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0"/>
        <w:ind w:left="3240" w:hanging="0"/>
        <w:rPr/>
      </w:pPr>
      <w:r>
        <w:rPr/>
      </w:r>
    </w:p>
    <w:p>
      <w:pPr>
        <w:pStyle w:val="Normal"/>
        <w:spacing w:lineRule="auto" w:line="256" w:before="0" w:after="264"/>
        <w:ind w:left="194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0"/>
        <w:ind w:left="14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Frågeformulär – allergi/astmautredning </w:t>
      </w:r>
    </w:p>
    <w:p>
      <w:pPr>
        <w:pStyle w:val="Normal"/>
        <w:spacing w:lineRule="auto" w:line="256" w:before="0" w:after="0"/>
        <w:ind w:left="22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Fyll i frågorna inför ditt besök på </w:t>
      </w:r>
      <w:r>
        <w:rPr>
          <w:b/>
        </w:rPr>
        <w:t xml:space="preserve">Vällingby Doktorn </w:t>
      </w:r>
      <w:r>
        <w:rPr/>
        <w:t>för allergi utredning.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2049" w:right="1759" w:hanging="10"/>
        <w:jc w:val="center"/>
        <w:rPr/>
      </w:pPr>
      <w:r>
        <w:rPr/>
        <w:t xml:space="preserve">Besvara endast de frågor som behandlar dina besvär.  Alla uppgifter som lämnas behandlas konfidentiellt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788" w:type="dxa"/>
        <w:jc w:val="left"/>
        <w:tblInd w:w="-121" w:type="dxa"/>
        <w:tblLayout w:type="fixed"/>
        <w:tblCellMar>
          <w:top w:w="11" w:type="dxa"/>
          <w:left w:w="58" w:type="dxa"/>
          <w:bottom w:w="12" w:type="dxa"/>
          <w:right w:w="115" w:type="dxa"/>
        </w:tblCellMar>
      </w:tblPr>
      <w:tblGrid>
        <w:gridCol w:w="5297"/>
        <w:gridCol w:w="195"/>
        <w:gridCol w:w="4282"/>
        <w:gridCol w:w="14"/>
      </w:tblGrid>
      <w:tr>
        <w:trPr>
          <w:trHeight w:val="67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sonnummer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color w:val="00007F"/>
                <w:sz w:val="16"/>
              </w:rPr>
            </w:pPr>
            <w:r>
              <w:rPr>
                <w:b/>
                <w:color w:val="00007F"/>
                <w:sz w:val="16"/>
              </w:rPr>
              <w:t xml:space="preserve"> 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ängd                                            Vikt  </w:t>
            </w:r>
          </w:p>
        </w:tc>
      </w:tr>
      <w:tr>
        <w:trPr>
          <w:trHeight w:val="67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fternamn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36" w:right="31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örnamn   </w:t>
            </w:r>
          </w:p>
        </w:tc>
      </w:tr>
      <w:tr>
        <w:trPr>
          <w:trHeight w:val="67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rke/sysselsättning (tidigare arbete om pensionär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67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s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36" w:right="20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tnummer och ort  </w:t>
            </w:r>
          </w:p>
        </w:tc>
      </w:tr>
      <w:tr>
        <w:trPr>
          <w:trHeight w:val="67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efon bostad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efon mobil </w:t>
            </w:r>
          </w:p>
          <w:p>
            <w:pPr>
              <w:pStyle w:val="Normal"/>
              <w:spacing w:lineRule="auto" w:line="256" w:before="0" w:after="0"/>
              <w:ind w:left="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6"/>
              </w:rPr>
              <w:t>□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Gift </w:t>
            </w:r>
            <w:r>
              <w:rPr>
                <w:sz w:val="20"/>
              </w:rPr>
              <w:t xml:space="preserve">               </w:t>
            </w:r>
            <w:r>
              <w:rPr>
                <w:rFonts w:eastAsia="Calibri" w:cs="Calibri" w:ascii="Calibri" w:hAnsi="Calibri"/>
                <w:sz w:val="36"/>
              </w:rPr>
              <w:t>□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Sambo</w:t>
            </w:r>
            <w:r>
              <w:rPr>
                <w:sz w:val="20"/>
              </w:rPr>
              <w:t xml:space="preserve">             </w:t>
            </w:r>
            <w:r>
              <w:rPr>
                <w:rFonts w:eastAsia="Calibri" w:cs="Calibri" w:ascii="Calibri" w:hAnsi="Calibri"/>
                <w:sz w:val="36"/>
              </w:rPr>
              <w:t>□</w:t>
            </w:r>
            <w:r>
              <w:rPr>
                <w:sz w:val="36"/>
              </w:rPr>
              <w:t xml:space="preserve">  </w:t>
            </w:r>
            <w:r>
              <w:rPr>
                <w:b/>
                <w:sz w:val="20"/>
              </w:rPr>
              <w:t xml:space="preserve">Ensamboende      </w:t>
            </w:r>
            <w:r>
              <w:rPr>
                <w:rFonts w:eastAsia="Calibri" w:cs="Calibri" w:ascii="Calibri" w:hAnsi="Calibri"/>
                <w:sz w:val="36"/>
              </w:rPr>
              <w:t>□</w:t>
            </w:r>
            <w:r>
              <w:rPr>
                <w:sz w:val="36"/>
              </w:rPr>
              <w:t xml:space="preserve"> </w:t>
            </w:r>
            <w:r>
              <w:rPr>
                <w:b/>
                <w:sz w:val="20"/>
              </w:rPr>
              <w:t>Bor med förälder/föräldrar</w:t>
            </w:r>
          </w:p>
          <w:p>
            <w:pPr>
              <w:pStyle w:val="Normal"/>
              <w:spacing w:lineRule="auto" w:line="256"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ntal barn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rnens ålder </w:t>
            </w:r>
          </w:p>
          <w:p>
            <w:pPr>
              <w:pStyle w:val="Normal"/>
              <w:spacing w:lineRule="auto" w:line="256" w:before="0" w:after="0"/>
              <w:ind w:left="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94"/>
        <w:ind w:left="-5" w:right="561" w:hanging="10"/>
        <w:rPr>
          <w:b/>
          <w:b/>
          <w:sz w:val="32"/>
        </w:rPr>
      </w:pPr>
      <w:r>
        <w:rPr>
          <w:b/>
          <w:sz w:val="32"/>
        </w:rPr>
        <w:t xml:space="preserve">Allmänt </w:t>
      </w:r>
    </w:p>
    <w:p>
      <w:pPr>
        <w:pStyle w:val="Normal"/>
        <w:tabs>
          <w:tab w:val="clear" w:pos="1304"/>
          <w:tab w:val="center" w:pos="6832" w:leader="none"/>
          <w:tab w:val="center" w:pos="8145" w:leader="none"/>
        </w:tabs>
        <w:spacing w:lineRule="auto" w:line="256" w:before="0" w:after="85"/>
        <w:ind w:left="-15" w:hanging="0"/>
        <w:rPr/>
      </w:pPr>
      <w:r>
        <w:rPr>
          <w:b/>
        </w:rPr>
        <w:t>Har du tidigare genomgått allergi/astmautredning?</w:t>
      </w:r>
      <w:r>
        <w:rPr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 </w:t>
      </w:r>
      <w:r>
        <w:rPr/>
        <w:t>Ja</w:t>
      </w:r>
      <w:r>
        <w:rPr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Nej </w:t>
      </w:r>
    </w:p>
    <w:p>
      <w:pPr>
        <w:pStyle w:val="Normal"/>
        <w:spacing w:before="0" w:after="117"/>
        <w:ind w:left="-5" w:right="38" w:hanging="10"/>
        <w:rPr/>
      </w:pPr>
      <w:r>
        <w:rPr/>
        <w:t xml:space="preserve">Om Ja, vilket år och var?……………………………………………….……………………………….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-5" w:right="38" w:hanging="10"/>
        <w:rPr>
          <w:b/>
          <w:b/>
        </w:rPr>
      </w:pPr>
      <w:r>
        <w:rPr>
          <w:b/>
        </w:rPr>
        <w:t xml:space="preserve">Har någon av dina föräldrar, syskon eller barn: </w:t>
      </w:r>
    </w:p>
    <w:tbl>
      <w:tblPr>
        <w:tblW w:w="7228" w:type="dxa"/>
        <w:jc w:val="left"/>
        <w:tblInd w:w="0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5215"/>
        <w:gridCol w:w="1306"/>
        <w:gridCol w:w="707"/>
      </w:tblGrid>
      <w:tr>
        <w:trPr>
          <w:trHeight w:val="365" w:hRule="atLeast"/>
        </w:trPr>
        <w:tc>
          <w:tcPr>
            <w:tcW w:w="5215" w:type="dxa"/>
            <w:tcBorders/>
          </w:tcPr>
          <w:p>
            <w:pPr>
              <w:pStyle w:val="Normal"/>
              <w:tabs>
                <w:tab w:val="clear" w:pos="1304"/>
                <w:tab w:val="center" w:pos="1643" w:leader="none"/>
                <w:tab w:val="center" w:pos="2609" w:leader="none"/>
                <w:tab w:val="center" w:pos="3912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Astma  </w:t>
              <w:tab/>
              <w:t xml:space="preserve"> </w:t>
              <w:tab/>
              <w:t xml:space="preserve">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Ja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Nej </w:t>
            </w:r>
          </w:p>
        </w:tc>
      </w:tr>
      <w:tr>
        <w:trPr>
          <w:trHeight w:val="368" w:hRule="atLeast"/>
        </w:trPr>
        <w:tc>
          <w:tcPr>
            <w:tcW w:w="5215" w:type="dxa"/>
            <w:tcBorders/>
          </w:tcPr>
          <w:p>
            <w:pPr>
              <w:pStyle w:val="Normal"/>
              <w:tabs>
                <w:tab w:val="clear" w:pos="1304"/>
                <w:tab w:val="center" w:pos="2757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Ögon-näsbesvär (hösnuva)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Ja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Nej </w:t>
            </w:r>
          </w:p>
        </w:tc>
      </w:tr>
      <w:tr>
        <w:trPr>
          <w:trHeight w:val="367" w:hRule="atLeast"/>
        </w:trPr>
        <w:tc>
          <w:tcPr>
            <w:tcW w:w="5215" w:type="dxa"/>
            <w:tcBorders/>
          </w:tcPr>
          <w:p>
            <w:pPr>
              <w:pStyle w:val="Normal"/>
              <w:tabs>
                <w:tab w:val="clear" w:pos="1304"/>
                <w:tab w:val="center" w:pos="2257" w:leader="none"/>
                <w:tab w:val="center" w:pos="3912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Födoämnesallergi </w:t>
              <w:tab/>
              <w:t xml:space="preserve">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Ja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Nej </w:t>
            </w:r>
          </w:p>
        </w:tc>
      </w:tr>
      <w:tr>
        <w:trPr>
          <w:trHeight w:val="921" w:hRule="atLeast"/>
        </w:trPr>
        <w:tc>
          <w:tcPr>
            <w:tcW w:w="5215" w:type="dxa"/>
            <w:tcBorders/>
          </w:tcPr>
          <w:p>
            <w:pPr>
              <w:pStyle w:val="Normal"/>
              <w:tabs>
                <w:tab w:val="clear" w:pos="1304"/>
                <w:tab w:val="center" w:pos="1671" w:leader="none"/>
                <w:tab w:val="center" w:pos="2609" w:leader="none"/>
                <w:tab w:val="center" w:pos="3912" w:leader="none"/>
              </w:tabs>
              <w:spacing w:lineRule="auto" w:line="256" w:before="0" w:after="3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Eksem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Hade du själv som barn: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Ja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Nej </w:t>
            </w:r>
          </w:p>
        </w:tc>
      </w:tr>
      <w:tr>
        <w:trPr>
          <w:trHeight w:val="367" w:hRule="atLeast"/>
        </w:trPr>
        <w:tc>
          <w:tcPr>
            <w:tcW w:w="5215" w:type="dxa"/>
            <w:tcBorders/>
          </w:tcPr>
          <w:p>
            <w:pPr>
              <w:pStyle w:val="Normal"/>
              <w:tabs>
                <w:tab w:val="clear" w:pos="1304"/>
                <w:tab w:val="center" w:pos="1643" w:leader="none"/>
                <w:tab w:val="center" w:pos="2609" w:leader="none"/>
                <w:tab w:val="center" w:pos="3912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Astma </w:t>
              <w:tab/>
              <w:t xml:space="preserve"> </w:t>
              <w:tab/>
              <w:t xml:space="preserve">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Ja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Nej </w:t>
            </w:r>
          </w:p>
        </w:tc>
      </w:tr>
      <w:tr>
        <w:trPr>
          <w:trHeight w:val="367" w:hRule="atLeast"/>
        </w:trPr>
        <w:tc>
          <w:tcPr>
            <w:tcW w:w="5215" w:type="dxa"/>
            <w:tcBorders/>
          </w:tcPr>
          <w:p>
            <w:pPr>
              <w:pStyle w:val="Normal"/>
              <w:tabs>
                <w:tab w:val="clear" w:pos="1304"/>
                <w:tab w:val="center" w:pos="2757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Ögon-näsbesvär (hösnuva)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Ja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Nej </w:t>
            </w:r>
          </w:p>
        </w:tc>
      </w:tr>
      <w:tr>
        <w:trPr>
          <w:trHeight w:val="367" w:hRule="atLeast"/>
        </w:trPr>
        <w:tc>
          <w:tcPr>
            <w:tcW w:w="5215" w:type="dxa"/>
            <w:tcBorders/>
          </w:tcPr>
          <w:p>
            <w:pPr>
              <w:pStyle w:val="Normal"/>
              <w:tabs>
                <w:tab w:val="clear" w:pos="1304"/>
                <w:tab w:val="center" w:pos="2257" w:leader="none"/>
                <w:tab w:val="center" w:pos="3912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Födoämnesallergi </w:t>
              <w:tab/>
              <w:t xml:space="preserve">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Ja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Nej </w:t>
            </w:r>
          </w:p>
        </w:tc>
      </w:tr>
      <w:tr>
        <w:trPr>
          <w:trHeight w:val="364" w:hRule="atLeast"/>
        </w:trPr>
        <w:tc>
          <w:tcPr>
            <w:tcW w:w="5215" w:type="dxa"/>
            <w:tcBorders/>
          </w:tcPr>
          <w:p>
            <w:pPr>
              <w:pStyle w:val="Normal"/>
              <w:tabs>
                <w:tab w:val="clear" w:pos="1304"/>
                <w:tab w:val="center" w:pos="1671" w:leader="none"/>
                <w:tab w:val="center" w:pos="2609" w:leader="none"/>
                <w:tab w:val="center" w:pos="3912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Eksem </w:t>
              <w:tab/>
              <w:t xml:space="preserve"> </w:t>
              <w:tab/>
              <w:t xml:space="preserve">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Ja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Nej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1304"/>
          <w:tab w:val="center" w:pos="2609" w:leader="none"/>
          <w:tab w:val="center" w:pos="3912" w:leader="none"/>
          <w:tab w:val="center" w:pos="5482" w:leader="none"/>
          <w:tab w:val="center" w:pos="6841" w:leader="none"/>
        </w:tabs>
        <w:spacing w:lineRule="auto" w:line="256" w:before="0" w:after="83"/>
        <w:ind w:left="-15" w:hanging="0"/>
        <w:rPr/>
      </w:pPr>
      <w:r>
        <w:rPr>
          <w:b/>
        </w:rPr>
        <w:t>Röker du?</w:t>
      </w:r>
      <w:r>
        <w:rPr/>
        <w:t xml:space="preserve">  </w:t>
        <w:tab/>
        <w:t xml:space="preserve"> </w:t>
        <w:tab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Ja</w:t>
      </w:r>
      <w:r>
        <w:rPr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Nej </w:t>
      </w:r>
    </w:p>
    <w:p>
      <w:pPr>
        <w:pStyle w:val="Normal"/>
        <w:spacing w:before="0" w:after="257"/>
        <w:ind w:left="-5" w:right="38" w:hanging="10"/>
        <w:rPr/>
      </w:pPr>
      <w:r>
        <w:rPr/>
        <w:t xml:space="preserve">Om Ja, sedan hur många år? .............................. Antal cigaretter/dag? …….…..…...................… </w:t>
      </w:r>
    </w:p>
    <w:p>
      <w:pPr>
        <w:pStyle w:val="Normal"/>
        <w:tabs>
          <w:tab w:val="clear" w:pos="1304"/>
          <w:tab w:val="center" w:pos="3912" w:leader="none"/>
          <w:tab w:val="center" w:pos="5482" w:leader="none"/>
          <w:tab w:val="center" w:pos="6841" w:leader="none"/>
        </w:tabs>
        <w:spacing w:lineRule="auto" w:line="256" w:before="0" w:after="84"/>
        <w:ind w:left="-15" w:hanging="0"/>
        <w:rPr/>
      </w:pPr>
      <w:r>
        <w:rPr>
          <w:b/>
        </w:rPr>
        <w:t xml:space="preserve">Har du rökt tidigare? </w:t>
      </w:r>
      <w:r>
        <w:rPr/>
        <w:t xml:space="preserve"> </w:t>
        <w:tab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Ja</w:t>
      </w:r>
      <w:r>
        <w:rPr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Nej       </w:t>
      </w:r>
    </w:p>
    <w:p>
      <w:pPr>
        <w:pStyle w:val="Normal"/>
        <w:spacing w:before="0" w:after="259"/>
        <w:ind w:left="-5" w:right="38" w:hanging="10"/>
        <w:rPr/>
      </w:pPr>
      <w:r>
        <w:rPr/>
        <w:t xml:space="preserve">Om Ja, när började du?..................När slutade du?..................Antal cigaretter/dag?.................. </w:t>
      </w:r>
    </w:p>
    <w:p>
      <w:pPr>
        <w:pStyle w:val="Normal"/>
        <w:tabs>
          <w:tab w:val="clear" w:pos="1304"/>
          <w:tab w:val="center" w:pos="5482" w:leader="none"/>
          <w:tab w:val="center" w:pos="6841" w:leader="none"/>
        </w:tabs>
        <w:spacing w:lineRule="auto" w:line="256" w:before="0" w:after="0"/>
        <w:ind w:left="-15" w:hanging="0"/>
        <w:rPr/>
      </w:pPr>
      <w:r>
        <w:rPr>
          <w:b/>
        </w:rPr>
        <w:t>Röker andra i hemmet eller på arbetet?</w:t>
      </w:r>
      <w:r>
        <w:rPr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Ja</w:t>
      </w:r>
      <w:r>
        <w:rPr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Nej </w:t>
      </w:r>
    </w:p>
    <w:p>
      <w:pPr>
        <w:pStyle w:val="Normal"/>
        <w:tabs>
          <w:tab w:val="clear" w:pos="1304"/>
          <w:tab w:val="center" w:pos="2609" w:leader="none"/>
          <w:tab w:val="center" w:pos="3912" w:leader="none"/>
          <w:tab w:val="center" w:pos="5482" w:leader="none"/>
          <w:tab w:val="center" w:pos="6841" w:leader="none"/>
        </w:tabs>
        <w:spacing w:lineRule="auto" w:line="256" w:before="0" w:after="174"/>
        <w:ind w:left="-15" w:hanging="0"/>
        <w:rPr/>
      </w:pPr>
      <w:r>
        <w:rPr>
          <w:b/>
        </w:rPr>
        <w:t xml:space="preserve">Snusar du? </w:t>
        <w:tab/>
      </w:r>
      <w:r>
        <w:rPr/>
        <w:t xml:space="preserve"> </w:t>
        <w:tab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Ja</w:t>
      </w:r>
      <w:r>
        <w:rPr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Nej </w:t>
      </w:r>
    </w:p>
    <w:p>
      <w:pPr>
        <w:pStyle w:val="Heading1"/>
        <w:ind w:left="-5" w:hanging="10"/>
        <w:rPr/>
      </w:pPr>
      <w:r>
        <w:rPr/>
        <w:t xml:space="preserve">Arbete och fritid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left="-5" w:right="38" w:hanging="10"/>
        <w:rPr/>
      </w:pPr>
      <w:r>
        <w:rPr>
          <w:b/>
        </w:rPr>
        <w:t xml:space="preserve">Misstänker du att något i samband med ditt arbete eller fritidssysselsättning  </w:t>
      </w:r>
    </w:p>
    <w:p>
      <w:pPr>
        <w:pStyle w:val="Normal"/>
        <w:tabs>
          <w:tab w:val="clear" w:pos="1304"/>
          <w:tab w:val="center" w:pos="3912" w:leader="none"/>
          <w:tab w:val="center" w:pos="5482" w:leader="none"/>
          <w:tab w:val="center" w:pos="6841" w:leader="none"/>
        </w:tabs>
        <w:spacing w:lineRule="auto" w:line="256" w:before="0" w:after="0"/>
        <w:ind w:left="-15" w:hanging="0"/>
        <w:rPr/>
      </w:pPr>
      <w:r>
        <w:rPr>
          <w:b/>
        </w:rPr>
        <w:t xml:space="preserve">påverkar dina besvär? </w:t>
      </w:r>
      <w:r>
        <w:rPr/>
        <w:t xml:space="preserve"> </w:t>
        <w:tab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Ja</w:t>
      </w:r>
      <w:r>
        <w:rPr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Nej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38" w:hanging="10"/>
        <w:rPr/>
      </w:pPr>
      <w:r>
        <w:rPr/>
        <w:t xml:space="preserve">Om Ja, vad? ……………………………………………………………………………………………….. </w:t>
      </w:r>
    </w:p>
    <w:p>
      <w:pPr>
        <w:pStyle w:val="Normal"/>
        <w:spacing w:lineRule="auto" w:line="256" w:before="0" w:after="115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center" w:pos="5482" w:leader="none"/>
          <w:tab w:val="center" w:pos="6841" w:leader="none"/>
        </w:tabs>
        <w:spacing w:lineRule="auto" w:line="256" w:before="0" w:after="277"/>
        <w:ind w:left="-15" w:hanging="0"/>
        <w:rPr/>
      </w:pPr>
      <w:r>
        <w:rPr>
          <w:b/>
        </w:rPr>
        <w:t>Motionerar/idrottar du regelbundet?</w:t>
      </w:r>
      <w:r>
        <w:rPr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Ja</w:t>
      </w:r>
      <w:r>
        <w:rPr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Nej </w:t>
      </w:r>
    </w:p>
    <w:p>
      <w:pPr>
        <w:pStyle w:val="Normal"/>
        <w:tabs>
          <w:tab w:val="clear" w:pos="1304"/>
          <w:tab w:val="center" w:pos="1303" w:leader="none"/>
          <w:tab w:val="center" w:pos="3252" w:leader="none"/>
          <w:tab w:val="center" w:pos="5582" w:leader="none"/>
          <w:tab w:val="right" w:pos="10204" w:leader="none"/>
        </w:tabs>
        <w:ind w:left="-15" w:hanging="0"/>
        <w:rPr/>
      </w:pPr>
      <w:r>
        <w:rPr>
          <w:b/>
          <w:i/>
          <w:sz w:val="28"/>
        </w:rPr>
        <w:t xml:space="preserve">Bostad </w:t>
        <w:tab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b/>
          <w:i/>
          <w:sz w:val="32"/>
        </w:rPr>
        <w:t xml:space="preserve"> </w:t>
      </w:r>
      <w:r>
        <w:rPr/>
        <w:t xml:space="preserve">Lägenhet </w:t>
      </w:r>
      <w:r>
        <w:rPr>
          <w:b/>
          <w:i/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b/>
          <w:i/>
          <w:sz w:val="32"/>
        </w:rPr>
        <w:t xml:space="preserve"> </w:t>
      </w:r>
      <w:r>
        <w:rPr/>
        <w:t>Villa</w:t>
      </w:r>
      <w:r>
        <w:rPr>
          <w:b/>
          <w:i/>
        </w:rPr>
        <w:t xml:space="preserve"> </w:t>
        <w:tab/>
      </w:r>
      <w:r>
        <w:rPr/>
        <w:t>Byggår? …………………………….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56" w:before="0" w:after="35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 </w:t>
      </w:r>
    </w:p>
    <w:p>
      <w:pPr>
        <w:pStyle w:val="Normal"/>
        <w:tabs>
          <w:tab w:val="clear" w:pos="1304"/>
          <w:tab w:val="center" w:pos="7824" w:leader="none"/>
        </w:tabs>
        <w:spacing w:lineRule="auto" w:line="256" w:before="0" w:after="124"/>
        <w:ind w:left="-15" w:hanging="0"/>
        <w:rPr/>
      </w:pPr>
      <w:r>
        <w:rPr>
          <w:b/>
        </w:rPr>
        <w:t>Misstänker du att det finns några miljöproblem i din bostad?</w:t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1304"/>
          <w:tab w:val="right" w:pos="10204" w:leader="none"/>
        </w:tabs>
        <w:ind w:left="-15" w:hanging="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Ventilation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Fukt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Annat? …………………..…………………………………… </w:t>
      </w:r>
    </w:p>
    <w:p>
      <w:pPr>
        <w:pStyle w:val="Normal"/>
        <w:spacing w:lineRule="auto" w:line="256" w:before="0" w:after="108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center" w:pos="2609" w:leader="none"/>
          <w:tab w:val="center" w:pos="3912" w:leader="none"/>
          <w:tab w:val="center" w:pos="5482" w:leader="none"/>
          <w:tab w:val="center" w:pos="6841" w:leader="none"/>
        </w:tabs>
        <w:spacing w:lineRule="auto" w:line="256" w:before="0" w:after="84"/>
        <w:ind w:left="-15" w:hanging="0"/>
        <w:rPr/>
      </w:pPr>
      <w:r>
        <w:rPr>
          <w:b/>
        </w:rPr>
        <w:t>Har du husdjur?</w:t>
      </w:r>
      <w:r>
        <w:rPr/>
        <w:t xml:space="preserve"> </w:t>
        <w:tab/>
        <w:t xml:space="preserve"> </w:t>
        <w:tab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Ja</w:t>
      </w:r>
      <w:r>
        <w:rPr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Nej </w:t>
      </w:r>
    </w:p>
    <w:p>
      <w:pPr>
        <w:pStyle w:val="Normal"/>
        <w:spacing w:before="0" w:after="400"/>
        <w:ind w:left="-5" w:right="38" w:hanging="10"/>
        <w:rPr/>
      </w:pPr>
      <w:r>
        <w:rPr/>
        <w:t xml:space="preserve">Vilket/vilka? ……………………………………………………………...………………………………… </w:t>
      </w:r>
    </w:p>
    <w:p>
      <w:pPr>
        <w:pStyle w:val="Heading1"/>
        <w:ind w:left="-5" w:hanging="10"/>
        <w:rPr/>
      </w:pPr>
      <w:r>
        <w:rPr/>
        <w:t xml:space="preserve">Läkemedel </w:t>
      </w:r>
    </w:p>
    <w:p>
      <w:pPr>
        <w:pStyle w:val="Normal"/>
        <w:spacing w:lineRule="auto" w:line="256" w:before="0" w:after="0"/>
        <w:ind w:left="-5" w:right="38" w:hanging="10"/>
        <w:rPr/>
      </w:pPr>
      <w:r>
        <w:rPr>
          <w:b/>
        </w:rPr>
        <w:t xml:space="preserve">Vilka läkemedel använder du </w:t>
      </w:r>
      <w:r>
        <w:rPr>
          <w:b/>
          <w:u w:val="single" w:color="000000"/>
        </w:rPr>
        <w:t>dagligen/regelbundet</w:t>
      </w:r>
      <w:r>
        <w:rPr>
          <w:b/>
        </w:rPr>
        <w:t xml:space="preserve"> mot allergi/astma?</w:t>
      </w:r>
      <w:r>
        <w:rPr/>
        <w:t xml:space="preserve">  </w:t>
      </w:r>
    </w:p>
    <w:p>
      <w:pPr>
        <w:pStyle w:val="Normal"/>
        <w:ind w:left="-5" w:right="38" w:hanging="10"/>
        <w:rPr/>
      </w:pPr>
      <w:r>
        <w:rPr/>
        <w:t xml:space="preserve">(ange styrka och dosering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0346" w:type="dxa"/>
        <w:jc w:val="left"/>
        <w:tblInd w:w="-221" w:type="dxa"/>
        <w:tblLayout w:type="fixed"/>
        <w:tblCellMar>
          <w:top w:w="4" w:type="dxa"/>
          <w:left w:w="108" w:type="dxa"/>
          <w:bottom w:w="0" w:type="dxa"/>
          <w:right w:w="115" w:type="dxa"/>
        </w:tblCellMar>
      </w:tblPr>
      <w:tblGrid>
        <w:gridCol w:w="3448"/>
        <w:gridCol w:w="3449"/>
        <w:gridCol w:w="3449"/>
      </w:tblGrid>
      <w:tr>
        <w:trPr>
          <w:trHeight w:val="28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äkemedel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tyrka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-5" w:right="38" w:hanging="10"/>
        <w:rPr/>
      </w:pPr>
      <w:r>
        <w:rPr>
          <w:b/>
        </w:rPr>
        <w:t xml:space="preserve">Vilka läkemedel använder du </w:t>
      </w:r>
      <w:r>
        <w:rPr>
          <w:b/>
          <w:u w:val="single" w:color="000000"/>
        </w:rPr>
        <w:t xml:space="preserve">ibland/vid behov </w:t>
      </w:r>
      <w:r>
        <w:rPr>
          <w:b/>
        </w:rPr>
        <w:t xml:space="preserve">mot allergi/astma? 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10346" w:type="dxa"/>
        <w:jc w:val="left"/>
        <w:tblInd w:w="-221" w:type="dxa"/>
        <w:tblLayout w:type="fixed"/>
        <w:tblCellMar>
          <w:top w:w="4" w:type="dxa"/>
          <w:left w:w="108" w:type="dxa"/>
          <w:bottom w:w="0" w:type="dxa"/>
          <w:right w:w="115" w:type="dxa"/>
        </w:tblCellMar>
      </w:tblPr>
      <w:tblGrid>
        <w:gridCol w:w="3448"/>
        <w:gridCol w:w="3449"/>
        <w:gridCol w:w="3449"/>
      </w:tblGrid>
      <w:tr>
        <w:trPr>
          <w:trHeight w:val="28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äkemedel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tyrka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</w:tr>
      <w:tr>
        <w:trPr>
          <w:trHeight w:val="37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1304"/>
          <w:tab w:val="center" w:pos="6841" w:leader="none"/>
        </w:tabs>
        <w:spacing w:lineRule="auto" w:line="256" w:before="0" w:after="86"/>
        <w:ind w:left="-15" w:hanging="0"/>
        <w:rPr/>
      </w:pPr>
      <w:r>
        <w:rPr>
          <w:b/>
        </w:rPr>
        <w:t xml:space="preserve">Tar du mediciner för någon annan sjukdom?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Ja</w:t>
      </w:r>
      <w:r>
        <w:rPr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Nej</w:t>
      </w:r>
      <w:r>
        <w:rPr>
          <w:b/>
        </w:rPr>
        <w:t xml:space="preserve"> </w:t>
      </w:r>
    </w:p>
    <w:p>
      <w:pPr>
        <w:pStyle w:val="Normal"/>
        <w:spacing w:before="0" w:after="122"/>
        <w:ind w:left="-5" w:right="38" w:hanging="10"/>
        <w:rPr/>
      </w:pPr>
      <w:r>
        <w:rPr>
          <w:b/>
        </w:rPr>
        <w:t xml:space="preserve">Om Ja, vilka mediciner? </w:t>
      </w:r>
      <w:r>
        <w:rPr/>
        <w:t xml:space="preserve">(ange styrka och dosering, inklusive naturmedel och vitaminer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0346" w:type="dxa"/>
        <w:jc w:val="left"/>
        <w:tblInd w:w="-221" w:type="dxa"/>
        <w:tblLayout w:type="fixed"/>
        <w:tblCellMar>
          <w:top w:w="4" w:type="dxa"/>
          <w:left w:w="108" w:type="dxa"/>
          <w:bottom w:w="0" w:type="dxa"/>
          <w:right w:w="115" w:type="dxa"/>
        </w:tblCellMar>
      </w:tblPr>
      <w:tblGrid>
        <w:gridCol w:w="3448"/>
        <w:gridCol w:w="3449"/>
        <w:gridCol w:w="3449"/>
      </w:tblGrid>
      <w:tr>
        <w:trPr>
          <w:trHeight w:val="28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äkemedel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jukdom/tillstånd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tyrka och dosering </w:t>
            </w:r>
          </w:p>
        </w:tc>
      </w:tr>
      <w:tr>
        <w:trPr>
          <w:trHeight w:val="37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38" w:hanging="10"/>
        <w:rPr/>
      </w:pPr>
      <w:r>
        <w:rPr>
          <w:b/>
        </w:rPr>
        <w:t>Vilken läkare går du hos?</w:t>
      </w:r>
      <w:r>
        <w:rPr/>
        <w:t xml:space="preserve">............................................................................................................. </w:t>
      </w:r>
    </w:p>
    <w:p>
      <w:pPr>
        <w:pStyle w:val="Normal"/>
        <w:spacing w:lineRule="auto" w:line="256" w:before="0" w:after="25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336"/>
        <w:ind w:left="0" w:right="28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</w:t>
      </w:r>
    </w:p>
    <w:p>
      <w:pPr>
        <w:pStyle w:val="Normal"/>
        <w:spacing w:lineRule="auto" w:line="256" w:before="0" w:after="211"/>
        <w:ind w:left="0" w:right="285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206375</wp:posOffset>
                </wp:positionV>
                <wp:extent cx="1524000" cy="1098550"/>
                <wp:effectExtent l="0" t="0" r="0" b="0"/>
                <wp:wrapSquare wrapText="bothSides"/>
                <wp:docPr id="1" name="Group 18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98720"/>
                          <a:chOff x="0" y="0"/>
                          <a:chExt cx="1523880" cy="1098720"/>
                        </a:xfrm>
                      </wpg:grpSpPr>
                      <pic:pic xmlns:pic="http://schemas.openxmlformats.org/drawingml/2006/picture">
                        <pic:nvPicPr>
                          <pic:cNvPr id="0" name="Picture 58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388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" y="591840"/>
                            <a:ext cx="74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sv-S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20" style="position:absolute;margin-left:378pt;margin-top:-16.25pt;width:120pt;height:86.5pt" coordorigin="7560,-325" coordsize="2400,1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84" stroked="f" o:allowincell="f" style="position:absolute;left:7560;top:-325;width:2399;height:172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4;top:607;width:11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sv-S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82"/>
        <w:ind w:left="-5" w:right="561" w:hanging="10"/>
        <w:rPr>
          <w:b/>
          <w:b/>
          <w:sz w:val="32"/>
        </w:rPr>
      </w:pPr>
      <w:r>
        <w:rPr>
          <w:b/>
          <w:sz w:val="32"/>
        </w:rPr>
        <w:t xml:space="preserve">Har du besvär från ögon, näsa och bihålor? </w:t>
      </w:r>
    </w:p>
    <w:p>
      <w:pPr>
        <w:pStyle w:val="Normal"/>
        <w:tabs>
          <w:tab w:val="clear" w:pos="1304"/>
          <w:tab w:val="center" w:pos="1303" w:leader="none"/>
          <w:tab w:val="center" w:pos="2609" w:leader="none"/>
          <w:tab w:val="center" w:pos="3912" w:leader="none"/>
          <w:tab w:val="center" w:pos="5482" w:leader="none"/>
          <w:tab w:val="center" w:pos="6841" w:leader="none"/>
        </w:tabs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  <w:tab/>
        <w:t xml:space="preserve"> </w:t>
        <w:tab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Ja</w:t>
      </w:r>
      <w:r>
        <w:rPr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Nej </w:t>
      </w:r>
    </w:p>
    <w:p>
      <w:pPr>
        <w:pStyle w:val="Normal"/>
        <w:spacing w:lineRule="auto" w:line="256" w:before="0" w:after="59"/>
        <w:ind w:lef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ind w:left="-5" w:right="38" w:hanging="10"/>
        <w:rPr/>
      </w:pPr>
      <w:r>
        <w:rPr>
          <w:b/>
        </w:rPr>
        <w:t>Vilket år fick du besvär första gången?</w:t>
      </w:r>
      <w:r>
        <w:rPr/>
        <w:t xml:space="preserve">......................................................................................  </w:t>
      </w:r>
    </w:p>
    <w:p>
      <w:pPr>
        <w:pStyle w:val="Normal"/>
        <w:spacing w:lineRule="auto" w:line="256" w:before="0" w:after="0"/>
        <w:ind w:left="-5" w:right="38" w:hanging="10"/>
        <w:rPr>
          <w:b/>
          <w:b/>
        </w:rPr>
      </w:pPr>
      <w:r>
        <w:rPr>
          <w:b/>
        </w:rPr>
        <w:t xml:space="preserve">Vilka sjukdomstecken har eller hade du? </w:t>
      </w:r>
    </w:p>
    <w:tbl>
      <w:tblPr>
        <w:tblW w:w="10216" w:type="dxa"/>
        <w:jc w:val="left"/>
        <w:tblInd w:w="0" w:type="dxa"/>
        <w:tblLayout w:type="fixed"/>
        <w:tblCellMar>
          <w:top w:w="53" w:type="dxa"/>
          <w:left w:w="0" w:type="dxa"/>
          <w:bottom w:w="3" w:type="dxa"/>
          <w:right w:w="0" w:type="dxa"/>
        </w:tblCellMar>
      </w:tblPr>
      <w:tblGrid>
        <w:gridCol w:w="5215"/>
        <w:gridCol w:w="2256"/>
        <w:gridCol w:w="2745"/>
      </w:tblGrid>
      <w:tr>
        <w:trPr>
          <w:trHeight w:val="457" w:hRule="atLeast"/>
        </w:trPr>
        <w:tc>
          <w:tcPr>
            <w:tcW w:w="5215" w:type="dxa"/>
            <w:tcBorders/>
          </w:tcPr>
          <w:p>
            <w:pPr>
              <w:pStyle w:val="Normal"/>
              <w:tabs>
                <w:tab w:val="clear" w:pos="1304"/>
                <w:tab w:val="center" w:pos="3265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Kliande ögon</w:t>
            </w:r>
            <w:r>
              <w:rPr>
                <w:sz w:val="32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Nästäppa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Nysningar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uto" w:line="256" w:before="0" w:after="0"/>
              <w:ind w:left="353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Tappar lukt </w:t>
            </w:r>
          </w:p>
        </w:tc>
      </w:tr>
      <w:tr>
        <w:trPr>
          <w:trHeight w:val="923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center" w:pos="3444" w:leader="none"/>
              </w:tabs>
              <w:spacing w:lineRule="auto" w:line="256" w:before="0" w:after="81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Rinnsnuva</w:t>
            </w:r>
            <w:r>
              <w:rPr>
                <w:sz w:val="32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Bihålebesvär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Besvären är värst under: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Trötthet 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………………</w:t>
            </w:r>
            <w:r>
              <w:rPr/>
              <w:t xml:space="preserve">......... </w:t>
            </w:r>
          </w:p>
        </w:tc>
      </w:tr>
      <w:tr>
        <w:trPr>
          <w:trHeight w:val="364" w:hRule="atLeast"/>
        </w:trPr>
        <w:tc>
          <w:tcPr>
            <w:tcW w:w="5215" w:type="dxa"/>
            <w:tcBorders/>
          </w:tcPr>
          <w:p>
            <w:pPr>
              <w:pStyle w:val="Normal"/>
              <w:tabs>
                <w:tab w:val="clear" w:pos="1304"/>
                <w:tab w:val="center" w:pos="3063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Vår </w:t>
              <w:tab/>
            </w: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Sommar</w:t>
            </w:r>
            <w:r>
              <w:rPr>
                <w:sz w:val="32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Höst </w:t>
            </w: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Vinter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Ingen skillnad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-5" w:right="38" w:hanging="10"/>
        <w:rPr>
          <w:b/>
          <w:b/>
        </w:rPr>
      </w:pPr>
      <w:r>
        <w:rPr>
          <w:b/>
        </w:rPr>
        <w:t xml:space="preserve">Har något av följande förvärrat dina besvär i ögon och näsa? </w:t>
      </w:r>
    </w:p>
    <w:p>
      <w:pPr>
        <w:pStyle w:val="Normal"/>
        <w:ind w:left="-5" w:right="38" w:hanging="10"/>
        <w:rPr/>
      </w:pPr>
      <w:r>
        <w:rPr>
          <w:rFonts w:eastAsia="Calibri" w:cs="Calibri" w:ascii="Calibri" w:hAnsi="Calibri"/>
          <w:sz w:val="32"/>
        </w:rPr>
        <w:t>□</w:t>
      </w:r>
      <w:r>
        <w:rPr/>
        <w:t xml:space="preserve"> </w:t>
      </w:r>
      <w:r>
        <w:rPr/>
        <w:t>Häst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Hund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Katt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Björk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Gräs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Gråbo</w:t>
      </w:r>
      <w:r>
        <w:rPr>
          <w:sz w:val="32"/>
        </w:rPr>
        <w:t xml:space="preserve"> 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Blommor</w:t>
      </w:r>
      <w:r>
        <w:rPr>
          <w:sz w:val="32"/>
        </w:rPr>
        <w:t xml:space="preserve"> </w:t>
      </w:r>
    </w:p>
    <w:p>
      <w:pPr>
        <w:pStyle w:val="Normal"/>
        <w:ind w:left="-5" w:right="38" w:hanging="1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Mat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Öl/vin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Damm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Kyla/fukt 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Värme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Värktabletter</w:t>
      </w:r>
      <w:r>
        <w:rPr>
          <w:b/>
        </w:rPr>
        <w:t xml:space="preserve"> </w:t>
      </w:r>
    </w:p>
    <w:p>
      <w:pPr>
        <w:pStyle w:val="Normal"/>
        <w:tabs>
          <w:tab w:val="clear" w:pos="1304"/>
          <w:tab w:val="center" w:pos="4393" w:leader="none"/>
        </w:tabs>
        <w:spacing w:before="0" w:after="43"/>
        <w:ind w:left="-15" w:hanging="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Gummi (latex)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Rök/starka dofter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Stress </w:t>
      </w:r>
    </w:p>
    <w:p>
      <w:pPr>
        <w:pStyle w:val="Normal"/>
        <w:spacing w:before="0" w:after="37"/>
        <w:ind w:left="-5" w:right="38" w:hanging="1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Annat……………………………………………………………………………………….  </w:t>
      </w:r>
    </w:p>
    <w:p>
      <w:pPr>
        <w:pStyle w:val="Normal"/>
        <w:tabs>
          <w:tab w:val="clear" w:pos="1304"/>
          <w:tab w:val="center" w:pos="2609" w:leader="none"/>
          <w:tab w:val="center" w:pos="3912" w:leader="none"/>
          <w:tab w:val="center" w:pos="5215" w:leader="none"/>
        </w:tabs>
        <w:ind w:left="-15" w:hanging="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Ingen känd orsak </w:t>
        <w:tab/>
        <w:t xml:space="preserve"> </w:t>
        <w:tab/>
        <w:t xml:space="preserve"> </w:t>
        <w:tab/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96"/>
        <w:ind w:left="-5" w:right="38" w:hanging="10"/>
        <w:rPr>
          <w:b/>
          <w:b/>
        </w:rPr>
      </w:pPr>
      <w:r>
        <w:rPr>
          <w:b/>
        </w:rPr>
        <w:t xml:space="preserve">Har du haft/opererat bort körtlar (polyper) i näsan? </w:t>
      </w:r>
    </w:p>
    <w:p>
      <w:pPr>
        <w:pStyle w:val="Normal"/>
        <w:tabs>
          <w:tab w:val="clear" w:pos="1304"/>
          <w:tab w:val="center" w:pos="1303" w:leader="none"/>
          <w:tab w:val="center" w:pos="2609" w:leader="none"/>
          <w:tab w:val="center" w:pos="3912" w:leader="none"/>
          <w:tab w:val="center" w:pos="5482" w:leader="none"/>
          <w:tab w:val="center" w:pos="6841" w:leader="none"/>
        </w:tabs>
        <w:ind w:left="-15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  <w:tab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Ja</w:t>
      </w:r>
      <w:r>
        <w:rPr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Nej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38" w:hanging="10"/>
        <w:rPr>
          <w:b/>
          <w:b/>
        </w:rPr>
      </w:pPr>
      <w:r>
        <w:rPr>
          <w:b/>
        </w:rPr>
        <w:t xml:space="preserve">Har du fått svåra andningsbesvär efter att ha tagit värktabletter? </w:t>
      </w:r>
    </w:p>
    <w:tbl>
      <w:tblPr>
        <w:tblW w:w="7228" w:type="dxa"/>
        <w:jc w:val="left"/>
        <w:tblInd w:w="0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5215"/>
        <w:gridCol w:w="1306"/>
        <w:gridCol w:w="707"/>
      </w:tblGrid>
      <w:tr>
        <w:trPr>
          <w:trHeight w:val="642" w:hRule="atLeast"/>
        </w:trPr>
        <w:tc>
          <w:tcPr>
            <w:tcW w:w="5215" w:type="dxa"/>
            <w:tcBorders/>
          </w:tcPr>
          <w:p>
            <w:pPr>
              <w:pStyle w:val="Normal"/>
              <w:spacing w:lineRule="auto" w:line="256" w:before="0" w:after="3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Ja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Nej </w:t>
            </w:r>
          </w:p>
        </w:tc>
      </w:tr>
      <w:tr>
        <w:trPr>
          <w:trHeight w:val="367" w:hRule="atLeast"/>
        </w:trPr>
        <w:tc>
          <w:tcPr>
            <w:tcW w:w="521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Får du klåda i mun och svalg av nötter?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Ja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Nej </w:t>
            </w:r>
          </w:p>
        </w:tc>
      </w:tr>
      <w:tr>
        <w:trPr>
          <w:trHeight w:val="364" w:hRule="atLeast"/>
        </w:trPr>
        <w:tc>
          <w:tcPr>
            <w:tcW w:w="5215" w:type="dxa"/>
            <w:tcBorders/>
          </w:tcPr>
          <w:p>
            <w:pPr>
              <w:pStyle w:val="Normal"/>
              <w:spacing w:lineRule="auto" w:line="256" w:before="0" w:after="0"/>
              <w:ind w:left="2609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v äpplen?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Ja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Nej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19"/>
        <w:ind w:left="0" w:right="3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 </w:t>
      </w:r>
    </w:p>
    <w:p>
      <w:pPr>
        <w:pStyle w:val="Normal"/>
        <w:spacing w:lineRule="auto" w:line="256" w:before="0" w:after="82"/>
        <w:ind w:left="-5" w:right="561" w:hanging="1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9345</wp:posOffset>
                </wp:positionH>
                <wp:positionV relativeFrom="paragraph">
                  <wp:posOffset>-209550</wp:posOffset>
                </wp:positionV>
                <wp:extent cx="1570990" cy="1485265"/>
                <wp:effectExtent l="0" t="0" r="0" b="635"/>
                <wp:wrapSquare wrapText="bothSides"/>
                <wp:docPr id="2" name="Group 26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485360"/>
                          <a:chOff x="0" y="0"/>
                          <a:chExt cx="1571040" cy="1485360"/>
                        </a:xfrm>
                      </wpg:grpSpPr>
                      <wps:wsp>
                        <wps:cNvSpPr/>
                        <wps:spPr>
                          <a:xfrm>
                            <a:off x="885240" y="94680"/>
                            <a:ext cx="679320" cy="1384200"/>
                          </a:xfrm>
                          <a:custGeom>
                            <a:avLst/>
                            <a:gdLst>
                              <a:gd name="textAreaLeft" fmla="*/ 0 w 385200"/>
                              <a:gd name="textAreaRight" fmla="*/ 385560 w 385200"/>
                              <a:gd name="textAreaTop" fmla="*/ 0 h 784800"/>
                              <a:gd name="textAreaBottom" fmla="*/ 785160 h 784800"/>
                            </a:gdLst>
                            <a:ahLst/>
                            <a:rect l="textAreaLeft" t="textAreaTop" r="textAreaRight" b="textAreaBottom"/>
                            <a:pathLst>
                              <a:path w="679704" h="1383792">
                                <a:moveTo>
                                  <a:pt x="173736" y="0"/>
                                </a:moveTo>
                                <a:lnTo>
                                  <a:pt x="190500" y="0"/>
                                </a:lnTo>
                                <a:lnTo>
                                  <a:pt x="205740" y="3048"/>
                                </a:lnTo>
                                <a:lnTo>
                                  <a:pt x="222504" y="12192"/>
                                </a:lnTo>
                                <a:lnTo>
                                  <a:pt x="236220" y="16764"/>
                                </a:lnTo>
                                <a:lnTo>
                                  <a:pt x="271273" y="44196"/>
                                </a:lnTo>
                                <a:lnTo>
                                  <a:pt x="320040" y="86868"/>
                                </a:lnTo>
                                <a:lnTo>
                                  <a:pt x="399288" y="155448"/>
                                </a:lnTo>
                                <a:lnTo>
                                  <a:pt x="483109" y="236220"/>
                                </a:lnTo>
                                <a:lnTo>
                                  <a:pt x="531876" y="284988"/>
                                </a:lnTo>
                                <a:lnTo>
                                  <a:pt x="557785" y="318515"/>
                                </a:lnTo>
                                <a:lnTo>
                                  <a:pt x="566928" y="336803"/>
                                </a:lnTo>
                                <a:lnTo>
                                  <a:pt x="577597" y="364236"/>
                                </a:lnTo>
                                <a:lnTo>
                                  <a:pt x="605028" y="437388"/>
                                </a:lnTo>
                                <a:lnTo>
                                  <a:pt x="653797" y="579120"/>
                                </a:lnTo>
                                <a:lnTo>
                                  <a:pt x="661416" y="603504"/>
                                </a:lnTo>
                                <a:lnTo>
                                  <a:pt x="667512" y="629412"/>
                                </a:lnTo>
                                <a:lnTo>
                                  <a:pt x="675132" y="691896"/>
                                </a:lnTo>
                                <a:lnTo>
                                  <a:pt x="679704" y="752856"/>
                                </a:lnTo>
                                <a:lnTo>
                                  <a:pt x="679704" y="836676"/>
                                </a:lnTo>
                                <a:lnTo>
                                  <a:pt x="678180" y="903732"/>
                                </a:lnTo>
                                <a:lnTo>
                                  <a:pt x="672085" y="972312"/>
                                </a:lnTo>
                                <a:lnTo>
                                  <a:pt x="669036" y="1024127"/>
                                </a:lnTo>
                                <a:lnTo>
                                  <a:pt x="667512" y="1042415"/>
                                </a:lnTo>
                                <a:lnTo>
                                  <a:pt x="661416" y="1072896"/>
                                </a:lnTo>
                                <a:lnTo>
                                  <a:pt x="643128" y="1136904"/>
                                </a:lnTo>
                                <a:lnTo>
                                  <a:pt x="609600" y="1240536"/>
                                </a:lnTo>
                                <a:lnTo>
                                  <a:pt x="595885" y="1289304"/>
                                </a:lnTo>
                                <a:lnTo>
                                  <a:pt x="585216" y="1345692"/>
                                </a:lnTo>
                                <a:lnTo>
                                  <a:pt x="582168" y="1357884"/>
                                </a:lnTo>
                                <a:lnTo>
                                  <a:pt x="577597" y="1365504"/>
                                </a:lnTo>
                                <a:lnTo>
                                  <a:pt x="569976" y="1373124"/>
                                </a:lnTo>
                                <a:lnTo>
                                  <a:pt x="557785" y="1379220"/>
                                </a:lnTo>
                                <a:lnTo>
                                  <a:pt x="545592" y="1382268"/>
                                </a:lnTo>
                                <a:lnTo>
                                  <a:pt x="533400" y="1383792"/>
                                </a:lnTo>
                                <a:lnTo>
                                  <a:pt x="521209" y="1382268"/>
                                </a:lnTo>
                                <a:lnTo>
                                  <a:pt x="507492" y="1376172"/>
                                </a:lnTo>
                                <a:lnTo>
                                  <a:pt x="441960" y="1345692"/>
                                </a:lnTo>
                                <a:lnTo>
                                  <a:pt x="400812" y="1330451"/>
                                </a:lnTo>
                                <a:lnTo>
                                  <a:pt x="355092" y="1316736"/>
                                </a:lnTo>
                                <a:lnTo>
                                  <a:pt x="336804" y="1310639"/>
                                </a:lnTo>
                                <a:lnTo>
                                  <a:pt x="326136" y="1303020"/>
                                </a:lnTo>
                                <a:lnTo>
                                  <a:pt x="320040" y="1296924"/>
                                </a:lnTo>
                                <a:lnTo>
                                  <a:pt x="316992" y="1292351"/>
                                </a:lnTo>
                                <a:lnTo>
                                  <a:pt x="320040" y="1284732"/>
                                </a:lnTo>
                                <a:lnTo>
                                  <a:pt x="320040" y="1281684"/>
                                </a:lnTo>
                                <a:lnTo>
                                  <a:pt x="313944" y="1281684"/>
                                </a:lnTo>
                                <a:lnTo>
                                  <a:pt x="301752" y="1284732"/>
                                </a:lnTo>
                                <a:lnTo>
                                  <a:pt x="289560" y="1278636"/>
                                </a:lnTo>
                                <a:lnTo>
                                  <a:pt x="274320" y="1271016"/>
                                </a:lnTo>
                                <a:lnTo>
                                  <a:pt x="249936" y="1254251"/>
                                </a:lnTo>
                                <a:lnTo>
                                  <a:pt x="214885" y="1234439"/>
                                </a:lnTo>
                                <a:lnTo>
                                  <a:pt x="179832" y="1210056"/>
                                </a:lnTo>
                                <a:lnTo>
                                  <a:pt x="163068" y="1199388"/>
                                </a:lnTo>
                                <a:lnTo>
                                  <a:pt x="146304" y="1185672"/>
                                </a:lnTo>
                                <a:lnTo>
                                  <a:pt x="135636" y="1170432"/>
                                </a:lnTo>
                                <a:lnTo>
                                  <a:pt x="128016" y="1150620"/>
                                </a:lnTo>
                                <a:lnTo>
                                  <a:pt x="121920" y="1135380"/>
                                </a:lnTo>
                                <a:lnTo>
                                  <a:pt x="124968" y="1118616"/>
                                </a:lnTo>
                                <a:lnTo>
                                  <a:pt x="131064" y="1104900"/>
                                </a:lnTo>
                                <a:lnTo>
                                  <a:pt x="138685" y="1094232"/>
                                </a:lnTo>
                                <a:lnTo>
                                  <a:pt x="163068" y="1074420"/>
                                </a:lnTo>
                                <a:lnTo>
                                  <a:pt x="184404" y="1056132"/>
                                </a:lnTo>
                                <a:lnTo>
                                  <a:pt x="192024" y="1045463"/>
                                </a:lnTo>
                                <a:lnTo>
                                  <a:pt x="198120" y="1025651"/>
                                </a:lnTo>
                                <a:lnTo>
                                  <a:pt x="204216" y="1004315"/>
                                </a:lnTo>
                                <a:lnTo>
                                  <a:pt x="208788" y="979932"/>
                                </a:lnTo>
                                <a:lnTo>
                                  <a:pt x="214885" y="923544"/>
                                </a:lnTo>
                                <a:lnTo>
                                  <a:pt x="216409" y="865632"/>
                                </a:lnTo>
                                <a:lnTo>
                                  <a:pt x="214885" y="841248"/>
                                </a:lnTo>
                                <a:lnTo>
                                  <a:pt x="205740" y="819912"/>
                                </a:lnTo>
                                <a:lnTo>
                                  <a:pt x="198120" y="803148"/>
                                </a:lnTo>
                                <a:lnTo>
                                  <a:pt x="181356" y="787908"/>
                                </a:lnTo>
                                <a:lnTo>
                                  <a:pt x="166116" y="771144"/>
                                </a:lnTo>
                                <a:lnTo>
                                  <a:pt x="143256" y="757427"/>
                                </a:lnTo>
                                <a:lnTo>
                                  <a:pt x="92964" y="722376"/>
                                </a:lnTo>
                                <a:lnTo>
                                  <a:pt x="65532" y="701039"/>
                                </a:lnTo>
                                <a:lnTo>
                                  <a:pt x="45720" y="678180"/>
                                </a:lnTo>
                                <a:lnTo>
                                  <a:pt x="30480" y="652272"/>
                                </a:lnTo>
                                <a:lnTo>
                                  <a:pt x="19812" y="627888"/>
                                </a:lnTo>
                                <a:lnTo>
                                  <a:pt x="10668" y="600456"/>
                                </a:lnTo>
                                <a:lnTo>
                                  <a:pt x="9144" y="576072"/>
                                </a:lnTo>
                                <a:lnTo>
                                  <a:pt x="6097" y="551688"/>
                                </a:lnTo>
                                <a:lnTo>
                                  <a:pt x="6097" y="489203"/>
                                </a:lnTo>
                                <a:lnTo>
                                  <a:pt x="3048" y="451103"/>
                                </a:lnTo>
                                <a:lnTo>
                                  <a:pt x="0" y="406908"/>
                                </a:lnTo>
                                <a:lnTo>
                                  <a:pt x="21336" y="374903"/>
                                </a:lnTo>
                                <a:lnTo>
                                  <a:pt x="38100" y="347472"/>
                                </a:lnTo>
                                <a:lnTo>
                                  <a:pt x="44197" y="336803"/>
                                </a:lnTo>
                                <a:lnTo>
                                  <a:pt x="48768" y="320039"/>
                                </a:lnTo>
                                <a:lnTo>
                                  <a:pt x="59436" y="283464"/>
                                </a:lnTo>
                                <a:lnTo>
                                  <a:pt x="65532" y="246888"/>
                                </a:lnTo>
                                <a:lnTo>
                                  <a:pt x="68580" y="217932"/>
                                </a:lnTo>
                                <a:lnTo>
                                  <a:pt x="70104" y="179832"/>
                                </a:lnTo>
                                <a:lnTo>
                                  <a:pt x="79248" y="128015"/>
                                </a:lnTo>
                                <a:lnTo>
                                  <a:pt x="83820" y="100584"/>
                                </a:lnTo>
                                <a:lnTo>
                                  <a:pt x="92964" y="73151"/>
                                </a:lnTo>
                                <a:lnTo>
                                  <a:pt x="100585" y="51815"/>
                                </a:lnTo>
                                <a:lnTo>
                                  <a:pt x="111252" y="33527"/>
                                </a:lnTo>
                                <a:lnTo>
                                  <a:pt x="124968" y="19812"/>
                                </a:lnTo>
                                <a:lnTo>
                                  <a:pt x="138685" y="9144"/>
                                </a:lnTo>
                                <a:lnTo>
                                  <a:pt x="155448" y="3048"/>
                                </a:lnTo>
                                <a:lnTo>
                                  <a:pt x="173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7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90000"/>
                            <a:ext cx="344880" cy="1322640"/>
                          </a:xfrm>
                          <a:custGeom>
                            <a:avLst/>
                            <a:gdLst>
                              <a:gd name="textAreaLeft" fmla="*/ 0 w 195480"/>
                              <a:gd name="textAreaRight" fmla="*/ 195840 w 195480"/>
                              <a:gd name="textAreaTop" fmla="*/ 0 h 749880"/>
                              <a:gd name="textAreaBottom" fmla="*/ 750240 h 749880"/>
                            </a:gdLst>
                            <a:ahLst/>
                            <a:rect l="textAreaLeft" t="textAreaTop" r="textAreaRight" b="textAreaBottom"/>
                            <a:pathLst>
                              <a:path w="345187" h="1321932">
                                <a:moveTo>
                                  <a:pt x="178308" y="0"/>
                                </a:moveTo>
                                <a:lnTo>
                                  <a:pt x="195072" y="0"/>
                                </a:lnTo>
                                <a:lnTo>
                                  <a:pt x="213360" y="4573"/>
                                </a:lnTo>
                                <a:lnTo>
                                  <a:pt x="230124" y="10668"/>
                                </a:lnTo>
                                <a:lnTo>
                                  <a:pt x="243840" y="18288"/>
                                </a:lnTo>
                                <a:lnTo>
                                  <a:pt x="269748" y="38100"/>
                                </a:lnTo>
                                <a:lnTo>
                                  <a:pt x="306324" y="67056"/>
                                </a:lnTo>
                                <a:lnTo>
                                  <a:pt x="345187" y="101871"/>
                                </a:lnTo>
                                <a:lnTo>
                                  <a:pt x="345187" y="118206"/>
                                </a:lnTo>
                                <a:lnTo>
                                  <a:pt x="297180" y="76200"/>
                                </a:lnTo>
                                <a:lnTo>
                                  <a:pt x="262128" y="45720"/>
                                </a:lnTo>
                                <a:lnTo>
                                  <a:pt x="237744" y="27432"/>
                                </a:lnTo>
                                <a:lnTo>
                                  <a:pt x="224028" y="18288"/>
                                </a:lnTo>
                                <a:lnTo>
                                  <a:pt x="210312" y="13716"/>
                                </a:lnTo>
                                <a:lnTo>
                                  <a:pt x="195072" y="10668"/>
                                </a:lnTo>
                                <a:lnTo>
                                  <a:pt x="178308" y="10668"/>
                                </a:lnTo>
                                <a:lnTo>
                                  <a:pt x="161544" y="13716"/>
                                </a:lnTo>
                                <a:lnTo>
                                  <a:pt x="146304" y="18288"/>
                                </a:lnTo>
                                <a:lnTo>
                                  <a:pt x="132588" y="27432"/>
                                </a:lnTo>
                                <a:lnTo>
                                  <a:pt x="121920" y="41149"/>
                                </a:lnTo>
                                <a:lnTo>
                                  <a:pt x="111252" y="56388"/>
                                </a:lnTo>
                                <a:lnTo>
                                  <a:pt x="102108" y="80773"/>
                                </a:lnTo>
                                <a:lnTo>
                                  <a:pt x="94488" y="105156"/>
                                </a:lnTo>
                                <a:lnTo>
                                  <a:pt x="88392" y="135637"/>
                                </a:lnTo>
                                <a:lnTo>
                                  <a:pt x="80772" y="184404"/>
                                </a:lnTo>
                                <a:lnTo>
                                  <a:pt x="77724" y="222504"/>
                                </a:lnTo>
                                <a:lnTo>
                                  <a:pt x="74676" y="251461"/>
                                </a:lnTo>
                                <a:lnTo>
                                  <a:pt x="70104" y="289561"/>
                                </a:lnTo>
                                <a:lnTo>
                                  <a:pt x="59436" y="327661"/>
                                </a:lnTo>
                                <a:lnTo>
                                  <a:pt x="53340" y="341376"/>
                                </a:lnTo>
                                <a:lnTo>
                                  <a:pt x="45720" y="355092"/>
                                </a:lnTo>
                                <a:lnTo>
                                  <a:pt x="28956" y="382524"/>
                                </a:lnTo>
                                <a:lnTo>
                                  <a:pt x="10668" y="414528"/>
                                </a:lnTo>
                                <a:lnTo>
                                  <a:pt x="13716" y="452628"/>
                                </a:lnTo>
                                <a:lnTo>
                                  <a:pt x="15240" y="518161"/>
                                </a:lnTo>
                                <a:lnTo>
                                  <a:pt x="15240" y="569976"/>
                                </a:lnTo>
                                <a:lnTo>
                                  <a:pt x="18288" y="591312"/>
                                </a:lnTo>
                                <a:lnTo>
                                  <a:pt x="24384" y="615697"/>
                                </a:lnTo>
                                <a:lnTo>
                                  <a:pt x="32004" y="640080"/>
                                </a:lnTo>
                                <a:lnTo>
                                  <a:pt x="42672" y="661416"/>
                                </a:lnTo>
                                <a:lnTo>
                                  <a:pt x="59436" y="682752"/>
                                </a:lnTo>
                                <a:lnTo>
                                  <a:pt x="74676" y="705612"/>
                                </a:lnTo>
                                <a:lnTo>
                                  <a:pt x="99060" y="720852"/>
                                </a:lnTo>
                                <a:lnTo>
                                  <a:pt x="126492" y="740664"/>
                                </a:lnTo>
                                <a:lnTo>
                                  <a:pt x="167640" y="769620"/>
                                </a:lnTo>
                                <a:lnTo>
                                  <a:pt x="184404" y="781812"/>
                                </a:lnTo>
                                <a:lnTo>
                                  <a:pt x="199644" y="797052"/>
                                </a:lnTo>
                                <a:lnTo>
                                  <a:pt x="210312" y="810768"/>
                                </a:lnTo>
                                <a:lnTo>
                                  <a:pt x="219456" y="827532"/>
                                </a:lnTo>
                                <a:lnTo>
                                  <a:pt x="224028" y="848868"/>
                                </a:lnTo>
                                <a:lnTo>
                                  <a:pt x="227076" y="870204"/>
                                </a:lnTo>
                                <a:lnTo>
                                  <a:pt x="227076" y="886968"/>
                                </a:lnTo>
                                <a:lnTo>
                                  <a:pt x="224028" y="941832"/>
                                </a:lnTo>
                                <a:lnTo>
                                  <a:pt x="219456" y="995173"/>
                                </a:lnTo>
                                <a:lnTo>
                                  <a:pt x="213360" y="1016509"/>
                                </a:lnTo>
                                <a:lnTo>
                                  <a:pt x="208788" y="1039368"/>
                                </a:lnTo>
                                <a:lnTo>
                                  <a:pt x="199644" y="1054609"/>
                                </a:lnTo>
                                <a:lnTo>
                                  <a:pt x="192024" y="1066800"/>
                                </a:lnTo>
                                <a:lnTo>
                                  <a:pt x="172212" y="1082040"/>
                                </a:lnTo>
                                <a:lnTo>
                                  <a:pt x="156972" y="1092709"/>
                                </a:lnTo>
                                <a:lnTo>
                                  <a:pt x="146304" y="1103376"/>
                                </a:lnTo>
                                <a:lnTo>
                                  <a:pt x="137160" y="1120140"/>
                                </a:lnTo>
                                <a:lnTo>
                                  <a:pt x="135636" y="1127761"/>
                                </a:lnTo>
                                <a:lnTo>
                                  <a:pt x="132588" y="1136904"/>
                                </a:lnTo>
                                <a:lnTo>
                                  <a:pt x="135636" y="1144524"/>
                                </a:lnTo>
                                <a:lnTo>
                                  <a:pt x="137160" y="1155192"/>
                                </a:lnTo>
                                <a:lnTo>
                                  <a:pt x="143256" y="1168909"/>
                                </a:lnTo>
                                <a:lnTo>
                                  <a:pt x="150876" y="1179576"/>
                                </a:lnTo>
                                <a:lnTo>
                                  <a:pt x="160020" y="1190244"/>
                                </a:lnTo>
                                <a:lnTo>
                                  <a:pt x="172212" y="1202436"/>
                                </a:lnTo>
                                <a:lnTo>
                                  <a:pt x="196596" y="1217676"/>
                                </a:lnTo>
                                <a:lnTo>
                                  <a:pt x="224028" y="1234440"/>
                                </a:lnTo>
                                <a:lnTo>
                                  <a:pt x="257556" y="1252728"/>
                                </a:lnTo>
                                <a:lnTo>
                                  <a:pt x="281940" y="1269492"/>
                                </a:lnTo>
                                <a:lnTo>
                                  <a:pt x="297180" y="1277112"/>
                                </a:lnTo>
                                <a:lnTo>
                                  <a:pt x="307848" y="1283209"/>
                                </a:lnTo>
                                <a:lnTo>
                                  <a:pt x="318516" y="1280161"/>
                                </a:lnTo>
                                <a:lnTo>
                                  <a:pt x="321564" y="1280161"/>
                                </a:lnTo>
                                <a:lnTo>
                                  <a:pt x="327660" y="1283209"/>
                                </a:lnTo>
                                <a:lnTo>
                                  <a:pt x="330708" y="1289304"/>
                                </a:lnTo>
                                <a:lnTo>
                                  <a:pt x="330708" y="1290828"/>
                                </a:lnTo>
                                <a:lnTo>
                                  <a:pt x="327660" y="1296924"/>
                                </a:lnTo>
                                <a:lnTo>
                                  <a:pt x="330708" y="1299973"/>
                                </a:lnTo>
                                <a:lnTo>
                                  <a:pt x="330708" y="1301497"/>
                                </a:lnTo>
                                <a:lnTo>
                                  <a:pt x="338328" y="1307592"/>
                                </a:lnTo>
                                <a:lnTo>
                                  <a:pt x="345187" y="1310336"/>
                                </a:lnTo>
                                <a:lnTo>
                                  <a:pt x="345187" y="1321932"/>
                                </a:lnTo>
                                <a:lnTo>
                                  <a:pt x="342900" y="1321309"/>
                                </a:lnTo>
                                <a:lnTo>
                                  <a:pt x="332232" y="1315212"/>
                                </a:lnTo>
                                <a:lnTo>
                                  <a:pt x="324612" y="1310640"/>
                                </a:lnTo>
                                <a:lnTo>
                                  <a:pt x="318516" y="1304544"/>
                                </a:lnTo>
                                <a:lnTo>
                                  <a:pt x="316992" y="1296924"/>
                                </a:lnTo>
                                <a:lnTo>
                                  <a:pt x="316992" y="1290828"/>
                                </a:lnTo>
                                <a:lnTo>
                                  <a:pt x="306324" y="1290828"/>
                                </a:lnTo>
                                <a:lnTo>
                                  <a:pt x="292608" y="1289304"/>
                                </a:lnTo>
                                <a:lnTo>
                                  <a:pt x="275844" y="1280161"/>
                                </a:lnTo>
                                <a:lnTo>
                                  <a:pt x="251460" y="1263397"/>
                                </a:lnTo>
                                <a:lnTo>
                                  <a:pt x="219456" y="1242061"/>
                                </a:lnTo>
                                <a:lnTo>
                                  <a:pt x="192024" y="1226821"/>
                                </a:lnTo>
                                <a:lnTo>
                                  <a:pt x="164592" y="1207009"/>
                                </a:lnTo>
                                <a:lnTo>
                                  <a:pt x="150876" y="1196340"/>
                                </a:lnTo>
                                <a:lnTo>
                                  <a:pt x="140208" y="1185673"/>
                                </a:lnTo>
                                <a:lnTo>
                                  <a:pt x="132588" y="1171956"/>
                                </a:lnTo>
                                <a:lnTo>
                                  <a:pt x="126492" y="1158240"/>
                                </a:lnTo>
                                <a:lnTo>
                                  <a:pt x="121920" y="1141476"/>
                                </a:lnTo>
                                <a:lnTo>
                                  <a:pt x="121920" y="1127761"/>
                                </a:lnTo>
                                <a:lnTo>
                                  <a:pt x="123444" y="1117092"/>
                                </a:lnTo>
                                <a:lnTo>
                                  <a:pt x="132588" y="1106424"/>
                                </a:lnTo>
                                <a:lnTo>
                                  <a:pt x="137160" y="1095756"/>
                                </a:lnTo>
                                <a:lnTo>
                                  <a:pt x="146304" y="1088136"/>
                                </a:lnTo>
                                <a:lnTo>
                                  <a:pt x="164592" y="1074421"/>
                                </a:lnTo>
                                <a:lnTo>
                                  <a:pt x="184404" y="1057656"/>
                                </a:lnTo>
                                <a:lnTo>
                                  <a:pt x="192024" y="1046988"/>
                                </a:lnTo>
                                <a:lnTo>
                                  <a:pt x="196596" y="1030224"/>
                                </a:lnTo>
                                <a:lnTo>
                                  <a:pt x="205740" y="1008888"/>
                                </a:lnTo>
                                <a:lnTo>
                                  <a:pt x="208788" y="984504"/>
                                </a:lnTo>
                                <a:lnTo>
                                  <a:pt x="213360" y="928116"/>
                                </a:lnTo>
                                <a:lnTo>
                                  <a:pt x="216408" y="870204"/>
                                </a:lnTo>
                                <a:lnTo>
                                  <a:pt x="213360" y="851916"/>
                                </a:lnTo>
                                <a:lnTo>
                                  <a:pt x="208788" y="832104"/>
                                </a:lnTo>
                                <a:lnTo>
                                  <a:pt x="199644" y="816864"/>
                                </a:lnTo>
                                <a:lnTo>
                                  <a:pt x="192024" y="803149"/>
                                </a:lnTo>
                                <a:lnTo>
                                  <a:pt x="178308" y="789432"/>
                                </a:lnTo>
                                <a:lnTo>
                                  <a:pt x="161544" y="778764"/>
                                </a:lnTo>
                                <a:lnTo>
                                  <a:pt x="121920" y="751332"/>
                                </a:lnTo>
                                <a:lnTo>
                                  <a:pt x="94488" y="733044"/>
                                </a:lnTo>
                                <a:lnTo>
                                  <a:pt x="73152" y="716280"/>
                                </a:lnTo>
                                <a:lnTo>
                                  <a:pt x="53340" y="696468"/>
                                </a:lnTo>
                                <a:lnTo>
                                  <a:pt x="38100" y="675132"/>
                                </a:lnTo>
                                <a:lnTo>
                                  <a:pt x="25908" y="650749"/>
                                </a:lnTo>
                                <a:lnTo>
                                  <a:pt x="15240" y="623316"/>
                                </a:lnTo>
                                <a:lnTo>
                                  <a:pt x="10668" y="597409"/>
                                </a:lnTo>
                                <a:lnTo>
                                  <a:pt x="4572" y="566928"/>
                                </a:lnTo>
                                <a:lnTo>
                                  <a:pt x="4572" y="493776"/>
                                </a:lnTo>
                                <a:lnTo>
                                  <a:pt x="1524" y="455676"/>
                                </a:lnTo>
                                <a:lnTo>
                                  <a:pt x="0" y="414528"/>
                                </a:lnTo>
                                <a:lnTo>
                                  <a:pt x="0" y="411480"/>
                                </a:lnTo>
                                <a:lnTo>
                                  <a:pt x="21336" y="376428"/>
                                </a:lnTo>
                                <a:lnTo>
                                  <a:pt x="38100" y="350520"/>
                                </a:lnTo>
                                <a:lnTo>
                                  <a:pt x="42672" y="338328"/>
                                </a:lnTo>
                                <a:lnTo>
                                  <a:pt x="48768" y="323088"/>
                                </a:lnTo>
                                <a:lnTo>
                                  <a:pt x="59436" y="288037"/>
                                </a:lnTo>
                                <a:lnTo>
                                  <a:pt x="64008" y="249937"/>
                                </a:lnTo>
                                <a:lnTo>
                                  <a:pt x="67056" y="222504"/>
                                </a:lnTo>
                                <a:lnTo>
                                  <a:pt x="70104" y="187452"/>
                                </a:lnTo>
                                <a:lnTo>
                                  <a:pt x="77724" y="132588"/>
                                </a:lnTo>
                                <a:lnTo>
                                  <a:pt x="83820" y="105156"/>
                                </a:lnTo>
                                <a:lnTo>
                                  <a:pt x="91440" y="77724"/>
                                </a:lnTo>
                                <a:lnTo>
                                  <a:pt x="102108" y="53340"/>
                                </a:lnTo>
                                <a:lnTo>
                                  <a:pt x="112776" y="32004"/>
                                </a:lnTo>
                                <a:lnTo>
                                  <a:pt x="126492" y="18288"/>
                                </a:lnTo>
                                <a:lnTo>
                                  <a:pt x="140208" y="7620"/>
                                </a:lnTo>
                                <a:lnTo>
                                  <a:pt x="160020" y="3049"/>
                                </a:lnTo>
                                <a:lnTo>
                                  <a:pt x="178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7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92240"/>
                            <a:ext cx="344880" cy="1292760"/>
                          </a:xfrm>
                          <a:custGeom>
                            <a:avLst/>
                            <a:gdLst>
                              <a:gd name="textAreaLeft" fmla="*/ 0 w 195480"/>
                              <a:gd name="textAreaRight" fmla="*/ 195840 w 195480"/>
                              <a:gd name="textAreaTop" fmla="*/ 0 h 732960"/>
                              <a:gd name="textAreaBottom" fmla="*/ 733320 h 732960"/>
                            </a:gdLst>
                            <a:ahLst/>
                            <a:rect l="textAreaLeft" t="textAreaTop" r="textAreaRight" b="textAreaBottom"/>
                            <a:pathLst>
                              <a:path w="345185" h="1292590">
                                <a:moveTo>
                                  <a:pt x="0" y="0"/>
                                </a:moveTo>
                                <a:lnTo>
                                  <a:pt x="34289" y="30717"/>
                                </a:lnTo>
                                <a:lnTo>
                                  <a:pt x="60197" y="55102"/>
                                </a:lnTo>
                                <a:lnTo>
                                  <a:pt x="144018" y="134350"/>
                                </a:lnTo>
                                <a:lnTo>
                                  <a:pt x="192785" y="186166"/>
                                </a:lnTo>
                                <a:lnTo>
                                  <a:pt x="223265" y="218169"/>
                                </a:lnTo>
                                <a:lnTo>
                                  <a:pt x="236982" y="245602"/>
                                </a:lnTo>
                                <a:lnTo>
                                  <a:pt x="253745" y="294369"/>
                                </a:lnTo>
                                <a:lnTo>
                                  <a:pt x="293370" y="408669"/>
                                </a:lnTo>
                                <a:lnTo>
                                  <a:pt x="317753" y="478774"/>
                                </a:lnTo>
                                <a:lnTo>
                                  <a:pt x="326897" y="503158"/>
                                </a:lnTo>
                                <a:lnTo>
                                  <a:pt x="331470" y="530590"/>
                                </a:lnTo>
                                <a:lnTo>
                                  <a:pt x="339089" y="590026"/>
                                </a:lnTo>
                                <a:lnTo>
                                  <a:pt x="342137" y="646414"/>
                                </a:lnTo>
                                <a:lnTo>
                                  <a:pt x="345185" y="690610"/>
                                </a:lnTo>
                                <a:lnTo>
                                  <a:pt x="345185" y="746998"/>
                                </a:lnTo>
                                <a:lnTo>
                                  <a:pt x="339089" y="823198"/>
                                </a:lnTo>
                                <a:lnTo>
                                  <a:pt x="334518" y="926829"/>
                                </a:lnTo>
                                <a:lnTo>
                                  <a:pt x="334518" y="942069"/>
                                </a:lnTo>
                                <a:lnTo>
                                  <a:pt x="328421" y="964929"/>
                                </a:lnTo>
                                <a:lnTo>
                                  <a:pt x="314706" y="1018269"/>
                                </a:lnTo>
                                <a:lnTo>
                                  <a:pt x="282701" y="1121902"/>
                                </a:lnTo>
                                <a:lnTo>
                                  <a:pt x="275082" y="1143238"/>
                                </a:lnTo>
                                <a:lnTo>
                                  <a:pt x="261365" y="1192005"/>
                                </a:lnTo>
                                <a:lnTo>
                                  <a:pt x="250697" y="1248393"/>
                                </a:lnTo>
                                <a:lnTo>
                                  <a:pt x="247649" y="1260586"/>
                                </a:lnTo>
                                <a:lnTo>
                                  <a:pt x="241553" y="1271253"/>
                                </a:lnTo>
                                <a:lnTo>
                                  <a:pt x="233933" y="1278874"/>
                                </a:lnTo>
                                <a:lnTo>
                                  <a:pt x="226313" y="1284969"/>
                                </a:lnTo>
                                <a:lnTo>
                                  <a:pt x="212597" y="1289541"/>
                                </a:lnTo>
                                <a:lnTo>
                                  <a:pt x="195833" y="1292590"/>
                                </a:lnTo>
                                <a:lnTo>
                                  <a:pt x="180594" y="1289541"/>
                                </a:lnTo>
                                <a:lnTo>
                                  <a:pt x="163830" y="1284969"/>
                                </a:lnTo>
                                <a:lnTo>
                                  <a:pt x="136397" y="1271253"/>
                                </a:lnTo>
                                <a:lnTo>
                                  <a:pt x="83058" y="1246869"/>
                                </a:lnTo>
                                <a:lnTo>
                                  <a:pt x="49530" y="1236202"/>
                                </a:lnTo>
                                <a:lnTo>
                                  <a:pt x="14477" y="1224010"/>
                                </a:lnTo>
                                <a:lnTo>
                                  <a:pt x="0" y="1220061"/>
                                </a:lnTo>
                                <a:lnTo>
                                  <a:pt x="0" y="1208465"/>
                                </a:lnTo>
                                <a:lnTo>
                                  <a:pt x="761" y="1208769"/>
                                </a:lnTo>
                                <a:lnTo>
                                  <a:pt x="17525" y="1213341"/>
                                </a:lnTo>
                                <a:lnTo>
                                  <a:pt x="55625" y="1224010"/>
                                </a:lnTo>
                                <a:lnTo>
                                  <a:pt x="87630" y="1236202"/>
                                </a:lnTo>
                                <a:lnTo>
                                  <a:pt x="142494" y="1262110"/>
                                </a:lnTo>
                                <a:lnTo>
                                  <a:pt x="168401" y="1272778"/>
                                </a:lnTo>
                                <a:lnTo>
                                  <a:pt x="182118" y="1278874"/>
                                </a:lnTo>
                                <a:lnTo>
                                  <a:pt x="195833" y="1281922"/>
                                </a:lnTo>
                                <a:lnTo>
                                  <a:pt x="209549" y="1278874"/>
                                </a:lnTo>
                                <a:lnTo>
                                  <a:pt x="220218" y="1272778"/>
                                </a:lnTo>
                                <a:lnTo>
                                  <a:pt x="229361" y="1271253"/>
                                </a:lnTo>
                                <a:lnTo>
                                  <a:pt x="233933" y="1262110"/>
                                </a:lnTo>
                                <a:lnTo>
                                  <a:pt x="236982" y="1254490"/>
                                </a:lnTo>
                                <a:lnTo>
                                  <a:pt x="240030" y="1246869"/>
                                </a:lnTo>
                                <a:lnTo>
                                  <a:pt x="253745" y="1188958"/>
                                </a:lnTo>
                                <a:lnTo>
                                  <a:pt x="264413" y="1140190"/>
                                </a:lnTo>
                                <a:lnTo>
                                  <a:pt x="272033" y="1118853"/>
                                </a:lnTo>
                                <a:lnTo>
                                  <a:pt x="304037" y="1018269"/>
                                </a:lnTo>
                                <a:lnTo>
                                  <a:pt x="317753" y="964929"/>
                                </a:lnTo>
                                <a:lnTo>
                                  <a:pt x="323849" y="942069"/>
                                </a:lnTo>
                                <a:lnTo>
                                  <a:pt x="323849" y="926829"/>
                                </a:lnTo>
                                <a:lnTo>
                                  <a:pt x="328421" y="820150"/>
                                </a:lnTo>
                                <a:lnTo>
                                  <a:pt x="334518" y="746998"/>
                                </a:lnTo>
                                <a:lnTo>
                                  <a:pt x="334518" y="690610"/>
                                </a:lnTo>
                                <a:lnTo>
                                  <a:pt x="331470" y="649462"/>
                                </a:lnTo>
                                <a:lnTo>
                                  <a:pt x="328421" y="593074"/>
                                </a:lnTo>
                                <a:lnTo>
                                  <a:pt x="320801" y="532114"/>
                                </a:lnTo>
                                <a:lnTo>
                                  <a:pt x="314706" y="506205"/>
                                </a:lnTo>
                                <a:lnTo>
                                  <a:pt x="307085" y="483346"/>
                                </a:lnTo>
                                <a:lnTo>
                                  <a:pt x="282701" y="410193"/>
                                </a:lnTo>
                                <a:lnTo>
                                  <a:pt x="244601" y="298941"/>
                                </a:lnTo>
                                <a:lnTo>
                                  <a:pt x="226313" y="250174"/>
                                </a:lnTo>
                                <a:lnTo>
                                  <a:pt x="215645" y="222741"/>
                                </a:lnTo>
                                <a:lnTo>
                                  <a:pt x="185165" y="190738"/>
                                </a:lnTo>
                                <a:lnTo>
                                  <a:pt x="136397" y="141969"/>
                                </a:lnTo>
                                <a:lnTo>
                                  <a:pt x="55625" y="62722"/>
                                </a:lnTo>
                                <a:lnTo>
                                  <a:pt x="25145" y="38338"/>
                                </a:lnTo>
                                <a:lnTo>
                                  <a:pt x="0" y="163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7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08720"/>
                            <a:ext cx="671760" cy="1356840"/>
                          </a:xfrm>
                          <a:custGeom>
                            <a:avLst/>
                            <a:gdLst>
                              <a:gd name="textAreaLeft" fmla="*/ 0 w 380880"/>
                              <a:gd name="textAreaRight" fmla="*/ 381240 w 380880"/>
                              <a:gd name="textAreaTop" fmla="*/ 0 h 769320"/>
                              <a:gd name="textAreaBottom" fmla="*/ 769680 h 769320"/>
                            </a:gdLst>
                            <a:ahLst/>
                            <a:rect l="textAreaLeft" t="textAreaTop" r="textAreaRight" b="textAreaBottom"/>
                            <a:pathLst>
                              <a:path w="672084" h="1356361">
                                <a:moveTo>
                                  <a:pt x="181356" y="0"/>
                                </a:moveTo>
                                <a:lnTo>
                                  <a:pt x="198120" y="3049"/>
                                </a:lnTo>
                                <a:lnTo>
                                  <a:pt x="216408" y="9144"/>
                                </a:lnTo>
                                <a:lnTo>
                                  <a:pt x="230124" y="13716"/>
                                </a:lnTo>
                                <a:lnTo>
                                  <a:pt x="243839" y="22861"/>
                                </a:lnTo>
                                <a:lnTo>
                                  <a:pt x="278892" y="48768"/>
                                </a:lnTo>
                                <a:lnTo>
                                  <a:pt x="327660" y="89916"/>
                                </a:lnTo>
                                <a:lnTo>
                                  <a:pt x="405384" y="160020"/>
                                </a:lnTo>
                                <a:lnTo>
                                  <a:pt x="481584" y="236220"/>
                                </a:lnTo>
                                <a:lnTo>
                                  <a:pt x="527304" y="284988"/>
                                </a:lnTo>
                                <a:lnTo>
                                  <a:pt x="544068" y="304800"/>
                                </a:lnTo>
                                <a:lnTo>
                                  <a:pt x="554736" y="318516"/>
                                </a:lnTo>
                                <a:lnTo>
                                  <a:pt x="563880" y="336804"/>
                                </a:lnTo>
                                <a:lnTo>
                                  <a:pt x="574548" y="361188"/>
                                </a:lnTo>
                                <a:lnTo>
                                  <a:pt x="598932" y="434340"/>
                                </a:lnTo>
                                <a:lnTo>
                                  <a:pt x="644651" y="565404"/>
                                </a:lnTo>
                                <a:lnTo>
                                  <a:pt x="652272" y="589788"/>
                                </a:lnTo>
                                <a:lnTo>
                                  <a:pt x="658368" y="615697"/>
                                </a:lnTo>
                                <a:lnTo>
                                  <a:pt x="665988" y="678180"/>
                                </a:lnTo>
                                <a:lnTo>
                                  <a:pt x="669036" y="736092"/>
                                </a:lnTo>
                                <a:lnTo>
                                  <a:pt x="672084" y="775716"/>
                                </a:lnTo>
                                <a:lnTo>
                                  <a:pt x="672084" y="819912"/>
                                </a:lnTo>
                                <a:lnTo>
                                  <a:pt x="665988" y="882397"/>
                                </a:lnTo>
                                <a:lnTo>
                                  <a:pt x="661415" y="996697"/>
                                </a:lnTo>
                                <a:lnTo>
                                  <a:pt x="658368" y="1014985"/>
                                </a:lnTo>
                                <a:lnTo>
                                  <a:pt x="652272" y="1042416"/>
                                </a:lnTo>
                                <a:lnTo>
                                  <a:pt x="637032" y="1107948"/>
                                </a:lnTo>
                                <a:lnTo>
                                  <a:pt x="606551" y="1202436"/>
                                </a:lnTo>
                                <a:lnTo>
                                  <a:pt x="592836" y="1257300"/>
                                </a:lnTo>
                                <a:lnTo>
                                  <a:pt x="579120" y="1316736"/>
                                </a:lnTo>
                                <a:lnTo>
                                  <a:pt x="576072" y="1327404"/>
                                </a:lnTo>
                                <a:lnTo>
                                  <a:pt x="571500" y="1338073"/>
                                </a:lnTo>
                                <a:lnTo>
                                  <a:pt x="563880" y="1345692"/>
                                </a:lnTo>
                                <a:lnTo>
                                  <a:pt x="551688" y="1351788"/>
                                </a:lnTo>
                                <a:lnTo>
                                  <a:pt x="541020" y="1354836"/>
                                </a:lnTo>
                                <a:lnTo>
                                  <a:pt x="530351" y="1356361"/>
                                </a:lnTo>
                                <a:lnTo>
                                  <a:pt x="516636" y="1356361"/>
                                </a:lnTo>
                                <a:lnTo>
                                  <a:pt x="502920" y="1354836"/>
                                </a:lnTo>
                                <a:lnTo>
                                  <a:pt x="443484" y="1327404"/>
                                </a:lnTo>
                                <a:lnTo>
                                  <a:pt x="405384" y="1313688"/>
                                </a:lnTo>
                                <a:lnTo>
                                  <a:pt x="362712" y="1299973"/>
                                </a:lnTo>
                                <a:lnTo>
                                  <a:pt x="344424" y="1295400"/>
                                </a:lnTo>
                                <a:lnTo>
                                  <a:pt x="330708" y="1286256"/>
                                </a:lnTo>
                                <a:lnTo>
                                  <a:pt x="324612" y="1281685"/>
                                </a:lnTo>
                                <a:lnTo>
                                  <a:pt x="321563" y="1275588"/>
                                </a:lnTo>
                                <a:lnTo>
                                  <a:pt x="320039" y="1264921"/>
                                </a:lnTo>
                                <a:lnTo>
                                  <a:pt x="316992" y="1261873"/>
                                </a:lnTo>
                                <a:lnTo>
                                  <a:pt x="310896" y="1261873"/>
                                </a:lnTo>
                                <a:lnTo>
                                  <a:pt x="300227" y="1264921"/>
                                </a:lnTo>
                                <a:lnTo>
                                  <a:pt x="286512" y="1261873"/>
                                </a:lnTo>
                                <a:lnTo>
                                  <a:pt x="271272" y="1254252"/>
                                </a:lnTo>
                                <a:lnTo>
                                  <a:pt x="248412" y="1237488"/>
                                </a:lnTo>
                                <a:lnTo>
                                  <a:pt x="213360" y="1216152"/>
                                </a:lnTo>
                                <a:lnTo>
                                  <a:pt x="178308" y="1194816"/>
                                </a:lnTo>
                                <a:lnTo>
                                  <a:pt x="161544" y="1184148"/>
                                </a:lnTo>
                                <a:lnTo>
                                  <a:pt x="149351" y="1170432"/>
                                </a:lnTo>
                                <a:lnTo>
                                  <a:pt x="135636" y="1153668"/>
                                </a:lnTo>
                                <a:lnTo>
                                  <a:pt x="126492" y="1136904"/>
                                </a:lnTo>
                                <a:lnTo>
                                  <a:pt x="124968" y="1118616"/>
                                </a:lnTo>
                                <a:lnTo>
                                  <a:pt x="124968" y="1104900"/>
                                </a:lnTo>
                                <a:lnTo>
                                  <a:pt x="129539" y="1091185"/>
                                </a:lnTo>
                                <a:lnTo>
                                  <a:pt x="137160" y="1080516"/>
                                </a:lnTo>
                                <a:lnTo>
                                  <a:pt x="161544" y="1059180"/>
                                </a:lnTo>
                                <a:lnTo>
                                  <a:pt x="184403" y="1042416"/>
                                </a:lnTo>
                                <a:lnTo>
                                  <a:pt x="192024" y="1031748"/>
                                </a:lnTo>
                                <a:lnTo>
                                  <a:pt x="198120" y="1011936"/>
                                </a:lnTo>
                                <a:lnTo>
                                  <a:pt x="202692" y="990600"/>
                                </a:lnTo>
                                <a:lnTo>
                                  <a:pt x="205739" y="966216"/>
                                </a:lnTo>
                                <a:lnTo>
                                  <a:pt x="210312" y="909828"/>
                                </a:lnTo>
                                <a:lnTo>
                                  <a:pt x="210312" y="851916"/>
                                </a:lnTo>
                                <a:lnTo>
                                  <a:pt x="208788" y="826009"/>
                                </a:lnTo>
                                <a:lnTo>
                                  <a:pt x="202692" y="806197"/>
                                </a:lnTo>
                                <a:lnTo>
                                  <a:pt x="192024" y="787909"/>
                                </a:lnTo>
                                <a:lnTo>
                                  <a:pt x="178308" y="774192"/>
                                </a:lnTo>
                                <a:lnTo>
                                  <a:pt x="161544" y="757428"/>
                                </a:lnTo>
                                <a:lnTo>
                                  <a:pt x="140208" y="743712"/>
                                </a:lnTo>
                                <a:lnTo>
                                  <a:pt x="88392" y="708661"/>
                                </a:lnTo>
                                <a:lnTo>
                                  <a:pt x="62484" y="687324"/>
                                </a:lnTo>
                                <a:lnTo>
                                  <a:pt x="42672" y="664464"/>
                                </a:lnTo>
                                <a:lnTo>
                                  <a:pt x="27432" y="638556"/>
                                </a:lnTo>
                                <a:lnTo>
                                  <a:pt x="15239" y="614173"/>
                                </a:lnTo>
                                <a:lnTo>
                                  <a:pt x="10668" y="589788"/>
                                </a:lnTo>
                                <a:lnTo>
                                  <a:pt x="4572" y="562356"/>
                                </a:lnTo>
                                <a:lnTo>
                                  <a:pt x="4572" y="478536"/>
                                </a:lnTo>
                                <a:lnTo>
                                  <a:pt x="3048" y="437388"/>
                                </a:lnTo>
                                <a:lnTo>
                                  <a:pt x="0" y="396240"/>
                                </a:lnTo>
                                <a:lnTo>
                                  <a:pt x="18288" y="361188"/>
                                </a:lnTo>
                                <a:lnTo>
                                  <a:pt x="38100" y="329185"/>
                                </a:lnTo>
                                <a:lnTo>
                                  <a:pt x="48768" y="298704"/>
                                </a:lnTo>
                                <a:lnTo>
                                  <a:pt x="56388" y="260604"/>
                                </a:lnTo>
                                <a:lnTo>
                                  <a:pt x="64008" y="222504"/>
                                </a:lnTo>
                                <a:lnTo>
                                  <a:pt x="67056" y="193549"/>
                                </a:lnTo>
                                <a:lnTo>
                                  <a:pt x="73151" y="158497"/>
                                </a:lnTo>
                                <a:lnTo>
                                  <a:pt x="83820" y="111252"/>
                                </a:lnTo>
                                <a:lnTo>
                                  <a:pt x="91439" y="83820"/>
                                </a:lnTo>
                                <a:lnTo>
                                  <a:pt x="100584" y="62485"/>
                                </a:lnTo>
                                <a:lnTo>
                                  <a:pt x="108203" y="41149"/>
                                </a:lnTo>
                                <a:lnTo>
                                  <a:pt x="118872" y="24385"/>
                                </a:lnTo>
                                <a:lnTo>
                                  <a:pt x="129539" y="13716"/>
                                </a:lnTo>
                                <a:lnTo>
                                  <a:pt x="146303" y="6097"/>
                                </a:lnTo>
                                <a:lnTo>
                                  <a:pt x="161544" y="3049"/>
                                </a:lnTo>
                                <a:lnTo>
                                  <a:pt x="181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22400"/>
                            <a:ext cx="666000" cy="1332360"/>
                          </a:xfrm>
                          <a:custGeom>
                            <a:avLst/>
                            <a:gdLst>
                              <a:gd name="textAreaLeft" fmla="*/ 0 w 377640"/>
                              <a:gd name="textAreaRight" fmla="*/ 378000 w 377640"/>
                              <a:gd name="textAreaTop" fmla="*/ 0 h 755280"/>
                              <a:gd name="textAreaBottom" fmla="*/ 755640 h 755280"/>
                            </a:gdLst>
                            <a:ahLst/>
                            <a:rect l="textAreaLeft" t="textAreaTop" r="textAreaRight" b="textAreaBottom"/>
                            <a:pathLst>
                              <a:path w="665988" h="1331976">
                                <a:moveTo>
                                  <a:pt x="172212" y="0"/>
                                </a:moveTo>
                                <a:lnTo>
                                  <a:pt x="192024" y="3048"/>
                                </a:lnTo>
                                <a:lnTo>
                                  <a:pt x="207264" y="6096"/>
                                </a:lnTo>
                                <a:lnTo>
                                  <a:pt x="227076" y="10668"/>
                                </a:lnTo>
                                <a:lnTo>
                                  <a:pt x="243840" y="19812"/>
                                </a:lnTo>
                                <a:lnTo>
                                  <a:pt x="256032" y="27432"/>
                                </a:lnTo>
                                <a:lnTo>
                                  <a:pt x="289560" y="54864"/>
                                </a:lnTo>
                                <a:lnTo>
                                  <a:pt x="338328" y="96012"/>
                                </a:lnTo>
                                <a:lnTo>
                                  <a:pt x="414528" y="166116"/>
                                </a:lnTo>
                                <a:lnTo>
                                  <a:pt x="443484" y="195072"/>
                                </a:lnTo>
                                <a:lnTo>
                                  <a:pt x="484632" y="239268"/>
                                </a:lnTo>
                                <a:lnTo>
                                  <a:pt x="527304" y="284988"/>
                                </a:lnTo>
                                <a:lnTo>
                                  <a:pt x="544068" y="304800"/>
                                </a:lnTo>
                                <a:lnTo>
                                  <a:pt x="551688" y="318516"/>
                                </a:lnTo>
                                <a:lnTo>
                                  <a:pt x="571500" y="361188"/>
                                </a:lnTo>
                                <a:lnTo>
                                  <a:pt x="595884" y="428244"/>
                                </a:lnTo>
                                <a:lnTo>
                                  <a:pt x="638556" y="553212"/>
                                </a:lnTo>
                                <a:lnTo>
                                  <a:pt x="644652" y="576072"/>
                                </a:lnTo>
                                <a:lnTo>
                                  <a:pt x="649224" y="601980"/>
                                </a:lnTo>
                                <a:lnTo>
                                  <a:pt x="658368" y="664464"/>
                                </a:lnTo>
                                <a:lnTo>
                                  <a:pt x="662940" y="722376"/>
                                </a:lnTo>
                                <a:lnTo>
                                  <a:pt x="665988" y="762000"/>
                                </a:lnTo>
                                <a:lnTo>
                                  <a:pt x="662940" y="803148"/>
                                </a:lnTo>
                                <a:lnTo>
                                  <a:pt x="659892" y="861060"/>
                                </a:lnTo>
                                <a:lnTo>
                                  <a:pt x="655320" y="969264"/>
                                </a:lnTo>
                                <a:lnTo>
                                  <a:pt x="652272" y="987552"/>
                                </a:lnTo>
                                <a:lnTo>
                                  <a:pt x="646176" y="1014984"/>
                                </a:lnTo>
                                <a:lnTo>
                                  <a:pt x="633984" y="1074420"/>
                                </a:lnTo>
                                <a:lnTo>
                                  <a:pt x="606552" y="1164336"/>
                                </a:lnTo>
                                <a:lnTo>
                                  <a:pt x="589788" y="1223772"/>
                                </a:lnTo>
                                <a:lnTo>
                                  <a:pt x="576072" y="1286256"/>
                                </a:lnTo>
                                <a:lnTo>
                                  <a:pt x="573024" y="1296924"/>
                                </a:lnTo>
                                <a:lnTo>
                                  <a:pt x="568452" y="1307592"/>
                                </a:lnTo>
                                <a:lnTo>
                                  <a:pt x="560832" y="1316736"/>
                                </a:lnTo>
                                <a:lnTo>
                                  <a:pt x="548640" y="1324356"/>
                                </a:lnTo>
                                <a:lnTo>
                                  <a:pt x="541020" y="1327404"/>
                                </a:lnTo>
                                <a:lnTo>
                                  <a:pt x="530352" y="1330452"/>
                                </a:lnTo>
                                <a:lnTo>
                                  <a:pt x="516636" y="1331976"/>
                                </a:lnTo>
                                <a:lnTo>
                                  <a:pt x="505968" y="1330452"/>
                                </a:lnTo>
                                <a:lnTo>
                                  <a:pt x="449580" y="1310640"/>
                                </a:lnTo>
                                <a:lnTo>
                                  <a:pt x="414528" y="1296924"/>
                                </a:lnTo>
                                <a:lnTo>
                                  <a:pt x="370332" y="1286256"/>
                                </a:lnTo>
                                <a:lnTo>
                                  <a:pt x="352044" y="1278636"/>
                                </a:lnTo>
                                <a:lnTo>
                                  <a:pt x="341376" y="1272540"/>
                                </a:lnTo>
                                <a:lnTo>
                                  <a:pt x="332232" y="1264920"/>
                                </a:lnTo>
                                <a:lnTo>
                                  <a:pt x="327660" y="1257300"/>
                                </a:lnTo>
                                <a:lnTo>
                                  <a:pt x="321564" y="1248156"/>
                                </a:lnTo>
                                <a:lnTo>
                                  <a:pt x="318515" y="1245108"/>
                                </a:lnTo>
                                <a:lnTo>
                                  <a:pt x="313944" y="1245108"/>
                                </a:lnTo>
                                <a:lnTo>
                                  <a:pt x="300228" y="1245108"/>
                                </a:lnTo>
                                <a:lnTo>
                                  <a:pt x="289560" y="1243584"/>
                                </a:lnTo>
                                <a:lnTo>
                                  <a:pt x="272796" y="1234440"/>
                                </a:lnTo>
                                <a:lnTo>
                                  <a:pt x="248412" y="1220724"/>
                                </a:lnTo>
                                <a:lnTo>
                                  <a:pt x="216408" y="1199388"/>
                                </a:lnTo>
                                <a:lnTo>
                                  <a:pt x="181356" y="1178052"/>
                                </a:lnTo>
                                <a:lnTo>
                                  <a:pt x="164592" y="1167384"/>
                                </a:lnTo>
                                <a:lnTo>
                                  <a:pt x="150876" y="1153668"/>
                                </a:lnTo>
                                <a:lnTo>
                                  <a:pt x="137160" y="1136904"/>
                                </a:lnTo>
                                <a:lnTo>
                                  <a:pt x="129540" y="1121664"/>
                                </a:lnTo>
                                <a:lnTo>
                                  <a:pt x="126492" y="1101852"/>
                                </a:lnTo>
                                <a:lnTo>
                                  <a:pt x="126492" y="1088136"/>
                                </a:lnTo>
                                <a:lnTo>
                                  <a:pt x="132588" y="1074420"/>
                                </a:lnTo>
                                <a:lnTo>
                                  <a:pt x="143256" y="1063752"/>
                                </a:lnTo>
                                <a:lnTo>
                                  <a:pt x="164592" y="1045464"/>
                                </a:lnTo>
                                <a:lnTo>
                                  <a:pt x="185928" y="1028700"/>
                                </a:lnTo>
                                <a:lnTo>
                                  <a:pt x="192024" y="1014984"/>
                                </a:lnTo>
                                <a:lnTo>
                                  <a:pt x="199644" y="998220"/>
                                </a:lnTo>
                                <a:lnTo>
                                  <a:pt x="202692" y="973836"/>
                                </a:lnTo>
                                <a:lnTo>
                                  <a:pt x="207264" y="949452"/>
                                </a:lnTo>
                                <a:lnTo>
                                  <a:pt x="210312" y="893064"/>
                                </a:lnTo>
                                <a:lnTo>
                                  <a:pt x="210312" y="836676"/>
                                </a:lnTo>
                                <a:lnTo>
                                  <a:pt x="207264" y="812292"/>
                                </a:lnTo>
                                <a:lnTo>
                                  <a:pt x="199644" y="789432"/>
                                </a:lnTo>
                                <a:lnTo>
                                  <a:pt x="192024" y="774192"/>
                                </a:lnTo>
                                <a:lnTo>
                                  <a:pt x="178308" y="757428"/>
                                </a:lnTo>
                                <a:lnTo>
                                  <a:pt x="158496" y="743712"/>
                                </a:lnTo>
                                <a:lnTo>
                                  <a:pt x="140208" y="726948"/>
                                </a:lnTo>
                                <a:lnTo>
                                  <a:pt x="88392" y="694944"/>
                                </a:lnTo>
                                <a:lnTo>
                                  <a:pt x="60960" y="673608"/>
                                </a:lnTo>
                                <a:lnTo>
                                  <a:pt x="42672" y="650748"/>
                                </a:lnTo>
                                <a:lnTo>
                                  <a:pt x="25908" y="626364"/>
                                </a:lnTo>
                                <a:lnTo>
                                  <a:pt x="15240" y="600456"/>
                                </a:lnTo>
                                <a:lnTo>
                                  <a:pt x="10668" y="576072"/>
                                </a:lnTo>
                                <a:lnTo>
                                  <a:pt x="4572" y="551688"/>
                                </a:lnTo>
                                <a:lnTo>
                                  <a:pt x="4572" y="466344"/>
                                </a:lnTo>
                                <a:lnTo>
                                  <a:pt x="1524" y="426720"/>
                                </a:lnTo>
                                <a:lnTo>
                                  <a:pt x="0" y="388620"/>
                                </a:lnTo>
                                <a:lnTo>
                                  <a:pt x="21336" y="350520"/>
                                </a:lnTo>
                                <a:lnTo>
                                  <a:pt x="32003" y="329184"/>
                                </a:lnTo>
                                <a:lnTo>
                                  <a:pt x="39624" y="306324"/>
                                </a:lnTo>
                                <a:lnTo>
                                  <a:pt x="50292" y="280416"/>
                                </a:lnTo>
                                <a:lnTo>
                                  <a:pt x="59436" y="239268"/>
                                </a:lnTo>
                                <a:lnTo>
                                  <a:pt x="73152" y="169164"/>
                                </a:lnTo>
                                <a:lnTo>
                                  <a:pt x="77724" y="135636"/>
                                </a:lnTo>
                                <a:lnTo>
                                  <a:pt x="91440" y="92964"/>
                                </a:lnTo>
                                <a:lnTo>
                                  <a:pt x="108203" y="48768"/>
                                </a:lnTo>
                                <a:lnTo>
                                  <a:pt x="118872" y="30480"/>
                                </a:lnTo>
                                <a:lnTo>
                                  <a:pt x="126492" y="16764"/>
                                </a:lnTo>
                                <a:lnTo>
                                  <a:pt x="140208" y="6096"/>
                                </a:lnTo>
                                <a:lnTo>
                                  <a:pt x="156972" y="3048"/>
                                </a:lnTo>
                                <a:lnTo>
                                  <a:pt x="172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2840"/>
                            <a:ext cx="658440" cy="1308240"/>
                          </a:xfrm>
                          <a:custGeom>
                            <a:avLst/>
                            <a:gdLst>
                              <a:gd name="textAreaLeft" fmla="*/ 0 w 373320"/>
                              <a:gd name="textAreaRight" fmla="*/ 373680 w 373320"/>
                              <a:gd name="textAreaTop" fmla="*/ 0 h 741600"/>
                              <a:gd name="textAreaBottom" fmla="*/ 741960 h 741600"/>
                            </a:gdLst>
                            <a:ahLst/>
                            <a:rect l="textAreaLeft" t="textAreaTop" r="textAreaRight" b="textAreaBottom"/>
                            <a:pathLst>
                              <a:path w="658368" h="1307592">
                                <a:moveTo>
                                  <a:pt x="166116" y="0"/>
                                </a:moveTo>
                                <a:lnTo>
                                  <a:pt x="184404" y="3048"/>
                                </a:lnTo>
                                <a:lnTo>
                                  <a:pt x="204216" y="6096"/>
                                </a:lnTo>
                                <a:lnTo>
                                  <a:pt x="222504" y="10668"/>
                                </a:lnTo>
                                <a:lnTo>
                                  <a:pt x="239268" y="16764"/>
                                </a:lnTo>
                                <a:lnTo>
                                  <a:pt x="268224" y="33527"/>
                                </a:lnTo>
                                <a:lnTo>
                                  <a:pt x="301752" y="62484"/>
                                </a:lnTo>
                                <a:lnTo>
                                  <a:pt x="350520" y="103632"/>
                                </a:lnTo>
                                <a:lnTo>
                                  <a:pt x="425196" y="173736"/>
                                </a:lnTo>
                                <a:lnTo>
                                  <a:pt x="449580" y="201168"/>
                                </a:lnTo>
                                <a:lnTo>
                                  <a:pt x="490728" y="242315"/>
                                </a:lnTo>
                                <a:lnTo>
                                  <a:pt x="528828" y="288036"/>
                                </a:lnTo>
                                <a:lnTo>
                                  <a:pt x="542544" y="307848"/>
                                </a:lnTo>
                                <a:lnTo>
                                  <a:pt x="553212" y="320039"/>
                                </a:lnTo>
                                <a:lnTo>
                                  <a:pt x="569976" y="364236"/>
                                </a:lnTo>
                                <a:lnTo>
                                  <a:pt x="594360" y="426720"/>
                                </a:lnTo>
                                <a:lnTo>
                                  <a:pt x="633984" y="542544"/>
                                </a:lnTo>
                                <a:lnTo>
                                  <a:pt x="640080" y="566927"/>
                                </a:lnTo>
                                <a:lnTo>
                                  <a:pt x="644652" y="594360"/>
                                </a:lnTo>
                                <a:lnTo>
                                  <a:pt x="653796" y="653796"/>
                                </a:lnTo>
                                <a:lnTo>
                                  <a:pt x="658368" y="711708"/>
                                </a:lnTo>
                                <a:lnTo>
                                  <a:pt x="658368" y="787908"/>
                                </a:lnTo>
                                <a:lnTo>
                                  <a:pt x="656844" y="844296"/>
                                </a:lnTo>
                                <a:lnTo>
                                  <a:pt x="650748" y="944880"/>
                                </a:lnTo>
                                <a:lnTo>
                                  <a:pt x="647700" y="963168"/>
                                </a:lnTo>
                                <a:lnTo>
                                  <a:pt x="644652" y="987551"/>
                                </a:lnTo>
                                <a:lnTo>
                                  <a:pt x="629412" y="1045463"/>
                                </a:lnTo>
                                <a:lnTo>
                                  <a:pt x="605028" y="1132332"/>
                                </a:lnTo>
                                <a:lnTo>
                                  <a:pt x="588264" y="1196339"/>
                                </a:lnTo>
                                <a:lnTo>
                                  <a:pt x="574548" y="1261872"/>
                                </a:lnTo>
                                <a:lnTo>
                                  <a:pt x="569976" y="1272539"/>
                                </a:lnTo>
                                <a:lnTo>
                                  <a:pt x="563880" y="1281684"/>
                                </a:lnTo>
                                <a:lnTo>
                                  <a:pt x="559308" y="1289304"/>
                                </a:lnTo>
                                <a:lnTo>
                                  <a:pt x="550164" y="1296924"/>
                                </a:lnTo>
                                <a:lnTo>
                                  <a:pt x="539496" y="1303020"/>
                                </a:lnTo>
                                <a:lnTo>
                                  <a:pt x="531876" y="1307592"/>
                                </a:lnTo>
                                <a:lnTo>
                                  <a:pt x="510540" y="1307592"/>
                                </a:lnTo>
                                <a:lnTo>
                                  <a:pt x="486156" y="1303020"/>
                                </a:lnTo>
                                <a:lnTo>
                                  <a:pt x="455676" y="1295400"/>
                                </a:lnTo>
                                <a:lnTo>
                                  <a:pt x="382524" y="1272539"/>
                                </a:lnTo>
                                <a:lnTo>
                                  <a:pt x="364236" y="1267968"/>
                                </a:lnTo>
                                <a:lnTo>
                                  <a:pt x="350520" y="1258824"/>
                                </a:lnTo>
                                <a:lnTo>
                                  <a:pt x="341376" y="1251204"/>
                                </a:lnTo>
                                <a:lnTo>
                                  <a:pt x="333756" y="1243584"/>
                                </a:lnTo>
                                <a:lnTo>
                                  <a:pt x="326136" y="1232916"/>
                                </a:lnTo>
                                <a:lnTo>
                                  <a:pt x="320040" y="1229868"/>
                                </a:lnTo>
                                <a:lnTo>
                                  <a:pt x="315468" y="1229868"/>
                                </a:lnTo>
                                <a:lnTo>
                                  <a:pt x="303276" y="1232916"/>
                                </a:lnTo>
                                <a:lnTo>
                                  <a:pt x="292608" y="1229868"/>
                                </a:lnTo>
                                <a:lnTo>
                                  <a:pt x="277368" y="1220724"/>
                                </a:lnTo>
                                <a:lnTo>
                                  <a:pt x="252984" y="1208532"/>
                                </a:lnTo>
                                <a:lnTo>
                                  <a:pt x="219456" y="1185672"/>
                                </a:lnTo>
                                <a:lnTo>
                                  <a:pt x="184404" y="1164336"/>
                                </a:lnTo>
                                <a:lnTo>
                                  <a:pt x="169164" y="1153668"/>
                                </a:lnTo>
                                <a:lnTo>
                                  <a:pt x="155448" y="1139951"/>
                                </a:lnTo>
                                <a:lnTo>
                                  <a:pt x="144780" y="1123188"/>
                                </a:lnTo>
                                <a:lnTo>
                                  <a:pt x="132588" y="1107948"/>
                                </a:lnTo>
                                <a:lnTo>
                                  <a:pt x="131064" y="1091184"/>
                                </a:lnTo>
                                <a:lnTo>
                                  <a:pt x="132588" y="1074420"/>
                                </a:lnTo>
                                <a:lnTo>
                                  <a:pt x="138684" y="1063751"/>
                                </a:lnTo>
                                <a:lnTo>
                                  <a:pt x="146304" y="1050036"/>
                                </a:lnTo>
                                <a:lnTo>
                                  <a:pt x="169164" y="1031748"/>
                                </a:lnTo>
                                <a:lnTo>
                                  <a:pt x="190500" y="1014984"/>
                                </a:lnTo>
                                <a:lnTo>
                                  <a:pt x="195072" y="1004315"/>
                                </a:lnTo>
                                <a:lnTo>
                                  <a:pt x="201168" y="986027"/>
                                </a:lnTo>
                                <a:lnTo>
                                  <a:pt x="205740" y="963168"/>
                                </a:lnTo>
                                <a:lnTo>
                                  <a:pt x="208788" y="937260"/>
                                </a:lnTo>
                                <a:lnTo>
                                  <a:pt x="208788" y="822960"/>
                                </a:lnTo>
                                <a:lnTo>
                                  <a:pt x="205740" y="798576"/>
                                </a:lnTo>
                                <a:lnTo>
                                  <a:pt x="201168" y="778764"/>
                                </a:lnTo>
                                <a:lnTo>
                                  <a:pt x="190500" y="760476"/>
                                </a:lnTo>
                                <a:lnTo>
                                  <a:pt x="176784" y="746760"/>
                                </a:lnTo>
                                <a:lnTo>
                                  <a:pt x="160020" y="729996"/>
                                </a:lnTo>
                                <a:lnTo>
                                  <a:pt x="138684" y="716280"/>
                                </a:lnTo>
                                <a:lnTo>
                                  <a:pt x="89916" y="684276"/>
                                </a:lnTo>
                                <a:lnTo>
                                  <a:pt x="62484" y="662939"/>
                                </a:lnTo>
                                <a:lnTo>
                                  <a:pt x="44196" y="640080"/>
                                </a:lnTo>
                                <a:lnTo>
                                  <a:pt x="30480" y="615696"/>
                                </a:lnTo>
                                <a:lnTo>
                                  <a:pt x="19812" y="591312"/>
                                </a:lnTo>
                                <a:lnTo>
                                  <a:pt x="10668" y="565404"/>
                                </a:lnTo>
                                <a:lnTo>
                                  <a:pt x="9144" y="541020"/>
                                </a:lnTo>
                                <a:lnTo>
                                  <a:pt x="6096" y="518160"/>
                                </a:lnTo>
                                <a:lnTo>
                                  <a:pt x="6096" y="458724"/>
                                </a:lnTo>
                                <a:lnTo>
                                  <a:pt x="3048" y="417576"/>
                                </a:lnTo>
                                <a:lnTo>
                                  <a:pt x="0" y="381000"/>
                                </a:lnTo>
                                <a:lnTo>
                                  <a:pt x="24384" y="339851"/>
                                </a:lnTo>
                                <a:lnTo>
                                  <a:pt x="35052" y="315468"/>
                                </a:lnTo>
                                <a:lnTo>
                                  <a:pt x="44196" y="288036"/>
                                </a:lnTo>
                                <a:lnTo>
                                  <a:pt x="51816" y="260603"/>
                                </a:lnTo>
                                <a:lnTo>
                                  <a:pt x="62484" y="220980"/>
                                </a:lnTo>
                                <a:lnTo>
                                  <a:pt x="76200" y="149351"/>
                                </a:lnTo>
                                <a:lnTo>
                                  <a:pt x="83820" y="117348"/>
                                </a:lnTo>
                                <a:lnTo>
                                  <a:pt x="100584" y="76200"/>
                                </a:lnTo>
                                <a:lnTo>
                                  <a:pt x="117348" y="38100"/>
                                </a:lnTo>
                                <a:lnTo>
                                  <a:pt x="128016" y="22860"/>
                                </a:lnTo>
                                <a:lnTo>
                                  <a:pt x="138684" y="10668"/>
                                </a:lnTo>
                                <a:lnTo>
                                  <a:pt x="152400" y="3048"/>
                                </a:lnTo>
                                <a:lnTo>
                                  <a:pt x="166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d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43640"/>
                            <a:ext cx="650880" cy="1289520"/>
                          </a:xfrm>
                          <a:custGeom>
                            <a:avLst/>
                            <a:gdLst>
                              <a:gd name="textAreaLeft" fmla="*/ 0 w 369000"/>
                              <a:gd name="textAreaRight" fmla="*/ 369360 w 369000"/>
                              <a:gd name="textAreaTop" fmla="*/ 0 h 731160"/>
                              <a:gd name="textAreaBottom" fmla="*/ 731520 h 731160"/>
                            </a:gdLst>
                            <a:ahLst/>
                            <a:rect l="textAreaLeft" t="textAreaTop" r="textAreaRight" b="textAreaBottom"/>
                            <a:pathLst>
                              <a:path w="650748" h="1289304">
                                <a:moveTo>
                                  <a:pt x="156972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92024" y="3048"/>
                                </a:lnTo>
                                <a:lnTo>
                                  <a:pt x="211836" y="9144"/>
                                </a:lnTo>
                                <a:lnTo>
                                  <a:pt x="246888" y="24384"/>
                                </a:lnTo>
                                <a:lnTo>
                                  <a:pt x="275844" y="41148"/>
                                </a:lnTo>
                                <a:lnTo>
                                  <a:pt x="309372" y="68580"/>
                                </a:lnTo>
                                <a:lnTo>
                                  <a:pt x="355092" y="111252"/>
                                </a:lnTo>
                                <a:lnTo>
                                  <a:pt x="431292" y="182880"/>
                                </a:lnTo>
                                <a:lnTo>
                                  <a:pt x="455676" y="207264"/>
                                </a:lnTo>
                                <a:lnTo>
                                  <a:pt x="490728" y="246888"/>
                                </a:lnTo>
                                <a:lnTo>
                                  <a:pt x="525780" y="291084"/>
                                </a:lnTo>
                                <a:lnTo>
                                  <a:pt x="539496" y="309372"/>
                                </a:lnTo>
                                <a:lnTo>
                                  <a:pt x="547116" y="323088"/>
                                </a:lnTo>
                                <a:lnTo>
                                  <a:pt x="565404" y="367284"/>
                                </a:lnTo>
                                <a:lnTo>
                                  <a:pt x="588264" y="426720"/>
                                </a:lnTo>
                                <a:lnTo>
                                  <a:pt x="623316" y="534924"/>
                                </a:lnTo>
                                <a:lnTo>
                                  <a:pt x="630936" y="556260"/>
                                </a:lnTo>
                                <a:lnTo>
                                  <a:pt x="637032" y="583692"/>
                                </a:lnTo>
                                <a:lnTo>
                                  <a:pt x="644652" y="643128"/>
                                </a:lnTo>
                                <a:lnTo>
                                  <a:pt x="647700" y="701040"/>
                                </a:lnTo>
                                <a:lnTo>
                                  <a:pt x="650748" y="739140"/>
                                </a:lnTo>
                                <a:lnTo>
                                  <a:pt x="650748" y="774192"/>
                                </a:lnTo>
                                <a:lnTo>
                                  <a:pt x="647700" y="826009"/>
                                </a:lnTo>
                                <a:lnTo>
                                  <a:pt x="641604" y="920497"/>
                                </a:lnTo>
                                <a:lnTo>
                                  <a:pt x="638556" y="938784"/>
                                </a:lnTo>
                                <a:lnTo>
                                  <a:pt x="637032" y="963168"/>
                                </a:lnTo>
                                <a:lnTo>
                                  <a:pt x="623316" y="1018032"/>
                                </a:lnTo>
                                <a:lnTo>
                                  <a:pt x="601980" y="1097280"/>
                                </a:lnTo>
                                <a:lnTo>
                                  <a:pt x="595884" y="1126236"/>
                                </a:lnTo>
                                <a:lnTo>
                                  <a:pt x="585216" y="1167384"/>
                                </a:lnTo>
                                <a:lnTo>
                                  <a:pt x="565404" y="1235964"/>
                                </a:lnTo>
                                <a:lnTo>
                                  <a:pt x="563880" y="1246632"/>
                                </a:lnTo>
                                <a:lnTo>
                                  <a:pt x="557784" y="1254252"/>
                                </a:lnTo>
                                <a:lnTo>
                                  <a:pt x="553212" y="1264921"/>
                                </a:lnTo>
                                <a:lnTo>
                                  <a:pt x="544068" y="1272540"/>
                                </a:lnTo>
                                <a:lnTo>
                                  <a:pt x="536448" y="1278636"/>
                                </a:lnTo>
                                <a:lnTo>
                                  <a:pt x="528828" y="1284732"/>
                                </a:lnTo>
                                <a:lnTo>
                                  <a:pt x="516636" y="1286256"/>
                                </a:lnTo>
                                <a:lnTo>
                                  <a:pt x="509016" y="1289304"/>
                                </a:lnTo>
                                <a:lnTo>
                                  <a:pt x="487680" y="1286256"/>
                                </a:lnTo>
                                <a:lnTo>
                                  <a:pt x="457200" y="1281684"/>
                                </a:lnTo>
                                <a:lnTo>
                                  <a:pt x="387096" y="1260348"/>
                                </a:lnTo>
                                <a:lnTo>
                                  <a:pt x="370332" y="1254252"/>
                                </a:lnTo>
                                <a:lnTo>
                                  <a:pt x="355092" y="1246632"/>
                                </a:lnTo>
                                <a:lnTo>
                                  <a:pt x="345948" y="1237488"/>
                                </a:lnTo>
                                <a:lnTo>
                                  <a:pt x="335280" y="1229868"/>
                                </a:lnTo>
                                <a:lnTo>
                                  <a:pt x="324612" y="1219200"/>
                                </a:lnTo>
                                <a:lnTo>
                                  <a:pt x="320040" y="1213104"/>
                                </a:lnTo>
                                <a:lnTo>
                                  <a:pt x="313944" y="1213104"/>
                                </a:lnTo>
                                <a:lnTo>
                                  <a:pt x="300228" y="1216152"/>
                                </a:lnTo>
                                <a:lnTo>
                                  <a:pt x="289560" y="1213104"/>
                                </a:lnTo>
                                <a:lnTo>
                                  <a:pt x="272796" y="1208532"/>
                                </a:lnTo>
                                <a:lnTo>
                                  <a:pt x="251460" y="1191768"/>
                                </a:lnTo>
                                <a:lnTo>
                                  <a:pt x="219456" y="1173480"/>
                                </a:lnTo>
                                <a:lnTo>
                                  <a:pt x="184404" y="1153668"/>
                                </a:lnTo>
                                <a:lnTo>
                                  <a:pt x="167640" y="1139952"/>
                                </a:lnTo>
                                <a:lnTo>
                                  <a:pt x="153924" y="1126236"/>
                                </a:lnTo>
                                <a:lnTo>
                                  <a:pt x="143256" y="1112521"/>
                                </a:lnTo>
                                <a:lnTo>
                                  <a:pt x="135636" y="1094232"/>
                                </a:lnTo>
                                <a:lnTo>
                                  <a:pt x="129540" y="1077468"/>
                                </a:lnTo>
                                <a:lnTo>
                                  <a:pt x="132588" y="1063752"/>
                                </a:lnTo>
                                <a:lnTo>
                                  <a:pt x="138684" y="1050036"/>
                                </a:lnTo>
                                <a:lnTo>
                                  <a:pt x="146304" y="1039368"/>
                                </a:lnTo>
                                <a:lnTo>
                                  <a:pt x="167640" y="1021080"/>
                                </a:lnTo>
                                <a:lnTo>
                                  <a:pt x="188976" y="1004316"/>
                                </a:lnTo>
                                <a:lnTo>
                                  <a:pt x="195072" y="990600"/>
                                </a:lnTo>
                                <a:lnTo>
                                  <a:pt x="199644" y="975360"/>
                                </a:lnTo>
                                <a:lnTo>
                                  <a:pt x="202692" y="950976"/>
                                </a:lnTo>
                                <a:lnTo>
                                  <a:pt x="205740" y="926592"/>
                                </a:lnTo>
                                <a:lnTo>
                                  <a:pt x="205740" y="812292"/>
                                </a:lnTo>
                                <a:lnTo>
                                  <a:pt x="202692" y="787909"/>
                                </a:lnTo>
                                <a:lnTo>
                                  <a:pt x="195072" y="766572"/>
                                </a:lnTo>
                                <a:lnTo>
                                  <a:pt x="187452" y="749809"/>
                                </a:lnTo>
                                <a:lnTo>
                                  <a:pt x="173736" y="733044"/>
                                </a:lnTo>
                                <a:lnTo>
                                  <a:pt x="156972" y="719328"/>
                                </a:lnTo>
                                <a:lnTo>
                                  <a:pt x="135636" y="705612"/>
                                </a:lnTo>
                                <a:lnTo>
                                  <a:pt x="86868" y="673609"/>
                                </a:lnTo>
                                <a:lnTo>
                                  <a:pt x="59436" y="652272"/>
                                </a:lnTo>
                                <a:lnTo>
                                  <a:pt x="41148" y="629412"/>
                                </a:lnTo>
                                <a:lnTo>
                                  <a:pt x="27432" y="605028"/>
                                </a:lnTo>
                                <a:lnTo>
                                  <a:pt x="16764" y="580644"/>
                                </a:lnTo>
                                <a:lnTo>
                                  <a:pt x="7620" y="556260"/>
                                </a:lnTo>
                                <a:lnTo>
                                  <a:pt x="4572" y="531876"/>
                                </a:lnTo>
                                <a:lnTo>
                                  <a:pt x="3048" y="507492"/>
                                </a:lnTo>
                                <a:lnTo>
                                  <a:pt x="3048" y="409956"/>
                                </a:lnTo>
                                <a:lnTo>
                                  <a:pt x="0" y="371856"/>
                                </a:lnTo>
                                <a:lnTo>
                                  <a:pt x="24384" y="332232"/>
                                </a:lnTo>
                                <a:lnTo>
                                  <a:pt x="28956" y="318516"/>
                                </a:lnTo>
                                <a:lnTo>
                                  <a:pt x="35052" y="301752"/>
                                </a:lnTo>
                                <a:lnTo>
                                  <a:pt x="42672" y="271272"/>
                                </a:lnTo>
                                <a:lnTo>
                                  <a:pt x="51816" y="242316"/>
                                </a:lnTo>
                                <a:lnTo>
                                  <a:pt x="59436" y="201168"/>
                                </a:lnTo>
                                <a:lnTo>
                                  <a:pt x="77724" y="128016"/>
                                </a:lnTo>
                                <a:lnTo>
                                  <a:pt x="86868" y="99060"/>
                                </a:lnTo>
                                <a:lnTo>
                                  <a:pt x="102109" y="62484"/>
                                </a:lnTo>
                                <a:lnTo>
                                  <a:pt x="124968" y="30480"/>
                                </a:lnTo>
                                <a:lnTo>
                                  <a:pt x="135636" y="16764"/>
                                </a:lnTo>
                                <a:lnTo>
                                  <a:pt x="146304" y="6097"/>
                                </a:lnTo>
                                <a:lnTo>
                                  <a:pt x="156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a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53000"/>
                            <a:ext cx="644400" cy="1270080"/>
                          </a:xfrm>
                          <a:custGeom>
                            <a:avLst/>
                            <a:gdLst>
                              <a:gd name="textAreaLeft" fmla="*/ 0 w 365400"/>
                              <a:gd name="textAreaRight" fmla="*/ 365760 w 365400"/>
                              <a:gd name="textAreaTop" fmla="*/ 0 h 720000"/>
                              <a:gd name="textAreaBottom" fmla="*/ 720360 h 720000"/>
                            </a:gdLst>
                            <a:ahLst/>
                            <a:rect l="textAreaLeft" t="textAreaTop" r="textAreaRight" b="textAreaBottom"/>
                            <a:pathLst>
                              <a:path w="644652" h="1269492">
                                <a:moveTo>
                                  <a:pt x="167640" y="0"/>
                                </a:moveTo>
                                <a:lnTo>
                                  <a:pt x="184404" y="3048"/>
                                </a:lnTo>
                                <a:lnTo>
                                  <a:pt x="202692" y="7620"/>
                                </a:lnTo>
                                <a:lnTo>
                                  <a:pt x="220980" y="13715"/>
                                </a:lnTo>
                                <a:lnTo>
                                  <a:pt x="259080" y="32003"/>
                                </a:lnTo>
                                <a:lnTo>
                                  <a:pt x="286512" y="51815"/>
                                </a:lnTo>
                                <a:lnTo>
                                  <a:pt x="318516" y="77724"/>
                                </a:lnTo>
                                <a:lnTo>
                                  <a:pt x="365761" y="121920"/>
                                </a:lnTo>
                                <a:lnTo>
                                  <a:pt x="440436" y="192024"/>
                                </a:lnTo>
                                <a:lnTo>
                                  <a:pt x="463297" y="216408"/>
                                </a:lnTo>
                                <a:lnTo>
                                  <a:pt x="492252" y="254508"/>
                                </a:lnTo>
                                <a:lnTo>
                                  <a:pt x="525780" y="295656"/>
                                </a:lnTo>
                                <a:lnTo>
                                  <a:pt x="537973" y="313944"/>
                                </a:lnTo>
                                <a:lnTo>
                                  <a:pt x="547116" y="327660"/>
                                </a:lnTo>
                                <a:lnTo>
                                  <a:pt x="562356" y="368808"/>
                                </a:lnTo>
                                <a:lnTo>
                                  <a:pt x="582168" y="425196"/>
                                </a:lnTo>
                                <a:lnTo>
                                  <a:pt x="617220" y="525780"/>
                                </a:lnTo>
                                <a:lnTo>
                                  <a:pt x="624840" y="547115"/>
                                </a:lnTo>
                                <a:lnTo>
                                  <a:pt x="627888" y="574548"/>
                                </a:lnTo>
                                <a:lnTo>
                                  <a:pt x="635509" y="633984"/>
                                </a:lnTo>
                                <a:lnTo>
                                  <a:pt x="641604" y="688848"/>
                                </a:lnTo>
                                <a:lnTo>
                                  <a:pt x="644652" y="729996"/>
                                </a:lnTo>
                                <a:lnTo>
                                  <a:pt x="641604" y="762000"/>
                                </a:lnTo>
                                <a:lnTo>
                                  <a:pt x="641604" y="807720"/>
                                </a:lnTo>
                                <a:lnTo>
                                  <a:pt x="635509" y="900684"/>
                                </a:lnTo>
                                <a:lnTo>
                                  <a:pt x="633985" y="917448"/>
                                </a:lnTo>
                                <a:lnTo>
                                  <a:pt x="630936" y="941832"/>
                                </a:lnTo>
                                <a:lnTo>
                                  <a:pt x="620268" y="990600"/>
                                </a:lnTo>
                                <a:lnTo>
                                  <a:pt x="600456" y="1065276"/>
                                </a:lnTo>
                                <a:lnTo>
                                  <a:pt x="592836" y="1095756"/>
                                </a:lnTo>
                                <a:lnTo>
                                  <a:pt x="582168" y="1139951"/>
                                </a:lnTo>
                                <a:lnTo>
                                  <a:pt x="562356" y="1210056"/>
                                </a:lnTo>
                                <a:lnTo>
                                  <a:pt x="554736" y="1231392"/>
                                </a:lnTo>
                                <a:lnTo>
                                  <a:pt x="541020" y="1248156"/>
                                </a:lnTo>
                                <a:lnTo>
                                  <a:pt x="527304" y="1261872"/>
                                </a:lnTo>
                                <a:lnTo>
                                  <a:pt x="516636" y="1266444"/>
                                </a:lnTo>
                                <a:lnTo>
                                  <a:pt x="509016" y="1269492"/>
                                </a:lnTo>
                                <a:lnTo>
                                  <a:pt x="489204" y="1269492"/>
                                </a:lnTo>
                                <a:lnTo>
                                  <a:pt x="463297" y="1266444"/>
                                </a:lnTo>
                                <a:lnTo>
                                  <a:pt x="432816" y="1258824"/>
                                </a:lnTo>
                                <a:lnTo>
                                  <a:pt x="394716" y="1251204"/>
                                </a:lnTo>
                                <a:lnTo>
                                  <a:pt x="379476" y="1242060"/>
                                </a:lnTo>
                                <a:lnTo>
                                  <a:pt x="365761" y="1234439"/>
                                </a:lnTo>
                                <a:lnTo>
                                  <a:pt x="342900" y="1217676"/>
                                </a:lnTo>
                                <a:lnTo>
                                  <a:pt x="327661" y="1203960"/>
                                </a:lnTo>
                                <a:lnTo>
                                  <a:pt x="318516" y="1200912"/>
                                </a:lnTo>
                                <a:lnTo>
                                  <a:pt x="313944" y="1199388"/>
                                </a:lnTo>
                                <a:lnTo>
                                  <a:pt x="303276" y="1200912"/>
                                </a:lnTo>
                                <a:lnTo>
                                  <a:pt x="292609" y="1200912"/>
                                </a:lnTo>
                                <a:lnTo>
                                  <a:pt x="275844" y="1196339"/>
                                </a:lnTo>
                                <a:lnTo>
                                  <a:pt x="254509" y="1179576"/>
                                </a:lnTo>
                                <a:lnTo>
                                  <a:pt x="220980" y="1161288"/>
                                </a:lnTo>
                                <a:lnTo>
                                  <a:pt x="185928" y="1141476"/>
                                </a:lnTo>
                                <a:lnTo>
                                  <a:pt x="170688" y="1127760"/>
                                </a:lnTo>
                                <a:lnTo>
                                  <a:pt x="156973" y="1115568"/>
                                </a:lnTo>
                                <a:lnTo>
                                  <a:pt x="146304" y="1101851"/>
                                </a:lnTo>
                                <a:lnTo>
                                  <a:pt x="137161" y="1085088"/>
                                </a:lnTo>
                                <a:lnTo>
                                  <a:pt x="132588" y="1065276"/>
                                </a:lnTo>
                                <a:lnTo>
                                  <a:pt x="135636" y="1053084"/>
                                </a:lnTo>
                                <a:lnTo>
                                  <a:pt x="140209" y="1039368"/>
                                </a:lnTo>
                                <a:lnTo>
                                  <a:pt x="147828" y="1028700"/>
                                </a:lnTo>
                                <a:lnTo>
                                  <a:pt x="170688" y="1011936"/>
                                </a:lnTo>
                                <a:lnTo>
                                  <a:pt x="192024" y="992124"/>
                                </a:lnTo>
                                <a:lnTo>
                                  <a:pt x="196597" y="981456"/>
                                </a:lnTo>
                                <a:lnTo>
                                  <a:pt x="202692" y="963168"/>
                                </a:lnTo>
                                <a:lnTo>
                                  <a:pt x="205740" y="941832"/>
                                </a:lnTo>
                                <a:lnTo>
                                  <a:pt x="205740" y="856488"/>
                                </a:lnTo>
                                <a:lnTo>
                                  <a:pt x="202692" y="800100"/>
                                </a:lnTo>
                                <a:lnTo>
                                  <a:pt x="199644" y="775715"/>
                                </a:lnTo>
                                <a:lnTo>
                                  <a:pt x="195073" y="757427"/>
                                </a:lnTo>
                                <a:lnTo>
                                  <a:pt x="184404" y="740664"/>
                                </a:lnTo>
                                <a:lnTo>
                                  <a:pt x="170688" y="723900"/>
                                </a:lnTo>
                                <a:lnTo>
                                  <a:pt x="153924" y="710184"/>
                                </a:lnTo>
                                <a:lnTo>
                                  <a:pt x="135636" y="696468"/>
                                </a:lnTo>
                                <a:lnTo>
                                  <a:pt x="86868" y="664464"/>
                                </a:lnTo>
                                <a:lnTo>
                                  <a:pt x="62485" y="643127"/>
                                </a:lnTo>
                                <a:lnTo>
                                  <a:pt x="39624" y="620268"/>
                                </a:lnTo>
                                <a:lnTo>
                                  <a:pt x="25908" y="595884"/>
                                </a:lnTo>
                                <a:lnTo>
                                  <a:pt x="15240" y="571500"/>
                                </a:lnTo>
                                <a:lnTo>
                                  <a:pt x="10668" y="547115"/>
                                </a:lnTo>
                                <a:lnTo>
                                  <a:pt x="4573" y="522732"/>
                                </a:lnTo>
                                <a:lnTo>
                                  <a:pt x="4573" y="441960"/>
                                </a:lnTo>
                                <a:lnTo>
                                  <a:pt x="1524" y="403860"/>
                                </a:lnTo>
                                <a:lnTo>
                                  <a:pt x="0" y="365760"/>
                                </a:lnTo>
                                <a:lnTo>
                                  <a:pt x="24385" y="323088"/>
                                </a:lnTo>
                                <a:lnTo>
                                  <a:pt x="32004" y="309372"/>
                                </a:lnTo>
                                <a:lnTo>
                                  <a:pt x="38100" y="289560"/>
                                </a:lnTo>
                                <a:lnTo>
                                  <a:pt x="45720" y="254508"/>
                                </a:lnTo>
                                <a:lnTo>
                                  <a:pt x="53340" y="225552"/>
                                </a:lnTo>
                                <a:lnTo>
                                  <a:pt x="62485" y="184403"/>
                                </a:lnTo>
                                <a:lnTo>
                                  <a:pt x="73152" y="143256"/>
                                </a:lnTo>
                                <a:lnTo>
                                  <a:pt x="80773" y="111252"/>
                                </a:lnTo>
                                <a:lnTo>
                                  <a:pt x="94488" y="80772"/>
                                </a:lnTo>
                                <a:lnTo>
                                  <a:pt x="111252" y="48768"/>
                                </a:lnTo>
                                <a:lnTo>
                                  <a:pt x="132588" y="21336"/>
                                </a:lnTo>
                                <a:lnTo>
                                  <a:pt x="143256" y="10668"/>
                                </a:lnTo>
                                <a:lnTo>
                                  <a:pt x="153924" y="3048"/>
                                </a:lnTo>
                                <a:lnTo>
                                  <a:pt x="167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a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60560"/>
                            <a:ext cx="636840" cy="1256040"/>
                          </a:xfrm>
                          <a:custGeom>
                            <a:avLst/>
                            <a:gdLst>
                              <a:gd name="textAreaLeft" fmla="*/ 0 w 361080"/>
                              <a:gd name="textAreaRight" fmla="*/ 361440 w 361080"/>
                              <a:gd name="textAreaTop" fmla="*/ 0 h 712080"/>
                              <a:gd name="textAreaBottom" fmla="*/ 712440 h 712080"/>
                            </a:gdLst>
                            <a:ahLst/>
                            <a:rect l="textAreaLeft" t="textAreaTop" r="textAreaRight" b="textAreaBottom"/>
                            <a:pathLst>
                              <a:path w="637032" h="1255776">
                                <a:moveTo>
                                  <a:pt x="179832" y="0"/>
                                </a:moveTo>
                                <a:lnTo>
                                  <a:pt x="195073" y="6096"/>
                                </a:lnTo>
                                <a:lnTo>
                                  <a:pt x="211837" y="10668"/>
                                </a:lnTo>
                                <a:lnTo>
                                  <a:pt x="233173" y="19812"/>
                                </a:lnTo>
                                <a:lnTo>
                                  <a:pt x="271273" y="41148"/>
                                </a:lnTo>
                                <a:lnTo>
                                  <a:pt x="298704" y="62484"/>
                                </a:lnTo>
                                <a:lnTo>
                                  <a:pt x="330709" y="89916"/>
                                </a:lnTo>
                                <a:lnTo>
                                  <a:pt x="377952" y="131064"/>
                                </a:lnTo>
                                <a:lnTo>
                                  <a:pt x="423673" y="173736"/>
                                </a:lnTo>
                                <a:lnTo>
                                  <a:pt x="451104" y="204216"/>
                                </a:lnTo>
                                <a:lnTo>
                                  <a:pt x="469392" y="225552"/>
                                </a:lnTo>
                                <a:lnTo>
                                  <a:pt x="499873" y="260604"/>
                                </a:lnTo>
                                <a:lnTo>
                                  <a:pt x="525780" y="301752"/>
                                </a:lnTo>
                                <a:lnTo>
                                  <a:pt x="545592" y="333756"/>
                                </a:lnTo>
                                <a:lnTo>
                                  <a:pt x="560832" y="374904"/>
                                </a:lnTo>
                                <a:lnTo>
                                  <a:pt x="580644" y="428244"/>
                                </a:lnTo>
                                <a:lnTo>
                                  <a:pt x="612649" y="521208"/>
                                </a:lnTo>
                                <a:lnTo>
                                  <a:pt x="618744" y="542544"/>
                                </a:lnTo>
                                <a:lnTo>
                                  <a:pt x="623316" y="566928"/>
                                </a:lnTo>
                                <a:lnTo>
                                  <a:pt x="632461" y="626364"/>
                                </a:lnTo>
                                <a:lnTo>
                                  <a:pt x="637032" y="681228"/>
                                </a:lnTo>
                                <a:lnTo>
                                  <a:pt x="637032" y="749808"/>
                                </a:lnTo>
                                <a:lnTo>
                                  <a:pt x="633985" y="792480"/>
                                </a:lnTo>
                                <a:lnTo>
                                  <a:pt x="632461" y="879348"/>
                                </a:lnTo>
                                <a:lnTo>
                                  <a:pt x="626364" y="917448"/>
                                </a:lnTo>
                                <a:lnTo>
                                  <a:pt x="615697" y="963168"/>
                                </a:lnTo>
                                <a:lnTo>
                                  <a:pt x="598932" y="1033272"/>
                                </a:lnTo>
                                <a:lnTo>
                                  <a:pt x="594361" y="1069848"/>
                                </a:lnTo>
                                <a:lnTo>
                                  <a:pt x="580644" y="1112520"/>
                                </a:lnTo>
                                <a:lnTo>
                                  <a:pt x="560832" y="1188720"/>
                                </a:lnTo>
                                <a:lnTo>
                                  <a:pt x="553212" y="1207008"/>
                                </a:lnTo>
                                <a:lnTo>
                                  <a:pt x="542544" y="1226820"/>
                                </a:lnTo>
                                <a:lnTo>
                                  <a:pt x="528828" y="1243584"/>
                                </a:lnTo>
                                <a:lnTo>
                                  <a:pt x="512064" y="1254252"/>
                                </a:lnTo>
                                <a:lnTo>
                                  <a:pt x="493776" y="1255776"/>
                                </a:lnTo>
                                <a:lnTo>
                                  <a:pt x="469392" y="1255776"/>
                                </a:lnTo>
                                <a:lnTo>
                                  <a:pt x="438912" y="1251204"/>
                                </a:lnTo>
                                <a:lnTo>
                                  <a:pt x="406909" y="1240536"/>
                                </a:lnTo>
                                <a:lnTo>
                                  <a:pt x="390144" y="1234440"/>
                                </a:lnTo>
                                <a:lnTo>
                                  <a:pt x="374904" y="1226820"/>
                                </a:lnTo>
                                <a:lnTo>
                                  <a:pt x="350520" y="1207008"/>
                                </a:lnTo>
                                <a:lnTo>
                                  <a:pt x="330709" y="1191768"/>
                                </a:lnTo>
                                <a:lnTo>
                                  <a:pt x="323088" y="1188720"/>
                                </a:lnTo>
                                <a:lnTo>
                                  <a:pt x="315468" y="1188720"/>
                                </a:lnTo>
                                <a:lnTo>
                                  <a:pt x="304800" y="1191768"/>
                                </a:lnTo>
                                <a:lnTo>
                                  <a:pt x="292609" y="1188720"/>
                                </a:lnTo>
                                <a:lnTo>
                                  <a:pt x="280416" y="1182624"/>
                                </a:lnTo>
                                <a:lnTo>
                                  <a:pt x="256032" y="1168908"/>
                                </a:lnTo>
                                <a:lnTo>
                                  <a:pt x="225552" y="1150620"/>
                                </a:lnTo>
                                <a:lnTo>
                                  <a:pt x="190500" y="1132332"/>
                                </a:lnTo>
                                <a:lnTo>
                                  <a:pt x="176785" y="1118616"/>
                                </a:lnTo>
                                <a:lnTo>
                                  <a:pt x="160020" y="1104900"/>
                                </a:lnTo>
                                <a:lnTo>
                                  <a:pt x="149352" y="1091184"/>
                                </a:lnTo>
                                <a:lnTo>
                                  <a:pt x="141732" y="1074420"/>
                                </a:lnTo>
                                <a:lnTo>
                                  <a:pt x="138685" y="1057656"/>
                                </a:lnTo>
                                <a:lnTo>
                                  <a:pt x="138685" y="1042416"/>
                                </a:lnTo>
                                <a:lnTo>
                                  <a:pt x="144780" y="1031748"/>
                                </a:lnTo>
                                <a:lnTo>
                                  <a:pt x="152400" y="1021080"/>
                                </a:lnTo>
                                <a:lnTo>
                                  <a:pt x="173737" y="1001268"/>
                                </a:lnTo>
                                <a:lnTo>
                                  <a:pt x="195073" y="984504"/>
                                </a:lnTo>
                                <a:lnTo>
                                  <a:pt x="201168" y="973836"/>
                                </a:lnTo>
                                <a:lnTo>
                                  <a:pt x="207264" y="955548"/>
                                </a:lnTo>
                                <a:lnTo>
                                  <a:pt x="207264" y="903732"/>
                                </a:lnTo>
                                <a:lnTo>
                                  <a:pt x="204216" y="789432"/>
                                </a:lnTo>
                                <a:lnTo>
                                  <a:pt x="201168" y="768096"/>
                                </a:lnTo>
                                <a:lnTo>
                                  <a:pt x="193549" y="746760"/>
                                </a:lnTo>
                                <a:lnTo>
                                  <a:pt x="184404" y="729996"/>
                                </a:lnTo>
                                <a:lnTo>
                                  <a:pt x="170688" y="716280"/>
                                </a:lnTo>
                                <a:lnTo>
                                  <a:pt x="155449" y="702564"/>
                                </a:lnTo>
                                <a:lnTo>
                                  <a:pt x="135637" y="687324"/>
                                </a:lnTo>
                                <a:lnTo>
                                  <a:pt x="86868" y="653796"/>
                                </a:lnTo>
                                <a:lnTo>
                                  <a:pt x="62485" y="635508"/>
                                </a:lnTo>
                                <a:lnTo>
                                  <a:pt x="44197" y="612648"/>
                                </a:lnTo>
                                <a:lnTo>
                                  <a:pt x="27432" y="588264"/>
                                </a:lnTo>
                                <a:lnTo>
                                  <a:pt x="19812" y="563880"/>
                                </a:lnTo>
                                <a:lnTo>
                                  <a:pt x="12192" y="539496"/>
                                </a:lnTo>
                                <a:lnTo>
                                  <a:pt x="9144" y="518160"/>
                                </a:lnTo>
                                <a:lnTo>
                                  <a:pt x="6097" y="496824"/>
                                </a:lnTo>
                                <a:lnTo>
                                  <a:pt x="6097" y="437388"/>
                                </a:lnTo>
                                <a:lnTo>
                                  <a:pt x="3049" y="399288"/>
                                </a:lnTo>
                                <a:lnTo>
                                  <a:pt x="0" y="361188"/>
                                </a:lnTo>
                                <a:lnTo>
                                  <a:pt x="27432" y="316992"/>
                                </a:lnTo>
                                <a:lnTo>
                                  <a:pt x="36576" y="301752"/>
                                </a:lnTo>
                                <a:lnTo>
                                  <a:pt x="41149" y="280416"/>
                                </a:lnTo>
                                <a:lnTo>
                                  <a:pt x="48768" y="242316"/>
                                </a:lnTo>
                                <a:lnTo>
                                  <a:pt x="65532" y="169164"/>
                                </a:lnTo>
                                <a:lnTo>
                                  <a:pt x="73152" y="124968"/>
                                </a:lnTo>
                                <a:lnTo>
                                  <a:pt x="85344" y="92964"/>
                                </a:lnTo>
                                <a:lnTo>
                                  <a:pt x="100585" y="65532"/>
                                </a:lnTo>
                                <a:lnTo>
                                  <a:pt x="120397" y="38100"/>
                                </a:lnTo>
                                <a:lnTo>
                                  <a:pt x="141732" y="13716"/>
                                </a:lnTo>
                                <a:lnTo>
                                  <a:pt x="155449" y="6096"/>
                                </a:lnTo>
                                <a:lnTo>
                                  <a:pt x="166116" y="3048"/>
                                </a:lnTo>
                                <a:lnTo>
                                  <a:pt x="179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68120"/>
                            <a:ext cx="627840" cy="1243800"/>
                          </a:xfrm>
                          <a:custGeom>
                            <a:avLst/>
                            <a:gdLst>
                              <a:gd name="textAreaLeft" fmla="*/ 0 w 356040"/>
                              <a:gd name="textAreaRight" fmla="*/ 356400 w 356040"/>
                              <a:gd name="textAreaTop" fmla="*/ 0 h 705240"/>
                              <a:gd name="textAreaBottom" fmla="*/ 705600 h 705240"/>
                            </a:gdLst>
                            <a:ahLst/>
                            <a:rect l="textAreaLeft" t="textAreaTop" r="textAreaRight" b="textAreaBottom"/>
                            <a:pathLst>
                              <a:path w="627888" h="1243585">
                                <a:moveTo>
                                  <a:pt x="170688" y="0"/>
                                </a:moveTo>
                                <a:lnTo>
                                  <a:pt x="184403" y="0"/>
                                </a:lnTo>
                                <a:lnTo>
                                  <a:pt x="201168" y="6097"/>
                                </a:lnTo>
                                <a:lnTo>
                                  <a:pt x="240792" y="27432"/>
                                </a:lnTo>
                                <a:lnTo>
                                  <a:pt x="278892" y="51816"/>
                                </a:lnTo>
                                <a:lnTo>
                                  <a:pt x="309372" y="71628"/>
                                </a:lnTo>
                                <a:lnTo>
                                  <a:pt x="338327" y="100585"/>
                                </a:lnTo>
                                <a:lnTo>
                                  <a:pt x="384048" y="141732"/>
                                </a:lnTo>
                                <a:lnTo>
                                  <a:pt x="428244" y="185928"/>
                                </a:lnTo>
                                <a:lnTo>
                                  <a:pt x="457200" y="214885"/>
                                </a:lnTo>
                                <a:lnTo>
                                  <a:pt x="473964" y="234697"/>
                                </a:lnTo>
                                <a:lnTo>
                                  <a:pt x="498348" y="269749"/>
                                </a:lnTo>
                                <a:lnTo>
                                  <a:pt x="522732" y="307849"/>
                                </a:lnTo>
                                <a:lnTo>
                                  <a:pt x="542544" y="339852"/>
                                </a:lnTo>
                                <a:lnTo>
                                  <a:pt x="557784" y="381000"/>
                                </a:lnTo>
                                <a:lnTo>
                                  <a:pt x="574548" y="429768"/>
                                </a:lnTo>
                                <a:lnTo>
                                  <a:pt x="603504" y="513588"/>
                                </a:lnTo>
                                <a:lnTo>
                                  <a:pt x="609600" y="534925"/>
                                </a:lnTo>
                                <a:lnTo>
                                  <a:pt x="615696" y="562356"/>
                                </a:lnTo>
                                <a:lnTo>
                                  <a:pt x="623315" y="618744"/>
                                </a:lnTo>
                                <a:lnTo>
                                  <a:pt x="626364" y="673609"/>
                                </a:lnTo>
                                <a:lnTo>
                                  <a:pt x="627888" y="711709"/>
                                </a:lnTo>
                                <a:lnTo>
                                  <a:pt x="626364" y="777240"/>
                                </a:lnTo>
                                <a:lnTo>
                                  <a:pt x="623315" y="858013"/>
                                </a:lnTo>
                                <a:lnTo>
                                  <a:pt x="617220" y="896113"/>
                                </a:lnTo>
                                <a:lnTo>
                                  <a:pt x="609600" y="938785"/>
                                </a:lnTo>
                                <a:lnTo>
                                  <a:pt x="595884" y="1004316"/>
                                </a:lnTo>
                                <a:lnTo>
                                  <a:pt x="591312" y="1039368"/>
                                </a:lnTo>
                                <a:lnTo>
                                  <a:pt x="577596" y="1086612"/>
                                </a:lnTo>
                                <a:lnTo>
                                  <a:pt x="554736" y="1164337"/>
                                </a:lnTo>
                                <a:lnTo>
                                  <a:pt x="547115" y="1184149"/>
                                </a:lnTo>
                                <a:lnTo>
                                  <a:pt x="536448" y="1205485"/>
                                </a:lnTo>
                                <a:lnTo>
                                  <a:pt x="525780" y="1222249"/>
                                </a:lnTo>
                                <a:lnTo>
                                  <a:pt x="512064" y="1235964"/>
                                </a:lnTo>
                                <a:lnTo>
                                  <a:pt x="504444" y="1237488"/>
                                </a:lnTo>
                                <a:lnTo>
                                  <a:pt x="495300" y="1240537"/>
                                </a:lnTo>
                                <a:lnTo>
                                  <a:pt x="470915" y="1243585"/>
                                </a:lnTo>
                                <a:lnTo>
                                  <a:pt x="445008" y="1240537"/>
                                </a:lnTo>
                                <a:lnTo>
                                  <a:pt x="411480" y="1229868"/>
                                </a:lnTo>
                                <a:lnTo>
                                  <a:pt x="396240" y="1223773"/>
                                </a:lnTo>
                                <a:lnTo>
                                  <a:pt x="382524" y="1216152"/>
                                </a:lnTo>
                                <a:lnTo>
                                  <a:pt x="352044" y="1197864"/>
                                </a:lnTo>
                                <a:lnTo>
                                  <a:pt x="330708" y="1181100"/>
                                </a:lnTo>
                                <a:lnTo>
                                  <a:pt x="320040" y="1175004"/>
                                </a:lnTo>
                                <a:lnTo>
                                  <a:pt x="313944" y="1175004"/>
                                </a:lnTo>
                                <a:lnTo>
                                  <a:pt x="303276" y="1178052"/>
                                </a:lnTo>
                                <a:lnTo>
                                  <a:pt x="292608" y="1178052"/>
                                </a:lnTo>
                                <a:lnTo>
                                  <a:pt x="275844" y="1173480"/>
                                </a:lnTo>
                                <a:lnTo>
                                  <a:pt x="254508" y="1159764"/>
                                </a:lnTo>
                                <a:lnTo>
                                  <a:pt x="225552" y="1139952"/>
                                </a:lnTo>
                                <a:lnTo>
                                  <a:pt x="188976" y="1121664"/>
                                </a:lnTo>
                                <a:lnTo>
                                  <a:pt x="176784" y="1107949"/>
                                </a:lnTo>
                                <a:lnTo>
                                  <a:pt x="163068" y="1097280"/>
                                </a:lnTo>
                                <a:lnTo>
                                  <a:pt x="149352" y="1080516"/>
                                </a:lnTo>
                                <a:lnTo>
                                  <a:pt x="140208" y="1063752"/>
                                </a:lnTo>
                                <a:lnTo>
                                  <a:pt x="138684" y="1048512"/>
                                </a:lnTo>
                                <a:lnTo>
                                  <a:pt x="140208" y="1034797"/>
                                </a:lnTo>
                                <a:lnTo>
                                  <a:pt x="146303" y="1021080"/>
                                </a:lnTo>
                                <a:lnTo>
                                  <a:pt x="153924" y="1010412"/>
                                </a:lnTo>
                                <a:lnTo>
                                  <a:pt x="173736" y="993649"/>
                                </a:lnTo>
                                <a:lnTo>
                                  <a:pt x="195072" y="976885"/>
                                </a:lnTo>
                                <a:lnTo>
                                  <a:pt x="198120" y="972312"/>
                                </a:lnTo>
                                <a:lnTo>
                                  <a:pt x="201168" y="964692"/>
                                </a:lnTo>
                                <a:lnTo>
                                  <a:pt x="202692" y="944880"/>
                                </a:lnTo>
                                <a:lnTo>
                                  <a:pt x="205740" y="923544"/>
                                </a:lnTo>
                                <a:lnTo>
                                  <a:pt x="205740" y="896113"/>
                                </a:lnTo>
                                <a:lnTo>
                                  <a:pt x="201168" y="836676"/>
                                </a:lnTo>
                                <a:lnTo>
                                  <a:pt x="198120" y="781813"/>
                                </a:lnTo>
                                <a:lnTo>
                                  <a:pt x="195072" y="757428"/>
                                </a:lnTo>
                                <a:lnTo>
                                  <a:pt x="188976" y="739140"/>
                                </a:lnTo>
                                <a:lnTo>
                                  <a:pt x="178308" y="722376"/>
                                </a:lnTo>
                                <a:lnTo>
                                  <a:pt x="167640" y="705613"/>
                                </a:lnTo>
                                <a:lnTo>
                                  <a:pt x="152400" y="691897"/>
                                </a:lnTo>
                                <a:lnTo>
                                  <a:pt x="132588" y="679704"/>
                                </a:lnTo>
                                <a:lnTo>
                                  <a:pt x="83820" y="646176"/>
                                </a:lnTo>
                                <a:lnTo>
                                  <a:pt x="59436" y="627888"/>
                                </a:lnTo>
                                <a:lnTo>
                                  <a:pt x="41148" y="605028"/>
                                </a:lnTo>
                                <a:lnTo>
                                  <a:pt x="24384" y="580644"/>
                                </a:lnTo>
                                <a:lnTo>
                                  <a:pt x="16764" y="559309"/>
                                </a:lnTo>
                                <a:lnTo>
                                  <a:pt x="7620" y="534925"/>
                                </a:lnTo>
                                <a:lnTo>
                                  <a:pt x="6096" y="510540"/>
                                </a:lnTo>
                                <a:lnTo>
                                  <a:pt x="3048" y="489204"/>
                                </a:lnTo>
                                <a:lnTo>
                                  <a:pt x="3048" y="394716"/>
                                </a:lnTo>
                                <a:lnTo>
                                  <a:pt x="0" y="356616"/>
                                </a:lnTo>
                                <a:lnTo>
                                  <a:pt x="27432" y="309373"/>
                                </a:lnTo>
                                <a:lnTo>
                                  <a:pt x="35052" y="291085"/>
                                </a:lnTo>
                                <a:lnTo>
                                  <a:pt x="41148" y="269749"/>
                                </a:lnTo>
                                <a:lnTo>
                                  <a:pt x="45720" y="245364"/>
                                </a:lnTo>
                                <a:lnTo>
                                  <a:pt x="48768" y="225552"/>
                                </a:lnTo>
                                <a:lnTo>
                                  <a:pt x="65532" y="152400"/>
                                </a:lnTo>
                                <a:lnTo>
                                  <a:pt x="73152" y="109728"/>
                                </a:lnTo>
                                <a:lnTo>
                                  <a:pt x="79248" y="89916"/>
                                </a:lnTo>
                                <a:lnTo>
                                  <a:pt x="86868" y="74676"/>
                                </a:lnTo>
                                <a:lnTo>
                                  <a:pt x="91440" y="62485"/>
                                </a:lnTo>
                                <a:lnTo>
                                  <a:pt x="103632" y="50292"/>
                                </a:lnTo>
                                <a:lnTo>
                                  <a:pt x="124968" y="24385"/>
                                </a:lnTo>
                                <a:lnTo>
                                  <a:pt x="135636" y="16764"/>
                                </a:lnTo>
                                <a:lnTo>
                                  <a:pt x="149352" y="9144"/>
                                </a:lnTo>
                                <a:lnTo>
                                  <a:pt x="160020" y="3049"/>
                                </a:lnTo>
                                <a:lnTo>
                                  <a:pt x="170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4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73880"/>
                            <a:ext cx="622800" cy="1231920"/>
                          </a:xfrm>
                          <a:custGeom>
                            <a:avLst/>
                            <a:gdLst>
                              <a:gd name="textAreaLeft" fmla="*/ 0 w 353160"/>
                              <a:gd name="textAreaRight" fmla="*/ 353520 w 353160"/>
                              <a:gd name="textAreaTop" fmla="*/ 0 h 698400"/>
                              <a:gd name="textAreaBottom" fmla="*/ 698760 h 698400"/>
                            </a:gdLst>
                            <a:ahLst/>
                            <a:rect l="textAreaLeft" t="textAreaTop" r="textAreaRight" b="textAreaBottom"/>
                            <a:pathLst>
                              <a:path w="623316" h="1231392">
                                <a:moveTo>
                                  <a:pt x="170688" y="0"/>
                                </a:moveTo>
                                <a:lnTo>
                                  <a:pt x="181356" y="0"/>
                                </a:lnTo>
                                <a:lnTo>
                                  <a:pt x="195072" y="3048"/>
                                </a:lnTo>
                                <a:lnTo>
                                  <a:pt x="210312" y="10668"/>
                                </a:lnTo>
                                <a:lnTo>
                                  <a:pt x="251460" y="35052"/>
                                </a:lnTo>
                                <a:lnTo>
                                  <a:pt x="289560" y="62484"/>
                                </a:lnTo>
                                <a:lnTo>
                                  <a:pt x="320040" y="83820"/>
                                </a:lnTo>
                                <a:lnTo>
                                  <a:pt x="348996" y="111252"/>
                                </a:lnTo>
                                <a:lnTo>
                                  <a:pt x="394716" y="155448"/>
                                </a:lnTo>
                                <a:lnTo>
                                  <a:pt x="438912" y="198120"/>
                                </a:lnTo>
                                <a:lnTo>
                                  <a:pt x="466344" y="228600"/>
                                </a:lnTo>
                                <a:lnTo>
                                  <a:pt x="481584" y="246888"/>
                                </a:lnTo>
                                <a:lnTo>
                                  <a:pt x="501396" y="277368"/>
                                </a:lnTo>
                                <a:lnTo>
                                  <a:pt x="522732" y="312420"/>
                                </a:lnTo>
                                <a:lnTo>
                                  <a:pt x="539496" y="347472"/>
                                </a:lnTo>
                                <a:lnTo>
                                  <a:pt x="571500" y="431292"/>
                                </a:lnTo>
                                <a:lnTo>
                                  <a:pt x="595884" y="507492"/>
                                </a:lnTo>
                                <a:lnTo>
                                  <a:pt x="603504" y="528828"/>
                                </a:lnTo>
                                <a:lnTo>
                                  <a:pt x="609600" y="556260"/>
                                </a:lnTo>
                                <a:lnTo>
                                  <a:pt x="614172" y="612648"/>
                                </a:lnTo>
                                <a:lnTo>
                                  <a:pt x="620268" y="667512"/>
                                </a:lnTo>
                                <a:lnTo>
                                  <a:pt x="623316" y="705612"/>
                                </a:lnTo>
                                <a:lnTo>
                                  <a:pt x="620268" y="765048"/>
                                </a:lnTo>
                                <a:lnTo>
                                  <a:pt x="614172" y="838200"/>
                                </a:lnTo>
                                <a:lnTo>
                                  <a:pt x="612648" y="876300"/>
                                </a:lnTo>
                                <a:lnTo>
                                  <a:pt x="606552" y="914400"/>
                                </a:lnTo>
                                <a:lnTo>
                                  <a:pt x="595884" y="973836"/>
                                </a:lnTo>
                                <a:lnTo>
                                  <a:pt x="592836" y="990600"/>
                                </a:lnTo>
                                <a:lnTo>
                                  <a:pt x="588264" y="1011936"/>
                                </a:lnTo>
                                <a:lnTo>
                                  <a:pt x="574548" y="1063752"/>
                                </a:lnTo>
                                <a:lnTo>
                                  <a:pt x="550164" y="1143000"/>
                                </a:lnTo>
                                <a:lnTo>
                                  <a:pt x="544068" y="1161288"/>
                                </a:lnTo>
                                <a:lnTo>
                                  <a:pt x="533400" y="1182624"/>
                                </a:lnTo>
                                <a:lnTo>
                                  <a:pt x="522732" y="1205484"/>
                                </a:lnTo>
                                <a:lnTo>
                                  <a:pt x="515112" y="1217676"/>
                                </a:lnTo>
                                <a:lnTo>
                                  <a:pt x="505968" y="1223772"/>
                                </a:lnTo>
                                <a:lnTo>
                                  <a:pt x="498348" y="1229868"/>
                                </a:lnTo>
                                <a:lnTo>
                                  <a:pt x="490728" y="1231392"/>
                                </a:lnTo>
                                <a:lnTo>
                                  <a:pt x="452628" y="1231392"/>
                                </a:lnTo>
                                <a:lnTo>
                                  <a:pt x="419100" y="1223772"/>
                                </a:lnTo>
                                <a:lnTo>
                                  <a:pt x="405384" y="1216152"/>
                                </a:lnTo>
                                <a:lnTo>
                                  <a:pt x="390144" y="1207008"/>
                                </a:lnTo>
                                <a:lnTo>
                                  <a:pt x="359664" y="1188720"/>
                                </a:lnTo>
                                <a:lnTo>
                                  <a:pt x="332232" y="1168908"/>
                                </a:lnTo>
                                <a:lnTo>
                                  <a:pt x="321564" y="1167384"/>
                                </a:lnTo>
                                <a:lnTo>
                                  <a:pt x="313944" y="1164336"/>
                                </a:lnTo>
                                <a:lnTo>
                                  <a:pt x="303276" y="1167384"/>
                                </a:lnTo>
                                <a:lnTo>
                                  <a:pt x="292608" y="1167384"/>
                                </a:lnTo>
                                <a:lnTo>
                                  <a:pt x="278892" y="1164336"/>
                                </a:lnTo>
                                <a:lnTo>
                                  <a:pt x="257556" y="1150620"/>
                                </a:lnTo>
                                <a:lnTo>
                                  <a:pt x="224028" y="1130808"/>
                                </a:lnTo>
                                <a:lnTo>
                                  <a:pt x="192024" y="1112520"/>
                                </a:lnTo>
                                <a:lnTo>
                                  <a:pt x="178308" y="1098804"/>
                                </a:lnTo>
                                <a:lnTo>
                                  <a:pt x="164592" y="1088136"/>
                                </a:lnTo>
                                <a:lnTo>
                                  <a:pt x="150876" y="1071372"/>
                                </a:lnTo>
                                <a:lnTo>
                                  <a:pt x="146304" y="1056132"/>
                                </a:lnTo>
                                <a:lnTo>
                                  <a:pt x="140208" y="1039368"/>
                                </a:lnTo>
                                <a:lnTo>
                                  <a:pt x="143256" y="1025652"/>
                                </a:lnTo>
                                <a:lnTo>
                                  <a:pt x="149352" y="1014984"/>
                                </a:lnTo>
                                <a:lnTo>
                                  <a:pt x="156972" y="1004315"/>
                                </a:lnTo>
                                <a:lnTo>
                                  <a:pt x="175260" y="984504"/>
                                </a:lnTo>
                                <a:lnTo>
                                  <a:pt x="198120" y="969264"/>
                                </a:lnTo>
                                <a:lnTo>
                                  <a:pt x="199644" y="963168"/>
                                </a:lnTo>
                                <a:lnTo>
                                  <a:pt x="202692" y="958596"/>
                                </a:lnTo>
                                <a:lnTo>
                                  <a:pt x="205740" y="938784"/>
                                </a:lnTo>
                                <a:lnTo>
                                  <a:pt x="205740" y="886968"/>
                                </a:lnTo>
                                <a:lnTo>
                                  <a:pt x="199644" y="827532"/>
                                </a:lnTo>
                                <a:lnTo>
                                  <a:pt x="198120" y="772668"/>
                                </a:lnTo>
                                <a:lnTo>
                                  <a:pt x="195072" y="748284"/>
                                </a:lnTo>
                                <a:lnTo>
                                  <a:pt x="185928" y="729996"/>
                                </a:lnTo>
                                <a:lnTo>
                                  <a:pt x="178308" y="713232"/>
                                </a:lnTo>
                                <a:lnTo>
                                  <a:pt x="164592" y="699516"/>
                                </a:lnTo>
                                <a:lnTo>
                                  <a:pt x="149352" y="685800"/>
                                </a:lnTo>
                                <a:lnTo>
                                  <a:pt x="129540" y="673608"/>
                                </a:lnTo>
                                <a:lnTo>
                                  <a:pt x="83820" y="640080"/>
                                </a:lnTo>
                                <a:lnTo>
                                  <a:pt x="59436" y="621792"/>
                                </a:lnTo>
                                <a:lnTo>
                                  <a:pt x="39624" y="598932"/>
                                </a:lnTo>
                                <a:lnTo>
                                  <a:pt x="27432" y="577596"/>
                                </a:lnTo>
                                <a:lnTo>
                                  <a:pt x="15240" y="553212"/>
                                </a:lnTo>
                                <a:lnTo>
                                  <a:pt x="10668" y="528828"/>
                                </a:lnTo>
                                <a:lnTo>
                                  <a:pt x="4572" y="507492"/>
                                </a:lnTo>
                                <a:lnTo>
                                  <a:pt x="4572" y="426720"/>
                                </a:lnTo>
                                <a:lnTo>
                                  <a:pt x="3048" y="390144"/>
                                </a:lnTo>
                                <a:lnTo>
                                  <a:pt x="0" y="352044"/>
                                </a:lnTo>
                                <a:lnTo>
                                  <a:pt x="28956" y="306324"/>
                                </a:lnTo>
                                <a:lnTo>
                                  <a:pt x="38100" y="284988"/>
                                </a:lnTo>
                                <a:lnTo>
                                  <a:pt x="45720" y="260603"/>
                                </a:lnTo>
                                <a:lnTo>
                                  <a:pt x="51816" y="233172"/>
                                </a:lnTo>
                                <a:lnTo>
                                  <a:pt x="53340" y="214884"/>
                                </a:lnTo>
                                <a:lnTo>
                                  <a:pt x="64008" y="138684"/>
                                </a:lnTo>
                                <a:lnTo>
                                  <a:pt x="76200" y="94488"/>
                                </a:lnTo>
                                <a:lnTo>
                                  <a:pt x="83820" y="76200"/>
                                </a:lnTo>
                                <a:lnTo>
                                  <a:pt x="88392" y="59436"/>
                                </a:lnTo>
                                <a:lnTo>
                                  <a:pt x="97536" y="45720"/>
                                </a:lnTo>
                                <a:lnTo>
                                  <a:pt x="108204" y="35052"/>
                                </a:lnTo>
                                <a:lnTo>
                                  <a:pt x="118872" y="24384"/>
                                </a:lnTo>
                                <a:lnTo>
                                  <a:pt x="132588" y="16764"/>
                                </a:lnTo>
                                <a:lnTo>
                                  <a:pt x="143256" y="7620"/>
                                </a:lnTo>
                                <a:lnTo>
                                  <a:pt x="156972" y="3048"/>
                                </a:lnTo>
                                <a:lnTo>
                                  <a:pt x="170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b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77120"/>
                            <a:ext cx="614160" cy="1227600"/>
                          </a:xfrm>
                          <a:custGeom>
                            <a:avLst/>
                            <a:gdLst>
                              <a:gd name="textAreaLeft" fmla="*/ 0 w 348120"/>
                              <a:gd name="textAreaRight" fmla="*/ 348480 w 348120"/>
                              <a:gd name="textAreaTop" fmla="*/ 0 h 695880"/>
                              <a:gd name="textAreaBottom" fmla="*/ 695880 h 695880"/>
                            </a:gdLst>
                            <a:ahLst/>
                            <a:rect l="textAreaLeft" t="textAreaTop" r="textAreaRight" b="textAreaBottom"/>
                            <a:pathLst>
                              <a:path w="614172" h="1226820">
                                <a:moveTo>
                                  <a:pt x="164592" y="0"/>
                                </a:moveTo>
                                <a:lnTo>
                                  <a:pt x="178308" y="0"/>
                                </a:lnTo>
                                <a:lnTo>
                                  <a:pt x="188976" y="3048"/>
                                </a:lnTo>
                                <a:lnTo>
                                  <a:pt x="202692" y="7620"/>
                                </a:lnTo>
                                <a:lnTo>
                                  <a:pt x="220980" y="18288"/>
                                </a:lnTo>
                                <a:lnTo>
                                  <a:pt x="262128" y="45720"/>
                                </a:lnTo>
                                <a:lnTo>
                                  <a:pt x="329184" y="100584"/>
                                </a:lnTo>
                                <a:lnTo>
                                  <a:pt x="405384" y="170688"/>
                                </a:lnTo>
                                <a:lnTo>
                                  <a:pt x="449580" y="213360"/>
                                </a:lnTo>
                                <a:lnTo>
                                  <a:pt x="475488" y="243840"/>
                                </a:lnTo>
                                <a:lnTo>
                                  <a:pt x="487680" y="260604"/>
                                </a:lnTo>
                                <a:lnTo>
                                  <a:pt x="505968" y="289560"/>
                                </a:lnTo>
                                <a:lnTo>
                                  <a:pt x="522732" y="323088"/>
                                </a:lnTo>
                                <a:lnTo>
                                  <a:pt x="537972" y="358140"/>
                                </a:lnTo>
                                <a:lnTo>
                                  <a:pt x="565404" y="438912"/>
                                </a:lnTo>
                                <a:lnTo>
                                  <a:pt x="589788" y="507492"/>
                                </a:lnTo>
                                <a:lnTo>
                                  <a:pt x="597408" y="528828"/>
                                </a:lnTo>
                                <a:lnTo>
                                  <a:pt x="600456" y="553212"/>
                                </a:lnTo>
                                <a:lnTo>
                                  <a:pt x="609600" y="609600"/>
                                </a:lnTo>
                                <a:lnTo>
                                  <a:pt x="614172" y="661416"/>
                                </a:lnTo>
                                <a:lnTo>
                                  <a:pt x="614172" y="754380"/>
                                </a:lnTo>
                                <a:lnTo>
                                  <a:pt x="609600" y="824484"/>
                                </a:lnTo>
                                <a:lnTo>
                                  <a:pt x="606552" y="856488"/>
                                </a:lnTo>
                                <a:lnTo>
                                  <a:pt x="600456" y="894588"/>
                                </a:lnTo>
                                <a:lnTo>
                                  <a:pt x="595884" y="946404"/>
                                </a:lnTo>
                                <a:lnTo>
                                  <a:pt x="592836" y="966216"/>
                                </a:lnTo>
                                <a:lnTo>
                                  <a:pt x="586740" y="987552"/>
                                </a:lnTo>
                                <a:lnTo>
                                  <a:pt x="573024" y="1040892"/>
                                </a:lnTo>
                                <a:lnTo>
                                  <a:pt x="547116" y="1123188"/>
                                </a:lnTo>
                                <a:lnTo>
                                  <a:pt x="533400" y="1165860"/>
                                </a:lnTo>
                                <a:lnTo>
                                  <a:pt x="513588" y="1207008"/>
                                </a:lnTo>
                                <a:lnTo>
                                  <a:pt x="509016" y="1213104"/>
                                </a:lnTo>
                                <a:lnTo>
                                  <a:pt x="502920" y="1217676"/>
                                </a:lnTo>
                                <a:lnTo>
                                  <a:pt x="492252" y="1223772"/>
                                </a:lnTo>
                                <a:lnTo>
                                  <a:pt x="481584" y="1226820"/>
                                </a:lnTo>
                                <a:lnTo>
                                  <a:pt x="457200" y="1226820"/>
                                </a:lnTo>
                                <a:lnTo>
                                  <a:pt x="443484" y="1223772"/>
                                </a:lnTo>
                                <a:lnTo>
                                  <a:pt x="429768" y="1217676"/>
                                </a:lnTo>
                                <a:lnTo>
                                  <a:pt x="400812" y="1202436"/>
                                </a:lnTo>
                                <a:lnTo>
                                  <a:pt x="365760" y="1179576"/>
                                </a:lnTo>
                                <a:lnTo>
                                  <a:pt x="335280" y="1164336"/>
                                </a:lnTo>
                                <a:lnTo>
                                  <a:pt x="324612" y="1158240"/>
                                </a:lnTo>
                                <a:lnTo>
                                  <a:pt x="313944" y="1158240"/>
                                </a:lnTo>
                                <a:lnTo>
                                  <a:pt x="304800" y="1161288"/>
                                </a:lnTo>
                                <a:lnTo>
                                  <a:pt x="294132" y="1161288"/>
                                </a:lnTo>
                                <a:lnTo>
                                  <a:pt x="280416" y="1155192"/>
                                </a:lnTo>
                                <a:lnTo>
                                  <a:pt x="259080" y="1144524"/>
                                </a:lnTo>
                                <a:lnTo>
                                  <a:pt x="227076" y="1126236"/>
                                </a:lnTo>
                                <a:lnTo>
                                  <a:pt x="195072" y="1106424"/>
                                </a:lnTo>
                                <a:lnTo>
                                  <a:pt x="181356" y="1092708"/>
                                </a:lnTo>
                                <a:lnTo>
                                  <a:pt x="167640" y="1082040"/>
                                </a:lnTo>
                                <a:lnTo>
                                  <a:pt x="156972" y="1068324"/>
                                </a:lnTo>
                                <a:lnTo>
                                  <a:pt x="147828" y="1053084"/>
                                </a:lnTo>
                                <a:lnTo>
                                  <a:pt x="143256" y="1036320"/>
                                </a:lnTo>
                                <a:lnTo>
                                  <a:pt x="146304" y="1022604"/>
                                </a:lnTo>
                                <a:lnTo>
                                  <a:pt x="150876" y="1008888"/>
                                </a:lnTo>
                                <a:lnTo>
                                  <a:pt x="158496" y="998220"/>
                                </a:lnTo>
                                <a:lnTo>
                                  <a:pt x="178308" y="981456"/>
                                </a:lnTo>
                                <a:lnTo>
                                  <a:pt x="199644" y="966216"/>
                                </a:lnTo>
                                <a:lnTo>
                                  <a:pt x="202692" y="960120"/>
                                </a:lnTo>
                                <a:lnTo>
                                  <a:pt x="205740" y="952500"/>
                                </a:lnTo>
                                <a:lnTo>
                                  <a:pt x="207264" y="935736"/>
                                </a:lnTo>
                                <a:lnTo>
                                  <a:pt x="207264" y="911352"/>
                                </a:lnTo>
                                <a:lnTo>
                                  <a:pt x="205740" y="883920"/>
                                </a:lnTo>
                                <a:lnTo>
                                  <a:pt x="199644" y="824484"/>
                                </a:lnTo>
                                <a:lnTo>
                                  <a:pt x="195072" y="768096"/>
                                </a:lnTo>
                                <a:lnTo>
                                  <a:pt x="192024" y="745236"/>
                                </a:lnTo>
                                <a:lnTo>
                                  <a:pt x="185928" y="726948"/>
                                </a:lnTo>
                                <a:lnTo>
                                  <a:pt x="178308" y="710184"/>
                                </a:lnTo>
                                <a:lnTo>
                                  <a:pt x="164592" y="696468"/>
                                </a:lnTo>
                                <a:lnTo>
                                  <a:pt x="147828" y="682752"/>
                                </a:lnTo>
                                <a:lnTo>
                                  <a:pt x="129540" y="670560"/>
                                </a:lnTo>
                                <a:lnTo>
                                  <a:pt x="83820" y="637032"/>
                                </a:lnTo>
                                <a:lnTo>
                                  <a:pt x="59436" y="618744"/>
                                </a:lnTo>
                                <a:lnTo>
                                  <a:pt x="39624" y="595884"/>
                                </a:lnTo>
                                <a:lnTo>
                                  <a:pt x="25908" y="574548"/>
                                </a:lnTo>
                                <a:lnTo>
                                  <a:pt x="15240" y="550164"/>
                                </a:lnTo>
                                <a:lnTo>
                                  <a:pt x="10668" y="525780"/>
                                </a:lnTo>
                                <a:lnTo>
                                  <a:pt x="7620" y="504444"/>
                                </a:lnTo>
                                <a:lnTo>
                                  <a:pt x="4572" y="483108"/>
                                </a:lnTo>
                                <a:lnTo>
                                  <a:pt x="4572" y="425196"/>
                                </a:lnTo>
                                <a:lnTo>
                                  <a:pt x="1524" y="390144"/>
                                </a:lnTo>
                                <a:lnTo>
                                  <a:pt x="0" y="352044"/>
                                </a:lnTo>
                                <a:lnTo>
                                  <a:pt x="28956" y="303276"/>
                                </a:lnTo>
                                <a:lnTo>
                                  <a:pt x="39624" y="281940"/>
                                </a:lnTo>
                                <a:lnTo>
                                  <a:pt x="48768" y="254508"/>
                                </a:lnTo>
                                <a:lnTo>
                                  <a:pt x="53340" y="227076"/>
                                </a:lnTo>
                                <a:lnTo>
                                  <a:pt x="56388" y="202692"/>
                                </a:lnTo>
                                <a:lnTo>
                                  <a:pt x="59436" y="173736"/>
                                </a:lnTo>
                                <a:lnTo>
                                  <a:pt x="67056" y="126492"/>
                                </a:lnTo>
                                <a:lnTo>
                                  <a:pt x="77724" y="80772"/>
                                </a:lnTo>
                                <a:lnTo>
                                  <a:pt x="85344" y="62484"/>
                                </a:lnTo>
                                <a:lnTo>
                                  <a:pt x="91440" y="45720"/>
                                </a:lnTo>
                                <a:lnTo>
                                  <a:pt x="102108" y="35052"/>
                                </a:lnTo>
                                <a:lnTo>
                                  <a:pt x="112776" y="24384"/>
                                </a:lnTo>
                                <a:lnTo>
                                  <a:pt x="123444" y="13716"/>
                                </a:lnTo>
                                <a:lnTo>
                                  <a:pt x="137160" y="7620"/>
                                </a:lnTo>
                                <a:lnTo>
                                  <a:pt x="150876" y="3048"/>
                                </a:lnTo>
                                <a:lnTo>
                                  <a:pt x="164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0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80360"/>
                            <a:ext cx="606600" cy="1221120"/>
                          </a:xfrm>
                          <a:custGeom>
                            <a:avLst/>
                            <a:gdLst>
                              <a:gd name="textAreaLeft" fmla="*/ 0 w 343800"/>
                              <a:gd name="textAreaRight" fmla="*/ 344160 w 343800"/>
                              <a:gd name="textAreaTop" fmla="*/ 0 h 692280"/>
                              <a:gd name="textAreaBottom" fmla="*/ 692640 h 692280"/>
                            </a:gdLst>
                            <a:ahLst/>
                            <a:rect l="textAreaLeft" t="textAreaTop" r="textAreaRight" b="textAreaBottom"/>
                            <a:pathLst>
                              <a:path w="606552" h="1220724">
                                <a:moveTo>
                                  <a:pt x="143256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87452" y="1524"/>
                                </a:lnTo>
                                <a:lnTo>
                                  <a:pt x="198120" y="4572"/>
                                </a:lnTo>
                                <a:lnTo>
                                  <a:pt x="227076" y="24384"/>
                                </a:lnTo>
                                <a:lnTo>
                                  <a:pt x="271273" y="56388"/>
                                </a:lnTo>
                                <a:lnTo>
                                  <a:pt x="338328" y="115824"/>
                                </a:lnTo>
                                <a:lnTo>
                                  <a:pt x="414528" y="185928"/>
                                </a:lnTo>
                                <a:lnTo>
                                  <a:pt x="458724" y="230124"/>
                                </a:lnTo>
                                <a:lnTo>
                                  <a:pt x="483109" y="257556"/>
                                </a:lnTo>
                                <a:lnTo>
                                  <a:pt x="493776" y="272796"/>
                                </a:lnTo>
                                <a:lnTo>
                                  <a:pt x="507492" y="300228"/>
                                </a:lnTo>
                                <a:lnTo>
                                  <a:pt x="519685" y="333756"/>
                                </a:lnTo>
                                <a:lnTo>
                                  <a:pt x="536448" y="368808"/>
                                </a:lnTo>
                                <a:lnTo>
                                  <a:pt x="582168" y="504444"/>
                                </a:lnTo>
                                <a:lnTo>
                                  <a:pt x="588264" y="525780"/>
                                </a:lnTo>
                                <a:lnTo>
                                  <a:pt x="592836" y="550164"/>
                                </a:lnTo>
                                <a:lnTo>
                                  <a:pt x="601980" y="606552"/>
                                </a:lnTo>
                                <a:lnTo>
                                  <a:pt x="605028" y="658368"/>
                                </a:lnTo>
                                <a:lnTo>
                                  <a:pt x="606552" y="696468"/>
                                </a:lnTo>
                                <a:lnTo>
                                  <a:pt x="606552" y="742188"/>
                                </a:lnTo>
                                <a:lnTo>
                                  <a:pt x="601980" y="807720"/>
                                </a:lnTo>
                                <a:lnTo>
                                  <a:pt x="595885" y="873252"/>
                                </a:lnTo>
                                <a:lnTo>
                                  <a:pt x="591312" y="922020"/>
                                </a:lnTo>
                                <a:lnTo>
                                  <a:pt x="591312" y="938784"/>
                                </a:lnTo>
                                <a:lnTo>
                                  <a:pt x="585216" y="963168"/>
                                </a:lnTo>
                                <a:lnTo>
                                  <a:pt x="568452" y="1019556"/>
                                </a:lnTo>
                                <a:lnTo>
                                  <a:pt x="542544" y="1106424"/>
                                </a:lnTo>
                                <a:lnTo>
                                  <a:pt x="515112" y="1193292"/>
                                </a:lnTo>
                                <a:lnTo>
                                  <a:pt x="512064" y="1200912"/>
                                </a:lnTo>
                                <a:lnTo>
                                  <a:pt x="504444" y="1210056"/>
                                </a:lnTo>
                                <a:lnTo>
                                  <a:pt x="495300" y="1214628"/>
                                </a:lnTo>
                                <a:lnTo>
                                  <a:pt x="484632" y="1217676"/>
                                </a:lnTo>
                                <a:lnTo>
                                  <a:pt x="473964" y="1220724"/>
                                </a:lnTo>
                                <a:lnTo>
                                  <a:pt x="463297" y="1220724"/>
                                </a:lnTo>
                                <a:lnTo>
                                  <a:pt x="449580" y="1217676"/>
                                </a:lnTo>
                                <a:lnTo>
                                  <a:pt x="435864" y="1211580"/>
                                </a:lnTo>
                                <a:lnTo>
                                  <a:pt x="406909" y="1196340"/>
                                </a:lnTo>
                                <a:lnTo>
                                  <a:pt x="368809" y="1173480"/>
                                </a:lnTo>
                                <a:lnTo>
                                  <a:pt x="336804" y="1155192"/>
                                </a:lnTo>
                                <a:lnTo>
                                  <a:pt x="323088" y="1149096"/>
                                </a:lnTo>
                                <a:lnTo>
                                  <a:pt x="313944" y="1149096"/>
                                </a:lnTo>
                                <a:lnTo>
                                  <a:pt x="303276" y="1152144"/>
                                </a:lnTo>
                                <a:lnTo>
                                  <a:pt x="292609" y="1152144"/>
                                </a:lnTo>
                                <a:lnTo>
                                  <a:pt x="278892" y="1149096"/>
                                </a:lnTo>
                                <a:lnTo>
                                  <a:pt x="257556" y="1136904"/>
                                </a:lnTo>
                                <a:lnTo>
                                  <a:pt x="227076" y="1120140"/>
                                </a:lnTo>
                                <a:lnTo>
                                  <a:pt x="195073" y="1100328"/>
                                </a:lnTo>
                                <a:lnTo>
                                  <a:pt x="181356" y="1088136"/>
                                </a:lnTo>
                                <a:lnTo>
                                  <a:pt x="167640" y="1075944"/>
                                </a:lnTo>
                                <a:lnTo>
                                  <a:pt x="156973" y="1063752"/>
                                </a:lnTo>
                                <a:lnTo>
                                  <a:pt x="149352" y="1046988"/>
                                </a:lnTo>
                                <a:lnTo>
                                  <a:pt x="146304" y="1030224"/>
                                </a:lnTo>
                                <a:lnTo>
                                  <a:pt x="146304" y="1016508"/>
                                </a:lnTo>
                                <a:lnTo>
                                  <a:pt x="152400" y="1005840"/>
                                </a:lnTo>
                                <a:lnTo>
                                  <a:pt x="160020" y="995172"/>
                                </a:lnTo>
                                <a:lnTo>
                                  <a:pt x="181356" y="976884"/>
                                </a:lnTo>
                                <a:lnTo>
                                  <a:pt x="201168" y="960120"/>
                                </a:lnTo>
                                <a:lnTo>
                                  <a:pt x="202692" y="957072"/>
                                </a:lnTo>
                                <a:lnTo>
                                  <a:pt x="205740" y="949452"/>
                                </a:lnTo>
                                <a:lnTo>
                                  <a:pt x="208788" y="929640"/>
                                </a:lnTo>
                                <a:lnTo>
                                  <a:pt x="205740" y="905256"/>
                                </a:lnTo>
                                <a:lnTo>
                                  <a:pt x="202692" y="877824"/>
                                </a:lnTo>
                                <a:lnTo>
                                  <a:pt x="195073" y="818388"/>
                                </a:lnTo>
                                <a:lnTo>
                                  <a:pt x="192024" y="762000"/>
                                </a:lnTo>
                                <a:lnTo>
                                  <a:pt x="190500" y="740664"/>
                                </a:lnTo>
                                <a:lnTo>
                                  <a:pt x="184404" y="720852"/>
                                </a:lnTo>
                                <a:lnTo>
                                  <a:pt x="173736" y="704088"/>
                                </a:lnTo>
                                <a:lnTo>
                                  <a:pt x="163068" y="691896"/>
                                </a:lnTo>
                                <a:lnTo>
                                  <a:pt x="146304" y="678180"/>
                                </a:lnTo>
                                <a:lnTo>
                                  <a:pt x="128016" y="664464"/>
                                </a:lnTo>
                                <a:lnTo>
                                  <a:pt x="80773" y="633984"/>
                                </a:lnTo>
                                <a:lnTo>
                                  <a:pt x="56388" y="615696"/>
                                </a:lnTo>
                                <a:lnTo>
                                  <a:pt x="38100" y="592836"/>
                                </a:lnTo>
                                <a:lnTo>
                                  <a:pt x="24385" y="571500"/>
                                </a:lnTo>
                                <a:lnTo>
                                  <a:pt x="16764" y="547116"/>
                                </a:lnTo>
                                <a:lnTo>
                                  <a:pt x="7620" y="525780"/>
                                </a:lnTo>
                                <a:lnTo>
                                  <a:pt x="6097" y="504444"/>
                                </a:lnTo>
                                <a:lnTo>
                                  <a:pt x="3048" y="481584"/>
                                </a:lnTo>
                                <a:lnTo>
                                  <a:pt x="3048" y="390144"/>
                                </a:lnTo>
                                <a:lnTo>
                                  <a:pt x="0" y="352044"/>
                                </a:lnTo>
                                <a:lnTo>
                                  <a:pt x="30480" y="300228"/>
                                </a:lnTo>
                                <a:lnTo>
                                  <a:pt x="41148" y="278892"/>
                                </a:lnTo>
                                <a:lnTo>
                                  <a:pt x="48768" y="248412"/>
                                </a:lnTo>
                                <a:lnTo>
                                  <a:pt x="54864" y="219456"/>
                                </a:lnTo>
                                <a:lnTo>
                                  <a:pt x="56388" y="195072"/>
                                </a:lnTo>
                                <a:lnTo>
                                  <a:pt x="59436" y="161544"/>
                                </a:lnTo>
                                <a:lnTo>
                                  <a:pt x="68580" y="115824"/>
                                </a:lnTo>
                                <a:lnTo>
                                  <a:pt x="79248" y="70104"/>
                                </a:lnTo>
                                <a:lnTo>
                                  <a:pt x="86868" y="50292"/>
                                </a:lnTo>
                                <a:lnTo>
                                  <a:pt x="94488" y="35052"/>
                                </a:lnTo>
                                <a:lnTo>
                                  <a:pt x="103632" y="21336"/>
                                </a:lnTo>
                                <a:lnTo>
                                  <a:pt x="117348" y="12192"/>
                                </a:lnTo>
                                <a:lnTo>
                                  <a:pt x="129540" y="4572"/>
                                </a:lnTo>
                                <a:lnTo>
                                  <a:pt x="143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5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77120"/>
                            <a:ext cx="601920" cy="1221120"/>
                          </a:xfrm>
                          <a:custGeom>
                            <a:avLst/>
                            <a:gdLst>
                              <a:gd name="textAreaLeft" fmla="*/ 0 w 341280"/>
                              <a:gd name="textAreaRight" fmla="*/ 341640 w 341280"/>
                              <a:gd name="textAreaTop" fmla="*/ 0 h 692280"/>
                              <a:gd name="textAreaBottom" fmla="*/ 692640 h 692280"/>
                            </a:gdLst>
                            <a:ahLst/>
                            <a:rect l="textAreaLeft" t="textAreaTop" r="textAreaRight" b="textAreaBottom"/>
                            <a:pathLst>
                              <a:path w="601980" h="1220724">
                                <a:moveTo>
                                  <a:pt x="150876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81356" y="3048"/>
                                </a:lnTo>
                                <a:lnTo>
                                  <a:pt x="195073" y="7620"/>
                                </a:lnTo>
                                <a:lnTo>
                                  <a:pt x="208788" y="13716"/>
                                </a:lnTo>
                                <a:lnTo>
                                  <a:pt x="237744" y="38100"/>
                                </a:lnTo>
                                <a:lnTo>
                                  <a:pt x="281940" y="76200"/>
                                </a:lnTo>
                                <a:lnTo>
                                  <a:pt x="352044" y="135636"/>
                                </a:lnTo>
                                <a:lnTo>
                                  <a:pt x="425197" y="205740"/>
                                </a:lnTo>
                                <a:lnTo>
                                  <a:pt x="466344" y="249936"/>
                                </a:lnTo>
                                <a:lnTo>
                                  <a:pt x="492252" y="278892"/>
                                </a:lnTo>
                                <a:lnTo>
                                  <a:pt x="501397" y="295656"/>
                                </a:lnTo>
                                <a:lnTo>
                                  <a:pt x="509016" y="320040"/>
                                </a:lnTo>
                                <a:lnTo>
                                  <a:pt x="533400" y="385572"/>
                                </a:lnTo>
                                <a:lnTo>
                                  <a:pt x="577597" y="510540"/>
                                </a:lnTo>
                                <a:lnTo>
                                  <a:pt x="582168" y="528828"/>
                                </a:lnTo>
                                <a:lnTo>
                                  <a:pt x="588264" y="556260"/>
                                </a:lnTo>
                                <a:lnTo>
                                  <a:pt x="592837" y="609600"/>
                                </a:lnTo>
                                <a:lnTo>
                                  <a:pt x="601980" y="696468"/>
                                </a:lnTo>
                                <a:lnTo>
                                  <a:pt x="598932" y="737616"/>
                                </a:lnTo>
                                <a:lnTo>
                                  <a:pt x="595885" y="797052"/>
                                </a:lnTo>
                                <a:lnTo>
                                  <a:pt x="589788" y="900684"/>
                                </a:lnTo>
                                <a:lnTo>
                                  <a:pt x="588264" y="918972"/>
                                </a:lnTo>
                                <a:lnTo>
                                  <a:pt x="582168" y="943356"/>
                                </a:lnTo>
                                <a:lnTo>
                                  <a:pt x="565404" y="1004316"/>
                                </a:lnTo>
                                <a:lnTo>
                                  <a:pt x="536449" y="1092708"/>
                                </a:lnTo>
                                <a:lnTo>
                                  <a:pt x="525780" y="1136904"/>
                                </a:lnTo>
                                <a:lnTo>
                                  <a:pt x="516637" y="1188720"/>
                                </a:lnTo>
                                <a:lnTo>
                                  <a:pt x="515112" y="1196340"/>
                                </a:lnTo>
                                <a:lnTo>
                                  <a:pt x="509016" y="1203960"/>
                                </a:lnTo>
                                <a:lnTo>
                                  <a:pt x="501397" y="1213104"/>
                                </a:lnTo>
                                <a:lnTo>
                                  <a:pt x="490728" y="1217676"/>
                                </a:lnTo>
                                <a:lnTo>
                                  <a:pt x="481585" y="1220724"/>
                                </a:lnTo>
                                <a:lnTo>
                                  <a:pt x="467868" y="1220724"/>
                                </a:lnTo>
                                <a:lnTo>
                                  <a:pt x="457200" y="1217676"/>
                                </a:lnTo>
                                <a:lnTo>
                                  <a:pt x="446532" y="1214628"/>
                                </a:lnTo>
                                <a:lnTo>
                                  <a:pt x="414528" y="1199388"/>
                                </a:lnTo>
                                <a:lnTo>
                                  <a:pt x="376428" y="1175004"/>
                                </a:lnTo>
                                <a:lnTo>
                                  <a:pt x="338328" y="1155192"/>
                                </a:lnTo>
                                <a:lnTo>
                                  <a:pt x="324612" y="1150620"/>
                                </a:lnTo>
                                <a:lnTo>
                                  <a:pt x="313944" y="1147572"/>
                                </a:lnTo>
                                <a:lnTo>
                                  <a:pt x="303276" y="1150620"/>
                                </a:lnTo>
                                <a:lnTo>
                                  <a:pt x="295656" y="1152144"/>
                                </a:lnTo>
                                <a:lnTo>
                                  <a:pt x="281940" y="1150620"/>
                                </a:lnTo>
                                <a:lnTo>
                                  <a:pt x="260604" y="1136904"/>
                                </a:lnTo>
                                <a:lnTo>
                                  <a:pt x="230125" y="1120140"/>
                                </a:lnTo>
                                <a:lnTo>
                                  <a:pt x="198120" y="1101852"/>
                                </a:lnTo>
                                <a:lnTo>
                                  <a:pt x="184404" y="1091184"/>
                                </a:lnTo>
                                <a:lnTo>
                                  <a:pt x="170688" y="1077468"/>
                                </a:lnTo>
                                <a:lnTo>
                                  <a:pt x="160020" y="1063752"/>
                                </a:lnTo>
                                <a:lnTo>
                                  <a:pt x="150876" y="1046988"/>
                                </a:lnTo>
                                <a:lnTo>
                                  <a:pt x="149352" y="1030224"/>
                                </a:lnTo>
                                <a:lnTo>
                                  <a:pt x="149352" y="1016508"/>
                                </a:lnTo>
                                <a:lnTo>
                                  <a:pt x="153925" y="1005840"/>
                                </a:lnTo>
                                <a:lnTo>
                                  <a:pt x="163068" y="995172"/>
                                </a:lnTo>
                                <a:lnTo>
                                  <a:pt x="184404" y="979932"/>
                                </a:lnTo>
                                <a:lnTo>
                                  <a:pt x="202692" y="963168"/>
                                </a:lnTo>
                                <a:lnTo>
                                  <a:pt x="205740" y="957072"/>
                                </a:lnTo>
                                <a:lnTo>
                                  <a:pt x="208788" y="952500"/>
                                </a:lnTo>
                                <a:lnTo>
                                  <a:pt x="208788" y="908304"/>
                                </a:lnTo>
                                <a:lnTo>
                                  <a:pt x="202692" y="879348"/>
                                </a:lnTo>
                                <a:lnTo>
                                  <a:pt x="195073" y="818388"/>
                                </a:lnTo>
                                <a:lnTo>
                                  <a:pt x="192025" y="789432"/>
                                </a:lnTo>
                                <a:lnTo>
                                  <a:pt x="188976" y="765048"/>
                                </a:lnTo>
                                <a:lnTo>
                                  <a:pt x="187452" y="743712"/>
                                </a:lnTo>
                                <a:lnTo>
                                  <a:pt x="181356" y="723900"/>
                                </a:lnTo>
                                <a:lnTo>
                                  <a:pt x="173737" y="707136"/>
                                </a:lnTo>
                                <a:lnTo>
                                  <a:pt x="160020" y="694944"/>
                                </a:lnTo>
                                <a:lnTo>
                                  <a:pt x="143256" y="681228"/>
                                </a:lnTo>
                                <a:lnTo>
                                  <a:pt x="126492" y="667512"/>
                                </a:lnTo>
                                <a:lnTo>
                                  <a:pt x="80773" y="637032"/>
                                </a:lnTo>
                                <a:lnTo>
                                  <a:pt x="56388" y="618744"/>
                                </a:lnTo>
                                <a:lnTo>
                                  <a:pt x="38100" y="595884"/>
                                </a:lnTo>
                                <a:lnTo>
                                  <a:pt x="24385" y="574548"/>
                                </a:lnTo>
                                <a:lnTo>
                                  <a:pt x="16764" y="553212"/>
                                </a:lnTo>
                                <a:lnTo>
                                  <a:pt x="7620" y="528828"/>
                                </a:lnTo>
                                <a:lnTo>
                                  <a:pt x="4573" y="507492"/>
                                </a:lnTo>
                                <a:lnTo>
                                  <a:pt x="4573" y="431292"/>
                                </a:lnTo>
                                <a:lnTo>
                                  <a:pt x="3049" y="396240"/>
                                </a:lnTo>
                                <a:lnTo>
                                  <a:pt x="0" y="361188"/>
                                </a:lnTo>
                                <a:lnTo>
                                  <a:pt x="32004" y="306324"/>
                                </a:lnTo>
                                <a:lnTo>
                                  <a:pt x="42673" y="281940"/>
                                </a:lnTo>
                                <a:lnTo>
                                  <a:pt x="51816" y="249936"/>
                                </a:lnTo>
                                <a:lnTo>
                                  <a:pt x="56388" y="216408"/>
                                </a:lnTo>
                                <a:lnTo>
                                  <a:pt x="59437" y="188976"/>
                                </a:lnTo>
                                <a:lnTo>
                                  <a:pt x="62485" y="156972"/>
                                </a:lnTo>
                                <a:lnTo>
                                  <a:pt x="67056" y="111252"/>
                                </a:lnTo>
                                <a:lnTo>
                                  <a:pt x="80773" y="65532"/>
                                </a:lnTo>
                                <a:lnTo>
                                  <a:pt x="89916" y="42672"/>
                                </a:lnTo>
                                <a:lnTo>
                                  <a:pt x="97537" y="27432"/>
                                </a:lnTo>
                                <a:lnTo>
                                  <a:pt x="108204" y="15240"/>
                                </a:lnTo>
                                <a:lnTo>
                                  <a:pt x="121920" y="4572"/>
                                </a:lnTo>
                                <a:lnTo>
                                  <a:pt x="135637" y="3048"/>
                                </a:lnTo>
                                <a:lnTo>
                                  <a:pt x="150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19240"/>
                            <a:ext cx="421560" cy="1132920"/>
                          </a:xfrm>
                          <a:custGeom>
                            <a:avLst/>
                            <a:gdLst>
                              <a:gd name="textAreaLeft" fmla="*/ 0 w 239040"/>
                              <a:gd name="textAreaRight" fmla="*/ 239400 w 239040"/>
                              <a:gd name="textAreaTop" fmla="*/ 0 h 642240"/>
                              <a:gd name="textAreaBottom" fmla="*/ 642600 h 642240"/>
                            </a:gdLst>
                            <a:ahLst/>
                            <a:rect l="textAreaLeft" t="textAreaTop" r="textAreaRight" b="textAreaBottom"/>
                            <a:pathLst>
                              <a:path w="422148" h="1132332">
                                <a:moveTo>
                                  <a:pt x="102109" y="0"/>
                                </a:moveTo>
                                <a:lnTo>
                                  <a:pt x="115824" y="0"/>
                                </a:lnTo>
                                <a:lnTo>
                                  <a:pt x="129540" y="6097"/>
                                </a:lnTo>
                                <a:lnTo>
                                  <a:pt x="146304" y="16764"/>
                                </a:lnTo>
                                <a:lnTo>
                                  <a:pt x="164592" y="30480"/>
                                </a:lnTo>
                                <a:lnTo>
                                  <a:pt x="185928" y="47244"/>
                                </a:lnTo>
                                <a:lnTo>
                                  <a:pt x="208788" y="68580"/>
                                </a:lnTo>
                                <a:lnTo>
                                  <a:pt x="227076" y="92964"/>
                                </a:lnTo>
                                <a:lnTo>
                                  <a:pt x="240792" y="117348"/>
                                </a:lnTo>
                                <a:lnTo>
                                  <a:pt x="251460" y="141732"/>
                                </a:lnTo>
                                <a:lnTo>
                                  <a:pt x="259080" y="166116"/>
                                </a:lnTo>
                                <a:lnTo>
                                  <a:pt x="269748" y="217932"/>
                                </a:lnTo>
                                <a:lnTo>
                                  <a:pt x="281940" y="266700"/>
                                </a:lnTo>
                                <a:lnTo>
                                  <a:pt x="300228" y="323088"/>
                                </a:lnTo>
                                <a:lnTo>
                                  <a:pt x="324612" y="388620"/>
                                </a:lnTo>
                                <a:lnTo>
                                  <a:pt x="352044" y="454152"/>
                                </a:lnTo>
                                <a:lnTo>
                                  <a:pt x="379476" y="510540"/>
                                </a:lnTo>
                                <a:lnTo>
                                  <a:pt x="384048" y="527304"/>
                                </a:lnTo>
                                <a:lnTo>
                                  <a:pt x="390144" y="542544"/>
                                </a:lnTo>
                                <a:lnTo>
                                  <a:pt x="397764" y="583692"/>
                                </a:lnTo>
                                <a:lnTo>
                                  <a:pt x="403860" y="629412"/>
                                </a:lnTo>
                                <a:lnTo>
                                  <a:pt x="405384" y="678180"/>
                                </a:lnTo>
                                <a:lnTo>
                                  <a:pt x="405384" y="771144"/>
                                </a:lnTo>
                                <a:lnTo>
                                  <a:pt x="403860" y="833628"/>
                                </a:lnTo>
                                <a:lnTo>
                                  <a:pt x="400812" y="858012"/>
                                </a:lnTo>
                                <a:lnTo>
                                  <a:pt x="403860" y="890016"/>
                                </a:lnTo>
                                <a:lnTo>
                                  <a:pt x="411480" y="969264"/>
                                </a:lnTo>
                                <a:lnTo>
                                  <a:pt x="419100" y="1042416"/>
                                </a:lnTo>
                                <a:lnTo>
                                  <a:pt x="422148" y="1069848"/>
                                </a:lnTo>
                                <a:lnTo>
                                  <a:pt x="419100" y="1088136"/>
                                </a:lnTo>
                                <a:lnTo>
                                  <a:pt x="414528" y="1101852"/>
                                </a:lnTo>
                                <a:lnTo>
                                  <a:pt x="405384" y="1112521"/>
                                </a:lnTo>
                                <a:lnTo>
                                  <a:pt x="394716" y="1121664"/>
                                </a:lnTo>
                                <a:lnTo>
                                  <a:pt x="384048" y="1126236"/>
                                </a:lnTo>
                                <a:lnTo>
                                  <a:pt x="370332" y="1132332"/>
                                </a:lnTo>
                                <a:lnTo>
                                  <a:pt x="356616" y="1132332"/>
                                </a:lnTo>
                                <a:lnTo>
                                  <a:pt x="341376" y="1129284"/>
                                </a:lnTo>
                                <a:lnTo>
                                  <a:pt x="327660" y="1123188"/>
                                </a:lnTo>
                                <a:lnTo>
                                  <a:pt x="269748" y="1091184"/>
                                </a:lnTo>
                                <a:lnTo>
                                  <a:pt x="240792" y="1077468"/>
                                </a:lnTo>
                                <a:lnTo>
                                  <a:pt x="213360" y="1063752"/>
                                </a:lnTo>
                                <a:lnTo>
                                  <a:pt x="196596" y="1056132"/>
                                </a:lnTo>
                                <a:lnTo>
                                  <a:pt x="184404" y="1045464"/>
                                </a:lnTo>
                                <a:lnTo>
                                  <a:pt x="170688" y="1028700"/>
                                </a:lnTo>
                                <a:lnTo>
                                  <a:pt x="156972" y="1010412"/>
                                </a:lnTo>
                                <a:lnTo>
                                  <a:pt x="146304" y="993648"/>
                                </a:lnTo>
                                <a:lnTo>
                                  <a:pt x="140209" y="976884"/>
                                </a:lnTo>
                                <a:lnTo>
                                  <a:pt x="137160" y="963168"/>
                                </a:lnTo>
                                <a:lnTo>
                                  <a:pt x="137160" y="958596"/>
                                </a:lnTo>
                                <a:lnTo>
                                  <a:pt x="140209" y="955548"/>
                                </a:lnTo>
                                <a:lnTo>
                                  <a:pt x="143256" y="947928"/>
                                </a:lnTo>
                                <a:lnTo>
                                  <a:pt x="147828" y="931164"/>
                                </a:lnTo>
                                <a:lnTo>
                                  <a:pt x="160020" y="885444"/>
                                </a:lnTo>
                                <a:lnTo>
                                  <a:pt x="167640" y="836676"/>
                                </a:lnTo>
                                <a:lnTo>
                                  <a:pt x="178309" y="798576"/>
                                </a:lnTo>
                                <a:lnTo>
                                  <a:pt x="181356" y="784860"/>
                                </a:lnTo>
                                <a:lnTo>
                                  <a:pt x="181356" y="768097"/>
                                </a:lnTo>
                                <a:lnTo>
                                  <a:pt x="178309" y="739140"/>
                                </a:lnTo>
                                <a:lnTo>
                                  <a:pt x="170688" y="708660"/>
                                </a:lnTo>
                                <a:lnTo>
                                  <a:pt x="164592" y="678180"/>
                                </a:lnTo>
                                <a:lnTo>
                                  <a:pt x="160020" y="652272"/>
                                </a:lnTo>
                                <a:lnTo>
                                  <a:pt x="147828" y="629412"/>
                                </a:lnTo>
                                <a:lnTo>
                                  <a:pt x="135636" y="615697"/>
                                </a:lnTo>
                                <a:lnTo>
                                  <a:pt x="121920" y="603504"/>
                                </a:lnTo>
                                <a:lnTo>
                                  <a:pt x="102109" y="583692"/>
                                </a:lnTo>
                                <a:lnTo>
                                  <a:pt x="74676" y="556260"/>
                                </a:lnTo>
                                <a:lnTo>
                                  <a:pt x="21336" y="486156"/>
                                </a:lnTo>
                                <a:lnTo>
                                  <a:pt x="15240" y="478536"/>
                                </a:lnTo>
                                <a:lnTo>
                                  <a:pt x="10668" y="467868"/>
                                </a:lnTo>
                                <a:lnTo>
                                  <a:pt x="1524" y="440436"/>
                                </a:lnTo>
                                <a:lnTo>
                                  <a:pt x="0" y="405384"/>
                                </a:lnTo>
                                <a:lnTo>
                                  <a:pt x="0" y="367284"/>
                                </a:lnTo>
                                <a:lnTo>
                                  <a:pt x="1524" y="320040"/>
                                </a:lnTo>
                                <a:lnTo>
                                  <a:pt x="7620" y="271272"/>
                                </a:lnTo>
                                <a:lnTo>
                                  <a:pt x="15240" y="220980"/>
                                </a:lnTo>
                                <a:lnTo>
                                  <a:pt x="25908" y="163068"/>
                                </a:lnTo>
                                <a:lnTo>
                                  <a:pt x="39624" y="111252"/>
                                </a:lnTo>
                                <a:lnTo>
                                  <a:pt x="50292" y="65532"/>
                                </a:lnTo>
                                <a:lnTo>
                                  <a:pt x="64008" y="33528"/>
                                </a:lnTo>
                                <a:lnTo>
                                  <a:pt x="73152" y="19812"/>
                                </a:lnTo>
                                <a:lnTo>
                                  <a:pt x="80772" y="10668"/>
                                </a:lnTo>
                                <a:lnTo>
                                  <a:pt x="91440" y="3048"/>
                                </a:lnTo>
                                <a:lnTo>
                                  <a:pt x="102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30040"/>
                            <a:ext cx="414000" cy="1113120"/>
                          </a:xfrm>
                          <a:custGeom>
                            <a:avLst/>
                            <a:gdLst>
                              <a:gd name="textAreaLeft" fmla="*/ 0 w 234720"/>
                              <a:gd name="textAreaRight" fmla="*/ 235080 w 234720"/>
                              <a:gd name="textAreaTop" fmla="*/ 0 h 631080"/>
                              <a:gd name="textAreaBottom" fmla="*/ 631440 h 631080"/>
                            </a:gdLst>
                            <a:ahLst/>
                            <a:rect l="textAreaLeft" t="textAreaTop" r="textAreaRight" b="textAreaBottom"/>
                            <a:pathLst>
                              <a:path w="414528" h="1112520">
                                <a:moveTo>
                                  <a:pt x="103632" y="0"/>
                                </a:moveTo>
                                <a:lnTo>
                                  <a:pt x="117348" y="0"/>
                                </a:lnTo>
                                <a:lnTo>
                                  <a:pt x="131064" y="6096"/>
                                </a:lnTo>
                                <a:lnTo>
                                  <a:pt x="146304" y="13715"/>
                                </a:lnTo>
                                <a:lnTo>
                                  <a:pt x="163068" y="27432"/>
                                </a:lnTo>
                                <a:lnTo>
                                  <a:pt x="184404" y="44196"/>
                                </a:lnTo>
                                <a:lnTo>
                                  <a:pt x="207264" y="68580"/>
                                </a:lnTo>
                                <a:lnTo>
                                  <a:pt x="225552" y="89915"/>
                                </a:lnTo>
                                <a:lnTo>
                                  <a:pt x="239268" y="111252"/>
                                </a:lnTo>
                                <a:lnTo>
                                  <a:pt x="249936" y="135636"/>
                                </a:lnTo>
                                <a:lnTo>
                                  <a:pt x="257556" y="163068"/>
                                </a:lnTo>
                                <a:lnTo>
                                  <a:pt x="268224" y="211836"/>
                                </a:lnTo>
                                <a:lnTo>
                                  <a:pt x="280416" y="260603"/>
                                </a:lnTo>
                                <a:lnTo>
                                  <a:pt x="295656" y="315468"/>
                                </a:lnTo>
                                <a:lnTo>
                                  <a:pt x="320040" y="381000"/>
                                </a:lnTo>
                                <a:lnTo>
                                  <a:pt x="347472" y="445008"/>
                                </a:lnTo>
                                <a:lnTo>
                                  <a:pt x="374904" y="502920"/>
                                </a:lnTo>
                                <a:lnTo>
                                  <a:pt x="379476" y="516636"/>
                                </a:lnTo>
                                <a:lnTo>
                                  <a:pt x="385572" y="531876"/>
                                </a:lnTo>
                                <a:lnTo>
                                  <a:pt x="393192" y="573024"/>
                                </a:lnTo>
                                <a:lnTo>
                                  <a:pt x="399288" y="618744"/>
                                </a:lnTo>
                                <a:lnTo>
                                  <a:pt x="402336" y="665988"/>
                                </a:lnTo>
                                <a:lnTo>
                                  <a:pt x="402336" y="757428"/>
                                </a:lnTo>
                                <a:lnTo>
                                  <a:pt x="396240" y="816864"/>
                                </a:lnTo>
                                <a:lnTo>
                                  <a:pt x="396240" y="841248"/>
                                </a:lnTo>
                                <a:lnTo>
                                  <a:pt x="399288" y="874776"/>
                                </a:lnTo>
                                <a:lnTo>
                                  <a:pt x="406909" y="950976"/>
                                </a:lnTo>
                                <a:lnTo>
                                  <a:pt x="414528" y="1024127"/>
                                </a:lnTo>
                                <a:lnTo>
                                  <a:pt x="414528" y="1050036"/>
                                </a:lnTo>
                                <a:lnTo>
                                  <a:pt x="413004" y="1069848"/>
                                </a:lnTo>
                                <a:lnTo>
                                  <a:pt x="406909" y="1080516"/>
                                </a:lnTo>
                                <a:lnTo>
                                  <a:pt x="399288" y="1091184"/>
                                </a:lnTo>
                                <a:lnTo>
                                  <a:pt x="390144" y="1098804"/>
                                </a:lnTo>
                                <a:lnTo>
                                  <a:pt x="379476" y="1107948"/>
                                </a:lnTo>
                                <a:lnTo>
                                  <a:pt x="365760" y="1110996"/>
                                </a:lnTo>
                                <a:lnTo>
                                  <a:pt x="353568" y="1112520"/>
                                </a:lnTo>
                                <a:lnTo>
                                  <a:pt x="339852" y="1110996"/>
                                </a:lnTo>
                                <a:lnTo>
                                  <a:pt x="323088" y="1101852"/>
                                </a:lnTo>
                                <a:lnTo>
                                  <a:pt x="266700" y="1072896"/>
                                </a:lnTo>
                                <a:lnTo>
                                  <a:pt x="239268" y="1059180"/>
                                </a:lnTo>
                                <a:lnTo>
                                  <a:pt x="211836" y="1045464"/>
                                </a:lnTo>
                                <a:lnTo>
                                  <a:pt x="195072" y="1037844"/>
                                </a:lnTo>
                                <a:lnTo>
                                  <a:pt x="182880" y="1025652"/>
                                </a:lnTo>
                                <a:lnTo>
                                  <a:pt x="169164" y="1010412"/>
                                </a:lnTo>
                                <a:lnTo>
                                  <a:pt x="155448" y="990600"/>
                                </a:lnTo>
                                <a:lnTo>
                                  <a:pt x="146304" y="975360"/>
                                </a:lnTo>
                                <a:lnTo>
                                  <a:pt x="138685" y="958596"/>
                                </a:lnTo>
                                <a:lnTo>
                                  <a:pt x="135636" y="947927"/>
                                </a:lnTo>
                                <a:lnTo>
                                  <a:pt x="138685" y="938784"/>
                                </a:lnTo>
                                <a:lnTo>
                                  <a:pt x="144780" y="928115"/>
                                </a:lnTo>
                                <a:lnTo>
                                  <a:pt x="149352" y="912876"/>
                                </a:lnTo>
                                <a:lnTo>
                                  <a:pt x="158497" y="868680"/>
                                </a:lnTo>
                                <a:lnTo>
                                  <a:pt x="169164" y="822960"/>
                                </a:lnTo>
                                <a:lnTo>
                                  <a:pt x="176785" y="784860"/>
                                </a:lnTo>
                                <a:lnTo>
                                  <a:pt x="179832" y="768096"/>
                                </a:lnTo>
                                <a:lnTo>
                                  <a:pt x="182880" y="754380"/>
                                </a:lnTo>
                                <a:lnTo>
                                  <a:pt x="176785" y="725424"/>
                                </a:lnTo>
                                <a:lnTo>
                                  <a:pt x="170688" y="694944"/>
                                </a:lnTo>
                                <a:lnTo>
                                  <a:pt x="163068" y="665988"/>
                                </a:lnTo>
                                <a:lnTo>
                                  <a:pt x="158497" y="638556"/>
                                </a:lnTo>
                                <a:lnTo>
                                  <a:pt x="146304" y="618744"/>
                                </a:lnTo>
                                <a:lnTo>
                                  <a:pt x="135636" y="603504"/>
                                </a:lnTo>
                                <a:lnTo>
                                  <a:pt x="121920" y="592836"/>
                                </a:lnTo>
                                <a:lnTo>
                                  <a:pt x="100585" y="573024"/>
                                </a:lnTo>
                                <a:lnTo>
                                  <a:pt x="76200" y="545592"/>
                                </a:lnTo>
                                <a:lnTo>
                                  <a:pt x="22860" y="478536"/>
                                </a:lnTo>
                                <a:lnTo>
                                  <a:pt x="16764" y="467868"/>
                                </a:lnTo>
                                <a:lnTo>
                                  <a:pt x="12192" y="457200"/>
                                </a:lnTo>
                                <a:lnTo>
                                  <a:pt x="6097" y="429768"/>
                                </a:lnTo>
                                <a:lnTo>
                                  <a:pt x="0" y="396240"/>
                                </a:lnTo>
                                <a:lnTo>
                                  <a:pt x="0" y="358140"/>
                                </a:lnTo>
                                <a:lnTo>
                                  <a:pt x="3048" y="315468"/>
                                </a:lnTo>
                                <a:lnTo>
                                  <a:pt x="9144" y="266700"/>
                                </a:lnTo>
                                <a:lnTo>
                                  <a:pt x="16764" y="214884"/>
                                </a:lnTo>
                                <a:lnTo>
                                  <a:pt x="30480" y="160020"/>
                                </a:lnTo>
                                <a:lnTo>
                                  <a:pt x="41148" y="109728"/>
                                </a:lnTo>
                                <a:lnTo>
                                  <a:pt x="51816" y="65532"/>
                                </a:lnTo>
                                <a:lnTo>
                                  <a:pt x="65532" y="30480"/>
                                </a:lnTo>
                                <a:lnTo>
                                  <a:pt x="73152" y="19812"/>
                                </a:lnTo>
                                <a:lnTo>
                                  <a:pt x="82297" y="9144"/>
                                </a:lnTo>
                                <a:lnTo>
                                  <a:pt x="92964" y="3048"/>
                                </a:lnTo>
                                <a:lnTo>
                                  <a:pt x="103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0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39400"/>
                            <a:ext cx="406440" cy="1092960"/>
                          </a:xfrm>
                          <a:custGeom>
                            <a:avLst/>
                            <a:gdLst>
                              <a:gd name="textAreaLeft" fmla="*/ 0 w 230400"/>
                              <a:gd name="textAreaRight" fmla="*/ 230760 w 230400"/>
                              <a:gd name="textAreaTop" fmla="*/ 0 h 619560"/>
                              <a:gd name="textAreaBottom" fmla="*/ 619920 h 619560"/>
                            </a:gdLst>
                            <a:ahLst/>
                            <a:rect l="textAreaLeft" t="textAreaTop" r="textAreaRight" b="textAreaBottom"/>
                            <a:pathLst>
                              <a:path w="406908" h="1092709">
                                <a:moveTo>
                                  <a:pt x="100584" y="0"/>
                                </a:moveTo>
                                <a:lnTo>
                                  <a:pt x="111251" y="3048"/>
                                </a:lnTo>
                                <a:lnTo>
                                  <a:pt x="124968" y="4572"/>
                                </a:lnTo>
                                <a:lnTo>
                                  <a:pt x="140208" y="15240"/>
                                </a:lnTo>
                                <a:lnTo>
                                  <a:pt x="160020" y="27432"/>
                                </a:lnTo>
                                <a:lnTo>
                                  <a:pt x="178308" y="45720"/>
                                </a:lnTo>
                                <a:lnTo>
                                  <a:pt x="201168" y="67056"/>
                                </a:lnTo>
                                <a:lnTo>
                                  <a:pt x="219456" y="89916"/>
                                </a:lnTo>
                                <a:lnTo>
                                  <a:pt x="233172" y="111252"/>
                                </a:lnTo>
                                <a:lnTo>
                                  <a:pt x="243839" y="135636"/>
                                </a:lnTo>
                                <a:lnTo>
                                  <a:pt x="249936" y="160020"/>
                                </a:lnTo>
                                <a:lnTo>
                                  <a:pt x="260603" y="208788"/>
                                </a:lnTo>
                                <a:lnTo>
                                  <a:pt x="271272" y="257556"/>
                                </a:lnTo>
                                <a:lnTo>
                                  <a:pt x="289560" y="310897"/>
                                </a:lnTo>
                                <a:lnTo>
                                  <a:pt x="310896" y="373380"/>
                                </a:lnTo>
                                <a:lnTo>
                                  <a:pt x="338327" y="435864"/>
                                </a:lnTo>
                                <a:lnTo>
                                  <a:pt x="365760" y="493776"/>
                                </a:lnTo>
                                <a:lnTo>
                                  <a:pt x="371856" y="507492"/>
                                </a:lnTo>
                                <a:lnTo>
                                  <a:pt x="376427" y="522732"/>
                                </a:lnTo>
                                <a:lnTo>
                                  <a:pt x="384048" y="563880"/>
                                </a:lnTo>
                                <a:lnTo>
                                  <a:pt x="390144" y="608076"/>
                                </a:lnTo>
                                <a:lnTo>
                                  <a:pt x="393192" y="656844"/>
                                </a:lnTo>
                                <a:lnTo>
                                  <a:pt x="393192" y="743712"/>
                                </a:lnTo>
                                <a:lnTo>
                                  <a:pt x="387096" y="806197"/>
                                </a:lnTo>
                                <a:lnTo>
                                  <a:pt x="387096" y="827532"/>
                                </a:lnTo>
                                <a:lnTo>
                                  <a:pt x="390144" y="859536"/>
                                </a:lnTo>
                                <a:lnTo>
                                  <a:pt x="397763" y="932688"/>
                                </a:lnTo>
                                <a:lnTo>
                                  <a:pt x="403860" y="1005840"/>
                                </a:lnTo>
                                <a:lnTo>
                                  <a:pt x="406908" y="1033272"/>
                                </a:lnTo>
                                <a:lnTo>
                                  <a:pt x="403860" y="1053084"/>
                                </a:lnTo>
                                <a:lnTo>
                                  <a:pt x="397763" y="1063752"/>
                                </a:lnTo>
                                <a:lnTo>
                                  <a:pt x="390144" y="1074421"/>
                                </a:lnTo>
                                <a:lnTo>
                                  <a:pt x="382524" y="1082040"/>
                                </a:lnTo>
                                <a:lnTo>
                                  <a:pt x="368808" y="1088136"/>
                                </a:lnTo>
                                <a:lnTo>
                                  <a:pt x="358139" y="1092709"/>
                                </a:lnTo>
                                <a:lnTo>
                                  <a:pt x="344424" y="1092709"/>
                                </a:lnTo>
                                <a:lnTo>
                                  <a:pt x="330708" y="1089660"/>
                                </a:lnTo>
                                <a:lnTo>
                                  <a:pt x="316992" y="1085088"/>
                                </a:lnTo>
                                <a:lnTo>
                                  <a:pt x="260603" y="1054609"/>
                                </a:lnTo>
                                <a:lnTo>
                                  <a:pt x="233172" y="1039368"/>
                                </a:lnTo>
                                <a:lnTo>
                                  <a:pt x="205739" y="1028700"/>
                                </a:lnTo>
                                <a:lnTo>
                                  <a:pt x="188975" y="1019556"/>
                                </a:lnTo>
                                <a:lnTo>
                                  <a:pt x="176784" y="1008888"/>
                                </a:lnTo>
                                <a:lnTo>
                                  <a:pt x="163068" y="992124"/>
                                </a:lnTo>
                                <a:lnTo>
                                  <a:pt x="152400" y="976884"/>
                                </a:lnTo>
                                <a:lnTo>
                                  <a:pt x="140208" y="957072"/>
                                </a:lnTo>
                                <a:lnTo>
                                  <a:pt x="135636" y="943356"/>
                                </a:lnTo>
                                <a:lnTo>
                                  <a:pt x="132588" y="929640"/>
                                </a:lnTo>
                                <a:lnTo>
                                  <a:pt x="135636" y="922020"/>
                                </a:lnTo>
                                <a:lnTo>
                                  <a:pt x="138684" y="914400"/>
                                </a:lnTo>
                                <a:lnTo>
                                  <a:pt x="143256" y="897636"/>
                                </a:lnTo>
                                <a:lnTo>
                                  <a:pt x="152400" y="854964"/>
                                </a:lnTo>
                                <a:lnTo>
                                  <a:pt x="163068" y="807720"/>
                                </a:lnTo>
                                <a:lnTo>
                                  <a:pt x="170688" y="769620"/>
                                </a:lnTo>
                                <a:lnTo>
                                  <a:pt x="173736" y="755904"/>
                                </a:lnTo>
                                <a:lnTo>
                                  <a:pt x="176784" y="743712"/>
                                </a:lnTo>
                                <a:lnTo>
                                  <a:pt x="170688" y="713232"/>
                                </a:lnTo>
                                <a:lnTo>
                                  <a:pt x="164592" y="682752"/>
                                </a:lnTo>
                                <a:lnTo>
                                  <a:pt x="160020" y="653797"/>
                                </a:lnTo>
                                <a:lnTo>
                                  <a:pt x="152400" y="629412"/>
                                </a:lnTo>
                                <a:lnTo>
                                  <a:pt x="143256" y="608076"/>
                                </a:lnTo>
                                <a:lnTo>
                                  <a:pt x="129539" y="594360"/>
                                </a:lnTo>
                                <a:lnTo>
                                  <a:pt x="115824" y="583692"/>
                                </a:lnTo>
                                <a:lnTo>
                                  <a:pt x="97536" y="563880"/>
                                </a:lnTo>
                                <a:lnTo>
                                  <a:pt x="73151" y="536448"/>
                                </a:lnTo>
                                <a:lnTo>
                                  <a:pt x="18288" y="469392"/>
                                </a:lnTo>
                                <a:lnTo>
                                  <a:pt x="10668" y="449580"/>
                                </a:lnTo>
                                <a:lnTo>
                                  <a:pt x="3048" y="422148"/>
                                </a:lnTo>
                                <a:lnTo>
                                  <a:pt x="0" y="390144"/>
                                </a:lnTo>
                                <a:lnTo>
                                  <a:pt x="0" y="352044"/>
                                </a:lnTo>
                                <a:lnTo>
                                  <a:pt x="3048" y="309372"/>
                                </a:lnTo>
                                <a:lnTo>
                                  <a:pt x="7620" y="262128"/>
                                </a:lnTo>
                                <a:lnTo>
                                  <a:pt x="16763" y="211836"/>
                                </a:lnTo>
                                <a:lnTo>
                                  <a:pt x="27432" y="160020"/>
                                </a:lnTo>
                                <a:lnTo>
                                  <a:pt x="38100" y="108204"/>
                                </a:lnTo>
                                <a:lnTo>
                                  <a:pt x="48768" y="64008"/>
                                </a:lnTo>
                                <a:lnTo>
                                  <a:pt x="62484" y="32004"/>
                                </a:lnTo>
                                <a:lnTo>
                                  <a:pt x="70103" y="18288"/>
                                </a:lnTo>
                                <a:lnTo>
                                  <a:pt x="79248" y="10668"/>
                                </a:lnTo>
                                <a:lnTo>
                                  <a:pt x="89915" y="3048"/>
                                </a:lnTo>
                                <a:lnTo>
                                  <a:pt x="100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49480"/>
                            <a:ext cx="397440" cy="1071720"/>
                          </a:xfrm>
                          <a:custGeom>
                            <a:avLst/>
                            <a:gdLst>
                              <a:gd name="textAreaLeft" fmla="*/ 0 w 225360"/>
                              <a:gd name="textAreaRight" fmla="*/ 225720 w 225360"/>
                              <a:gd name="textAreaTop" fmla="*/ 0 h 607680"/>
                              <a:gd name="textAreaBottom" fmla="*/ 608040 h 607680"/>
                            </a:gdLst>
                            <a:ahLst/>
                            <a:rect l="textAreaLeft" t="textAreaTop" r="textAreaRight" b="textAreaBottom"/>
                            <a:pathLst>
                              <a:path w="397764" h="1071372">
                                <a:moveTo>
                                  <a:pt x="97536" y="0"/>
                                </a:moveTo>
                                <a:lnTo>
                                  <a:pt x="111252" y="0"/>
                                </a:lnTo>
                                <a:lnTo>
                                  <a:pt x="124968" y="4572"/>
                                </a:lnTo>
                                <a:lnTo>
                                  <a:pt x="137160" y="13716"/>
                                </a:lnTo>
                                <a:lnTo>
                                  <a:pt x="156972" y="27432"/>
                                </a:lnTo>
                                <a:lnTo>
                                  <a:pt x="175260" y="42672"/>
                                </a:lnTo>
                                <a:lnTo>
                                  <a:pt x="198120" y="65532"/>
                                </a:lnTo>
                                <a:lnTo>
                                  <a:pt x="216408" y="86868"/>
                                </a:lnTo>
                                <a:lnTo>
                                  <a:pt x="230124" y="108203"/>
                                </a:lnTo>
                                <a:lnTo>
                                  <a:pt x="237744" y="132588"/>
                                </a:lnTo>
                                <a:lnTo>
                                  <a:pt x="246888" y="156972"/>
                                </a:lnTo>
                                <a:lnTo>
                                  <a:pt x="257556" y="205740"/>
                                </a:lnTo>
                                <a:lnTo>
                                  <a:pt x="268224" y="251460"/>
                                </a:lnTo>
                                <a:lnTo>
                                  <a:pt x="283464" y="303276"/>
                                </a:lnTo>
                                <a:lnTo>
                                  <a:pt x="307848" y="365760"/>
                                </a:lnTo>
                                <a:lnTo>
                                  <a:pt x="332232" y="428244"/>
                                </a:lnTo>
                                <a:lnTo>
                                  <a:pt x="359664" y="486156"/>
                                </a:lnTo>
                                <a:lnTo>
                                  <a:pt x="365760" y="498348"/>
                                </a:lnTo>
                                <a:lnTo>
                                  <a:pt x="370332" y="515112"/>
                                </a:lnTo>
                                <a:lnTo>
                                  <a:pt x="376427" y="553212"/>
                                </a:lnTo>
                                <a:lnTo>
                                  <a:pt x="381000" y="597408"/>
                                </a:lnTo>
                                <a:lnTo>
                                  <a:pt x="384048" y="643128"/>
                                </a:lnTo>
                                <a:lnTo>
                                  <a:pt x="384048" y="729996"/>
                                </a:lnTo>
                                <a:lnTo>
                                  <a:pt x="381000" y="789432"/>
                                </a:lnTo>
                                <a:lnTo>
                                  <a:pt x="381000" y="844296"/>
                                </a:lnTo>
                                <a:lnTo>
                                  <a:pt x="390144" y="917448"/>
                                </a:lnTo>
                                <a:lnTo>
                                  <a:pt x="397764" y="987552"/>
                                </a:lnTo>
                                <a:lnTo>
                                  <a:pt x="397764" y="1030224"/>
                                </a:lnTo>
                                <a:lnTo>
                                  <a:pt x="393192" y="1043940"/>
                                </a:lnTo>
                                <a:lnTo>
                                  <a:pt x="384048" y="1053084"/>
                                </a:lnTo>
                                <a:lnTo>
                                  <a:pt x="373380" y="1060704"/>
                                </a:lnTo>
                                <a:lnTo>
                                  <a:pt x="362712" y="1068324"/>
                                </a:lnTo>
                                <a:lnTo>
                                  <a:pt x="352044" y="1071372"/>
                                </a:lnTo>
                                <a:lnTo>
                                  <a:pt x="338327" y="1071372"/>
                                </a:lnTo>
                                <a:lnTo>
                                  <a:pt x="324612" y="1068324"/>
                                </a:lnTo>
                                <a:lnTo>
                                  <a:pt x="310896" y="1063752"/>
                                </a:lnTo>
                                <a:lnTo>
                                  <a:pt x="257556" y="1033272"/>
                                </a:lnTo>
                                <a:lnTo>
                                  <a:pt x="230124" y="1019556"/>
                                </a:lnTo>
                                <a:lnTo>
                                  <a:pt x="202692" y="1008888"/>
                                </a:lnTo>
                                <a:lnTo>
                                  <a:pt x="185927" y="1001268"/>
                                </a:lnTo>
                                <a:lnTo>
                                  <a:pt x="173736" y="987552"/>
                                </a:lnTo>
                                <a:lnTo>
                                  <a:pt x="160020" y="973836"/>
                                </a:lnTo>
                                <a:lnTo>
                                  <a:pt x="149352" y="957072"/>
                                </a:lnTo>
                                <a:lnTo>
                                  <a:pt x="140208" y="941832"/>
                                </a:lnTo>
                                <a:lnTo>
                                  <a:pt x="132588" y="925068"/>
                                </a:lnTo>
                                <a:lnTo>
                                  <a:pt x="129540" y="914400"/>
                                </a:lnTo>
                                <a:lnTo>
                                  <a:pt x="132588" y="906780"/>
                                </a:lnTo>
                                <a:lnTo>
                                  <a:pt x="137160" y="894588"/>
                                </a:lnTo>
                                <a:lnTo>
                                  <a:pt x="140208" y="882396"/>
                                </a:lnTo>
                                <a:lnTo>
                                  <a:pt x="150876" y="838200"/>
                                </a:lnTo>
                                <a:lnTo>
                                  <a:pt x="160020" y="792480"/>
                                </a:lnTo>
                                <a:lnTo>
                                  <a:pt x="167640" y="757428"/>
                                </a:lnTo>
                                <a:lnTo>
                                  <a:pt x="173736" y="743712"/>
                                </a:lnTo>
                                <a:lnTo>
                                  <a:pt x="173736" y="729996"/>
                                </a:lnTo>
                                <a:lnTo>
                                  <a:pt x="170688" y="699516"/>
                                </a:lnTo>
                                <a:lnTo>
                                  <a:pt x="161544" y="670560"/>
                                </a:lnTo>
                                <a:lnTo>
                                  <a:pt x="156972" y="643128"/>
                                </a:lnTo>
                                <a:lnTo>
                                  <a:pt x="150876" y="615696"/>
                                </a:lnTo>
                                <a:lnTo>
                                  <a:pt x="140208" y="597408"/>
                                </a:lnTo>
                                <a:lnTo>
                                  <a:pt x="129540" y="583692"/>
                                </a:lnTo>
                                <a:lnTo>
                                  <a:pt x="115824" y="569976"/>
                                </a:lnTo>
                                <a:lnTo>
                                  <a:pt x="97536" y="553212"/>
                                </a:lnTo>
                                <a:lnTo>
                                  <a:pt x="73152" y="525780"/>
                                </a:lnTo>
                                <a:lnTo>
                                  <a:pt x="21336" y="461772"/>
                                </a:lnTo>
                                <a:lnTo>
                                  <a:pt x="10668" y="441960"/>
                                </a:lnTo>
                                <a:lnTo>
                                  <a:pt x="3048" y="414528"/>
                                </a:lnTo>
                                <a:lnTo>
                                  <a:pt x="0" y="382524"/>
                                </a:lnTo>
                                <a:lnTo>
                                  <a:pt x="0" y="347472"/>
                                </a:lnTo>
                                <a:lnTo>
                                  <a:pt x="3048" y="303276"/>
                                </a:lnTo>
                                <a:lnTo>
                                  <a:pt x="7620" y="257556"/>
                                </a:lnTo>
                                <a:lnTo>
                                  <a:pt x="15240" y="208788"/>
                                </a:lnTo>
                                <a:lnTo>
                                  <a:pt x="27432" y="153924"/>
                                </a:lnTo>
                                <a:lnTo>
                                  <a:pt x="38100" y="105156"/>
                                </a:lnTo>
                                <a:lnTo>
                                  <a:pt x="48768" y="62484"/>
                                </a:lnTo>
                                <a:lnTo>
                                  <a:pt x="62484" y="28956"/>
                                </a:lnTo>
                                <a:lnTo>
                                  <a:pt x="70103" y="18288"/>
                                </a:lnTo>
                                <a:lnTo>
                                  <a:pt x="77724" y="7620"/>
                                </a:lnTo>
                                <a:lnTo>
                                  <a:pt x="86868" y="3048"/>
                                </a:lnTo>
                                <a:lnTo>
                                  <a:pt x="97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60280"/>
                            <a:ext cx="391320" cy="1053360"/>
                          </a:xfrm>
                          <a:custGeom>
                            <a:avLst/>
                            <a:gdLst>
                              <a:gd name="textAreaLeft" fmla="*/ 0 w 221760"/>
                              <a:gd name="textAreaRight" fmla="*/ 222120 w 221760"/>
                              <a:gd name="textAreaTop" fmla="*/ 0 h 597240"/>
                              <a:gd name="textAreaBottom" fmla="*/ 597600 h 597240"/>
                            </a:gdLst>
                            <a:ahLst/>
                            <a:rect l="textAreaLeft" t="textAreaTop" r="textAreaRight" b="textAreaBottom"/>
                            <a:pathLst>
                              <a:path w="391668" h="1053085">
                                <a:moveTo>
                                  <a:pt x="97536" y="0"/>
                                </a:moveTo>
                                <a:lnTo>
                                  <a:pt x="108204" y="0"/>
                                </a:lnTo>
                                <a:lnTo>
                                  <a:pt x="121920" y="6097"/>
                                </a:lnTo>
                                <a:lnTo>
                                  <a:pt x="137160" y="13716"/>
                                </a:lnTo>
                                <a:lnTo>
                                  <a:pt x="153924" y="24385"/>
                                </a:lnTo>
                                <a:lnTo>
                                  <a:pt x="172212" y="41149"/>
                                </a:lnTo>
                                <a:lnTo>
                                  <a:pt x="195072" y="62485"/>
                                </a:lnTo>
                                <a:lnTo>
                                  <a:pt x="213360" y="83820"/>
                                </a:lnTo>
                                <a:lnTo>
                                  <a:pt x="224028" y="105156"/>
                                </a:lnTo>
                                <a:lnTo>
                                  <a:pt x="234696" y="129540"/>
                                </a:lnTo>
                                <a:lnTo>
                                  <a:pt x="243840" y="152400"/>
                                </a:lnTo>
                                <a:lnTo>
                                  <a:pt x="254508" y="201168"/>
                                </a:lnTo>
                                <a:lnTo>
                                  <a:pt x="262128" y="246888"/>
                                </a:lnTo>
                                <a:lnTo>
                                  <a:pt x="280416" y="298704"/>
                                </a:lnTo>
                                <a:lnTo>
                                  <a:pt x="303276" y="358140"/>
                                </a:lnTo>
                                <a:lnTo>
                                  <a:pt x="327660" y="420624"/>
                                </a:lnTo>
                                <a:lnTo>
                                  <a:pt x="353568" y="475488"/>
                                </a:lnTo>
                                <a:lnTo>
                                  <a:pt x="362712" y="504444"/>
                                </a:lnTo>
                                <a:lnTo>
                                  <a:pt x="370332" y="542544"/>
                                </a:lnTo>
                                <a:lnTo>
                                  <a:pt x="376428" y="583692"/>
                                </a:lnTo>
                                <a:lnTo>
                                  <a:pt x="377952" y="629412"/>
                                </a:lnTo>
                                <a:lnTo>
                                  <a:pt x="377952" y="716280"/>
                                </a:lnTo>
                                <a:lnTo>
                                  <a:pt x="376428" y="772668"/>
                                </a:lnTo>
                                <a:lnTo>
                                  <a:pt x="373380" y="797052"/>
                                </a:lnTo>
                                <a:lnTo>
                                  <a:pt x="376428" y="827532"/>
                                </a:lnTo>
                                <a:lnTo>
                                  <a:pt x="384048" y="897636"/>
                                </a:lnTo>
                                <a:lnTo>
                                  <a:pt x="391668" y="969264"/>
                                </a:lnTo>
                                <a:lnTo>
                                  <a:pt x="391668" y="993648"/>
                                </a:lnTo>
                                <a:lnTo>
                                  <a:pt x="390144" y="1011936"/>
                                </a:lnTo>
                                <a:lnTo>
                                  <a:pt x="384048" y="1022604"/>
                                </a:lnTo>
                                <a:lnTo>
                                  <a:pt x="377952" y="1033273"/>
                                </a:lnTo>
                                <a:lnTo>
                                  <a:pt x="367284" y="1042416"/>
                                </a:lnTo>
                                <a:lnTo>
                                  <a:pt x="356616" y="1046988"/>
                                </a:lnTo>
                                <a:lnTo>
                                  <a:pt x="345948" y="1050036"/>
                                </a:lnTo>
                                <a:lnTo>
                                  <a:pt x="332232" y="1053085"/>
                                </a:lnTo>
                                <a:lnTo>
                                  <a:pt x="318516" y="1050036"/>
                                </a:lnTo>
                                <a:lnTo>
                                  <a:pt x="304800" y="1043940"/>
                                </a:lnTo>
                                <a:lnTo>
                                  <a:pt x="251460" y="1014985"/>
                                </a:lnTo>
                                <a:lnTo>
                                  <a:pt x="224028" y="1001268"/>
                                </a:lnTo>
                                <a:lnTo>
                                  <a:pt x="199644" y="990600"/>
                                </a:lnTo>
                                <a:lnTo>
                                  <a:pt x="185928" y="982980"/>
                                </a:lnTo>
                                <a:lnTo>
                                  <a:pt x="170688" y="969264"/>
                                </a:lnTo>
                                <a:lnTo>
                                  <a:pt x="158496" y="955548"/>
                                </a:lnTo>
                                <a:lnTo>
                                  <a:pt x="146304" y="938785"/>
                                </a:lnTo>
                                <a:lnTo>
                                  <a:pt x="137160" y="922020"/>
                                </a:lnTo>
                                <a:lnTo>
                                  <a:pt x="132588" y="906780"/>
                                </a:lnTo>
                                <a:lnTo>
                                  <a:pt x="129540" y="896112"/>
                                </a:lnTo>
                                <a:lnTo>
                                  <a:pt x="132588" y="886968"/>
                                </a:lnTo>
                                <a:lnTo>
                                  <a:pt x="134112" y="879348"/>
                                </a:lnTo>
                                <a:lnTo>
                                  <a:pt x="140208" y="862585"/>
                                </a:lnTo>
                                <a:lnTo>
                                  <a:pt x="147828" y="821436"/>
                                </a:lnTo>
                                <a:lnTo>
                                  <a:pt x="156972" y="778764"/>
                                </a:lnTo>
                                <a:lnTo>
                                  <a:pt x="167640" y="740664"/>
                                </a:lnTo>
                                <a:lnTo>
                                  <a:pt x="170688" y="726949"/>
                                </a:lnTo>
                                <a:lnTo>
                                  <a:pt x="170688" y="713232"/>
                                </a:lnTo>
                                <a:lnTo>
                                  <a:pt x="167640" y="685800"/>
                                </a:lnTo>
                                <a:lnTo>
                                  <a:pt x="158496" y="659892"/>
                                </a:lnTo>
                                <a:lnTo>
                                  <a:pt x="153924" y="629412"/>
                                </a:lnTo>
                                <a:lnTo>
                                  <a:pt x="147828" y="605028"/>
                                </a:lnTo>
                                <a:lnTo>
                                  <a:pt x="140208" y="586740"/>
                                </a:lnTo>
                                <a:lnTo>
                                  <a:pt x="126492" y="569976"/>
                                </a:lnTo>
                                <a:lnTo>
                                  <a:pt x="112776" y="559309"/>
                                </a:lnTo>
                                <a:lnTo>
                                  <a:pt x="97536" y="542544"/>
                                </a:lnTo>
                                <a:lnTo>
                                  <a:pt x="73152" y="515112"/>
                                </a:lnTo>
                                <a:lnTo>
                                  <a:pt x="21336" y="451104"/>
                                </a:lnTo>
                                <a:lnTo>
                                  <a:pt x="10668" y="431292"/>
                                </a:lnTo>
                                <a:lnTo>
                                  <a:pt x="4572" y="406909"/>
                                </a:lnTo>
                                <a:lnTo>
                                  <a:pt x="1524" y="374904"/>
                                </a:lnTo>
                                <a:lnTo>
                                  <a:pt x="0" y="339852"/>
                                </a:lnTo>
                                <a:lnTo>
                                  <a:pt x="1524" y="298704"/>
                                </a:lnTo>
                                <a:lnTo>
                                  <a:pt x="7620" y="252985"/>
                                </a:lnTo>
                                <a:lnTo>
                                  <a:pt x="15240" y="204216"/>
                                </a:lnTo>
                                <a:lnTo>
                                  <a:pt x="25908" y="152400"/>
                                </a:lnTo>
                                <a:lnTo>
                                  <a:pt x="36576" y="100585"/>
                                </a:lnTo>
                                <a:lnTo>
                                  <a:pt x="48768" y="59436"/>
                                </a:lnTo>
                                <a:lnTo>
                                  <a:pt x="60960" y="27432"/>
                                </a:lnTo>
                                <a:lnTo>
                                  <a:pt x="70104" y="16764"/>
                                </a:lnTo>
                                <a:lnTo>
                                  <a:pt x="77724" y="7620"/>
                                </a:lnTo>
                                <a:lnTo>
                                  <a:pt x="85344" y="3049"/>
                                </a:lnTo>
                                <a:lnTo>
                                  <a:pt x="97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6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67840"/>
                            <a:ext cx="385560" cy="1035000"/>
                          </a:xfrm>
                          <a:custGeom>
                            <a:avLst/>
                            <a:gdLst>
                              <a:gd name="textAreaLeft" fmla="*/ 0 w 218520"/>
                              <a:gd name="textAreaRight" fmla="*/ 218880 w 218520"/>
                              <a:gd name="textAreaTop" fmla="*/ 0 h 586800"/>
                              <a:gd name="textAreaBottom" fmla="*/ 587160 h 586800"/>
                            </a:gdLst>
                            <a:ahLst/>
                            <a:rect l="textAreaLeft" t="textAreaTop" r="textAreaRight" b="textAreaBottom"/>
                            <a:pathLst>
                              <a:path w="385572" h="1034796">
                                <a:moveTo>
                                  <a:pt x="94488" y="0"/>
                                </a:moveTo>
                                <a:lnTo>
                                  <a:pt x="105156" y="3048"/>
                                </a:lnTo>
                                <a:lnTo>
                                  <a:pt x="118872" y="6096"/>
                                </a:lnTo>
                                <a:lnTo>
                                  <a:pt x="132588" y="13715"/>
                                </a:lnTo>
                                <a:lnTo>
                                  <a:pt x="149352" y="27432"/>
                                </a:lnTo>
                                <a:lnTo>
                                  <a:pt x="167640" y="44196"/>
                                </a:lnTo>
                                <a:lnTo>
                                  <a:pt x="190500" y="62484"/>
                                </a:lnTo>
                                <a:lnTo>
                                  <a:pt x="205740" y="85344"/>
                                </a:lnTo>
                                <a:lnTo>
                                  <a:pt x="219456" y="106680"/>
                                </a:lnTo>
                                <a:lnTo>
                                  <a:pt x="230124" y="128015"/>
                                </a:lnTo>
                                <a:lnTo>
                                  <a:pt x="236220" y="152400"/>
                                </a:lnTo>
                                <a:lnTo>
                                  <a:pt x="246888" y="198120"/>
                                </a:lnTo>
                                <a:lnTo>
                                  <a:pt x="257556" y="245364"/>
                                </a:lnTo>
                                <a:lnTo>
                                  <a:pt x="274320" y="295656"/>
                                </a:lnTo>
                                <a:lnTo>
                                  <a:pt x="295656" y="353568"/>
                                </a:lnTo>
                                <a:lnTo>
                                  <a:pt x="320040" y="416052"/>
                                </a:lnTo>
                                <a:lnTo>
                                  <a:pt x="347472" y="467868"/>
                                </a:lnTo>
                                <a:lnTo>
                                  <a:pt x="355092" y="496824"/>
                                </a:lnTo>
                                <a:lnTo>
                                  <a:pt x="362712" y="531876"/>
                                </a:lnTo>
                                <a:lnTo>
                                  <a:pt x="368808" y="576072"/>
                                </a:lnTo>
                                <a:lnTo>
                                  <a:pt x="371856" y="618744"/>
                                </a:lnTo>
                                <a:lnTo>
                                  <a:pt x="371856" y="702564"/>
                                </a:lnTo>
                                <a:lnTo>
                                  <a:pt x="368808" y="760476"/>
                                </a:lnTo>
                                <a:lnTo>
                                  <a:pt x="365760" y="784860"/>
                                </a:lnTo>
                                <a:lnTo>
                                  <a:pt x="368808" y="813815"/>
                                </a:lnTo>
                                <a:lnTo>
                                  <a:pt x="376428" y="885444"/>
                                </a:lnTo>
                                <a:lnTo>
                                  <a:pt x="382524" y="952500"/>
                                </a:lnTo>
                                <a:lnTo>
                                  <a:pt x="385572" y="976884"/>
                                </a:lnTo>
                                <a:lnTo>
                                  <a:pt x="382524" y="996696"/>
                                </a:lnTo>
                                <a:lnTo>
                                  <a:pt x="376428" y="1007364"/>
                                </a:lnTo>
                                <a:lnTo>
                                  <a:pt x="368808" y="1014984"/>
                                </a:lnTo>
                                <a:lnTo>
                                  <a:pt x="361188" y="1024127"/>
                                </a:lnTo>
                                <a:lnTo>
                                  <a:pt x="348996" y="1031748"/>
                                </a:lnTo>
                                <a:lnTo>
                                  <a:pt x="338328" y="1034796"/>
                                </a:lnTo>
                                <a:lnTo>
                                  <a:pt x="324612" y="1034796"/>
                                </a:lnTo>
                                <a:lnTo>
                                  <a:pt x="312420" y="1031748"/>
                                </a:lnTo>
                                <a:lnTo>
                                  <a:pt x="298704" y="1025652"/>
                                </a:lnTo>
                                <a:lnTo>
                                  <a:pt x="246888" y="996696"/>
                                </a:lnTo>
                                <a:lnTo>
                                  <a:pt x="219456" y="986027"/>
                                </a:lnTo>
                                <a:lnTo>
                                  <a:pt x="195072" y="975360"/>
                                </a:lnTo>
                                <a:lnTo>
                                  <a:pt x="181356" y="966215"/>
                                </a:lnTo>
                                <a:lnTo>
                                  <a:pt x="167640" y="952500"/>
                                </a:lnTo>
                                <a:lnTo>
                                  <a:pt x="153924" y="938784"/>
                                </a:lnTo>
                                <a:lnTo>
                                  <a:pt x="143256" y="923544"/>
                                </a:lnTo>
                                <a:lnTo>
                                  <a:pt x="132588" y="906780"/>
                                </a:lnTo>
                                <a:lnTo>
                                  <a:pt x="128016" y="893064"/>
                                </a:lnTo>
                                <a:lnTo>
                                  <a:pt x="124968" y="879348"/>
                                </a:lnTo>
                                <a:lnTo>
                                  <a:pt x="128016" y="874776"/>
                                </a:lnTo>
                                <a:lnTo>
                                  <a:pt x="132588" y="864108"/>
                                </a:lnTo>
                                <a:lnTo>
                                  <a:pt x="135636" y="850392"/>
                                </a:lnTo>
                                <a:lnTo>
                                  <a:pt x="143256" y="809244"/>
                                </a:lnTo>
                                <a:lnTo>
                                  <a:pt x="153924" y="765048"/>
                                </a:lnTo>
                                <a:lnTo>
                                  <a:pt x="163068" y="729996"/>
                                </a:lnTo>
                                <a:lnTo>
                                  <a:pt x="166116" y="716280"/>
                                </a:lnTo>
                                <a:lnTo>
                                  <a:pt x="166116" y="702564"/>
                                </a:lnTo>
                                <a:lnTo>
                                  <a:pt x="163068" y="676656"/>
                                </a:lnTo>
                                <a:lnTo>
                                  <a:pt x="156972" y="649224"/>
                                </a:lnTo>
                                <a:lnTo>
                                  <a:pt x="152400" y="618744"/>
                                </a:lnTo>
                                <a:lnTo>
                                  <a:pt x="143256" y="594360"/>
                                </a:lnTo>
                                <a:lnTo>
                                  <a:pt x="135636" y="576072"/>
                                </a:lnTo>
                                <a:lnTo>
                                  <a:pt x="124968" y="562356"/>
                                </a:lnTo>
                                <a:lnTo>
                                  <a:pt x="111252" y="551688"/>
                                </a:lnTo>
                                <a:lnTo>
                                  <a:pt x="92964" y="534924"/>
                                </a:lnTo>
                                <a:lnTo>
                                  <a:pt x="70104" y="507492"/>
                                </a:lnTo>
                                <a:lnTo>
                                  <a:pt x="19812" y="445008"/>
                                </a:lnTo>
                                <a:lnTo>
                                  <a:pt x="7620" y="426720"/>
                                </a:lnTo>
                                <a:lnTo>
                                  <a:pt x="3048" y="402336"/>
                                </a:lnTo>
                                <a:lnTo>
                                  <a:pt x="0" y="368808"/>
                                </a:lnTo>
                                <a:lnTo>
                                  <a:pt x="0" y="333756"/>
                                </a:lnTo>
                                <a:lnTo>
                                  <a:pt x="3048" y="294132"/>
                                </a:lnTo>
                                <a:lnTo>
                                  <a:pt x="7620" y="249936"/>
                                </a:lnTo>
                                <a:lnTo>
                                  <a:pt x="13716" y="201168"/>
                                </a:lnTo>
                                <a:lnTo>
                                  <a:pt x="24384" y="149352"/>
                                </a:lnTo>
                                <a:lnTo>
                                  <a:pt x="35052" y="100584"/>
                                </a:lnTo>
                                <a:lnTo>
                                  <a:pt x="45720" y="60960"/>
                                </a:lnTo>
                                <a:lnTo>
                                  <a:pt x="59436" y="30480"/>
                                </a:lnTo>
                                <a:lnTo>
                                  <a:pt x="68580" y="19812"/>
                                </a:lnTo>
                                <a:lnTo>
                                  <a:pt x="76200" y="9144"/>
                                </a:lnTo>
                                <a:lnTo>
                                  <a:pt x="83820" y="3048"/>
                                </a:lnTo>
                                <a:lnTo>
                                  <a:pt x="94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9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78640"/>
                            <a:ext cx="375840" cy="1015200"/>
                          </a:xfrm>
                          <a:custGeom>
                            <a:avLst/>
                            <a:gdLst>
                              <a:gd name="textAreaLeft" fmla="*/ 0 w 213120"/>
                              <a:gd name="textAreaRight" fmla="*/ 213480 w 213120"/>
                              <a:gd name="textAreaTop" fmla="*/ 0 h 575640"/>
                              <a:gd name="textAreaBottom" fmla="*/ 576000 h 575640"/>
                            </a:gdLst>
                            <a:ahLst/>
                            <a:rect l="textAreaLeft" t="textAreaTop" r="textAreaRight" b="textAreaBottom"/>
                            <a:pathLst>
                              <a:path w="376428" h="1014985">
                                <a:moveTo>
                                  <a:pt x="91440" y="0"/>
                                </a:moveTo>
                                <a:lnTo>
                                  <a:pt x="105156" y="0"/>
                                </a:lnTo>
                                <a:lnTo>
                                  <a:pt x="115824" y="6097"/>
                                </a:lnTo>
                                <a:lnTo>
                                  <a:pt x="132588" y="13716"/>
                                </a:lnTo>
                                <a:lnTo>
                                  <a:pt x="149352" y="24385"/>
                                </a:lnTo>
                                <a:lnTo>
                                  <a:pt x="187452" y="62485"/>
                                </a:lnTo>
                                <a:lnTo>
                                  <a:pt x="202692" y="82297"/>
                                </a:lnTo>
                                <a:lnTo>
                                  <a:pt x="216409" y="103632"/>
                                </a:lnTo>
                                <a:lnTo>
                                  <a:pt x="224028" y="124968"/>
                                </a:lnTo>
                                <a:lnTo>
                                  <a:pt x="233173" y="147828"/>
                                </a:lnTo>
                                <a:lnTo>
                                  <a:pt x="243840" y="193548"/>
                                </a:lnTo>
                                <a:lnTo>
                                  <a:pt x="251460" y="239268"/>
                                </a:lnTo>
                                <a:lnTo>
                                  <a:pt x="268224" y="288036"/>
                                </a:lnTo>
                                <a:lnTo>
                                  <a:pt x="289560" y="345948"/>
                                </a:lnTo>
                                <a:lnTo>
                                  <a:pt x="313944" y="405385"/>
                                </a:lnTo>
                                <a:lnTo>
                                  <a:pt x="338328" y="458724"/>
                                </a:lnTo>
                                <a:lnTo>
                                  <a:pt x="348997" y="486156"/>
                                </a:lnTo>
                                <a:lnTo>
                                  <a:pt x="358140" y="521209"/>
                                </a:lnTo>
                                <a:lnTo>
                                  <a:pt x="362712" y="565404"/>
                                </a:lnTo>
                                <a:lnTo>
                                  <a:pt x="365760" y="608076"/>
                                </a:lnTo>
                                <a:lnTo>
                                  <a:pt x="365760" y="690373"/>
                                </a:lnTo>
                                <a:lnTo>
                                  <a:pt x="359664" y="746761"/>
                                </a:lnTo>
                                <a:lnTo>
                                  <a:pt x="359664" y="768097"/>
                                </a:lnTo>
                                <a:lnTo>
                                  <a:pt x="362712" y="798576"/>
                                </a:lnTo>
                                <a:lnTo>
                                  <a:pt x="368809" y="865632"/>
                                </a:lnTo>
                                <a:lnTo>
                                  <a:pt x="376428" y="934212"/>
                                </a:lnTo>
                                <a:lnTo>
                                  <a:pt x="376428" y="975360"/>
                                </a:lnTo>
                                <a:lnTo>
                                  <a:pt x="370332" y="986028"/>
                                </a:lnTo>
                                <a:lnTo>
                                  <a:pt x="362712" y="996697"/>
                                </a:lnTo>
                                <a:lnTo>
                                  <a:pt x="355092" y="1004316"/>
                                </a:lnTo>
                                <a:lnTo>
                                  <a:pt x="344424" y="1010412"/>
                                </a:lnTo>
                                <a:lnTo>
                                  <a:pt x="333756" y="1013460"/>
                                </a:lnTo>
                                <a:lnTo>
                                  <a:pt x="320040" y="1014985"/>
                                </a:lnTo>
                                <a:lnTo>
                                  <a:pt x="306324" y="1013460"/>
                                </a:lnTo>
                                <a:lnTo>
                                  <a:pt x="295656" y="1007364"/>
                                </a:lnTo>
                                <a:lnTo>
                                  <a:pt x="243840" y="976885"/>
                                </a:lnTo>
                                <a:lnTo>
                                  <a:pt x="216409" y="964692"/>
                                </a:lnTo>
                                <a:lnTo>
                                  <a:pt x="192024" y="952500"/>
                                </a:lnTo>
                                <a:lnTo>
                                  <a:pt x="178309" y="947928"/>
                                </a:lnTo>
                                <a:lnTo>
                                  <a:pt x="164592" y="934212"/>
                                </a:lnTo>
                                <a:lnTo>
                                  <a:pt x="150876" y="920497"/>
                                </a:lnTo>
                                <a:lnTo>
                                  <a:pt x="140209" y="903732"/>
                                </a:lnTo>
                                <a:lnTo>
                                  <a:pt x="132588" y="888492"/>
                                </a:lnTo>
                                <a:lnTo>
                                  <a:pt x="126492" y="874776"/>
                                </a:lnTo>
                                <a:lnTo>
                                  <a:pt x="124968" y="864109"/>
                                </a:lnTo>
                                <a:lnTo>
                                  <a:pt x="124968" y="854964"/>
                                </a:lnTo>
                                <a:lnTo>
                                  <a:pt x="129540" y="847344"/>
                                </a:lnTo>
                                <a:lnTo>
                                  <a:pt x="135636" y="833628"/>
                                </a:lnTo>
                                <a:lnTo>
                                  <a:pt x="143256" y="792480"/>
                                </a:lnTo>
                                <a:lnTo>
                                  <a:pt x="150876" y="749809"/>
                                </a:lnTo>
                                <a:lnTo>
                                  <a:pt x="160020" y="714756"/>
                                </a:lnTo>
                                <a:lnTo>
                                  <a:pt x="163068" y="701040"/>
                                </a:lnTo>
                                <a:lnTo>
                                  <a:pt x="163068" y="690373"/>
                                </a:lnTo>
                                <a:lnTo>
                                  <a:pt x="160020" y="662940"/>
                                </a:lnTo>
                                <a:lnTo>
                                  <a:pt x="153924" y="635509"/>
                                </a:lnTo>
                                <a:lnTo>
                                  <a:pt x="149352" y="605028"/>
                                </a:lnTo>
                                <a:lnTo>
                                  <a:pt x="143256" y="580644"/>
                                </a:lnTo>
                                <a:lnTo>
                                  <a:pt x="132588" y="565404"/>
                                </a:lnTo>
                                <a:lnTo>
                                  <a:pt x="121920" y="551688"/>
                                </a:lnTo>
                                <a:lnTo>
                                  <a:pt x="108204" y="541020"/>
                                </a:lnTo>
                                <a:lnTo>
                                  <a:pt x="91440" y="524256"/>
                                </a:lnTo>
                                <a:lnTo>
                                  <a:pt x="67056" y="496824"/>
                                </a:lnTo>
                                <a:lnTo>
                                  <a:pt x="18288" y="434340"/>
                                </a:lnTo>
                                <a:lnTo>
                                  <a:pt x="10668" y="416052"/>
                                </a:lnTo>
                                <a:lnTo>
                                  <a:pt x="3048" y="391668"/>
                                </a:lnTo>
                                <a:lnTo>
                                  <a:pt x="0" y="361188"/>
                                </a:lnTo>
                                <a:lnTo>
                                  <a:pt x="0" y="326136"/>
                                </a:lnTo>
                                <a:lnTo>
                                  <a:pt x="3048" y="288036"/>
                                </a:lnTo>
                                <a:lnTo>
                                  <a:pt x="7620" y="245364"/>
                                </a:lnTo>
                                <a:lnTo>
                                  <a:pt x="16764" y="196597"/>
                                </a:lnTo>
                                <a:lnTo>
                                  <a:pt x="24385" y="147828"/>
                                </a:lnTo>
                                <a:lnTo>
                                  <a:pt x="35052" y="99061"/>
                                </a:lnTo>
                                <a:lnTo>
                                  <a:pt x="45720" y="60961"/>
                                </a:lnTo>
                                <a:lnTo>
                                  <a:pt x="59436" y="27432"/>
                                </a:lnTo>
                                <a:lnTo>
                                  <a:pt x="67056" y="16764"/>
                                </a:lnTo>
                                <a:lnTo>
                                  <a:pt x="73152" y="9144"/>
                                </a:lnTo>
                                <a:lnTo>
                                  <a:pt x="83820" y="3048"/>
                                </a:lnTo>
                                <a:lnTo>
                                  <a:pt x="91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87640"/>
                            <a:ext cx="370080" cy="995760"/>
                          </a:xfrm>
                          <a:custGeom>
                            <a:avLst/>
                            <a:gdLst>
                              <a:gd name="textAreaLeft" fmla="*/ 0 w 209880"/>
                              <a:gd name="textAreaRight" fmla="*/ 210240 w 209880"/>
                              <a:gd name="textAreaTop" fmla="*/ 0 h 564480"/>
                              <a:gd name="textAreaBottom" fmla="*/ 564840 h 564480"/>
                            </a:gdLst>
                            <a:ahLst/>
                            <a:rect l="textAreaLeft" t="textAreaTop" r="textAreaRight" b="textAreaBottom"/>
                            <a:pathLst>
                              <a:path w="370332" h="995172">
                                <a:moveTo>
                                  <a:pt x="91440" y="0"/>
                                </a:moveTo>
                                <a:lnTo>
                                  <a:pt x="102109" y="3048"/>
                                </a:lnTo>
                                <a:lnTo>
                                  <a:pt x="115825" y="4572"/>
                                </a:lnTo>
                                <a:lnTo>
                                  <a:pt x="129540" y="13716"/>
                                </a:lnTo>
                                <a:lnTo>
                                  <a:pt x="146304" y="27432"/>
                                </a:lnTo>
                                <a:lnTo>
                                  <a:pt x="184404" y="62484"/>
                                </a:lnTo>
                                <a:lnTo>
                                  <a:pt x="199644" y="80772"/>
                                </a:lnTo>
                                <a:lnTo>
                                  <a:pt x="213361" y="102108"/>
                                </a:lnTo>
                                <a:lnTo>
                                  <a:pt x="220980" y="124968"/>
                                </a:lnTo>
                                <a:lnTo>
                                  <a:pt x="230125" y="146303"/>
                                </a:lnTo>
                                <a:lnTo>
                                  <a:pt x="237744" y="192024"/>
                                </a:lnTo>
                                <a:lnTo>
                                  <a:pt x="248412" y="236220"/>
                                </a:lnTo>
                                <a:lnTo>
                                  <a:pt x="265176" y="284988"/>
                                </a:lnTo>
                                <a:lnTo>
                                  <a:pt x="286512" y="341376"/>
                                </a:lnTo>
                                <a:lnTo>
                                  <a:pt x="310897" y="399288"/>
                                </a:lnTo>
                                <a:lnTo>
                                  <a:pt x="332232" y="449580"/>
                                </a:lnTo>
                                <a:lnTo>
                                  <a:pt x="342900" y="477012"/>
                                </a:lnTo>
                                <a:lnTo>
                                  <a:pt x="352044" y="512064"/>
                                </a:lnTo>
                                <a:lnTo>
                                  <a:pt x="355092" y="553212"/>
                                </a:lnTo>
                                <a:lnTo>
                                  <a:pt x="356616" y="595884"/>
                                </a:lnTo>
                                <a:lnTo>
                                  <a:pt x="356616" y="678180"/>
                                </a:lnTo>
                                <a:lnTo>
                                  <a:pt x="355092" y="733044"/>
                                </a:lnTo>
                                <a:lnTo>
                                  <a:pt x="355092" y="783336"/>
                                </a:lnTo>
                                <a:lnTo>
                                  <a:pt x="362712" y="851915"/>
                                </a:lnTo>
                                <a:lnTo>
                                  <a:pt x="370332" y="917448"/>
                                </a:lnTo>
                                <a:lnTo>
                                  <a:pt x="370332" y="941832"/>
                                </a:lnTo>
                                <a:lnTo>
                                  <a:pt x="367285" y="957072"/>
                                </a:lnTo>
                                <a:lnTo>
                                  <a:pt x="365761" y="967740"/>
                                </a:lnTo>
                                <a:lnTo>
                                  <a:pt x="356616" y="976884"/>
                                </a:lnTo>
                                <a:lnTo>
                                  <a:pt x="348997" y="984504"/>
                                </a:lnTo>
                                <a:lnTo>
                                  <a:pt x="338328" y="990600"/>
                                </a:lnTo>
                                <a:lnTo>
                                  <a:pt x="327661" y="995172"/>
                                </a:lnTo>
                                <a:lnTo>
                                  <a:pt x="313944" y="995172"/>
                                </a:lnTo>
                                <a:lnTo>
                                  <a:pt x="300228" y="992124"/>
                                </a:lnTo>
                                <a:lnTo>
                                  <a:pt x="289561" y="987552"/>
                                </a:lnTo>
                                <a:lnTo>
                                  <a:pt x="237744" y="960120"/>
                                </a:lnTo>
                                <a:lnTo>
                                  <a:pt x="213361" y="946404"/>
                                </a:lnTo>
                                <a:lnTo>
                                  <a:pt x="188976" y="935736"/>
                                </a:lnTo>
                                <a:lnTo>
                                  <a:pt x="175261" y="928115"/>
                                </a:lnTo>
                                <a:lnTo>
                                  <a:pt x="161544" y="917448"/>
                                </a:lnTo>
                                <a:lnTo>
                                  <a:pt x="147828" y="903732"/>
                                </a:lnTo>
                                <a:lnTo>
                                  <a:pt x="137161" y="886968"/>
                                </a:lnTo>
                                <a:lnTo>
                                  <a:pt x="129540" y="873252"/>
                                </a:lnTo>
                                <a:lnTo>
                                  <a:pt x="123444" y="859536"/>
                                </a:lnTo>
                                <a:lnTo>
                                  <a:pt x="121920" y="845820"/>
                                </a:lnTo>
                                <a:lnTo>
                                  <a:pt x="123444" y="841248"/>
                                </a:lnTo>
                                <a:lnTo>
                                  <a:pt x="126492" y="832104"/>
                                </a:lnTo>
                                <a:lnTo>
                                  <a:pt x="132588" y="816864"/>
                                </a:lnTo>
                                <a:lnTo>
                                  <a:pt x="140209" y="778764"/>
                                </a:lnTo>
                                <a:lnTo>
                                  <a:pt x="147828" y="734568"/>
                                </a:lnTo>
                                <a:lnTo>
                                  <a:pt x="156973" y="702564"/>
                                </a:lnTo>
                                <a:lnTo>
                                  <a:pt x="160020" y="688848"/>
                                </a:lnTo>
                                <a:lnTo>
                                  <a:pt x="161544" y="675132"/>
                                </a:lnTo>
                                <a:lnTo>
                                  <a:pt x="156973" y="650748"/>
                                </a:lnTo>
                                <a:lnTo>
                                  <a:pt x="150876" y="623316"/>
                                </a:lnTo>
                                <a:lnTo>
                                  <a:pt x="146304" y="595884"/>
                                </a:lnTo>
                                <a:lnTo>
                                  <a:pt x="140209" y="571500"/>
                                </a:lnTo>
                                <a:lnTo>
                                  <a:pt x="132588" y="553212"/>
                                </a:lnTo>
                                <a:lnTo>
                                  <a:pt x="121920" y="539496"/>
                                </a:lnTo>
                                <a:lnTo>
                                  <a:pt x="108204" y="528828"/>
                                </a:lnTo>
                                <a:lnTo>
                                  <a:pt x="91440" y="515112"/>
                                </a:lnTo>
                                <a:lnTo>
                                  <a:pt x="67056" y="487680"/>
                                </a:lnTo>
                                <a:lnTo>
                                  <a:pt x="18288" y="428244"/>
                                </a:lnTo>
                                <a:lnTo>
                                  <a:pt x="10668" y="409956"/>
                                </a:lnTo>
                                <a:lnTo>
                                  <a:pt x="4573" y="385572"/>
                                </a:lnTo>
                                <a:lnTo>
                                  <a:pt x="1525" y="355092"/>
                                </a:lnTo>
                                <a:lnTo>
                                  <a:pt x="0" y="323088"/>
                                </a:lnTo>
                                <a:lnTo>
                                  <a:pt x="1525" y="281940"/>
                                </a:lnTo>
                                <a:lnTo>
                                  <a:pt x="7620" y="237744"/>
                                </a:lnTo>
                                <a:lnTo>
                                  <a:pt x="15240" y="192024"/>
                                </a:lnTo>
                                <a:lnTo>
                                  <a:pt x="25908" y="143256"/>
                                </a:lnTo>
                                <a:lnTo>
                                  <a:pt x="35052" y="97536"/>
                                </a:lnTo>
                                <a:lnTo>
                                  <a:pt x="45720" y="59436"/>
                                </a:lnTo>
                                <a:lnTo>
                                  <a:pt x="59437" y="28956"/>
                                </a:lnTo>
                                <a:lnTo>
                                  <a:pt x="64008" y="18288"/>
                                </a:lnTo>
                                <a:lnTo>
                                  <a:pt x="73152" y="7620"/>
                                </a:lnTo>
                                <a:lnTo>
                                  <a:pt x="80773" y="3048"/>
                                </a:lnTo>
                                <a:lnTo>
                                  <a:pt x="91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98440"/>
                            <a:ext cx="362520" cy="974160"/>
                          </a:xfrm>
                          <a:custGeom>
                            <a:avLst/>
                            <a:gdLst>
                              <a:gd name="textAreaLeft" fmla="*/ 0 w 205560"/>
                              <a:gd name="textAreaRight" fmla="*/ 205920 w 205560"/>
                              <a:gd name="textAreaTop" fmla="*/ 0 h 552240"/>
                              <a:gd name="textAreaBottom" fmla="*/ 552600 h 552240"/>
                            </a:gdLst>
                            <a:ahLst/>
                            <a:rect l="textAreaLeft" t="textAreaTop" r="textAreaRight" b="textAreaBottom"/>
                            <a:pathLst>
                              <a:path w="362712" h="973836">
                                <a:moveTo>
                                  <a:pt x="89915" y="0"/>
                                </a:moveTo>
                                <a:lnTo>
                                  <a:pt x="100584" y="0"/>
                                </a:lnTo>
                                <a:lnTo>
                                  <a:pt x="111252" y="4573"/>
                                </a:lnTo>
                                <a:lnTo>
                                  <a:pt x="128015" y="13716"/>
                                </a:lnTo>
                                <a:lnTo>
                                  <a:pt x="141732" y="24385"/>
                                </a:lnTo>
                                <a:lnTo>
                                  <a:pt x="179832" y="59436"/>
                                </a:lnTo>
                                <a:lnTo>
                                  <a:pt x="195072" y="79249"/>
                                </a:lnTo>
                                <a:lnTo>
                                  <a:pt x="208788" y="100585"/>
                                </a:lnTo>
                                <a:lnTo>
                                  <a:pt x="216408" y="121920"/>
                                </a:lnTo>
                                <a:lnTo>
                                  <a:pt x="222503" y="143256"/>
                                </a:lnTo>
                                <a:lnTo>
                                  <a:pt x="233172" y="187452"/>
                                </a:lnTo>
                                <a:lnTo>
                                  <a:pt x="243839" y="230124"/>
                                </a:lnTo>
                                <a:lnTo>
                                  <a:pt x="257556" y="277368"/>
                                </a:lnTo>
                                <a:lnTo>
                                  <a:pt x="278892" y="333756"/>
                                </a:lnTo>
                                <a:lnTo>
                                  <a:pt x="303276" y="390144"/>
                                </a:lnTo>
                                <a:lnTo>
                                  <a:pt x="326136" y="438912"/>
                                </a:lnTo>
                                <a:lnTo>
                                  <a:pt x="336803" y="466344"/>
                                </a:lnTo>
                                <a:lnTo>
                                  <a:pt x="341376" y="501397"/>
                                </a:lnTo>
                                <a:lnTo>
                                  <a:pt x="347472" y="542544"/>
                                </a:lnTo>
                                <a:lnTo>
                                  <a:pt x="350520" y="583692"/>
                                </a:lnTo>
                                <a:lnTo>
                                  <a:pt x="350520" y="661416"/>
                                </a:lnTo>
                                <a:lnTo>
                                  <a:pt x="347472" y="716280"/>
                                </a:lnTo>
                                <a:lnTo>
                                  <a:pt x="347472" y="768097"/>
                                </a:lnTo>
                                <a:lnTo>
                                  <a:pt x="355092" y="833628"/>
                                </a:lnTo>
                                <a:lnTo>
                                  <a:pt x="361188" y="897636"/>
                                </a:lnTo>
                                <a:lnTo>
                                  <a:pt x="362712" y="922020"/>
                                </a:lnTo>
                                <a:lnTo>
                                  <a:pt x="361188" y="938785"/>
                                </a:lnTo>
                                <a:lnTo>
                                  <a:pt x="355092" y="946404"/>
                                </a:lnTo>
                                <a:lnTo>
                                  <a:pt x="350520" y="957073"/>
                                </a:lnTo>
                                <a:lnTo>
                                  <a:pt x="341376" y="966216"/>
                                </a:lnTo>
                                <a:lnTo>
                                  <a:pt x="330708" y="970788"/>
                                </a:lnTo>
                                <a:lnTo>
                                  <a:pt x="320039" y="973836"/>
                                </a:lnTo>
                                <a:lnTo>
                                  <a:pt x="306324" y="973836"/>
                                </a:lnTo>
                                <a:lnTo>
                                  <a:pt x="295656" y="970788"/>
                                </a:lnTo>
                                <a:lnTo>
                                  <a:pt x="281939" y="969264"/>
                                </a:lnTo>
                                <a:lnTo>
                                  <a:pt x="233172" y="938785"/>
                                </a:lnTo>
                                <a:lnTo>
                                  <a:pt x="208788" y="928116"/>
                                </a:lnTo>
                                <a:lnTo>
                                  <a:pt x="184403" y="917448"/>
                                </a:lnTo>
                                <a:lnTo>
                                  <a:pt x="170688" y="908304"/>
                                </a:lnTo>
                                <a:lnTo>
                                  <a:pt x="156972" y="897636"/>
                                </a:lnTo>
                                <a:lnTo>
                                  <a:pt x="146303" y="883920"/>
                                </a:lnTo>
                                <a:lnTo>
                                  <a:pt x="135636" y="870204"/>
                                </a:lnTo>
                                <a:lnTo>
                                  <a:pt x="128015" y="854964"/>
                                </a:lnTo>
                                <a:lnTo>
                                  <a:pt x="121920" y="841248"/>
                                </a:lnTo>
                                <a:lnTo>
                                  <a:pt x="118872" y="830580"/>
                                </a:lnTo>
                                <a:lnTo>
                                  <a:pt x="118872" y="821436"/>
                                </a:lnTo>
                                <a:lnTo>
                                  <a:pt x="124968" y="813816"/>
                                </a:lnTo>
                                <a:lnTo>
                                  <a:pt x="128015" y="800100"/>
                                </a:lnTo>
                                <a:lnTo>
                                  <a:pt x="135636" y="762000"/>
                                </a:lnTo>
                                <a:lnTo>
                                  <a:pt x="143256" y="722376"/>
                                </a:lnTo>
                                <a:lnTo>
                                  <a:pt x="152400" y="685800"/>
                                </a:lnTo>
                                <a:lnTo>
                                  <a:pt x="156972" y="675132"/>
                                </a:lnTo>
                                <a:lnTo>
                                  <a:pt x="156972" y="661416"/>
                                </a:lnTo>
                                <a:lnTo>
                                  <a:pt x="155448" y="637032"/>
                                </a:lnTo>
                                <a:lnTo>
                                  <a:pt x="146303" y="611124"/>
                                </a:lnTo>
                                <a:lnTo>
                                  <a:pt x="141732" y="583692"/>
                                </a:lnTo>
                                <a:lnTo>
                                  <a:pt x="135636" y="559309"/>
                                </a:lnTo>
                                <a:lnTo>
                                  <a:pt x="128015" y="542544"/>
                                </a:lnTo>
                                <a:lnTo>
                                  <a:pt x="117348" y="528828"/>
                                </a:lnTo>
                                <a:lnTo>
                                  <a:pt x="106680" y="518161"/>
                                </a:lnTo>
                                <a:lnTo>
                                  <a:pt x="86868" y="501397"/>
                                </a:lnTo>
                                <a:lnTo>
                                  <a:pt x="65532" y="477012"/>
                                </a:lnTo>
                                <a:lnTo>
                                  <a:pt x="19812" y="417576"/>
                                </a:lnTo>
                                <a:lnTo>
                                  <a:pt x="9144" y="400812"/>
                                </a:lnTo>
                                <a:lnTo>
                                  <a:pt x="3048" y="376428"/>
                                </a:lnTo>
                                <a:lnTo>
                                  <a:pt x="0" y="347473"/>
                                </a:lnTo>
                                <a:lnTo>
                                  <a:pt x="0" y="313944"/>
                                </a:lnTo>
                                <a:lnTo>
                                  <a:pt x="3048" y="277368"/>
                                </a:lnTo>
                                <a:lnTo>
                                  <a:pt x="6096" y="233173"/>
                                </a:lnTo>
                                <a:lnTo>
                                  <a:pt x="13715" y="190500"/>
                                </a:lnTo>
                                <a:lnTo>
                                  <a:pt x="24384" y="141732"/>
                                </a:lnTo>
                                <a:lnTo>
                                  <a:pt x="35052" y="94488"/>
                                </a:lnTo>
                                <a:lnTo>
                                  <a:pt x="44196" y="56388"/>
                                </a:lnTo>
                                <a:lnTo>
                                  <a:pt x="57912" y="27432"/>
                                </a:lnTo>
                                <a:lnTo>
                                  <a:pt x="62484" y="16764"/>
                                </a:lnTo>
                                <a:lnTo>
                                  <a:pt x="70103" y="7620"/>
                                </a:lnTo>
                                <a:lnTo>
                                  <a:pt x="79248" y="3049"/>
                                </a:lnTo>
                                <a:lnTo>
                                  <a:pt x="899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09240"/>
                            <a:ext cx="354960" cy="955800"/>
                          </a:xfrm>
                          <a:custGeom>
                            <a:avLst/>
                            <a:gdLst>
                              <a:gd name="textAreaLeft" fmla="*/ 0 w 201240"/>
                              <a:gd name="textAreaRight" fmla="*/ 201600 w 20124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955548">
                                <a:moveTo>
                                  <a:pt x="86868" y="0"/>
                                </a:moveTo>
                                <a:lnTo>
                                  <a:pt x="97536" y="0"/>
                                </a:lnTo>
                                <a:lnTo>
                                  <a:pt x="111252" y="6096"/>
                                </a:lnTo>
                                <a:lnTo>
                                  <a:pt x="124968" y="10668"/>
                                </a:lnTo>
                                <a:lnTo>
                                  <a:pt x="140208" y="21336"/>
                                </a:lnTo>
                                <a:lnTo>
                                  <a:pt x="176784" y="56388"/>
                                </a:lnTo>
                                <a:lnTo>
                                  <a:pt x="192024" y="76200"/>
                                </a:lnTo>
                                <a:lnTo>
                                  <a:pt x="202692" y="97536"/>
                                </a:lnTo>
                                <a:lnTo>
                                  <a:pt x="213360" y="117348"/>
                                </a:lnTo>
                                <a:lnTo>
                                  <a:pt x="219456" y="138684"/>
                                </a:lnTo>
                                <a:lnTo>
                                  <a:pt x="230124" y="181356"/>
                                </a:lnTo>
                                <a:lnTo>
                                  <a:pt x="237744" y="222504"/>
                                </a:lnTo>
                                <a:lnTo>
                                  <a:pt x="254508" y="271272"/>
                                </a:lnTo>
                                <a:lnTo>
                                  <a:pt x="274320" y="326136"/>
                                </a:lnTo>
                                <a:lnTo>
                                  <a:pt x="298704" y="379476"/>
                                </a:lnTo>
                                <a:lnTo>
                                  <a:pt x="320040" y="431292"/>
                                </a:lnTo>
                                <a:lnTo>
                                  <a:pt x="330708" y="455676"/>
                                </a:lnTo>
                                <a:lnTo>
                                  <a:pt x="335280" y="490728"/>
                                </a:lnTo>
                                <a:lnTo>
                                  <a:pt x="341376" y="528828"/>
                                </a:lnTo>
                                <a:lnTo>
                                  <a:pt x="344424" y="573024"/>
                                </a:lnTo>
                                <a:lnTo>
                                  <a:pt x="344424" y="649224"/>
                                </a:lnTo>
                                <a:lnTo>
                                  <a:pt x="341376" y="702564"/>
                                </a:lnTo>
                                <a:lnTo>
                                  <a:pt x="338328" y="722376"/>
                                </a:lnTo>
                                <a:lnTo>
                                  <a:pt x="341376" y="748284"/>
                                </a:lnTo>
                                <a:lnTo>
                                  <a:pt x="348996" y="816864"/>
                                </a:lnTo>
                                <a:lnTo>
                                  <a:pt x="355092" y="876300"/>
                                </a:lnTo>
                                <a:lnTo>
                                  <a:pt x="355092" y="917448"/>
                                </a:lnTo>
                                <a:lnTo>
                                  <a:pt x="348996" y="928116"/>
                                </a:lnTo>
                                <a:lnTo>
                                  <a:pt x="341376" y="935736"/>
                                </a:lnTo>
                                <a:lnTo>
                                  <a:pt x="333756" y="944880"/>
                                </a:lnTo>
                                <a:lnTo>
                                  <a:pt x="324612" y="949452"/>
                                </a:lnTo>
                                <a:lnTo>
                                  <a:pt x="313944" y="952500"/>
                                </a:lnTo>
                                <a:lnTo>
                                  <a:pt x="300228" y="955548"/>
                                </a:lnTo>
                                <a:lnTo>
                                  <a:pt x="289560" y="952500"/>
                                </a:lnTo>
                                <a:lnTo>
                                  <a:pt x="275844" y="946404"/>
                                </a:lnTo>
                                <a:lnTo>
                                  <a:pt x="227076" y="920496"/>
                                </a:lnTo>
                                <a:lnTo>
                                  <a:pt x="202692" y="908304"/>
                                </a:lnTo>
                                <a:lnTo>
                                  <a:pt x="181356" y="897636"/>
                                </a:lnTo>
                                <a:lnTo>
                                  <a:pt x="167640" y="890016"/>
                                </a:lnTo>
                                <a:lnTo>
                                  <a:pt x="153924" y="879348"/>
                                </a:lnTo>
                                <a:lnTo>
                                  <a:pt x="143256" y="865632"/>
                                </a:lnTo>
                                <a:lnTo>
                                  <a:pt x="132588" y="851916"/>
                                </a:lnTo>
                                <a:lnTo>
                                  <a:pt x="124968" y="835152"/>
                                </a:lnTo>
                                <a:lnTo>
                                  <a:pt x="118872" y="822960"/>
                                </a:lnTo>
                                <a:lnTo>
                                  <a:pt x="115824" y="810768"/>
                                </a:lnTo>
                                <a:lnTo>
                                  <a:pt x="118872" y="806196"/>
                                </a:lnTo>
                                <a:lnTo>
                                  <a:pt x="121920" y="797052"/>
                                </a:lnTo>
                                <a:lnTo>
                                  <a:pt x="128016" y="784860"/>
                                </a:lnTo>
                                <a:lnTo>
                                  <a:pt x="135636" y="746760"/>
                                </a:lnTo>
                                <a:lnTo>
                                  <a:pt x="143256" y="705612"/>
                                </a:lnTo>
                                <a:lnTo>
                                  <a:pt x="152400" y="673608"/>
                                </a:lnTo>
                                <a:lnTo>
                                  <a:pt x="153924" y="659892"/>
                                </a:lnTo>
                                <a:lnTo>
                                  <a:pt x="153924" y="649224"/>
                                </a:lnTo>
                                <a:lnTo>
                                  <a:pt x="152400" y="624840"/>
                                </a:lnTo>
                                <a:lnTo>
                                  <a:pt x="146304" y="597408"/>
                                </a:lnTo>
                                <a:lnTo>
                                  <a:pt x="140208" y="569976"/>
                                </a:lnTo>
                                <a:lnTo>
                                  <a:pt x="135636" y="548640"/>
                                </a:lnTo>
                                <a:lnTo>
                                  <a:pt x="128016" y="528828"/>
                                </a:lnTo>
                                <a:lnTo>
                                  <a:pt x="115824" y="518160"/>
                                </a:lnTo>
                                <a:lnTo>
                                  <a:pt x="103632" y="507492"/>
                                </a:lnTo>
                                <a:lnTo>
                                  <a:pt x="86868" y="490728"/>
                                </a:lnTo>
                                <a:lnTo>
                                  <a:pt x="65532" y="466344"/>
                                </a:lnTo>
                                <a:lnTo>
                                  <a:pt x="18288" y="409956"/>
                                </a:lnTo>
                                <a:lnTo>
                                  <a:pt x="10668" y="390144"/>
                                </a:lnTo>
                                <a:lnTo>
                                  <a:pt x="3048" y="368808"/>
                                </a:lnTo>
                                <a:lnTo>
                                  <a:pt x="0" y="339852"/>
                                </a:lnTo>
                                <a:lnTo>
                                  <a:pt x="0" y="306324"/>
                                </a:lnTo>
                                <a:lnTo>
                                  <a:pt x="3048" y="268224"/>
                                </a:lnTo>
                                <a:lnTo>
                                  <a:pt x="7620" y="228600"/>
                                </a:lnTo>
                                <a:lnTo>
                                  <a:pt x="13716" y="184404"/>
                                </a:lnTo>
                                <a:lnTo>
                                  <a:pt x="24384" y="138684"/>
                                </a:lnTo>
                                <a:lnTo>
                                  <a:pt x="35052" y="92964"/>
                                </a:lnTo>
                                <a:lnTo>
                                  <a:pt x="42672" y="54864"/>
                                </a:lnTo>
                                <a:lnTo>
                                  <a:pt x="56388" y="27432"/>
                                </a:lnTo>
                                <a:lnTo>
                                  <a:pt x="62484" y="16764"/>
                                </a:lnTo>
                                <a:lnTo>
                                  <a:pt x="70104" y="7620"/>
                                </a:lnTo>
                                <a:lnTo>
                                  <a:pt x="79248" y="3048"/>
                                </a:lnTo>
                                <a:lnTo>
                                  <a:pt x="868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16800"/>
                            <a:ext cx="348480" cy="937440"/>
                          </a:xfrm>
                          <a:custGeom>
                            <a:avLst/>
                            <a:gdLst>
                              <a:gd name="textAreaLeft" fmla="*/ 0 w 197640"/>
                              <a:gd name="textAreaRight" fmla="*/ 198000 w 197640"/>
                              <a:gd name="textAreaTop" fmla="*/ 0 h 531360"/>
                              <a:gd name="textAreaBottom" fmla="*/ 53172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348996" h="937260">
                                <a:moveTo>
                                  <a:pt x="86868" y="0"/>
                                </a:moveTo>
                                <a:lnTo>
                                  <a:pt x="97536" y="3048"/>
                                </a:lnTo>
                                <a:lnTo>
                                  <a:pt x="108204" y="6097"/>
                                </a:lnTo>
                                <a:lnTo>
                                  <a:pt x="121920" y="13716"/>
                                </a:lnTo>
                                <a:lnTo>
                                  <a:pt x="137160" y="24385"/>
                                </a:lnTo>
                                <a:lnTo>
                                  <a:pt x="173736" y="57912"/>
                                </a:lnTo>
                                <a:lnTo>
                                  <a:pt x="188976" y="76200"/>
                                </a:lnTo>
                                <a:lnTo>
                                  <a:pt x="199644" y="96012"/>
                                </a:lnTo>
                                <a:lnTo>
                                  <a:pt x="208788" y="117348"/>
                                </a:lnTo>
                                <a:lnTo>
                                  <a:pt x="216408" y="138685"/>
                                </a:lnTo>
                                <a:lnTo>
                                  <a:pt x="224028" y="179832"/>
                                </a:lnTo>
                                <a:lnTo>
                                  <a:pt x="234696" y="220980"/>
                                </a:lnTo>
                                <a:lnTo>
                                  <a:pt x="248412" y="266700"/>
                                </a:lnTo>
                                <a:lnTo>
                                  <a:pt x="268224" y="320040"/>
                                </a:lnTo>
                                <a:lnTo>
                                  <a:pt x="292608" y="374904"/>
                                </a:lnTo>
                                <a:lnTo>
                                  <a:pt x="313944" y="423673"/>
                                </a:lnTo>
                                <a:lnTo>
                                  <a:pt x="324612" y="451104"/>
                                </a:lnTo>
                                <a:lnTo>
                                  <a:pt x="330708" y="483109"/>
                                </a:lnTo>
                                <a:lnTo>
                                  <a:pt x="335280" y="521209"/>
                                </a:lnTo>
                                <a:lnTo>
                                  <a:pt x="338328" y="562356"/>
                                </a:lnTo>
                                <a:lnTo>
                                  <a:pt x="338328" y="638556"/>
                                </a:lnTo>
                                <a:lnTo>
                                  <a:pt x="332232" y="690373"/>
                                </a:lnTo>
                                <a:lnTo>
                                  <a:pt x="332232" y="708661"/>
                                </a:lnTo>
                                <a:lnTo>
                                  <a:pt x="335280" y="736092"/>
                                </a:lnTo>
                                <a:lnTo>
                                  <a:pt x="341376" y="801624"/>
                                </a:lnTo>
                                <a:lnTo>
                                  <a:pt x="348996" y="861060"/>
                                </a:lnTo>
                                <a:lnTo>
                                  <a:pt x="348996" y="885444"/>
                                </a:lnTo>
                                <a:lnTo>
                                  <a:pt x="345948" y="900685"/>
                                </a:lnTo>
                                <a:lnTo>
                                  <a:pt x="344424" y="912876"/>
                                </a:lnTo>
                                <a:lnTo>
                                  <a:pt x="335280" y="920497"/>
                                </a:lnTo>
                                <a:lnTo>
                                  <a:pt x="327660" y="928116"/>
                                </a:lnTo>
                                <a:lnTo>
                                  <a:pt x="320040" y="934212"/>
                                </a:lnTo>
                                <a:lnTo>
                                  <a:pt x="307848" y="937260"/>
                                </a:lnTo>
                                <a:lnTo>
                                  <a:pt x="295656" y="937260"/>
                                </a:lnTo>
                                <a:lnTo>
                                  <a:pt x="283464" y="934212"/>
                                </a:lnTo>
                                <a:lnTo>
                                  <a:pt x="272796" y="928116"/>
                                </a:lnTo>
                                <a:lnTo>
                                  <a:pt x="224028" y="903732"/>
                                </a:lnTo>
                                <a:lnTo>
                                  <a:pt x="199644" y="890016"/>
                                </a:lnTo>
                                <a:lnTo>
                                  <a:pt x="175260" y="882397"/>
                                </a:lnTo>
                                <a:lnTo>
                                  <a:pt x="164592" y="874776"/>
                                </a:lnTo>
                                <a:lnTo>
                                  <a:pt x="153924" y="864109"/>
                                </a:lnTo>
                                <a:lnTo>
                                  <a:pt x="140208" y="850392"/>
                                </a:lnTo>
                                <a:lnTo>
                                  <a:pt x="132588" y="836676"/>
                                </a:lnTo>
                                <a:lnTo>
                                  <a:pt x="121920" y="822960"/>
                                </a:lnTo>
                                <a:lnTo>
                                  <a:pt x="115824" y="809244"/>
                                </a:lnTo>
                                <a:lnTo>
                                  <a:pt x="115824" y="789432"/>
                                </a:lnTo>
                                <a:lnTo>
                                  <a:pt x="121920" y="781812"/>
                                </a:lnTo>
                                <a:lnTo>
                                  <a:pt x="124968" y="768097"/>
                                </a:lnTo>
                                <a:lnTo>
                                  <a:pt x="132588" y="733044"/>
                                </a:lnTo>
                                <a:lnTo>
                                  <a:pt x="140208" y="691897"/>
                                </a:lnTo>
                                <a:lnTo>
                                  <a:pt x="149352" y="659892"/>
                                </a:lnTo>
                                <a:lnTo>
                                  <a:pt x="150876" y="649224"/>
                                </a:lnTo>
                                <a:lnTo>
                                  <a:pt x="150876" y="635509"/>
                                </a:lnTo>
                                <a:lnTo>
                                  <a:pt x="149352" y="611124"/>
                                </a:lnTo>
                                <a:lnTo>
                                  <a:pt x="143256" y="586740"/>
                                </a:lnTo>
                                <a:lnTo>
                                  <a:pt x="137160" y="562356"/>
                                </a:lnTo>
                                <a:lnTo>
                                  <a:pt x="132588" y="537973"/>
                                </a:lnTo>
                                <a:lnTo>
                                  <a:pt x="124968" y="521209"/>
                                </a:lnTo>
                                <a:lnTo>
                                  <a:pt x="112776" y="507492"/>
                                </a:lnTo>
                                <a:lnTo>
                                  <a:pt x="102108" y="499873"/>
                                </a:lnTo>
                                <a:lnTo>
                                  <a:pt x="86868" y="483109"/>
                                </a:lnTo>
                                <a:lnTo>
                                  <a:pt x="64008" y="458724"/>
                                </a:lnTo>
                                <a:lnTo>
                                  <a:pt x="18288" y="402336"/>
                                </a:lnTo>
                                <a:lnTo>
                                  <a:pt x="10668" y="385573"/>
                                </a:lnTo>
                                <a:lnTo>
                                  <a:pt x="4572" y="364236"/>
                                </a:lnTo>
                                <a:lnTo>
                                  <a:pt x="3048" y="336804"/>
                                </a:lnTo>
                                <a:lnTo>
                                  <a:pt x="0" y="304800"/>
                                </a:lnTo>
                                <a:lnTo>
                                  <a:pt x="3048" y="266700"/>
                                </a:lnTo>
                                <a:lnTo>
                                  <a:pt x="7620" y="225552"/>
                                </a:lnTo>
                                <a:lnTo>
                                  <a:pt x="15240" y="182880"/>
                                </a:lnTo>
                                <a:lnTo>
                                  <a:pt x="24384" y="135636"/>
                                </a:lnTo>
                                <a:lnTo>
                                  <a:pt x="35052" y="92964"/>
                                </a:lnTo>
                                <a:lnTo>
                                  <a:pt x="42672" y="54864"/>
                                </a:lnTo>
                                <a:lnTo>
                                  <a:pt x="56388" y="27432"/>
                                </a:lnTo>
                                <a:lnTo>
                                  <a:pt x="62484" y="16764"/>
                                </a:lnTo>
                                <a:lnTo>
                                  <a:pt x="70104" y="9144"/>
                                </a:lnTo>
                                <a:lnTo>
                                  <a:pt x="77724" y="3048"/>
                                </a:lnTo>
                                <a:lnTo>
                                  <a:pt x="868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29040"/>
                            <a:ext cx="340920" cy="914400"/>
                          </a:xfrm>
                          <a:custGeom>
                            <a:avLst/>
                            <a:gdLst>
                              <a:gd name="textAreaLeft" fmla="*/ 0 w 193320"/>
                              <a:gd name="textAreaRight" fmla="*/ 193680 w 19332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341376" h="914400">
                                <a:moveTo>
                                  <a:pt x="83820" y="0"/>
                                </a:moveTo>
                                <a:lnTo>
                                  <a:pt x="96012" y="0"/>
                                </a:lnTo>
                                <a:lnTo>
                                  <a:pt x="106680" y="4572"/>
                                </a:lnTo>
                                <a:lnTo>
                                  <a:pt x="120397" y="10668"/>
                                </a:lnTo>
                                <a:lnTo>
                                  <a:pt x="132588" y="21336"/>
                                </a:lnTo>
                                <a:lnTo>
                                  <a:pt x="169164" y="53340"/>
                                </a:lnTo>
                                <a:lnTo>
                                  <a:pt x="184404" y="73152"/>
                                </a:lnTo>
                                <a:lnTo>
                                  <a:pt x="195072" y="91440"/>
                                </a:lnTo>
                                <a:lnTo>
                                  <a:pt x="204216" y="112776"/>
                                </a:lnTo>
                                <a:lnTo>
                                  <a:pt x="208788" y="132588"/>
                                </a:lnTo>
                                <a:lnTo>
                                  <a:pt x="219456" y="175260"/>
                                </a:lnTo>
                                <a:lnTo>
                                  <a:pt x="228600" y="213360"/>
                                </a:lnTo>
                                <a:lnTo>
                                  <a:pt x="243840" y="259080"/>
                                </a:lnTo>
                                <a:lnTo>
                                  <a:pt x="263652" y="310896"/>
                                </a:lnTo>
                                <a:lnTo>
                                  <a:pt x="284988" y="365760"/>
                                </a:lnTo>
                                <a:lnTo>
                                  <a:pt x="306324" y="411480"/>
                                </a:lnTo>
                                <a:lnTo>
                                  <a:pt x="315468" y="438912"/>
                                </a:lnTo>
                                <a:lnTo>
                                  <a:pt x="323088" y="470916"/>
                                </a:lnTo>
                                <a:lnTo>
                                  <a:pt x="326136" y="509016"/>
                                </a:lnTo>
                                <a:lnTo>
                                  <a:pt x="327660" y="547116"/>
                                </a:lnTo>
                                <a:lnTo>
                                  <a:pt x="327660" y="620268"/>
                                </a:lnTo>
                                <a:lnTo>
                                  <a:pt x="326136" y="672084"/>
                                </a:lnTo>
                                <a:lnTo>
                                  <a:pt x="326136" y="717804"/>
                                </a:lnTo>
                                <a:lnTo>
                                  <a:pt x="333756" y="780288"/>
                                </a:lnTo>
                                <a:lnTo>
                                  <a:pt x="339852" y="839724"/>
                                </a:lnTo>
                                <a:lnTo>
                                  <a:pt x="341376" y="864108"/>
                                </a:lnTo>
                                <a:lnTo>
                                  <a:pt x="339852" y="877824"/>
                                </a:lnTo>
                                <a:lnTo>
                                  <a:pt x="333756" y="888492"/>
                                </a:lnTo>
                                <a:lnTo>
                                  <a:pt x="327660" y="897636"/>
                                </a:lnTo>
                                <a:lnTo>
                                  <a:pt x="320040" y="905256"/>
                                </a:lnTo>
                                <a:lnTo>
                                  <a:pt x="309372" y="911352"/>
                                </a:lnTo>
                                <a:lnTo>
                                  <a:pt x="301752" y="914400"/>
                                </a:lnTo>
                                <a:lnTo>
                                  <a:pt x="277368" y="914400"/>
                                </a:lnTo>
                                <a:lnTo>
                                  <a:pt x="266700" y="908304"/>
                                </a:lnTo>
                                <a:lnTo>
                                  <a:pt x="219456" y="880872"/>
                                </a:lnTo>
                                <a:lnTo>
                                  <a:pt x="195072" y="870204"/>
                                </a:lnTo>
                                <a:lnTo>
                                  <a:pt x="170688" y="859536"/>
                                </a:lnTo>
                                <a:lnTo>
                                  <a:pt x="160020" y="853440"/>
                                </a:lnTo>
                                <a:lnTo>
                                  <a:pt x="149352" y="842772"/>
                                </a:lnTo>
                                <a:lnTo>
                                  <a:pt x="138685" y="829056"/>
                                </a:lnTo>
                                <a:lnTo>
                                  <a:pt x="128016" y="815340"/>
                                </a:lnTo>
                                <a:lnTo>
                                  <a:pt x="120397" y="803148"/>
                                </a:lnTo>
                                <a:lnTo>
                                  <a:pt x="114300" y="789432"/>
                                </a:lnTo>
                                <a:lnTo>
                                  <a:pt x="111252" y="777240"/>
                                </a:lnTo>
                                <a:lnTo>
                                  <a:pt x="114300" y="772668"/>
                                </a:lnTo>
                                <a:lnTo>
                                  <a:pt x="117348" y="765048"/>
                                </a:lnTo>
                                <a:lnTo>
                                  <a:pt x="121920" y="751332"/>
                                </a:lnTo>
                                <a:lnTo>
                                  <a:pt x="128016" y="716280"/>
                                </a:lnTo>
                                <a:lnTo>
                                  <a:pt x="135636" y="675132"/>
                                </a:lnTo>
                                <a:lnTo>
                                  <a:pt x="144780" y="644652"/>
                                </a:lnTo>
                                <a:lnTo>
                                  <a:pt x="146304" y="633984"/>
                                </a:lnTo>
                                <a:lnTo>
                                  <a:pt x="146304" y="620268"/>
                                </a:lnTo>
                                <a:lnTo>
                                  <a:pt x="144780" y="595884"/>
                                </a:lnTo>
                                <a:lnTo>
                                  <a:pt x="138685" y="571500"/>
                                </a:lnTo>
                                <a:lnTo>
                                  <a:pt x="132588" y="547116"/>
                                </a:lnTo>
                                <a:lnTo>
                                  <a:pt x="128016" y="525780"/>
                                </a:lnTo>
                                <a:lnTo>
                                  <a:pt x="120397" y="509016"/>
                                </a:lnTo>
                                <a:lnTo>
                                  <a:pt x="111252" y="495300"/>
                                </a:lnTo>
                                <a:lnTo>
                                  <a:pt x="97536" y="487680"/>
                                </a:lnTo>
                                <a:lnTo>
                                  <a:pt x="82297" y="470916"/>
                                </a:lnTo>
                                <a:lnTo>
                                  <a:pt x="62485" y="446532"/>
                                </a:lnTo>
                                <a:lnTo>
                                  <a:pt x="16764" y="393192"/>
                                </a:lnTo>
                                <a:lnTo>
                                  <a:pt x="9144" y="376428"/>
                                </a:lnTo>
                                <a:lnTo>
                                  <a:pt x="3048" y="355092"/>
                                </a:lnTo>
                                <a:lnTo>
                                  <a:pt x="0" y="327660"/>
                                </a:lnTo>
                                <a:lnTo>
                                  <a:pt x="0" y="295656"/>
                                </a:lnTo>
                                <a:lnTo>
                                  <a:pt x="3048" y="259080"/>
                                </a:lnTo>
                                <a:lnTo>
                                  <a:pt x="6097" y="219456"/>
                                </a:lnTo>
                                <a:lnTo>
                                  <a:pt x="13716" y="175260"/>
                                </a:lnTo>
                                <a:lnTo>
                                  <a:pt x="22860" y="132588"/>
                                </a:lnTo>
                                <a:lnTo>
                                  <a:pt x="33528" y="88392"/>
                                </a:lnTo>
                                <a:lnTo>
                                  <a:pt x="41148" y="53340"/>
                                </a:lnTo>
                                <a:lnTo>
                                  <a:pt x="54864" y="24384"/>
                                </a:lnTo>
                                <a:lnTo>
                                  <a:pt x="59436" y="15240"/>
                                </a:lnTo>
                                <a:lnTo>
                                  <a:pt x="68580" y="7620"/>
                                </a:lnTo>
                                <a:lnTo>
                                  <a:pt x="73152" y="1524"/>
                                </a:lnTo>
                                <a:lnTo>
                                  <a:pt x="838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424880"/>
                            <a:ext cx="1800" cy="7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080 w 1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39" h="609">
                                <a:moveTo>
                                  <a:pt x="2439" y="0"/>
                                </a:moveTo>
                                <a:lnTo>
                                  <a:pt x="1524" y="609"/>
                                </a:lnTo>
                                <a:lnTo>
                                  <a:pt x="0" y="609"/>
                                </a:lnTo>
                                <a:lnTo>
                                  <a:pt x="2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276920"/>
                            <a:ext cx="1440" cy="151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25" h="15749">
                                <a:moveTo>
                                  <a:pt x="0" y="0"/>
                                </a:moveTo>
                                <a:lnTo>
                                  <a:pt x="1525" y="3557"/>
                                </a:lnTo>
                                <a:lnTo>
                                  <a:pt x="1525" y="12701"/>
                                </a:lnTo>
                                <a:lnTo>
                                  <a:pt x="0" y="157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743760"/>
                            <a:ext cx="442080" cy="680760"/>
                          </a:xfrm>
                          <a:custGeom>
                            <a:avLst/>
                            <a:gdLst>
                              <a:gd name="textAreaLeft" fmla="*/ 0 w 250560"/>
                              <a:gd name="textAreaRight" fmla="*/ 250920 w 250560"/>
                              <a:gd name="textAreaTop" fmla="*/ 0 h 385920"/>
                              <a:gd name="textAreaBottom" fmla="*/ 386280 h 385920"/>
                            </a:gdLst>
                            <a:ahLst/>
                            <a:rect l="textAreaLeft" t="textAreaTop" r="textAreaRight" b="textAreaBottom"/>
                            <a:pathLst>
                              <a:path w="441961" h="680618">
                                <a:moveTo>
                                  <a:pt x="92964" y="0"/>
                                </a:moveTo>
                                <a:lnTo>
                                  <a:pt x="103632" y="0"/>
                                </a:lnTo>
                                <a:lnTo>
                                  <a:pt x="106680" y="3048"/>
                                </a:lnTo>
                                <a:lnTo>
                                  <a:pt x="114300" y="13715"/>
                                </a:lnTo>
                                <a:lnTo>
                                  <a:pt x="120397" y="21336"/>
                                </a:lnTo>
                                <a:lnTo>
                                  <a:pt x="128016" y="42672"/>
                                </a:lnTo>
                                <a:lnTo>
                                  <a:pt x="135636" y="65532"/>
                                </a:lnTo>
                                <a:lnTo>
                                  <a:pt x="146304" y="91440"/>
                                </a:lnTo>
                                <a:lnTo>
                                  <a:pt x="158497" y="114300"/>
                                </a:lnTo>
                                <a:lnTo>
                                  <a:pt x="173736" y="132588"/>
                                </a:lnTo>
                                <a:lnTo>
                                  <a:pt x="193549" y="149352"/>
                                </a:lnTo>
                                <a:lnTo>
                                  <a:pt x="211836" y="160020"/>
                                </a:lnTo>
                                <a:lnTo>
                                  <a:pt x="231649" y="173736"/>
                                </a:lnTo>
                                <a:lnTo>
                                  <a:pt x="256032" y="192024"/>
                                </a:lnTo>
                                <a:lnTo>
                                  <a:pt x="277368" y="216408"/>
                                </a:lnTo>
                                <a:lnTo>
                                  <a:pt x="298704" y="240792"/>
                                </a:lnTo>
                                <a:lnTo>
                                  <a:pt x="330709" y="284988"/>
                                </a:lnTo>
                                <a:lnTo>
                                  <a:pt x="341376" y="301752"/>
                                </a:lnTo>
                                <a:lnTo>
                                  <a:pt x="344424" y="309372"/>
                                </a:lnTo>
                                <a:lnTo>
                                  <a:pt x="347473" y="316992"/>
                                </a:lnTo>
                                <a:lnTo>
                                  <a:pt x="350520" y="327660"/>
                                </a:lnTo>
                                <a:lnTo>
                                  <a:pt x="355092" y="336803"/>
                                </a:lnTo>
                                <a:lnTo>
                                  <a:pt x="364236" y="338327"/>
                                </a:lnTo>
                                <a:lnTo>
                                  <a:pt x="374904" y="338327"/>
                                </a:lnTo>
                                <a:lnTo>
                                  <a:pt x="382524" y="336803"/>
                                </a:lnTo>
                                <a:lnTo>
                                  <a:pt x="388620" y="336803"/>
                                </a:lnTo>
                                <a:lnTo>
                                  <a:pt x="393192" y="333756"/>
                                </a:lnTo>
                                <a:lnTo>
                                  <a:pt x="390144" y="336803"/>
                                </a:lnTo>
                                <a:lnTo>
                                  <a:pt x="385573" y="344424"/>
                                </a:lnTo>
                                <a:lnTo>
                                  <a:pt x="379476" y="347472"/>
                                </a:lnTo>
                                <a:lnTo>
                                  <a:pt x="374904" y="350520"/>
                                </a:lnTo>
                                <a:lnTo>
                                  <a:pt x="368809" y="350520"/>
                                </a:lnTo>
                                <a:lnTo>
                                  <a:pt x="361188" y="347472"/>
                                </a:lnTo>
                                <a:lnTo>
                                  <a:pt x="350520" y="338327"/>
                                </a:lnTo>
                                <a:lnTo>
                                  <a:pt x="344424" y="336803"/>
                                </a:lnTo>
                                <a:lnTo>
                                  <a:pt x="339852" y="327660"/>
                                </a:lnTo>
                                <a:lnTo>
                                  <a:pt x="330709" y="313944"/>
                                </a:lnTo>
                                <a:lnTo>
                                  <a:pt x="320040" y="288036"/>
                                </a:lnTo>
                                <a:lnTo>
                                  <a:pt x="315468" y="281940"/>
                                </a:lnTo>
                                <a:lnTo>
                                  <a:pt x="309373" y="277368"/>
                                </a:lnTo>
                                <a:lnTo>
                                  <a:pt x="292609" y="265176"/>
                                </a:lnTo>
                                <a:lnTo>
                                  <a:pt x="277368" y="251460"/>
                                </a:lnTo>
                                <a:lnTo>
                                  <a:pt x="256032" y="230124"/>
                                </a:lnTo>
                                <a:lnTo>
                                  <a:pt x="217932" y="201168"/>
                                </a:lnTo>
                                <a:lnTo>
                                  <a:pt x="190500" y="178308"/>
                                </a:lnTo>
                                <a:lnTo>
                                  <a:pt x="176785" y="167640"/>
                                </a:lnTo>
                                <a:lnTo>
                                  <a:pt x="170688" y="167640"/>
                                </a:lnTo>
                                <a:lnTo>
                                  <a:pt x="173736" y="176784"/>
                                </a:lnTo>
                                <a:lnTo>
                                  <a:pt x="179832" y="202692"/>
                                </a:lnTo>
                                <a:lnTo>
                                  <a:pt x="187452" y="236220"/>
                                </a:lnTo>
                                <a:lnTo>
                                  <a:pt x="193549" y="251460"/>
                                </a:lnTo>
                                <a:lnTo>
                                  <a:pt x="201168" y="268224"/>
                                </a:lnTo>
                                <a:lnTo>
                                  <a:pt x="211836" y="284988"/>
                                </a:lnTo>
                                <a:lnTo>
                                  <a:pt x="222504" y="295656"/>
                                </a:lnTo>
                                <a:lnTo>
                                  <a:pt x="249936" y="316992"/>
                                </a:lnTo>
                                <a:lnTo>
                                  <a:pt x="271273" y="333756"/>
                                </a:lnTo>
                                <a:lnTo>
                                  <a:pt x="291085" y="338327"/>
                                </a:lnTo>
                                <a:lnTo>
                                  <a:pt x="295656" y="338327"/>
                                </a:lnTo>
                                <a:lnTo>
                                  <a:pt x="304800" y="344424"/>
                                </a:lnTo>
                                <a:lnTo>
                                  <a:pt x="320040" y="355092"/>
                                </a:lnTo>
                                <a:lnTo>
                                  <a:pt x="333756" y="368808"/>
                                </a:lnTo>
                                <a:lnTo>
                                  <a:pt x="350520" y="379476"/>
                                </a:lnTo>
                                <a:lnTo>
                                  <a:pt x="364236" y="388620"/>
                                </a:lnTo>
                                <a:lnTo>
                                  <a:pt x="379476" y="390144"/>
                                </a:lnTo>
                                <a:lnTo>
                                  <a:pt x="403861" y="390144"/>
                                </a:lnTo>
                                <a:lnTo>
                                  <a:pt x="414528" y="393192"/>
                                </a:lnTo>
                                <a:lnTo>
                                  <a:pt x="431292" y="399288"/>
                                </a:lnTo>
                                <a:lnTo>
                                  <a:pt x="441961" y="399288"/>
                                </a:lnTo>
                                <a:lnTo>
                                  <a:pt x="428244" y="400812"/>
                                </a:lnTo>
                                <a:lnTo>
                                  <a:pt x="402336" y="403860"/>
                                </a:lnTo>
                                <a:lnTo>
                                  <a:pt x="390144" y="406908"/>
                                </a:lnTo>
                                <a:lnTo>
                                  <a:pt x="396240" y="413003"/>
                                </a:lnTo>
                                <a:lnTo>
                                  <a:pt x="402336" y="420624"/>
                                </a:lnTo>
                                <a:lnTo>
                                  <a:pt x="403861" y="425196"/>
                                </a:lnTo>
                                <a:lnTo>
                                  <a:pt x="403861" y="458724"/>
                                </a:lnTo>
                                <a:lnTo>
                                  <a:pt x="406909" y="486156"/>
                                </a:lnTo>
                                <a:lnTo>
                                  <a:pt x="402336" y="477012"/>
                                </a:lnTo>
                                <a:lnTo>
                                  <a:pt x="399288" y="466344"/>
                                </a:lnTo>
                                <a:lnTo>
                                  <a:pt x="399288" y="434339"/>
                                </a:lnTo>
                                <a:lnTo>
                                  <a:pt x="396240" y="428244"/>
                                </a:lnTo>
                                <a:lnTo>
                                  <a:pt x="390144" y="420624"/>
                                </a:lnTo>
                                <a:lnTo>
                                  <a:pt x="379476" y="413003"/>
                                </a:lnTo>
                                <a:lnTo>
                                  <a:pt x="361188" y="403860"/>
                                </a:lnTo>
                                <a:lnTo>
                                  <a:pt x="355092" y="420624"/>
                                </a:lnTo>
                                <a:lnTo>
                                  <a:pt x="341376" y="406908"/>
                                </a:lnTo>
                                <a:lnTo>
                                  <a:pt x="330709" y="393192"/>
                                </a:lnTo>
                                <a:lnTo>
                                  <a:pt x="320040" y="382524"/>
                                </a:lnTo>
                                <a:lnTo>
                                  <a:pt x="306324" y="365760"/>
                                </a:lnTo>
                                <a:lnTo>
                                  <a:pt x="301752" y="361188"/>
                                </a:lnTo>
                                <a:lnTo>
                                  <a:pt x="291085" y="355092"/>
                                </a:lnTo>
                                <a:lnTo>
                                  <a:pt x="281940" y="352044"/>
                                </a:lnTo>
                                <a:lnTo>
                                  <a:pt x="271273" y="347472"/>
                                </a:lnTo>
                                <a:lnTo>
                                  <a:pt x="263652" y="344424"/>
                                </a:lnTo>
                                <a:lnTo>
                                  <a:pt x="260604" y="344424"/>
                                </a:lnTo>
                                <a:lnTo>
                                  <a:pt x="257556" y="347472"/>
                                </a:lnTo>
                                <a:lnTo>
                                  <a:pt x="252985" y="352044"/>
                                </a:lnTo>
                                <a:lnTo>
                                  <a:pt x="249936" y="361188"/>
                                </a:lnTo>
                                <a:lnTo>
                                  <a:pt x="256032" y="368808"/>
                                </a:lnTo>
                                <a:lnTo>
                                  <a:pt x="266700" y="382524"/>
                                </a:lnTo>
                                <a:lnTo>
                                  <a:pt x="277368" y="399288"/>
                                </a:lnTo>
                                <a:lnTo>
                                  <a:pt x="284988" y="413003"/>
                                </a:lnTo>
                                <a:lnTo>
                                  <a:pt x="295656" y="423672"/>
                                </a:lnTo>
                                <a:lnTo>
                                  <a:pt x="301752" y="425196"/>
                                </a:lnTo>
                                <a:lnTo>
                                  <a:pt x="309373" y="428244"/>
                                </a:lnTo>
                                <a:lnTo>
                                  <a:pt x="320040" y="428244"/>
                                </a:lnTo>
                                <a:lnTo>
                                  <a:pt x="329185" y="425196"/>
                                </a:lnTo>
                                <a:lnTo>
                                  <a:pt x="336804" y="425196"/>
                                </a:lnTo>
                                <a:lnTo>
                                  <a:pt x="344424" y="431292"/>
                                </a:lnTo>
                                <a:lnTo>
                                  <a:pt x="358140" y="445008"/>
                                </a:lnTo>
                                <a:lnTo>
                                  <a:pt x="361188" y="452627"/>
                                </a:lnTo>
                                <a:lnTo>
                                  <a:pt x="364236" y="461772"/>
                                </a:lnTo>
                                <a:lnTo>
                                  <a:pt x="365761" y="480060"/>
                                </a:lnTo>
                                <a:lnTo>
                                  <a:pt x="368809" y="486156"/>
                                </a:lnTo>
                                <a:lnTo>
                                  <a:pt x="377952" y="490727"/>
                                </a:lnTo>
                                <a:lnTo>
                                  <a:pt x="382524" y="493776"/>
                                </a:lnTo>
                                <a:lnTo>
                                  <a:pt x="388620" y="490727"/>
                                </a:lnTo>
                                <a:lnTo>
                                  <a:pt x="390144" y="493776"/>
                                </a:lnTo>
                                <a:lnTo>
                                  <a:pt x="393192" y="501396"/>
                                </a:lnTo>
                                <a:lnTo>
                                  <a:pt x="402336" y="515112"/>
                                </a:lnTo>
                                <a:lnTo>
                                  <a:pt x="402336" y="532891"/>
                                </a:lnTo>
                                <a:lnTo>
                                  <a:pt x="399288" y="525780"/>
                                </a:lnTo>
                                <a:lnTo>
                                  <a:pt x="396240" y="518160"/>
                                </a:lnTo>
                                <a:lnTo>
                                  <a:pt x="390144" y="512064"/>
                                </a:lnTo>
                                <a:lnTo>
                                  <a:pt x="377952" y="504444"/>
                                </a:lnTo>
                                <a:lnTo>
                                  <a:pt x="371856" y="501396"/>
                                </a:lnTo>
                                <a:lnTo>
                                  <a:pt x="368809" y="499872"/>
                                </a:lnTo>
                                <a:lnTo>
                                  <a:pt x="361188" y="490727"/>
                                </a:lnTo>
                                <a:lnTo>
                                  <a:pt x="355092" y="480060"/>
                                </a:lnTo>
                                <a:lnTo>
                                  <a:pt x="353568" y="472439"/>
                                </a:lnTo>
                                <a:lnTo>
                                  <a:pt x="350520" y="466344"/>
                                </a:lnTo>
                                <a:lnTo>
                                  <a:pt x="341376" y="458724"/>
                                </a:lnTo>
                                <a:lnTo>
                                  <a:pt x="326136" y="441960"/>
                                </a:lnTo>
                                <a:lnTo>
                                  <a:pt x="320040" y="441960"/>
                                </a:lnTo>
                                <a:lnTo>
                                  <a:pt x="315468" y="448056"/>
                                </a:lnTo>
                                <a:lnTo>
                                  <a:pt x="309373" y="458724"/>
                                </a:lnTo>
                                <a:lnTo>
                                  <a:pt x="309373" y="463296"/>
                                </a:lnTo>
                                <a:lnTo>
                                  <a:pt x="312420" y="472439"/>
                                </a:lnTo>
                                <a:lnTo>
                                  <a:pt x="326136" y="496824"/>
                                </a:lnTo>
                                <a:lnTo>
                                  <a:pt x="330709" y="507492"/>
                                </a:lnTo>
                                <a:lnTo>
                                  <a:pt x="339852" y="515112"/>
                                </a:lnTo>
                                <a:lnTo>
                                  <a:pt x="355092" y="528827"/>
                                </a:lnTo>
                                <a:lnTo>
                                  <a:pt x="371856" y="542544"/>
                                </a:lnTo>
                                <a:lnTo>
                                  <a:pt x="385573" y="559308"/>
                                </a:lnTo>
                                <a:lnTo>
                                  <a:pt x="393192" y="569976"/>
                                </a:lnTo>
                                <a:lnTo>
                                  <a:pt x="382524" y="566927"/>
                                </a:lnTo>
                                <a:lnTo>
                                  <a:pt x="374904" y="563880"/>
                                </a:lnTo>
                                <a:lnTo>
                                  <a:pt x="364236" y="556260"/>
                                </a:lnTo>
                                <a:lnTo>
                                  <a:pt x="347473" y="536448"/>
                                </a:lnTo>
                                <a:lnTo>
                                  <a:pt x="341376" y="531876"/>
                                </a:lnTo>
                                <a:lnTo>
                                  <a:pt x="330709" y="525780"/>
                                </a:lnTo>
                                <a:lnTo>
                                  <a:pt x="323088" y="524256"/>
                                </a:lnTo>
                                <a:lnTo>
                                  <a:pt x="316992" y="525780"/>
                                </a:lnTo>
                                <a:lnTo>
                                  <a:pt x="316992" y="531876"/>
                                </a:lnTo>
                                <a:lnTo>
                                  <a:pt x="323088" y="550164"/>
                                </a:lnTo>
                                <a:lnTo>
                                  <a:pt x="330709" y="563880"/>
                                </a:lnTo>
                                <a:lnTo>
                                  <a:pt x="336804" y="569976"/>
                                </a:lnTo>
                                <a:lnTo>
                                  <a:pt x="341376" y="574548"/>
                                </a:lnTo>
                                <a:lnTo>
                                  <a:pt x="355092" y="580644"/>
                                </a:lnTo>
                                <a:lnTo>
                                  <a:pt x="368809" y="580644"/>
                                </a:lnTo>
                                <a:lnTo>
                                  <a:pt x="385573" y="577596"/>
                                </a:lnTo>
                                <a:lnTo>
                                  <a:pt x="390144" y="580644"/>
                                </a:lnTo>
                                <a:lnTo>
                                  <a:pt x="393192" y="583692"/>
                                </a:lnTo>
                                <a:lnTo>
                                  <a:pt x="396240" y="601980"/>
                                </a:lnTo>
                                <a:lnTo>
                                  <a:pt x="393192" y="612648"/>
                                </a:lnTo>
                                <a:lnTo>
                                  <a:pt x="390144" y="601980"/>
                                </a:lnTo>
                                <a:lnTo>
                                  <a:pt x="388620" y="594360"/>
                                </a:lnTo>
                                <a:lnTo>
                                  <a:pt x="382524" y="591312"/>
                                </a:lnTo>
                                <a:lnTo>
                                  <a:pt x="377952" y="591312"/>
                                </a:lnTo>
                                <a:lnTo>
                                  <a:pt x="368809" y="591312"/>
                                </a:lnTo>
                                <a:lnTo>
                                  <a:pt x="365761" y="597408"/>
                                </a:lnTo>
                                <a:lnTo>
                                  <a:pt x="364236" y="601980"/>
                                </a:lnTo>
                                <a:lnTo>
                                  <a:pt x="365761" y="637032"/>
                                </a:lnTo>
                                <a:lnTo>
                                  <a:pt x="364236" y="646176"/>
                                </a:lnTo>
                                <a:lnTo>
                                  <a:pt x="361188" y="653796"/>
                                </a:lnTo>
                                <a:lnTo>
                                  <a:pt x="355092" y="661415"/>
                                </a:lnTo>
                                <a:lnTo>
                                  <a:pt x="358140" y="646176"/>
                                </a:lnTo>
                                <a:lnTo>
                                  <a:pt x="358140" y="632460"/>
                                </a:lnTo>
                                <a:lnTo>
                                  <a:pt x="353568" y="618744"/>
                                </a:lnTo>
                                <a:lnTo>
                                  <a:pt x="341376" y="598932"/>
                                </a:lnTo>
                                <a:lnTo>
                                  <a:pt x="339852" y="598932"/>
                                </a:lnTo>
                                <a:lnTo>
                                  <a:pt x="336804" y="608076"/>
                                </a:lnTo>
                                <a:lnTo>
                                  <a:pt x="339852" y="637032"/>
                                </a:lnTo>
                                <a:lnTo>
                                  <a:pt x="339852" y="647700"/>
                                </a:lnTo>
                                <a:lnTo>
                                  <a:pt x="336804" y="661415"/>
                                </a:lnTo>
                                <a:lnTo>
                                  <a:pt x="333756" y="667512"/>
                                </a:lnTo>
                                <a:lnTo>
                                  <a:pt x="329185" y="672084"/>
                                </a:lnTo>
                                <a:lnTo>
                                  <a:pt x="316992" y="678180"/>
                                </a:lnTo>
                                <a:lnTo>
                                  <a:pt x="307239" y="680618"/>
                                </a:lnTo>
                                <a:lnTo>
                                  <a:pt x="315468" y="675132"/>
                                </a:lnTo>
                                <a:lnTo>
                                  <a:pt x="320040" y="664464"/>
                                </a:lnTo>
                                <a:lnTo>
                                  <a:pt x="323088" y="659892"/>
                                </a:lnTo>
                                <a:lnTo>
                                  <a:pt x="326136" y="650748"/>
                                </a:lnTo>
                                <a:lnTo>
                                  <a:pt x="326136" y="588264"/>
                                </a:lnTo>
                                <a:lnTo>
                                  <a:pt x="323088" y="583692"/>
                                </a:lnTo>
                                <a:lnTo>
                                  <a:pt x="316992" y="574548"/>
                                </a:lnTo>
                                <a:lnTo>
                                  <a:pt x="301752" y="553212"/>
                                </a:lnTo>
                                <a:lnTo>
                                  <a:pt x="295656" y="545592"/>
                                </a:lnTo>
                                <a:lnTo>
                                  <a:pt x="291085" y="556260"/>
                                </a:lnTo>
                                <a:lnTo>
                                  <a:pt x="274320" y="574548"/>
                                </a:lnTo>
                                <a:lnTo>
                                  <a:pt x="263652" y="594360"/>
                                </a:lnTo>
                                <a:lnTo>
                                  <a:pt x="252985" y="608076"/>
                                </a:lnTo>
                                <a:lnTo>
                                  <a:pt x="252985" y="594360"/>
                                </a:lnTo>
                                <a:lnTo>
                                  <a:pt x="257556" y="580644"/>
                                </a:lnTo>
                                <a:lnTo>
                                  <a:pt x="266700" y="566927"/>
                                </a:lnTo>
                                <a:lnTo>
                                  <a:pt x="274320" y="553212"/>
                                </a:lnTo>
                                <a:lnTo>
                                  <a:pt x="281940" y="539496"/>
                                </a:lnTo>
                                <a:lnTo>
                                  <a:pt x="288036" y="525780"/>
                                </a:lnTo>
                                <a:lnTo>
                                  <a:pt x="288036" y="501396"/>
                                </a:lnTo>
                                <a:lnTo>
                                  <a:pt x="284988" y="490727"/>
                                </a:lnTo>
                                <a:lnTo>
                                  <a:pt x="281940" y="483108"/>
                                </a:lnTo>
                                <a:lnTo>
                                  <a:pt x="277368" y="473964"/>
                                </a:lnTo>
                                <a:lnTo>
                                  <a:pt x="274320" y="466344"/>
                                </a:lnTo>
                                <a:lnTo>
                                  <a:pt x="271273" y="461772"/>
                                </a:lnTo>
                                <a:lnTo>
                                  <a:pt x="268224" y="458724"/>
                                </a:lnTo>
                                <a:lnTo>
                                  <a:pt x="266700" y="466344"/>
                                </a:lnTo>
                                <a:lnTo>
                                  <a:pt x="257556" y="499872"/>
                                </a:lnTo>
                                <a:lnTo>
                                  <a:pt x="246888" y="525780"/>
                                </a:lnTo>
                                <a:lnTo>
                                  <a:pt x="236220" y="542544"/>
                                </a:lnTo>
                                <a:lnTo>
                                  <a:pt x="231649" y="550164"/>
                                </a:lnTo>
                                <a:lnTo>
                                  <a:pt x="228600" y="559308"/>
                                </a:lnTo>
                                <a:lnTo>
                                  <a:pt x="225552" y="573024"/>
                                </a:lnTo>
                                <a:lnTo>
                                  <a:pt x="228600" y="591312"/>
                                </a:lnTo>
                                <a:lnTo>
                                  <a:pt x="231649" y="608076"/>
                                </a:lnTo>
                                <a:lnTo>
                                  <a:pt x="231649" y="646176"/>
                                </a:lnTo>
                                <a:lnTo>
                                  <a:pt x="228600" y="635508"/>
                                </a:lnTo>
                                <a:lnTo>
                                  <a:pt x="222504" y="608076"/>
                                </a:lnTo>
                                <a:lnTo>
                                  <a:pt x="219456" y="591312"/>
                                </a:lnTo>
                                <a:lnTo>
                                  <a:pt x="217932" y="577596"/>
                                </a:lnTo>
                                <a:lnTo>
                                  <a:pt x="214885" y="574548"/>
                                </a:lnTo>
                                <a:lnTo>
                                  <a:pt x="208788" y="569976"/>
                                </a:lnTo>
                                <a:lnTo>
                                  <a:pt x="201168" y="569976"/>
                                </a:lnTo>
                                <a:lnTo>
                                  <a:pt x="190500" y="577596"/>
                                </a:lnTo>
                                <a:lnTo>
                                  <a:pt x="179832" y="583692"/>
                                </a:lnTo>
                                <a:lnTo>
                                  <a:pt x="169164" y="585215"/>
                                </a:lnTo>
                                <a:lnTo>
                                  <a:pt x="166116" y="585215"/>
                                </a:lnTo>
                                <a:lnTo>
                                  <a:pt x="166116" y="583692"/>
                                </a:lnTo>
                                <a:lnTo>
                                  <a:pt x="170688" y="580644"/>
                                </a:lnTo>
                                <a:lnTo>
                                  <a:pt x="190500" y="566927"/>
                                </a:lnTo>
                                <a:lnTo>
                                  <a:pt x="198120" y="560832"/>
                                </a:lnTo>
                                <a:lnTo>
                                  <a:pt x="204216" y="560832"/>
                                </a:lnTo>
                                <a:lnTo>
                                  <a:pt x="208788" y="559308"/>
                                </a:lnTo>
                                <a:lnTo>
                                  <a:pt x="214885" y="553212"/>
                                </a:lnTo>
                                <a:lnTo>
                                  <a:pt x="219456" y="536448"/>
                                </a:lnTo>
                                <a:lnTo>
                                  <a:pt x="228600" y="521208"/>
                                </a:lnTo>
                                <a:lnTo>
                                  <a:pt x="236220" y="501396"/>
                                </a:lnTo>
                                <a:lnTo>
                                  <a:pt x="239268" y="493776"/>
                                </a:lnTo>
                                <a:lnTo>
                                  <a:pt x="243840" y="483108"/>
                                </a:lnTo>
                                <a:lnTo>
                                  <a:pt x="252985" y="473964"/>
                                </a:lnTo>
                                <a:lnTo>
                                  <a:pt x="256032" y="463296"/>
                                </a:lnTo>
                                <a:lnTo>
                                  <a:pt x="257556" y="441960"/>
                                </a:lnTo>
                                <a:lnTo>
                                  <a:pt x="256032" y="428244"/>
                                </a:lnTo>
                                <a:lnTo>
                                  <a:pt x="256032" y="417576"/>
                                </a:lnTo>
                                <a:lnTo>
                                  <a:pt x="249936" y="406908"/>
                                </a:lnTo>
                                <a:lnTo>
                                  <a:pt x="243840" y="399288"/>
                                </a:lnTo>
                                <a:lnTo>
                                  <a:pt x="228600" y="385572"/>
                                </a:lnTo>
                                <a:lnTo>
                                  <a:pt x="222504" y="379476"/>
                                </a:lnTo>
                                <a:lnTo>
                                  <a:pt x="208788" y="400812"/>
                                </a:lnTo>
                                <a:lnTo>
                                  <a:pt x="198120" y="423672"/>
                                </a:lnTo>
                                <a:lnTo>
                                  <a:pt x="190500" y="441960"/>
                                </a:lnTo>
                                <a:lnTo>
                                  <a:pt x="184404" y="458724"/>
                                </a:lnTo>
                                <a:lnTo>
                                  <a:pt x="182880" y="472439"/>
                                </a:lnTo>
                                <a:lnTo>
                                  <a:pt x="182880" y="483108"/>
                                </a:lnTo>
                                <a:lnTo>
                                  <a:pt x="184404" y="490727"/>
                                </a:lnTo>
                                <a:lnTo>
                                  <a:pt x="190500" y="499872"/>
                                </a:lnTo>
                                <a:lnTo>
                                  <a:pt x="198120" y="507492"/>
                                </a:lnTo>
                                <a:lnTo>
                                  <a:pt x="204216" y="515112"/>
                                </a:lnTo>
                                <a:lnTo>
                                  <a:pt x="207264" y="521208"/>
                                </a:lnTo>
                                <a:lnTo>
                                  <a:pt x="207264" y="545592"/>
                                </a:lnTo>
                                <a:lnTo>
                                  <a:pt x="204216" y="536448"/>
                                </a:lnTo>
                                <a:lnTo>
                                  <a:pt x="201168" y="528827"/>
                                </a:lnTo>
                                <a:lnTo>
                                  <a:pt x="195073" y="521208"/>
                                </a:lnTo>
                                <a:lnTo>
                                  <a:pt x="176785" y="504444"/>
                                </a:lnTo>
                                <a:lnTo>
                                  <a:pt x="163068" y="493776"/>
                                </a:lnTo>
                                <a:lnTo>
                                  <a:pt x="155449" y="499872"/>
                                </a:lnTo>
                                <a:lnTo>
                                  <a:pt x="149352" y="507492"/>
                                </a:lnTo>
                                <a:lnTo>
                                  <a:pt x="146304" y="518160"/>
                                </a:lnTo>
                                <a:lnTo>
                                  <a:pt x="146304" y="545592"/>
                                </a:lnTo>
                                <a:lnTo>
                                  <a:pt x="149352" y="553212"/>
                                </a:lnTo>
                                <a:lnTo>
                                  <a:pt x="149352" y="556260"/>
                                </a:lnTo>
                                <a:lnTo>
                                  <a:pt x="152400" y="560832"/>
                                </a:lnTo>
                                <a:lnTo>
                                  <a:pt x="146304" y="566927"/>
                                </a:lnTo>
                                <a:lnTo>
                                  <a:pt x="138685" y="577596"/>
                                </a:lnTo>
                                <a:lnTo>
                                  <a:pt x="135636" y="580644"/>
                                </a:lnTo>
                                <a:lnTo>
                                  <a:pt x="138685" y="574548"/>
                                </a:lnTo>
                                <a:lnTo>
                                  <a:pt x="138685" y="531876"/>
                                </a:lnTo>
                                <a:lnTo>
                                  <a:pt x="135636" y="521208"/>
                                </a:lnTo>
                                <a:lnTo>
                                  <a:pt x="120397" y="510539"/>
                                </a:lnTo>
                                <a:lnTo>
                                  <a:pt x="114300" y="521208"/>
                                </a:lnTo>
                                <a:lnTo>
                                  <a:pt x="103632" y="539496"/>
                                </a:lnTo>
                                <a:lnTo>
                                  <a:pt x="89916" y="553212"/>
                                </a:lnTo>
                                <a:lnTo>
                                  <a:pt x="85344" y="559308"/>
                                </a:lnTo>
                                <a:lnTo>
                                  <a:pt x="76200" y="559308"/>
                                </a:lnTo>
                                <a:lnTo>
                                  <a:pt x="71628" y="559308"/>
                                </a:lnTo>
                                <a:lnTo>
                                  <a:pt x="71628" y="556260"/>
                                </a:lnTo>
                                <a:lnTo>
                                  <a:pt x="86868" y="539496"/>
                                </a:lnTo>
                                <a:lnTo>
                                  <a:pt x="100585" y="524256"/>
                                </a:lnTo>
                                <a:lnTo>
                                  <a:pt x="100585" y="521208"/>
                                </a:lnTo>
                                <a:lnTo>
                                  <a:pt x="103632" y="515112"/>
                                </a:lnTo>
                                <a:lnTo>
                                  <a:pt x="103632" y="490727"/>
                                </a:lnTo>
                                <a:lnTo>
                                  <a:pt x="100585" y="486156"/>
                                </a:lnTo>
                                <a:lnTo>
                                  <a:pt x="96012" y="487680"/>
                                </a:lnTo>
                                <a:lnTo>
                                  <a:pt x="71628" y="507492"/>
                                </a:lnTo>
                                <a:lnTo>
                                  <a:pt x="71628" y="496824"/>
                                </a:lnTo>
                                <a:lnTo>
                                  <a:pt x="76200" y="486156"/>
                                </a:lnTo>
                                <a:lnTo>
                                  <a:pt x="79249" y="483108"/>
                                </a:lnTo>
                                <a:lnTo>
                                  <a:pt x="82297" y="483108"/>
                                </a:lnTo>
                                <a:lnTo>
                                  <a:pt x="117349" y="483108"/>
                                </a:lnTo>
                                <a:lnTo>
                                  <a:pt x="121920" y="480060"/>
                                </a:lnTo>
                                <a:lnTo>
                                  <a:pt x="131064" y="477012"/>
                                </a:lnTo>
                                <a:lnTo>
                                  <a:pt x="135636" y="472439"/>
                                </a:lnTo>
                                <a:lnTo>
                                  <a:pt x="141732" y="463296"/>
                                </a:lnTo>
                                <a:lnTo>
                                  <a:pt x="146304" y="452627"/>
                                </a:lnTo>
                                <a:lnTo>
                                  <a:pt x="152400" y="448056"/>
                                </a:lnTo>
                                <a:lnTo>
                                  <a:pt x="152400" y="445008"/>
                                </a:lnTo>
                                <a:lnTo>
                                  <a:pt x="146304" y="441960"/>
                                </a:lnTo>
                                <a:lnTo>
                                  <a:pt x="141732" y="438912"/>
                                </a:lnTo>
                                <a:lnTo>
                                  <a:pt x="135636" y="438912"/>
                                </a:lnTo>
                                <a:lnTo>
                                  <a:pt x="121920" y="445008"/>
                                </a:lnTo>
                                <a:lnTo>
                                  <a:pt x="103632" y="449580"/>
                                </a:lnTo>
                                <a:lnTo>
                                  <a:pt x="96012" y="449580"/>
                                </a:lnTo>
                                <a:lnTo>
                                  <a:pt x="100585" y="445008"/>
                                </a:lnTo>
                                <a:lnTo>
                                  <a:pt x="111252" y="437388"/>
                                </a:lnTo>
                                <a:lnTo>
                                  <a:pt x="124968" y="431292"/>
                                </a:lnTo>
                                <a:lnTo>
                                  <a:pt x="144780" y="425196"/>
                                </a:lnTo>
                                <a:lnTo>
                                  <a:pt x="155449" y="420624"/>
                                </a:lnTo>
                                <a:lnTo>
                                  <a:pt x="163068" y="414527"/>
                                </a:lnTo>
                                <a:lnTo>
                                  <a:pt x="170688" y="406908"/>
                                </a:lnTo>
                                <a:lnTo>
                                  <a:pt x="179832" y="396239"/>
                                </a:lnTo>
                                <a:lnTo>
                                  <a:pt x="182880" y="385572"/>
                                </a:lnTo>
                                <a:lnTo>
                                  <a:pt x="184404" y="368808"/>
                                </a:lnTo>
                                <a:lnTo>
                                  <a:pt x="182880" y="338327"/>
                                </a:lnTo>
                                <a:lnTo>
                                  <a:pt x="176785" y="316992"/>
                                </a:lnTo>
                                <a:lnTo>
                                  <a:pt x="169164" y="295656"/>
                                </a:lnTo>
                                <a:lnTo>
                                  <a:pt x="155449" y="274320"/>
                                </a:lnTo>
                                <a:lnTo>
                                  <a:pt x="141732" y="251460"/>
                                </a:lnTo>
                                <a:lnTo>
                                  <a:pt x="135636" y="236220"/>
                                </a:lnTo>
                                <a:lnTo>
                                  <a:pt x="134112" y="225552"/>
                                </a:lnTo>
                                <a:lnTo>
                                  <a:pt x="117349" y="274320"/>
                                </a:lnTo>
                                <a:lnTo>
                                  <a:pt x="100585" y="312420"/>
                                </a:lnTo>
                                <a:lnTo>
                                  <a:pt x="86868" y="341376"/>
                                </a:lnTo>
                                <a:lnTo>
                                  <a:pt x="76200" y="361188"/>
                                </a:lnTo>
                                <a:lnTo>
                                  <a:pt x="73152" y="374903"/>
                                </a:lnTo>
                                <a:lnTo>
                                  <a:pt x="73152" y="382524"/>
                                </a:lnTo>
                                <a:lnTo>
                                  <a:pt x="76200" y="388620"/>
                                </a:lnTo>
                                <a:lnTo>
                                  <a:pt x="82297" y="390144"/>
                                </a:lnTo>
                                <a:lnTo>
                                  <a:pt x="117349" y="403860"/>
                                </a:lnTo>
                                <a:lnTo>
                                  <a:pt x="100585" y="399288"/>
                                </a:lnTo>
                                <a:lnTo>
                                  <a:pt x="76200" y="399288"/>
                                </a:lnTo>
                                <a:lnTo>
                                  <a:pt x="73152" y="399288"/>
                                </a:lnTo>
                                <a:lnTo>
                                  <a:pt x="71628" y="400812"/>
                                </a:lnTo>
                                <a:lnTo>
                                  <a:pt x="68580" y="413003"/>
                                </a:lnTo>
                                <a:lnTo>
                                  <a:pt x="68580" y="461772"/>
                                </a:lnTo>
                                <a:lnTo>
                                  <a:pt x="65532" y="469392"/>
                                </a:lnTo>
                                <a:lnTo>
                                  <a:pt x="60961" y="477012"/>
                                </a:lnTo>
                                <a:lnTo>
                                  <a:pt x="48768" y="499872"/>
                                </a:lnTo>
                                <a:lnTo>
                                  <a:pt x="47244" y="507492"/>
                                </a:lnTo>
                                <a:lnTo>
                                  <a:pt x="47244" y="499872"/>
                                </a:lnTo>
                                <a:lnTo>
                                  <a:pt x="51816" y="472439"/>
                                </a:lnTo>
                                <a:lnTo>
                                  <a:pt x="60961" y="448056"/>
                                </a:lnTo>
                                <a:lnTo>
                                  <a:pt x="60961" y="417576"/>
                                </a:lnTo>
                                <a:lnTo>
                                  <a:pt x="62485" y="406908"/>
                                </a:lnTo>
                                <a:lnTo>
                                  <a:pt x="62485" y="403860"/>
                                </a:lnTo>
                                <a:lnTo>
                                  <a:pt x="60961" y="400812"/>
                                </a:lnTo>
                                <a:lnTo>
                                  <a:pt x="57912" y="400812"/>
                                </a:lnTo>
                                <a:lnTo>
                                  <a:pt x="51816" y="403860"/>
                                </a:lnTo>
                                <a:lnTo>
                                  <a:pt x="41149" y="417576"/>
                                </a:lnTo>
                                <a:lnTo>
                                  <a:pt x="27432" y="428244"/>
                                </a:lnTo>
                                <a:lnTo>
                                  <a:pt x="16764" y="445008"/>
                                </a:lnTo>
                                <a:lnTo>
                                  <a:pt x="13716" y="452627"/>
                                </a:lnTo>
                                <a:lnTo>
                                  <a:pt x="13716" y="461772"/>
                                </a:lnTo>
                                <a:lnTo>
                                  <a:pt x="12192" y="501396"/>
                                </a:lnTo>
                                <a:lnTo>
                                  <a:pt x="9144" y="496824"/>
                                </a:lnTo>
                                <a:lnTo>
                                  <a:pt x="3049" y="486156"/>
                                </a:lnTo>
                                <a:lnTo>
                                  <a:pt x="0" y="472439"/>
                                </a:lnTo>
                                <a:lnTo>
                                  <a:pt x="0" y="463296"/>
                                </a:lnTo>
                                <a:lnTo>
                                  <a:pt x="3049" y="452627"/>
                                </a:lnTo>
                                <a:lnTo>
                                  <a:pt x="12192" y="434339"/>
                                </a:lnTo>
                                <a:lnTo>
                                  <a:pt x="24385" y="414527"/>
                                </a:lnTo>
                                <a:lnTo>
                                  <a:pt x="36576" y="400812"/>
                                </a:lnTo>
                                <a:lnTo>
                                  <a:pt x="47244" y="390144"/>
                                </a:lnTo>
                                <a:lnTo>
                                  <a:pt x="51816" y="385572"/>
                                </a:lnTo>
                                <a:lnTo>
                                  <a:pt x="54864" y="379476"/>
                                </a:lnTo>
                                <a:lnTo>
                                  <a:pt x="54864" y="365760"/>
                                </a:lnTo>
                                <a:lnTo>
                                  <a:pt x="51816" y="362712"/>
                                </a:lnTo>
                                <a:lnTo>
                                  <a:pt x="47244" y="362712"/>
                                </a:lnTo>
                                <a:lnTo>
                                  <a:pt x="41149" y="365760"/>
                                </a:lnTo>
                                <a:lnTo>
                                  <a:pt x="22861" y="379476"/>
                                </a:lnTo>
                                <a:lnTo>
                                  <a:pt x="13716" y="388620"/>
                                </a:lnTo>
                                <a:lnTo>
                                  <a:pt x="19812" y="371856"/>
                                </a:lnTo>
                                <a:lnTo>
                                  <a:pt x="27432" y="361188"/>
                                </a:lnTo>
                                <a:lnTo>
                                  <a:pt x="36576" y="352044"/>
                                </a:lnTo>
                                <a:lnTo>
                                  <a:pt x="48768" y="347472"/>
                                </a:lnTo>
                                <a:lnTo>
                                  <a:pt x="65532" y="333756"/>
                                </a:lnTo>
                                <a:lnTo>
                                  <a:pt x="79249" y="316992"/>
                                </a:lnTo>
                                <a:lnTo>
                                  <a:pt x="85344" y="306324"/>
                                </a:lnTo>
                                <a:lnTo>
                                  <a:pt x="86868" y="295656"/>
                                </a:lnTo>
                                <a:lnTo>
                                  <a:pt x="96012" y="263652"/>
                                </a:lnTo>
                                <a:lnTo>
                                  <a:pt x="103632" y="239268"/>
                                </a:lnTo>
                                <a:lnTo>
                                  <a:pt x="111252" y="211836"/>
                                </a:lnTo>
                                <a:lnTo>
                                  <a:pt x="114300" y="178308"/>
                                </a:lnTo>
                                <a:lnTo>
                                  <a:pt x="114300" y="156972"/>
                                </a:lnTo>
                                <a:lnTo>
                                  <a:pt x="109728" y="135636"/>
                                </a:lnTo>
                                <a:lnTo>
                                  <a:pt x="100585" y="114300"/>
                                </a:lnTo>
                                <a:lnTo>
                                  <a:pt x="92964" y="94488"/>
                                </a:lnTo>
                                <a:lnTo>
                                  <a:pt x="82297" y="76200"/>
                                </a:lnTo>
                                <a:lnTo>
                                  <a:pt x="68580" y="59436"/>
                                </a:lnTo>
                                <a:lnTo>
                                  <a:pt x="65532" y="51815"/>
                                </a:lnTo>
                                <a:lnTo>
                                  <a:pt x="62485" y="41148"/>
                                </a:lnTo>
                                <a:lnTo>
                                  <a:pt x="65532" y="32003"/>
                                </a:lnTo>
                                <a:lnTo>
                                  <a:pt x="71628" y="21336"/>
                                </a:lnTo>
                                <a:lnTo>
                                  <a:pt x="79249" y="10668"/>
                                </a:lnTo>
                                <a:lnTo>
                                  <a:pt x="86868" y="4572"/>
                                </a:lnTo>
                                <a:lnTo>
                                  <a:pt x="92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740880"/>
                            <a:ext cx="59040" cy="6228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62484">
                                <a:moveTo>
                                  <a:pt x="28956" y="0"/>
                                </a:moveTo>
                                <a:lnTo>
                                  <a:pt x="-30485" y="0"/>
                                </a:lnTo>
                                <a:lnTo>
                                  <a:pt x="-25912" y="3048"/>
                                </a:lnTo>
                                <a:lnTo>
                                  <a:pt x="-15244" y="10668"/>
                                </a:lnTo>
                                <a:lnTo>
                                  <a:pt x="-9148" y="19812"/>
                                </a:lnTo>
                                <a:lnTo>
                                  <a:pt x="-6100" y="24384"/>
                                </a:lnTo>
                                <a:lnTo>
                                  <a:pt x="-6100" y="32003"/>
                                </a:lnTo>
                                <a:lnTo>
                                  <a:pt x="-12197" y="-27436"/>
                                </a:lnTo>
                                <a:lnTo>
                                  <a:pt x="-19816" y="-27436"/>
                                </a:lnTo>
                                <a:lnTo>
                                  <a:pt x="-25912" y="-27436"/>
                                </a:lnTo>
                                <a:lnTo>
                                  <a:pt x="-30485" y="-24388"/>
                                </a:lnTo>
                                <a:lnTo>
                                  <a:pt x="24384" y="-19816"/>
                                </a:lnTo>
                                <a:lnTo>
                                  <a:pt x="10668" y="-6100"/>
                                </a:lnTo>
                                <a:lnTo>
                                  <a:pt x="7620" y="-3052"/>
                                </a:lnTo>
                                <a:lnTo>
                                  <a:pt x="7620" y="-6100"/>
                                </a:lnTo>
                                <a:lnTo>
                                  <a:pt x="1524" y="-10673"/>
                                </a:lnTo>
                                <a:lnTo>
                                  <a:pt x="0" y="-19816"/>
                                </a:lnTo>
                                <a:lnTo>
                                  <a:pt x="0" y="-30485"/>
                                </a:lnTo>
                                <a:lnTo>
                                  <a:pt x="4572" y="24384"/>
                                </a:lnTo>
                                <a:lnTo>
                                  <a:pt x="15239" y="7620"/>
                                </a:lnTo>
                                <a:lnTo>
                                  <a:pt x="24384" y="304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740880"/>
                            <a:ext cx="59040" cy="590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59436">
                                <a:moveTo>
                                  <a:pt x="28956" y="0"/>
                                </a:moveTo>
                                <a:lnTo>
                                  <a:pt x="-30485" y="0"/>
                                </a:lnTo>
                                <a:lnTo>
                                  <a:pt x="-25912" y="3048"/>
                                </a:lnTo>
                                <a:lnTo>
                                  <a:pt x="-15244" y="10668"/>
                                </a:lnTo>
                                <a:lnTo>
                                  <a:pt x="-9148" y="19812"/>
                                </a:lnTo>
                                <a:lnTo>
                                  <a:pt x="-6100" y="24384"/>
                                </a:lnTo>
                                <a:lnTo>
                                  <a:pt x="-6100" y="32003"/>
                                </a:lnTo>
                                <a:lnTo>
                                  <a:pt x="-12197" y="-27436"/>
                                </a:lnTo>
                                <a:lnTo>
                                  <a:pt x="-19816" y="-27436"/>
                                </a:lnTo>
                                <a:lnTo>
                                  <a:pt x="-25912" y="-27436"/>
                                </a:lnTo>
                                <a:lnTo>
                                  <a:pt x="-30485" y="-24388"/>
                                </a:lnTo>
                                <a:lnTo>
                                  <a:pt x="24384" y="-19816"/>
                                </a:lnTo>
                                <a:lnTo>
                                  <a:pt x="10668" y="-6100"/>
                                </a:lnTo>
                                <a:lnTo>
                                  <a:pt x="7620" y="-6100"/>
                                </a:lnTo>
                                <a:lnTo>
                                  <a:pt x="1524" y="-10673"/>
                                </a:lnTo>
                                <a:lnTo>
                                  <a:pt x="0" y="-19816"/>
                                </a:lnTo>
                                <a:lnTo>
                                  <a:pt x="0" y="-30485"/>
                                </a:lnTo>
                                <a:lnTo>
                                  <a:pt x="4572" y="21336"/>
                                </a:lnTo>
                                <a:lnTo>
                                  <a:pt x="15239" y="7620"/>
                                </a:lnTo>
                                <a:lnTo>
                                  <a:pt x="24384" y="304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740880"/>
                            <a:ext cx="59040" cy="590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59436">
                                <a:moveTo>
                                  <a:pt x="28956" y="0"/>
                                </a:moveTo>
                                <a:lnTo>
                                  <a:pt x="-30485" y="0"/>
                                </a:lnTo>
                                <a:lnTo>
                                  <a:pt x="-25912" y="3048"/>
                                </a:lnTo>
                                <a:lnTo>
                                  <a:pt x="-15244" y="10668"/>
                                </a:lnTo>
                                <a:lnTo>
                                  <a:pt x="-9148" y="19812"/>
                                </a:lnTo>
                                <a:lnTo>
                                  <a:pt x="-6100" y="24384"/>
                                </a:lnTo>
                                <a:lnTo>
                                  <a:pt x="-6100" y="32003"/>
                                </a:lnTo>
                                <a:lnTo>
                                  <a:pt x="-12197" y="-27436"/>
                                </a:lnTo>
                                <a:lnTo>
                                  <a:pt x="-19816" y="-27436"/>
                                </a:lnTo>
                                <a:lnTo>
                                  <a:pt x="-30485" y="-27436"/>
                                </a:lnTo>
                                <a:lnTo>
                                  <a:pt x="24384" y="-19816"/>
                                </a:lnTo>
                                <a:lnTo>
                                  <a:pt x="10668" y="-6100"/>
                                </a:lnTo>
                                <a:lnTo>
                                  <a:pt x="7620" y="-6100"/>
                                </a:lnTo>
                                <a:lnTo>
                                  <a:pt x="1524" y="-10673"/>
                                </a:lnTo>
                                <a:lnTo>
                                  <a:pt x="0" y="-19816"/>
                                </a:lnTo>
                                <a:lnTo>
                                  <a:pt x="0" y="-30485"/>
                                </a:lnTo>
                                <a:lnTo>
                                  <a:pt x="4572" y="21336"/>
                                </a:lnTo>
                                <a:lnTo>
                                  <a:pt x="15239" y="7620"/>
                                </a:lnTo>
                                <a:lnTo>
                                  <a:pt x="24384" y="304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b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740880"/>
                            <a:ext cx="59040" cy="590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59436">
                                <a:moveTo>
                                  <a:pt x="28956" y="0"/>
                                </a:moveTo>
                                <a:lnTo>
                                  <a:pt x="-30485" y="0"/>
                                </a:lnTo>
                                <a:lnTo>
                                  <a:pt x="-25912" y="3048"/>
                                </a:lnTo>
                                <a:lnTo>
                                  <a:pt x="-15244" y="10668"/>
                                </a:lnTo>
                                <a:lnTo>
                                  <a:pt x="-9148" y="16763"/>
                                </a:lnTo>
                                <a:lnTo>
                                  <a:pt x="-6100" y="24384"/>
                                </a:lnTo>
                                <a:lnTo>
                                  <a:pt x="-6100" y="32003"/>
                                </a:lnTo>
                                <a:lnTo>
                                  <a:pt x="-12197" y="-27436"/>
                                </a:lnTo>
                                <a:lnTo>
                                  <a:pt x="-19816" y="-27436"/>
                                </a:lnTo>
                                <a:lnTo>
                                  <a:pt x="-30485" y="-27436"/>
                                </a:lnTo>
                                <a:lnTo>
                                  <a:pt x="24384" y="-19816"/>
                                </a:lnTo>
                                <a:lnTo>
                                  <a:pt x="10668" y="-7624"/>
                                </a:lnTo>
                                <a:lnTo>
                                  <a:pt x="10668" y="-6100"/>
                                </a:lnTo>
                                <a:lnTo>
                                  <a:pt x="1524" y="-10673"/>
                                </a:lnTo>
                                <a:lnTo>
                                  <a:pt x="0" y="-21340"/>
                                </a:lnTo>
                                <a:lnTo>
                                  <a:pt x="0" y="-30485"/>
                                </a:lnTo>
                                <a:lnTo>
                                  <a:pt x="4572" y="21336"/>
                                </a:lnTo>
                                <a:lnTo>
                                  <a:pt x="15239" y="7620"/>
                                </a:lnTo>
                                <a:lnTo>
                                  <a:pt x="24384" y="304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b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740880"/>
                            <a:ext cx="59040" cy="590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59436">
                                <a:moveTo>
                                  <a:pt x="28956" y="0"/>
                                </a:moveTo>
                                <a:lnTo>
                                  <a:pt x="-30485" y="0"/>
                                </a:lnTo>
                                <a:lnTo>
                                  <a:pt x="-25912" y="3048"/>
                                </a:lnTo>
                                <a:lnTo>
                                  <a:pt x="-16768" y="10668"/>
                                </a:lnTo>
                                <a:lnTo>
                                  <a:pt x="-9148" y="16763"/>
                                </a:lnTo>
                                <a:lnTo>
                                  <a:pt x="-6100" y="24384"/>
                                </a:lnTo>
                                <a:lnTo>
                                  <a:pt x="-6100" y="32003"/>
                                </a:lnTo>
                                <a:lnTo>
                                  <a:pt x="-12197" y="-30485"/>
                                </a:lnTo>
                                <a:lnTo>
                                  <a:pt x="-19816" y="-27436"/>
                                </a:lnTo>
                                <a:lnTo>
                                  <a:pt x="-30485" y="-27436"/>
                                </a:lnTo>
                                <a:lnTo>
                                  <a:pt x="24384" y="-19816"/>
                                </a:lnTo>
                                <a:lnTo>
                                  <a:pt x="10668" y="-7624"/>
                                </a:lnTo>
                                <a:lnTo>
                                  <a:pt x="10668" y="-6100"/>
                                </a:lnTo>
                                <a:lnTo>
                                  <a:pt x="1524" y="-13721"/>
                                </a:lnTo>
                                <a:lnTo>
                                  <a:pt x="0" y="-21340"/>
                                </a:lnTo>
                                <a:lnTo>
                                  <a:pt x="0" y="-30485"/>
                                </a:lnTo>
                                <a:lnTo>
                                  <a:pt x="7620" y="21336"/>
                                </a:lnTo>
                                <a:lnTo>
                                  <a:pt x="15239" y="7620"/>
                                </a:lnTo>
                                <a:lnTo>
                                  <a:pt x="24384" y="304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740880"/>
                            <a:ext cx="59040" cy="5796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57912">
                                <a:moveTo>
                                  <a:pt x="28956" y="0"/>
                                </a:moveTo>
                                <a:lnTo>
                                  <a:pt x="-30485" y="0"/>
                                </a:lnTo>
                                <a:lnTo>
                                  <a:pt x="-25912" y="3048"/>
                                </a:lnTo>
                                <a:lnTo>
                                  <a:pt x="-16768" y="10668"/>
                                </a:lnTo>
                                <a:lnTo>
                                  <a:pt x="-9148" y="16763"/>
                                </a:lnTo>
                                <a:lnTo>
                                  <a:pt x="-6100" y="24384"/>
                                </a:lnTo>
                                <a:lnTo>
                                  <a:pt x="-9148" y="30480"/>
                                </a:lnTo>
                                <a:lnTo>
                                  <a:pt x="-12197" y="-30485"/>
                                </a:lnTo>
                                <a:lnTo>
                                  <a:pt x="-19816" y="-30485"/>
                                </a:lnTo>
                                <a:lnTo>
                                  <a:pt x="-25912" y="-30485"/>
                                </a:lnTo>
                                <a:lnTo>
                                  <a:pt x="-30485" y="-27436"/>
                                </a:lnTo>
                                <a:lnTo>
                                  <a:pt x="24384" y="-21340"/>
                                </a:lnTo>
                                <a:lnTo>
                                  <a:pt x="10668" y="-7624"/>
                                </a:lnTo>
                                <a:lnTo>
                                  <a:pt x="1524" y="-13721"/>
                                </a:lnTo>
                                <a:lnTo>
                                  <a:pt x="0" y="-21340"/>
                                </a:lnTo>
                                <a:lnTo>
                                  <a:pt x="1524" y="32003"/>
                                </a:lnTo>
                                <a:lnTo>
                                  <a:pt x="7620" y="21336"/>
                                </a:lnTo>
                                <a:lnTo>
                                  <a:pt x="15239" y="7620"/>
                                </a:lnTo>
                                <a:lnTo>
                                  <a:pt x="24384" y="304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6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740880"/>
                            <a:ext cx="55800" cy="579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57912">
                                <a:moveTo>
                                  <a:pt x="28956" y="0"/>
                                </a:moveTo>
                                <a:lnTo>
                                  <a:pt x="-30485" y="3048"/>
                                </a:lnTo>
                                <a:lnTo>
                                  <a:pt x="-25912" y="3048"/>
                                </a:lnTo>
                                <a:lnTo>
                                  <a:pt x="-16768" y="10668"/>
                                </a:lnTo>
                                <a:lnTo>
                                  <a:pt x="-12197" y="16763"/>
                                </a:lnTo>
                                <a:lnTo>
                                  <a:pt x="-9148" y="24384"/>
                                </a:lnTo>
                                <a:lnTo>
                                  <a:pt x="-9148" y="30480"/>
                                </a:lnTo>
                                <a:lnTo>
                                  <a:pt x="-12197" y="-30485"/>
                                </a:lnTo>
                                <a:lnTo>
                                  <a:pt x="-22864" y="-30485"/>
                                </a:lnTo>
                                <a:lnTo>
                                  <a:pt x="-28961" y="-30485"/>
                                </a:lnTo>
                                <a:lnTo>
                                  <a:pt x="32003" y="-27436"/>
                                </a:lnTo>
                                <a:lnTo>
                                  <a:pt x="24384" y="-21340"/>
                                </a:lnTo>
                                <a:lnTo>
                                  <a:pt x="10668" y="-7624"/>
                                </a:lnTo>
                                <a:lnTo>
                                  <a:pt x="4572" y="-13721"/>
                                </a:lnTo>
                                <a:lnTo>
                                  <a:pt x="0" y="-21340"/>
                                </a:lnTo>
                                <a:lnTo>
                                  <a:pt x="1524" y="32003"/>
                                </a:lnTo>
                                <a:lnTo>
                                  <a:pt x="7620" y="21336"/>
                                </a:lnTo>
                                <a:lnTo>
                                  <a:pt x="15239" y="7620"/>
                                </a:lnTo>
                                <a:lnTo>
                                  <a:pt x="24384" y="304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6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740880"/>
                            <a:ext cx="55800" cy="579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57912">
                                <a:moveTo>
                                  <a:pt x="28956" y="0"/>
                                </a:moveTo>
                                <a:lnTo>
                                  <a:pt x="-30485" y="3048"/>
                                </a:lnTo>
                                <a:lnTo>
                                  <a:pt x="-25912" y="3048"/>
                                </a:lnTo>
                                <a:lnTo>
                                  <a:pt x="-16768" y="10668"/>
                                </a:lnTo>
                                <a:lnTo>
                                  <a:pt x="-12197" y="16763"/>
                                </a:lnTo>
                                <a:lnTo>
                                  <a:pt x="-9148" y="24384"/>
                                </a:lnTo>
                                <a:lnTo>
                                  <a:pt x="-9148" y="30480"/>
                                </a:lnTo>
                                <a:lnTo>
                                  <a:pt x="-12197" y="-30485"/>
                                </a:lnTo>
                                <a:lnTo>
                                  <a:pt x="-22864" y="-30485"/>
                                </a:lnTo>
                                <a:lnTo>
                                  <a:pt x="-28961" y="-30485"/>
                                </a:lnTo>
                                <a:lnTo>
                                  <a:pt x="32003" y="-27436"/>
                                </a:lnTo>
                                <a:lnTo>
                                  <a:pt x="24384" y="-21340"/>
                                </a:lnTo>
                                <a:lnTo>
                                  <a:pt x="10668" y="-7624"/>
                                </a:lnTo>
                                <a:lnTo>
                                  <a:pt x="4572" y="-13721"/>
                                </a:lnTo>
                                <a:lnTo>
                                  <a:pt x="0" y="-21340"/>
                                </a:lnTo>
                                <a:lnTo>
                                  <a:pt x="1524" y="32003"/>
                                </a:lnTo>
                                <a:lnTo>
                                  <a:pt x="7620" y="21336"/>
                                </a:lnTo>
                                <a:lnTo>
                                  <a:pt x="15239" y="7620"/>
                                </a:lnTo>
                                <a:lnTo>
                                  <a:pt x="24384" y="304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743760"/>
                            <a:ext cx="54720" cy="547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54864">
                                <a:moveTo>
                                  <a:pt x="22860" y="0"/>
                                </a:moveTo>
                                <a:lnTo>
                                  <a:pt x="-27436" y="0"/>
                                </a:lnTo>
                                <a:lnTo>
                                  <a:pt x="-18292" y="7620"/>
                                </a:lnTo>
                                <a:lnTo>
                                  <a:pt x="-13721" y="13715"/>
                                </a:lnTo>
                                <a:lnTo>
                                  <a:pt x="-10672" y="21336"/>
                                </a:lnTo>
                                <a:lnTo>
                                  <a:pt x="-10672" y="27432"/>
                                </a:lnTo>
                                <a:lnTo>
                                  <a:pt x="-16768" y="32003"/>
                                </a:lnTo>
                                <a:lnTo>
                                  <a:pt x="-24388" y="32003"/>
                                </a:lnTo>
                                <a:lnTo>
                                  <a:pt x="-30485" y="32003"/>
                                </a:lnTo>
                                <a:lnTo>
                                  <a:pt x="30480" y="-30484"/>
                                </a:lnTo>
                                <a:lnTo>
                                  <a:pt x="22860" y="-24388"/>
                                </a:lnTo>
                                <a:lnTo>
                                  <a:pt x="9144" y="-13721"/>
                                </a:lnTo>
                                <a:lnTo>
                                  <a:pt x="9144" y="-10672"/>
                                </a:lnTo>
                                <a:lnTo>
                                  <a:pt x="3048" y="-16768"/>
                                </a:lnTo>
                                <a:lnTo>
                                  <a:pt x="0" y="-24388"/>
                                </a:lnTo>
                                <a:lnTo>
                                  <a:pt x="0" y="28956"/>
                                </a:lnTo>
                                <a:lnTo>
                                  <a:pt x="6096" y="18288"/>
                                </a:lnTo>
                                <a:lnTo>
                                  <a:pt x="13715" y="4572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3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743760"/>
                            <a:ext cx="54720" cy="5148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51815">
                                <a:moveTo>
                                  <a:pt x="22860" y="0"/>
                                </a:moveTo>
                                <a:lnTo>
                                  <a:pt x="-27436" y="0"/>
                                </a:lnTo>
                                <a:lnTo>
                                  <a:pt x="-18292" y="7620"/>
                                </a:lnTo>
                                <a:lnTo>
                                  <a:pt x="-13721" y="13715"/>
                                </a:lnTo>
                                <a:lnTo>
                                  <a:pt x="-10672" y="18288"/>
                                </a:lnTo>
                                <a:lnTo>
                                  <a:pt x="-10672" y="27432"/>
                                </a:lnTo>
                                <a:lnTo>
                                  <a:pt x="-16768" y="32003"/>
                                </a:lnTo>
                                <a:lnTo>
                                  <a:pt x="-24388" y="32003"/>
                                </a:lnTo>
                                <a:lnTo>
                                  <a:pt x="30480" y="32003"/>
                                </a:lnTo>
                                <a:lnTo>
                                  <a:pt x="22860" y="-24388"/>
                                </a:lnTo>
                                <a:lnTo>
                                  <a:pt x="10668" y="-13721"/>
                                </a:lnTo>
                                <a:lnTo>
                                  <a:pt x="9144" y="-13721"/>
                                </a:lnTo>
                                <a:lnTo>
                                  <a:pt x="3048" y="-19816"/>
                                </a:lnTo>
                                <a:lnTo>
                                  <a:pt x="0" y="-27436"/>
                                </a:lnTo>
                                <a:lnTo>
                                  <a:pt x="0" y="28956"/>
                                </a:lnTo>
                                <a:lnTo>
                                  <a:pt x="6096" y="18288"/>
                                </a:lnTo>
                                <a:lnTo>
                                  <a:pt x="16764" y="4572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3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743760"/>
                            <a:ext cx="54720" cy="5148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51815">
                                <a:moveTo>
                                  <a:pt x="22860" y="0"/>
                                </a:moveTo>
                                <a:lnTo>
                                  <a:pt x="-27436" y="0"/>
                                </a:lnTo>
                                <a:lnTo>
                                  <a:pt x="-18292" y="7620"/>
                                </a:lnTo>
                                <a:lnTo>
                                  <a:pt x="-13721" y="13715"/>
                                </a:lnTo>
                                <a:lnTo>
                                  <a:pt x="-10672" y="18288"/>
                                </a:lnTo>
                                <a:lnTo>
                                  <a:pt x="-10672" y="27432"/>
                                </a:lnTo>
                                <a:lnTo>
                                  <a:pt x="-16768" y="32003"/>
                                </a:lnTo>
                                <a:lnTo>
                                  <a:pt x="-24388" y="32003"/>
                                </a:lnTo>
                                <a:lnTo>
                                  <a:pt x="30480" y="32003"/>
                                </a:lnTo>
                                <a:lnTo>
                                  <a:pt x="22860" y="-24388"/>
                                </a:lnTo>
                                <a:lnTo>
                                  <a:pt x="10668" y="-13721"/>
                                </a:lnTo>
                                <a:lnTo>
                                  <a:pt x="9144" y="-13721"/>
                                </a:lnTo>
                                <a:lnTo>
                                  <a:pt x="3048" y="-19816"/>
                                </a:lnTo>
                                <a:lnTo>
                                  <a:pt x="0" y="-27436"/>
                                </a:lnTo>
                                <a:lnTo>
                                  <a:pt x="0" y="28956"/>
                                </a:lnTo>
                                <a:lnTo>
                                  <a:pt x="6096" y="18288"/>
                                </a:lnTo>
                                <a:lnTo>
                                  <a:pt x="16764" y="4572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3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743760"/>
                            <a:ext cx="54720" cy="5148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51815">
                                <a:moveTo>
                                  <a:pt x="22860" y="0"/>
                                </a:moveTo>
                                <a:lnTo>
                                  <a:pt x="-27436" y="0"/>
                                </a:lnTo>
                                <a:lnTo>
                                  <a:pt x="-18292" y="7620"/>
                                </a:lnTo>
                                <a:lnTo>
                                  <a:pt x="-13721" y="13715"/>
                                </a:lnTo>
                                <a:lnTo>
                                  <a:pt x="-10672" y="18288"/>
                                </a:lnTo>
                                <a:lnTo>
                                  <a:pt x="-10672" y="27432"/>
                                </a:lnTo>
                                <a:lnTo>
                                  <a:pt x="-16768" y="28956"/>
                                </a:lnTo>
                                <a:lnTo>
                                  <a:pt x="-24388" y="32003"/>
                                </a:lnTo>
                                <a:lnTo>
                                  <a:pt x="30480" y="32003"/>
                                </a:lnTo>
                                <a:lnTo>
                                  <a:pt x="22860" y="-27436"/>
                                </a:lnTo>
                                <a:lnTo>
                                  <a:pt x="10668" y="-13721"/>
                                </a:lnTo>
                                <a:lnTo>
                                  <a:pt x="9144" y="-13721"/>
                                </a:lnTo>
                                <a:lnTo>
                                  <a:pt x="3048" y="-19816"/>
                                </a:lnTo>
                                <a:lnTo>
                                  <a:pt x="0" y="-27436"/>
                                </a:lnTo>
                                <a:lnTo>
                                  <a:pt x="0" y="28956"/>
                                </a:lnTo>
                                <a:lnTo>
                                  <a:pt x="6096" y="18288"/>
                                </a:lnTo>
                                <a:lnTo>
                                  <a:pt x="16764" y="4572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743760"/>
                            <a:ext cx="54720" cy="5148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51815">
                                <a:moveTo>
                                  <a:pt x="22860" y="0"/>
                                </a:moveTo>
                                <a:lnTo>
                                  <a:pt x="-27436" y="0"/>
                                </a:lnTo>
                                <a:lnTo>
                                  <a:pt x="-18292" y="7620"/>
                                </a:lnTo>
                                <a:lnTo>
                                  <a:pt x="-13721" y="13715"/>
                                </a:lnTo>
                                <a:lnTo>
                                  <a:pt x="-10672" y="18288"/>
                                </a:lnTo>
                                <a:lnTo>
                                  <a:pt x="-13721" y="27432"/>
                                </a:lnTo>
                                <a:lnTo>
                                  <a:pt x="-16768" y="28956"/>
                                </a:lnTo>
                                <a:lnTo>
                                  <a:pt x="-24388" y="28956"/>
                                </a:lnTo>
                                <a:lnTo>
                                  <a:pt x="-30485" y="28956"/>
                                </a:lnTo>
                                <a:lnTo>
                                  <a:pt x="30480" y="32003"/>
                                </a:lnTo>
                                <a:lnTo>
                                  <a:pt x="22860" y="-27436"/>
                                </a:lnTo>
                                <a:lnTo>
                                  <a:pt x="10668" y="-16768"/>
                                </a:lnTo>
                                <a:lnTo>
                                  <a:pt x="9144" y="-13721"/>
                                </a:lnTo>
                                <a:lnTo>
                                  <a:pt x="3048" y="-19816"/>
                                </a:lnTo>
                                <a:lnTo>
                                  <a:pt x="0" y="-27436"/>
                                </a:lnTo>
                                <a:lnTo>
                                  <a:pt x="0" y="28956"/>
                                </a:lnTo>
                                <a:lnTo>
                                  <a:pt x="6096" y="18288"/>
                                </a:lnTo>
                                <a:lnTo>
                                  <a:pt x="16764" y="4572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743760"/>
                            <a:ext cx="54720" cy="5148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51815">
                                <a:moveTo>
                                  <a:pt x="22860" y="0"/>
                                </a:moveTo>
                                <a:lnTo>
                                  <a:pt x="-27436" y="0"/>
                                </a:lnTo>
                                <a:lnTo>
                                  <a:pt x="-18292" y="7620"/>
                                </a:lnTo>
                                <a:lnTo>
                                  <a:pt x="-13721" y="13715"/>
                                </a:lnTo>
                                <a:lnTo>
                                  <a:pt x="-10672" y="18288"/>
                                </a:lnTo>
                                <a:lnTo>
                                  <a:pt x="-13721" y="24384"/>
                                </a:lnTo>
                                <a:lnTo>
                                  <a:pt x="-16768" y="28956"/>
                                </a:lnTo>
                                <a:lnTo>
                                  <a:pt x="-24388" y="28956"/>
                                </a:lnTo>
                                <a:lnTo>
                                  <a:pt x="-30485" y="28956"/>
                                </a:lnTo>
                                <a:lnTo>
                                  <a:pt x="30480" y="32003"/>
                                </a:lnTo>
                                <a:lnTo>
                                  <a:pt x="22860" y="-27436"/>
                                </a:lnTo>
                                <a:lnTo>
                                  <a:pt x="10668" y="-16768"/>
                                </a:lnTo>
                                <a:lnTo>
                                  <a:pt x="9144" y="-13721"/>
                                </a:lnTo>
                                <a:lnTo>
                                  <a:pt x="3048" y="-22864"/>
                                </a:lnTo>
                                <a:lnTo>
                                  <a:pt x="0" y="-27436"/>
                                </a:lnTo>
                                <a:lnTo>
                                  <a:pt x="0" y="27432"/>
                                </a:lnTo>
                                <a:lnTo>
                                  <a:pt x="6096" y="18288"/>
                                </a:lnTo>
                                <a:lnTo>
                                  <a:pt x="16764" y="4572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743760"/>
                            <a:ext cx="51480" cy="48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48768">
                                <a:moveTo>
                                  <a:pt x="22860" y="0"/>
                                </a:moveTo>
                                <a:lnTo>
                                  <a:pt x="-30485" y="0"/>
                                </a:lnTo>
                                <a:lnTo>
                                  <a:pt x="-21340" y="7620"/>
                                </a:lnTo>
                                <a:lnTo>
                                  <a:pt x="-16768" y="13715"/>
                                </a:lnTo>
                                <a:lnTo>
                                  <a:pt x="-13721" y="18288"/>
                                </a:lnTo>
                                <a:lnTo>
                                  <a:pt x="-13721" y="24384"/>
                                </a:lnTo>
                                <a:lnTo>
                                  <a:pt x="-16768" y="28956"/>
                                </a:lnTo>
                                <a:lnTo>
                                  <a:pt x="-24388" y="28956"/>
                                </a:lnTo>
                                <a:lnTo>
                                  <a:pt x="-30485" y="28956"/>
                                </a:lnTo>
                                <a:lnTo>
                                  <a:pt x="30480" y="32003"/>
                                </a:lnTo>
                                <a:lnTo>
                                  <a:pt x="22860" y="-27436"/>
                                </a:lnTo>
                                <a:lnTo>
                                  <a:pt x="10668" y="-16768"/>
                                </a:lnTo>
                                <a:lnTo>
                                  <a:pt x="9144" y="-16768"/>
                                </a:lnTo>
                                <a:lnTo>
                                  <a:pt x="3048" y="-22864"/>
                                </a:lnTo>
                                <a:lnTo>
                                  <a:pt x="0" y="-27436"/>
                                </a:lnTo>
                                <a:lnTo>
                                  <a:pt x="3048" y="27432"/>
                                </a:lnTo>
                                <a:lnTo>
                                  <a:pt x="6096" y="16764"/>
                                </a:lnTo>
                                <a:lnTo>
                                  <a:pt x="16764" y="4572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d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743760"/>
                            <a:ext cx="51480" cy="48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48768">
                                <a:moveTo>
                                  <a:pt x="22860" y="0"/>
                                </a:moveTo>
                                <a:lnTo>
                                  <a:pt x="-30485" y="0"/>
                                </a:lnTo>
                                <a:lnTo>
                                  <a:pt x="-21340" y="4572"/>
                                </a:lnTo>
                                <a:lnTo>
                                  <a:pt x="-16768" y="13715"/>
                                </a:lnTo>
                                <a:lnTo>
                                  <a:pt x="-13721" y="18288"/>
                                </a:lnTo>
                                <a:lnTo>
                                  <a:pt x="-13721" y="24384"/>
                                </a:lnTo>
                                <a:lnTo>
                                  <a:pt x="-16768" y="28956"/>
                                </a:lnTo>
                                <a:lnTo>
                                  <a:pt x="-24388" y="28956"/>
                                </a:lnTo>
                                <a:lnTo>
                                  <a:pt x="-30485" y="28956"/>
                                </a:lnTo>
                                <a:lnTo>
                                  <a:pt x="30480" y="32003"/>
                                </a:lnTo>
                                <a:lnTo>
                                  <a:pt x="22860" y="-27436"/>
                                </a:lnTo>
                                <a:lnTo>
                                  <a:pt x="10668" y="-16768"/>
                                </a:lnTo>
                                <a:lnTo>
                                  <a:pt x="3048" y="-22864"/>
                                </a:lnTo>
                                <a:lnTo>
                                  <a:pt x="0" y="-30484"/>
                                </a:lnTo>
                                <a:lnTo>
                                  <a:pt x="3048" y="27432"/>
                                </a:lnTo>
                                <a:lnTo>
                                  <a:pt x="9144" y="16764"/>
                                </a:lnTo>
                                <a:lnTo>
                                  <a:pt x="16764" y="4572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d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743760"/>
                            <a:ext cx="51480" cy="48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48768">
                                <a:moveTo>
                                  <a:pt x="22860" y="0"/>
                                </a:moveTo>
                                <a:lnTo>
                                  <a:pt x="-30485" y="0"/>
                                </a:lnTo>
                                <a:lnTo>
                                  <a:pt x="-21340" y="4572"/>
                                </a:lnTo>
                                <a:lnTo>
                                  <a:pt x="-16768" y="13715"/>
                                </a:lnTo>
                                <a:lnTo>
                                  <a:pt x="-13721" y="18288"/>
                                </a:lnTo>
                                <a:lnTo>
                                  <a:pt x="-13721" y="24384"/>
                                </a:lnTo>
                                <a:lnTo>
                                  <a:pt x="-16768" y="28956"/>
                                </a:lnTo>
                                <a:lnTo>
                                  <a:pt x="-24388" y="28956"/>
                                </a:lnTo>
                                <a:lnTo>
                                  <a:pt x="30480" y="28956"/>
                                </a:lnTo>
                                <a:lnTo>
                                  <a:pt x="22860" y="-27436"/>
                                </a:lnTo>
                                <a:lnTo>
                                  <a:pt x="10668" y="-16768"/>
                                </a:lnTo>
                                <a:lnTo>
                                  <a:pt x="6096" y="-22864"/>
                                </a:lnTo>
                                <a:lnTo>
                                  <a:pt x="0" y="-30484"/>
                                </a:lnTo>
                                <a:lnTo>
                                  <a:pt x="3048" y="27432"/>
                                </a:lnTo>
                                <a:lnTo>
                                  <a:pt x="9144" y="16764"/>
                                </a:lnTo>
                                <a:lnTo>
                                  <a:pt x="16764" y="4572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d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43760"/>
                            <a:ext cx="48240" cy="4824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48768">
                                <a:moveTo>
                                  <a:pt x="19812" y="0"/>
                                </a:moveTo>
                                <a:lnTo>
                                  <a:pt x="32003" y="0"/>
                                </a:lnTo>
                                <a:lnTo>
                                  <a:pt x="-24388" y="4572"/>
                                </a:lnTo>
                                <a:lnTo>
                                  <a:pt x="-19816" y="13715"/>
                                </a:lnTo>
                                <a:lnTo>
                                  <a:pt x="-16768" y="18288"/>
                                </a:lnTo>
                                <a:lnTo>
                                  <a:pt x="-16768" y="24384"/>
                                </a:lnTo>
                                <a:lnTo>
                                  <a:pt x="-21340" y="28956"/>
                                </a:lnTo>
                                <a:lnTo>
                                  <a:pt x="-27436" y="28956"/>
                                </a:lnTo>
                                <a:lnTo>
                                  <a:pt x="27432" y="28956"/>
                                </a:lnTo>
                                <a:lnTo>
                                  <a:pt x="19812" y="-30484"/>
                                </a:lnTo>
                                <a:lnTo>
                                  <a:pt x="7620" y="-19816"/>
                                </a:lnTo>
                                <a:lnTo>
                                  <a:pt x="7620" y="-16768"/>
                                </a:lnTo>
                                <a:lnTo>
                                  <a:pt x="3048" y="-22864"/>
                                </a:lnTo>
                                <a:lnTo>
                                  <a:pt x="0" y="-30484"/>
                                </a:lnTo>
                                <a:lnTo>
                                  <a:pt x="0" y="27432"/>
                                </a:lnTo>
                                <a:lnTo>
                                  <a:pt x="6096" y="16764"/>
                                </a:lnTo>
                                <a:lnTo>
                                  <a:pt x="13716" y="4572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d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43760"/>
                            <a:ext cx="48240" cy="457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45720">
                                <a:moveTo>
                                  <a:pt x="19812" y="0"/>
                                </a:moveTo>
                                <a:lnTo>
                                  <a:pt x="32003" y="0"/>
                                </a:lnTo>
                                <a:lnTo>
                                  <a:pt x="-24388" y="4572"/>
                                </a:lnTo>
                                <a:lnTo>
                                  <a:pt x="-19816" y="13715"/>
                                </a:lnTo>
                                <a:lnTo>
                                  <a:pt x="-16768" y="18288"/>
                                </a:lnTo>
                                <a:lnTo>
                                  <a:pt x="-16768" y="24384"/>
                                </a:lnTo>
                                <a:lnTo>
                                  <a:pt x="-21340" y="27432"/>
                                </a:lnTo>
                                <a:lnTo>
                                  <a:pt x="-27436" y="28956"/>
                                </a:lnTo>
                                <a:lnTo>
                                  <a:pt x="27432" y="28956"/>
                                </a:lnTo>
                                <a:lnTo>
                                  <a:pt x="19812" y="-30484"/>
                                </a:lnTo>
                                <a:lnTo>
                                  <a:pt x="7620" y="-19816"/>
                                </a:lnTo>
                                <a:lnTo>
                                  <a:pt x="3048" y="-24388"/>
                                </a:lnTo>
                                <a:lnTo>
                                  <a:pt x="0" y="-30484"/>
                                </a:lnTo>
                                <a:lnTo>
                                  <a:pt x="0" y="27432"/>
                                </a:lnTo>
                                <a:lnTo>
                                  <a:pt x="6096" y="16764"/>
                                </a:lnTo>
                                <a:lnTo>
                                  <a:pt x="13716" y="4572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a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43760"/>
                            <a:ext cx="48240" cy="457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45720">
                                <a:moveTo>
                                  <a:pt x="19812" y="0"/>
                                </a:moveTo>
                                <a:lnTo>
                                  <a:pt x="32003" y="0"/>
                                </a:lnTo>
                                <a:lnTo>
                                  <a:pt x="-24388" y="4572"/>
                                </a:lnTo>
                                <a:lnTo>
                                  <a:pt x="-19816" y="13715"/>
                                </a:lnTo>
                                <a:lnTo>
                                  <a:pt x="-16768" y="18288"/>
                                </a:lnTo>
                                <a:lnTo>
                                  <a:pt x="-16768" y="24384"/>
                                </a:lnTo>
                                <a:lnTo>
                                  <a:pt x="-21340" y="27432"/>
                                </a:lnTo>
                                <a:lnTo>
                                  <a:pt x="-30484" y="28956"/>
                                </a:lnTo>
                                <a:lnTo>
                                  <a:pt x="27432" y="28956"/>
                                </a:lnTo>
                                <a:lnTo>
                                  <a:pt x="19812" y="-30484"/>
                                </a:lnTo>
                                <a:lnTo>
                                  <a:pt x="7620" y="-19816"/>
                                </a:lnTo>
                                <a:lnTo>
                                  <a:pt x="3048" y="-24388"/>
                                </a:lnTo>
                                <a:lnTo>
                                  <a:pt x="0" y="-30484"/>
                                </a:lnTo>
                                <a:lnTo>
                                  <a:pt x="0" y="27432"/>
                                </a:lnTo>
                                <a:lnTo>
                                  <a:pt x="6096" y="16764"/>
                                </a:lnTo>
                                <a:lnTo>
                                  <a:pt x="13716" y="4572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a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43760"/>
                            <a:ext cx="48240" cy="457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45720">
                                <a:moveTo>
                                  <a:pt x="19812" y="0"/>
                                </a:moveTo>
                                <a:lnTo>
                                  <a:pt x="32003" y="0"/>
                                </a:lnTo>
                                <a:lnTo>
                                  <a:pt x="-24388" y="4572"/>
                                </a:lnTo>
                                <a:lnTo>
                                  <a:pt x="-19816" y="13715"/>
                                </a:lnTo>
                                <a:lnTo>
                                  <a:pt x="-16768" y="18288"/>
                                </a:lnTo>
                                <a:lnTo>
                                  <a:pt x="-19816" y="24384"/>
                                </a:lnTo>
                                <a:lnTo>
                                  <a:pt x="-21340" y="27432"/>
                                </a:lnTo>
                                <a:lnTo>
                                  <a:pt x="-30484" y="27432"/>
                                </a:lnTo>
                                <a:lnTo>
                                  <a:pt x="27432" y="28956"/>
                                </a:lnTo>
                                <a:lnTo>
                                  <a:pt x="19812" y="-30484"/>
                                </a:lnTo>
                                <a:lnTo>
                                  <a:pt x="7620" y="-19816"/>
                                </a:lnTo>
                                <a:lnTo>
                                  <a:pt x="3048" y="-24388"/>
                                </a:lnTo>
                                <a:lnTo>
                                  <a:pt x="0" y="-30484"/>
                                </a:lnTo>
                                <a:lnTo>
                                  <a:pt x="0" y="27432"/>
                                </a:lnTo>
                                <a:lnTo>
                                  <a:pt x="6096" y="16764"/>
                                </a:lnTo>
                                <a:lnTo>
                                  <a:pt x="13716" y="4572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8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43760"/>
                            <a:ext cx="45720" cy="457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45720">
                                <a:moveTo>
                                  <a:pt x="19812" y="0"/>
                                </a:moveTo>
                                <a:lnTo>
                                  <a:pt x="32003" y="0"/>
                                </a:lnTo>
                                <a:lnTo>
                                  <a:pt x="-24388" y="4572"/>
                                </a:lnTo>
                                <a:lnTo>
                                  <a:pt x="-19816" y="10668"/>
                                </a:lnTo>
                                <a:lnTo>
                                  <a:pt x="-19816" y="24384"/>
                                </a:lnTo>
                                <a:lnTo>
                                  <a:pt x="-21340" y="27432"/>
                                </a:lnTo>
                                <a:lnTo>
                                  <a:pt x="-30484" y="27432"/>
                                </a:lnTo>
                                <a:lnTo>
                                  <a:pt x="27432" y="28956"/>
                                </a:lnTo>
                                <a:lnTo>
                                  <a:pt x="19812" y="-30484"/>
                                </a:lnTo>
                                <a:lnTo>
                                  <a:pt x="7620" y="-22864"/>
                                </a:lnTo>
                                <a:lnTo>
                                  <a:pt x="7620" y="-19816"/>
                                </a:lnTo>
                                <a:lnTo>
                                  <a:pt x="3048" y="-24388"/>
                                </a:lnTo>
                                <a:lnTo>
                                  <a:pt x="0" y="32003"/>
                                </a:lnTo>
                                <a:lnTo>
                                  <a:pt x="0" y="24384"/>
                                </a:lnTo>
                                <a:lnTo>
                                  <a:pt x="6096" y="16764"/>
                                </a:lnTo>
                                <a:lnTo>
                                  <a:pt x="13716" y="4572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8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67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97640"/>
                            <a:ext cx="2520" cy="158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3049" h="16460">
                                <a:moveTo>
                                  <a:pt x="1626" y="0"/>
                                </a:moveTo>
                                <a:lnTo>
                                  <a:pt x="3049" y="4267"/>
                                </a:lnTo>
                                <a:lnTo>
                                  <a:pt x="3049" y="7315"/>
                                </a:lnTo>
                                <a:lnTo>
                                  <a:pt x="0" y="16460"/>
                                </a:lnTo>
                                <a:lnTo>
                                  <a:pt x="0" y="7315"/>
                                </a:lnTo>
                                <a:lnTo>
                                  <a:pt x="1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55520"/>
                            <a:ext cx="10080" cy="414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41453">
                                <a:moveTo>
                                  <a:pt x="7620" y="0"/>
                                </a:moveTo>
                                <a:lnTo>
                                  <a:pt x="10668" y="21336"/>
                                </a:lnTo>
                                <a:lnTo>
                                  <a:pt x="10668" y="-30484"/>
                                </a:lnTo>
                                <a:lnTo>
                                  <a:pt x="9246" y="-24083"/>
                                </a:lnTo>
                                <a:lnTo>
                                  <a:pt x="7620" y="-28960"/>
                                </a:lnTo>
                                <a:lnTo>
                                  <a:pt x="0" y="12192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55520"/>
                            <a:ext cx="442440" cy="73800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737869">
                                <a:moveTo>
                                  <a:pt x="192024" y="0"/>
                                </a:moveTo>
                                <a:lnTo>
                                  <a:pt x="195073" y="39624"/>
                                </a:lnTo>
                                <a:lnTo>
                                  <a:pt x="198120" y="45720"/>
                                </a:lnTo>
                                <a:lnTo>
                                  <a:pt x="205740" y="53340"/>
                                </a:lnTo>
                                <a:lnTo>
                                  <a:pt x="216409" y="59436"/>
                                </a:lnTo>
                                <a:lnTo>
                                  <a:pt x="225552" y="70104"/>
                                </a:lnTo>
                                <a:lnTo>
                                  <a:pt x="228600" y="62484"/>
                                </a:lnTo>
                                <a:lnTo>
                                  <a:pt x="230124" y="57913"/>
                                </a:lnTo>
                                <a:lnTo>
                                  <a:pt x="230124" y="64008"/>
                                </a:lnTo>
                                <a:lnTo>
                                  <a:pt x="239268" y="94488"/>
                                </a:lnTo>
                                <a:lnTo>
                                  <a:pt x="260604" y="167640"/>
                                </a:lnTo>
                                <a:lnTo>
                                  <a:pt x="271273" y="198120"/>
                                </a:lnTo>
                                <a:lnTo>
                                  <a:pt x="281940" y="219456"/>
                                </a:lnTo>
                                <a:lnTo>
                                  <a:pt x="306324" y="259080"/>
                                </a:lnTo>
                                <a:lnTo>
                                  <a:pt x="309373" y="257556"/>
                                </a:lnTo>
                                <a:lnTo>
                                  <a:pt x="312420" y="248412"/>
                                </a:lnTo>
                                <a:lnTo>
                                  <a:pt x="312420" y="192024"/>
                                </a:lnTo>
                                <a:lnTo>
                                  <a:pt x="309373" y="164592"/>
                                </a:lnTo>
                                <a:lnTo>
                                  <a:pt x="306324" y="153924"/>
                                </a:lnTo>
                                <a:lnTo>
                                  <a:pt x="303276" y="143256"/>
                                </a:lnTo>
                                <a:lnTo>
                                  <a:pt x="292609" y="126492"/>
                                </a:lnTo>
                                <a:lnTo>
                                  <a:pt x="284988" y="115824"/>
                                </a:lnTo>
                                <a:lnTo>
                                  <a:pt x="278892" y="108204"/>
                                </a:lnTo>
                                <a:lnTo>
                                  <a:pt x="277368" y="94488"/>
                                </a:lnTo>
                                <a:lnTo>
                                  <a:pt x="277368" y="64008"/>
                                </a:lnTo>
                                <a:lnTo>
                                  <a:pt x="274320" y="24384"/>
                                </a:lnTo>
                                <a:lnTo>
                                  <a:pt x="278892" y="32004"/>
                                </a:lnTo>
                                <a:lnTo>
                                  <a:pt x="281940" y="42672"/>
                                </a:lnTo>
                                <a:lnTo>
                                  <a:pt x="284988" y="56388"/>
                                </a:lnTo>
                                <a:lnTo>
                                  <a:pt x="284988" y="86868"/>
                                </a:lnTo>
                                <a:lnTo>
                                  <a:pt x="289560" y="86868"/>
                                </a:lnTo>
                                <a:lnTo>
                                  <a:pt x="292609" y="83820"/>
                                </a:lnTo>
                                <a:lnTo>
                                  <a:pt x="292609" y="62484"/>
                                </a:lnTo>
                                <a:lnTo>
                                  <a:pt x="295656" y="50292"/>
                                </a:lnTo>
                                <a:lnTo>
                                  <a:pt x="301752" y="39624"/>
                                </a:lnTo>
                                <a:lnTo>
                                  <a:pt x="301752" y="48768"/>
                                </a:lnTo>
                                <a:lnTo>
                                  <a:pt x="298704" y="67056"/>
                                </a:lnTo>
                                <a:lnTo>
                                  <a:pt x="295656" y="83820"/>
                                </a:lnTo>
                                <a:lnTo>
                                  <a:pt x="295656" y="94488"/>
                                </a:lnTo>
                                <a:lnTo>
                                  <a:pt x="301752" y="112776"/>
                                </a:lnTo>
                                <a:lnTo>
                                  <a:pt x="306324" y="123444"/>
                                </a:lnTo>
                                <a:lnTo>
                                  <a:pt x="313944" y="137160"/>
                                </a:lnTo>
                                <a:lnTo>
                                  <a:pt x="312420" y="123444"/>
                                </a:lnTo>
                                <a:lnTo>
                                  <a:pt x="312420" y="112776"/>
                                </a:lnTo>
                                <a:lnTo>
                                  <a:pt x="313944" y="102108"/>
                                </a:lnTo>
                                <a:lnTo>
                                  <a:pt x="320040" y="88392"/>
                                </a:lnTo>
                                <a:lnTo>
                                  <a:pt x="320040" y="53340"/>
                                </a:lnTo>
                                <a:lnTo>
                                  <a:pt x="323088" y="62484"/>
                                </a:lnTo>
                                <a:lnTo>
                                  <a:pt x="326136" y="70104"/>
                                </a:lnTo>
                                <a:lnTo>
                                  <a:pt x="326136" y="118872"/>
                                </a:lnTo>
                                <a:lnTo>
                                  <a:pt x="327660" y="146304"/>
                                </a:lnTo>
                                <a:lnTo>
                                  <a:pt x="347473" y="135636"/>
                                </a:lnTo>
                                <a:lnTo>
                                  <a:pt x="350520" y="129540"/>
                                </a:lnTo>
                                <a:lnTo>
                                  <a:pt x="350520" y="123444"/>
                                </a:lnTo>
                                <a:lnTo>
                                  <a:pt x="347473" y="115824"/>
                                </a:lnTo>
                                <a:lnTo>
                                  <a:pt x="344424" y="99060"/>
                                </a:lnTo>
                                <a:lnTo>
                                  <a:pt x="344424" y="73152"/>
                                </a:lnTo>
                                <a:lnTo>
                                  <a:pt x="355092" y="73152"/>
                                </a:lnTo>
                                <a:lnTo>
                                  <a:pt x="362712" y="115824"/>
                                </a:lnTo>
                                <a:lnTo>
                                  <a:pt x="358140" y="118872"/>
                                </a:lnTo>
                                <a:lnTo>
                                  <a:pt x="358140" y="123444"/>
                                </a:lnTo>
                                <a:lnTo>
                                  <a:pt x="355092" y="129540"/>
                                </a:lnTo>
                                <a:lnTo>
                                  <a:pt x="355092" y="140208"/>
                                </a:lnTo>
                                <a:lnTo>
                                  <a:pt x="358140" y="147828"/>
                                </a:lnTo>
                                <a:lnTo>
                                  <a:pt x="358140" y="156972"/>
                                </a:lnTo>
                                <a:lnTo>
                                  <a:pt x="355092" y="160020"/>
                                </a:lnTo>
                                <a:lnTo>
                                  <a:pt x="350520" y="161544"/>
                                </a:lnTo>
                                <a:lnTo>
                                  <a:pt x="338328" y="161544"/>
                                </a:lnTo>
                                <a:lnTo>
                                  <a:pt x="330709" y="167640"/>
                                </a:lnTo>
                                <a:lnTo>
                                  <a:pt x="327660" y="173736"/>
                                </a:lnTo>
                                <a:lnTo>
                                  <a:pt x="326136" y="181356"/>
                                </a:lnTo>
                                <a:lnTo>
                                  <a:pt x="330709" y="216408"/>
                                </a:lnTo>
                                <a:lnTo>
                                  <a:pt x="333756" y="251460"/>
                                </a:lnTo>
                                <a:lnTo>
                                  <a:pt x="336804" y="259080"/>
                                </a:lnTo>
                                <a:lnTo>
                                  <a:pt x="338328" y="262128"/>
                                </a:lnTo>
                                <a:lnTo>
                                  <a:pt x="344424" y="257556"/>
                                </a:lnTo>
                                <a:lnTo>
                                  <a:pt x="352044" y="246888"/>
                                </a:lnTo>
                                <a:lnTo>
                                  <a:pt x="365760" y="227076"/>
                                </a:lnTo>
                                <a:lnTo>
                                  <a:pt x="368809" y="222504"/>
                                </a:lnTo>
                                <a:lnTo>
                                  <a:pt x="374904" y="216408"/>
                                </a:lnTo>
                                <a:lnTo>
                                  <a:pt x="374904" y="192024"/>
                                </a:lnTo>
                                <a:lnTo>
                                  <a:pt x="379476" y="170688"/>
                                </a:lnTo>
                                <a:lnTo>
                                  <a:pt x="382524" y="160020"/>
                                </a:lnTo>
                                <a:lnTo>
                                  <a:pt x="382524" y="208788"/>
                                </a:lnTo>
                                <a:lnTo>
                                  <a:pt x="399288" y="205740"/>
                                </a:lnTo>
                                <a:lnTo>
                                  <a:pt x="411480" y="202692"/>
                                </a:lnTo>
                                <a:lnTo>
                                  <a:pt x="428244" y="192024"/>
                                </a:lnTo>
                                <a:lnTo>
                                  <a:pt x="420624" y="199644"/>
                                </a:lnTo>
                                <a:lnTo>
                                  <a:pt x="409956" y="208788"/>
                                </a:lnTo>
                                <a:lnTo>
                                  <a:pt x="400812" y="213360"/>
                                </a:lnTo>
                                <a:lnTo>
                                  <a:pt x="393192" y="216408"/>
                                </a:lnTo>
                                <a:lnTo>
                                  <a:pt x="387097" y="222504"/>
                                </a:lnTo>
                                <a:lnTo>
                                  <a:pt x="385573" y="227076"/>
                                </a:lnTo>
                                <a:lnTo>
                                  <a:pt x="390144" y="227076"/>
                                </a:lnTo>
                                <a:lnTo>
                                  <a:pt x="420624" y="227076"/>
                                </a:lnTo>
                                <a:lnTo>
                                  <a:pt x="431292" y="230124"/>
                                </a:lnTo>
                                <a:lnTo>
                                  <a:pt x="438912" y="227076"/>
                                </a:lnTo>
                                <a:lnTo>
                                  <a:pt x="442722" y="225171"/>
                                </a:lnTo>
                                <a:lnTo>
                                  <a:pt x="442722" y="229362"/>
                                </a:lnTo>
                                <a:lnTo>
                                  <a:pt x="441960" y="230124"/>
                                </a:lnTo>
                                <a:lnTo>
                                  <a:pt x="423673" y="237744"/>
                                </a:lnTo>
                                <a:lnTo>
                                  <a:pt x="414528" y="240792"/>
                                </a:lnTo>
                                <a:lnTo>
                                  <a:pt x="403860" y="240792"/>
                                </a:lnTo>
                                <a:lnTo>
                                  <a:pt x="385573" y="240792"/>
                                </a:lnTo>
                                <a:lnTo>
                                  <a:pt x="379476" y="243840"/>
                                </a:lnTo>
                                <a:lnTo>
                                  <a:pt x="371856" y="251460"/>
                                </a:lnTo>
                                <a:lnTo>
                                  <a:pt x="361188" y="262128"/>
                                </a:lnTo>
                                <a:lnTo>
                                  <a:pt x="355092" y="272796"/>
                                </a:lnTo>
                                <a:lnTo>
                                  <a:pt x="352044" y="286512"/>
                                </a:lnTo>
                                <a:lnTo>
                                  <a:pt x="352044" y="292608"/>
                                </a:lnTo>
                                <a:lnTo>
                                  <a:pt x="355092" y="295656"/>
                                </a:lnTo>
                                <a:lnTo>
                                  <a:pt x="362712" y="297180"/>
                                </a:lnTo>
                                <a:lnTo>
                                  <a:pt x="414528" y="297180"/>
                                </a:lnTo>
                                <a:lnTo>
                                  <a:pt x="441960" y="297180"/>
                                </a:lnTo>
                                <a:lnTo>
                                  <a:pt x="442722" y="297789"/>
                                </a:lnTo>
                                <a:lnTo>
                                  <a:pt x="442722" y="334264"/>
                                </a:lnTo>
                                <a:lnTo>
                                  <a:pt x="441960" y="333756"/>
                                </a:lnTo>
                                <a:lnTo>
                                  <a:pt x="423673" y="327660"/>
                                </a:lnTo>
                                <a:lnTo>
                                  <a:pt x="403860" y="321564"/>
                                </a:lnTo>
                                <a:lnTo>
                                  <a:pt x="382524" y="321564"/>
                                </a:lnTo>
                                <a:lnTo>
                                  <a:pt x="362712" y="324612"/>
                                </a:lnTo>
                                <a:lnTo>
                                  <a:pt x="358140" y="330708"/>
                                </a:lnTo>
                                <a:lnTo>
                                  <a:pt x="352044" y="335280"/>
                                </a:lnTo>
                                <a:lnTo>
                                  <a:pt x="347473" y="341376"/>
                                </a:lnTo>
                                <a:lnTo>
                                  <a:pt x="344424" y="352044"/>
                                </a:lnTo>
                                <a:lnTo>
                                  <a:pt x="341376" y="376428"/>
                                </a:lnTo>
                                <a:lnTo>
                                  <a:pt x="338328" y="425196"/>
                                </a:lnTo>
                                <a:lnTo>
                                  <a:pt x="341376" y="441960"/>
                                </a:lnTo>
                                <a:lnTo>
                                  <a:pt x="347473" y="452628"/>
                                </a:lnTo>
                                <a:lnTo>
                                  <a:pt x="358140" y="469392"/>
                                </a:lnTo>
                                <a:lnTo>
                                  <a:pt x="371856" y="487680"/>
                                </a:lnTo>
                                <a:lnTo>
                                  <a:pt x="385573" y="501396"/>
                                </a:lnTo>
                                <a:lnTo>
                                  <a:pt x="390144" y="504444"/>
                                </a:lnTo>
                                <a:lnTo>
                                  <a:pt x="396240" y="504444"/>
                                </a:lnTo>
                                <a:lnTo>
                                  <a:pt x="403860" y="493776"/>
                                </a:lnTo>
                                <a:lnTo>
                                  <a:pt x="409956" y="480060"/>
                                </a:lnTo>
                                <a:lnTo>
                                  <a:pt x="409956" y="463296"/>
                                </a:lnTo>
                                <a:lnTo>
                                  <a:pt x="403860" y="449580"/>
                                </a:lnTo>
                                <a:lnTo>
                                  <a:pt x="399288" y="441960"/>
                                </a:lnTo>
                                <a:lnTo>
                                  <a:pt x="393192" y="435864"/>
                                </a:lnTo>
                                <a:lnTo>
                                  <a:pt x="390144" y="432816"/>
                                </a:lnTo>
                                <a:lnTo>
                                  <a:pt x="385573" y="422148"/>
                                </a:lnTo>
                                <a:lnTo>
                                  <a:pt x="374904" y="408432"/>
                                </a:lnTo>
                                <a:lnTo>
                                  <a:pt x="374904" y="403860"/>
                                </a:lnTo>
                                <a:lnTo>
                                  <a:pt x="376428" y="394716"/>
                                </a:lnTo>
                                <a:lnTo>
                                  <a:pt x="382524" y="379476"/>
                                </a:lnTo>
                                <a:lnTo>
                                  <a:pt x="385573" y="373380"/>
                                </a:lnTo>
                                <a:lnTo>
                                  <a:pt x="385573" y="414528"/>
                                </a:lnTo>
                                <a:lnTo>
                                  <a:pt x="387097" y="422148"/>
                                </a:lnTo>
                                <a:lnTo>
                                  <a:pt x="393192" y="428244"/>
                                </a:lnTo>
                                <a:lnTo>
                                  <a:pt x="399288" y="432816"/>
                                </a:lnTo>
                                <a:lnTo>
                                  <a:pt x="414528" y="441960"/>
                                </a:lnTo>
                                <a:lnTo>
                                  <a:pt x="420624" y="441960"/>
                                </a:lnTo>
                                <a:lnTo>
                                  <a:pt x="420624" y="435864"/>
                                </a:lnTo>
                                <a:lnTo>
                                  <a:pt x="414528" y="422148"/>
                                </a:lnTo>
                                <a:lnTo>
                                  <a:pt x="414528" y="406908"/>
                                </a:lnTo>
                                <a:lnTo>
                                  <a:pt x="411480" y="397764"/>
                                </a:lnTo>
                                <a:lnTo>
                                  <a:pt x="414528" y="387096"/>
                                </a:lnTo>
                                <a:lnTo>
                                  <a:pt x="417576" y="373380"/>
                                </a:lnTo>
                                <a:lnTo>
                                  <a:pt x="420624" y="373380"/>
                                </a:lnTo>
                                <a:lnTo>
                                  <a:pt x="420624" y="379476"/>
                                </a:lnTo>
                                <a:lnTo>
                                  <a:pt x="417576" y="400812"/>
                                </a:lnTo>
                                <a:lnTo>
                                  <a:pt x="417576" y="411480"/>
                                </a:lnTo>
                                <a:lnTo>
                                  <a:pt x="420624" y="417576"/>
                                </a:lnTo>
                                <a:lnTo>
                                  <a:pt x="425197" y="428244"/>
                                </a:lnTo>
                                <a:lnTo>
                                  <a:pt x="428244" y="435864"/>
                                </a:lnTo>
                                <a:lnTo>
                                  <a:pt x="425197" y="441960"/>
                                </a:lnTo>
                                <a:lnTo>
                                  <a:pt x="425197" y="449580"/>
                                </a:lnTo>
                                <a:lnTo>
                                  <a:pt x="438912" y="425196"/>
                                </a:lnTo>
                                <a:lnTo>
                                  <a:pt x="442722" y="422475"/>
                                </a:lnTo>
                                <a:lnTo>
                                  <a:pt x="442722" y="435865"/>
                                </a:lnTo>
                                <a:lnTo>
                                  <a:pt x="435864" y="445008"/>
                                </a:lnTo>
                                <a:lnTo>
                                  <a:pt x="420624" y="463296"/>
                                </a:lnTo>
                                <a:lnTo>
                                  <a:pt x="420624" y="481584"/>
                                </a:lnTo>
                                <a:lnTo>
                                  <a:pt x="425197" y="493776"/>
                                </a:lnTo>
                                <a:lnTo>
                                  <a:pt x="438912" y="512064"/>
                                </a:lnTo>
                                <a:lnTo>
                                  <a:pt x="442722" y="514241"/>
                                </a:lnTo>
                                <a:lnTo>
                                  <a:pt x="442722" y="576262"/>
                                </a:lnTo>
                                <a:lnTo>
                                  <a:pt x="435864" y="574548"/>
                                </a:lnTo>
                                <a:lnTo>
                                  <a:pt x="414528" y="574548"/>
                                </a:lnTo>
                                <a:lnTo>
                                  <a:pt x="411480" y="601980"/>
                                </a:lnTo>
                                <a:lnTo>
                                  <a:pt x="414528" y="620268"/>
                                </a:lnTo>
                                <a:lnTo>
                                  <a:pt x="417576" y="629412"/>
                                </a:lnTo>
                                <a:lnTo>
                                  <a:pt x="420624" y="630936"/>
                                </a:lnTo>
                                <a:lnTo>
                                  <a:pt x="438912" y="633984"/>
                                </a:lnTo>
                                <a:lnTo>
                                  <a:pt x="442722" y="634570"/>
                                </a:lnTo>
                                <a:lnTo>
                                  <a:pt x="442722" y="650748"/>
                                </a:lnTo>
                                <a:lnTo>
                                  <a:pt x="441960" y="650748"/>
                                </a:lnTo>
                                <a:lnTo>
                                  <a:pt x="403860" y="653796"/>
                                </a:lnTo>
                                <a:lnTo>
                                  <a:pt x="400812" y="653796"/>
                                </a:lnTo>
                                <a:lnTo>
                                  <a:pt x="399288" y="655320"/>
                                </a:lnTo>
                                <a:lnTo>
                                  <a:pt x="400812" y="664464"/>
                                </a:lnTo>
                                <a:lnTo>
                                  <a:pt x="406909" y="679704"/>
                                </a:lnTo>
                                <a:lnTo>
                                  <a:pt x="411480" y="688848"/>
                                </a:lnTo>
                                <a:lnTo>
                                  <a:pt x="420624" y="696468"/>
                                </a:lnTo>
                                <a:lnTo>
                                  <a:pt x="435864" y="710184"/>
                                </a:lnTo>
                                <a:lnTo>
                                  <a:pt x="441960" y="713232"/>
                                </a:lnTo>
                                <a:lnTo>
                                  <a:pt x="442722" y="714375"/>
                                </a:lnTo>
                                <a:lnTo>
                                  <a:pt x="442722" y="737869"/>
                                </a:lnTo>
                                <a:lnTo>
                                  <a:pt x="431292" y="723900"/>
                                </a:lnTo>
                                <a:lnTo>
                                  <a:pt x="399288" y="688848"/>
                                </a:lnTo>
                                <a:lnTo>
                                  <a:pt x="390144" y="672084"/>
                                </a:lnTo>
                                <a:lnTo>
                                  <a:pt x="376428" y="661416"/>
                                </a:lnTo>
                                <a:lnTo>
                                  <a:pt x="358140" y="644652"/>
                                </a:lnTo>
                                <a:lnTo>
                                  <a:pt x="347473" y="633984"/>
                                </a:lnTo>
                                <a:lnTo>
                                  <a:pt x="338328" y="623316"/>
                                </a:lnTo>
                                <a:lnTo>
                                  <a:pt x="327660" y="615696"/>
                                </a:lnTo>
                                <a:lnTo>
                                  <a:pt x="320040" y="612648"/>
                                </a:lnTo>
                                <a:lnTo>
                                  <a:pt x="312420" y="612648"/>
                                </a:lnTo>
                                <a:lnTo>
                                  <a:pt x="292609" y="612648"/>
                                </a:lnTo>
                                <a:lnTo>
                                  <a:pt x="277368" y="615696"/>
                                </a:lnTo>
                                <a:lnTo>
                                  <a:pt x="271273" y="617220"/>
                                </a:lnTo>
                                <a:lnTo>
                                  <a:pt x="268224" y="620268"/>
                                </a:lnTo>
                                <a:lnTo>
                                  <a:pt x="265176" y="626364"/>
                                </a:lnTo>
                                <a:lnTo>
                                  <a:pt x="265176" y="658368"/>
                                </a:lnTo>
                                <a:lnTo>
                                  <a:pt x="260604" y="669036"/>
                                </a:lnTo>
                                <a:lnTo>
                                  <a:pt x="252985" y="678180"/>
                                </a:lnTo>
                                <a:lnTo>
                                  <a:pt x="240792" y="682752"/>
                                </a:lnTo>
                                <a:lnTo>
                                  <a:pt x="230124" y="685800"/>
                                </a:lnTo>
                                <a:lnTo>
                                  <a:pt x="211836" y="682752"/>
                                </a:lnTo>
                                <a:lnTo>
                                  <a:pt x="201168" y="682752"/>
                                </a:lnTo>
                                <a:lnTo>
                                  <a:pt x="192024" y="685800"/>
                                </a:lnTo>
                                <a:lnTo>
                                  <a:pt x="184404" y="693420"/>
                                </a:lnTo>
                                <a:lnTo>
                                  <a:pt x="184404" y="688848"/>
                                </a:lnTo>
                                <a:lnTo>
                                  <a:pt x="187452" y="682752"/>
                                </a:lnTo>
                                <a:lnTo>
                                  <a:pt x="192024" y="675132"/>
                                </a:lnTo>
                                <a:lnTo>
                                  <a:pt x="198120" y="672084"/>
                                </a:lnTo>
                                <a:lnTo>
                                  <a:pt x="205740" y="672084"/>
                                </a:lnTo>
                                <a:lnTo>
                                  <a:pt x="219456" y="672084"/>
                                </a:lnTo>
                                <a:lnTo>
                                  <a:pt x="230124" y="669036"/>
                                </a:lnTo>
                                <a:lnTo>
                                  <a:pt x="239268" y="661416"/>
                                </a:lnTo>
                                <a:lnTo>
                                  <a:pt x="243840" y="653796"/>
                                </a:lnTo>
                                <a:lnTo>
                                  <a:pt x="246888" y="643128"/>
                                </a:lnTo>
                                <a:lnTo>
                                  <a:pt x="249936" y="630936"/>
                                </a:lnTo>
                                <a:lnTo>
                                  <a:pt x="252985" y="623316"/>
                                </a:lnTo>
                                <a:lnTo>
                                  <a:pt x="249936" y="617220"/>
                                </a:lnTo>
                                <a:lnTo>
                                  <a:pt x="246888" y="612648"/>
                                </a:lnTo>
                                <a:lnTo>
                                  <a:pt x="236220" y="595884"/>
                                </a:lnTo>
                                <a:lnTo>
                                  <a:pt x="222504" y="582168"/>
                                </a:lnTo>
                                <a:lnTo>
                                  <a:pt x="211836" y="563880"/>
                                </a:lnTo>
                                <a:lnTo>
                                  <a:pt x="205740" y="557784"/>
                                </a:lnTo>
                                <a:lnTo>
                                  <a:pt x="198120" y="557784"/>
                                </a:lnTo>
                                <a:lnTo>
                                  <a:pt x="192024" y="560832"/>
                                </a:lnTo>
                                <a:lnTo>
                                  <a:pt x="187452" y="563880"/>
                                </a:lnTo>
                                <a:lnTo>
                                  <a:pt x="184404" y="577596"/>
                                </a:lnTo>
                                <a:lnTo>
                                  <a:pt x="176785" y="592836"/>
                                </a:lnTo>
                                <a:lnTo>
                                  <a:pt x="176785" y="601980"/>
                                </a:lnTo>
                                <a:lnTo>
                                  <a:pt x="173736" y="612648"/>
                                </a:lnTo>
                                <a:lnTo>
                                  <a:pt x="173736" y="664464"/>
                                </a:lnTo>
                                <a:lnTo>
                                  <a:pt x="163068" y="633984"/>
                                </a:lnTo>
                                <a:lnTo>
                                  <a:pt x="160020" y="629412"/>
                                </a:lnTo>
                                <a:lnTo>
                                  <a:pt x="155448" y="626364"/>
                                </a:lnTo>
                                <a:lnTo>
                                  <a:pt x="152400" y="626364"/>
                                </a:lnTo>
                                <a:lnTo>
                                  <a:pt x="149352" y="629412"/>
                                </a:lnTo>
                                <a:lnTo>
                                  <a:pt x="131064" y="653796"/>
                                </a:lnTo>
                                <a:lnTo>
                                  <a:pt x="128016" y="644652"/>
                                </a:lnTo>
                                <a:lnTo>
                                  <a:pt x="131064" y="637032"/>
                                </a:lnTo>
                                <a:lnTo>
                                  <a:pt x="135636" y="623316"/>
                                </a:lnTo>
                                <a:lnTo>
                                  <a:pt x="149352" y="606552"/>
                                </a:lnTo>
                                <a:lnTo>
                                  <a:pt x="149352" y="601980"/>
                                </a:lnTo>
                                <a:lnTo>
                                  <a:pt x="152400" y="595884"/>
                                </a:lnTo>
                                <a:lnTo>
                                  <a:pt x="149352" y="591312"/>
                                </a:lnTo>
                                <a:lnTo>
                                  <a:pt x="146304" y="585216"/>
                                </a:lnTo>
                                <a:lnTo>
                                  <a:pt x="141732" y="580644"/>
                                </a:lnTo>
                                <a:lnTo>
                                  <a:pt x="132588" y="577596"/>
                                </a:lnTo>
                                <a:lnTo>
                                  <a:pt x="124968" y="580644"/>
                                </a:lnTo>
                                <a:lnTo>
                                  <a:pt x="117348" y="582168"/>
                                </a:lnTo>
                                <a:lnTo>
                                  <a:pt x="100585" y="592836"/>
                                </a:lnTo>
                                <a:lnTo>
                                  <a:pt x="92964" y="598932"/>
                                </a:lnTo>
                                <a:lnTo>
                                  <a:pt x="83820" y="601980"/>
                                </a:lnTo>
                                <a:lnTo>
                                  <a:pt x="76200" y="605028"/>
                                </a:lnTo>
                                <a:lnTo>
                                  <a:pt x="68580" y="605028"/>
                                </a:lnTo>
                                <a:lnTo>
                                  <a:pt x="73152" y="601980"/>
                                </a:lnTo>
                                <a:lnTo>
                                  <a:pt x="89916" y="591312"/>
                                </a:lnTo>
                                <a:lnTo>
                                  <a:pt x="103632" y="574548"/>
                                </a:lnTo>
                                <a:lnTo>
                                  <a:pt x="106680" y="568452"/>
                                </a:lnTo>
                                <a:lnTo>
                                  <a:pt x="121920" y="568452"/>
                                </a:lnTo>
                                <a:lnTo>
                                  <a:pt x="128016" y="560832"/>
                                </a:lnTo>
                                <a:lnTo>
                                  <a:pt x="131064" y="557784"/>
                                </a:lnTo>
                                <a:lnTo>
                                  <a:pt x="131064" y="556260"/>
                                </a:lnTo>
                                <a:lnTo>
                                  <a:pt x="128016" y="553212"/>
                                </a:lnTo>
                                <a:lnTo>
                                  <a:pt x="111252" y="547116"/>
                                </a:lnTo>
                                <a:lnTo>
                                  <a:pt x="89916" y="539496"/>
                                </a:lnTo>
                                <a:lnTo>
                                  <a:pt x="73152" y="531876"/>
                                </a:lnTo>
                                <a:lnTo>
                                  <a:pt x="62485" y="522732"/>
                                </a:lnTo>
                                <a:lnTo>
                                  <a:pt x="51816" y="509016"/>
                                </a:lnTo>
                                <a:lnTo>
                                  <a:pt x="65532" y="515112"/>
                                </a:lnTo>
                                <a:lnTo>
                                  <a:pt x="92964" y="525780"/>
                                </a:lnTo>
                                <a:lnTo>
                                  <a:pt x="111252" y="533400"/>
                                </a:lnTo>
                                <a:lnTo>
                                  <a:pt x="118873" y="533400"/>
                                </a:lnTo>
                                <a:lnTo>
                                  <a:pt x="131064" y="536448"/>
                                </a:lnTo>
                                <a:lnTo>
                                  <a:pt x="138685" y="539496"/>
                                </a:lnTo>
                                <a:lnTo>
                                  <a:pt x="143256" y="547116"/>
                                </a:lnTo>
                                <a:lnTo>
                                  <a:pt x="149352" y="556260"/>
                                </a:lnTo>
                                <a:lnTo>
                                  <a:pt x="156973" y="557784"/>
                                </a:lnTo>
                                <a:lnTo>
                                  <a:pt x="166116" y="557784"/>
                                </a:lnTo>
                                <a:lnTo>
                                  <a:pt x="166116" y="556260"/>
                                </a:lnTo>
                                <a:lnTo>
                                  <a:pt x="167640" y="553212"/>
                                </a:lnTo>
                                <a:lnTo>
                                  <a:pt x="166116" y="542544"/>
                                </a:lnTo>
                                <a:lnTo>
                                  <a:pt x="160020" y="531876"/>
                                </a:lnTo>
                                <a:lnTo>
                                  <a:pt x="149352" y="518160"/>
                                </a:lnTo>
                                <a:lnTo>
                                  <a:pt x="132588" y="501396"/>
                                </a:lnTo>
                                <a:lnTo>
                                  <a:pt x="94488" y="463296"/>
                                </a:lnTo>
                                <a:lnTo>
                                  <a:pt x="51816" y="425196"/>
                                </a:lnTo>
                                <a:lnTo>
                                  <a:pt x="19812" y="397764"/>
                                </a:lnTo>
                                <a:lnTo>
                                  <a:pt x="10668" y="390144"/>
                                </a:lnTo>
                                <a:lnTo>
                                  <a:pt x="3048" y="379476"/>
                                </a:lnTo>
                                <a:lnTo>
                                  <a:pt x="0" y="359664"/>
                                </a:lnTo>
                                <a:lnTo>
                                  <a:pt x="0" y="352044"/>
                                </a:lnTo>
                                <a:lnTo>
                                  <a:pt x="3048" y="345948"/>
                                </a:lnTo>
                                <a:lnTo>
                                  <a:pt x="10668" y="330708"/>
                                </a:lnTo>
                                <a:lnTo>
                                  <a:pt x="16764" y="321564"/>
                                </a:lnTo>
                                <a:lnTo>
                                  <a:pt x="21336" y="313944"/>
                                </a:lnTo>
                                <a:lnTo>
                                  <a:pt x="27432" y="309372"/>
                                </a:lnTo>
                                <a:lnTo>
                                  <a:pt x="30480" y="300228"/>
                                </a:lnTo>
                                <a:lnTo>
                                  <a:pt x="33528" y="292608"/>
                                </a:lnTo>
                                <a:lnTo>
                                  <a:pt x="68580" y="321564"/>
                                </a:lnTo>
                                <a:lnTo>
                                  <a:pt x="97536" y="348996"/>
                                </a:lnTo>
                                <a:lnTo>
                                  <a:pt x="124968" y="379476"/>
                                </a:lnTo>
                                <a:lnTo>
                                  <a:pt x="152400" y="411480"/>
                                </a:lnTo>
                                <a:lnTo>
                                  <a:pt x="170688" y="431292"/>
                                </a:lnTo>
                                <a:lnTo>
                                  <a:pt x="190500" y="446532"/>
                                </a:lnTo>
                                <a:lnTo>
                                  <a:pt x="208788" y="463296"/>
                                </a:lnTo>
                                <a:lnTo>
                                  <a:pt x="228600" y="473964"/>
                                </a:lnTo>
                                <a:lnTo>
                                  <a:pt x="239268" y="477012"/>
                                </a:lnTo>
                                <a:lnTo>
                                  <a:pt x="246888" y="477012"/>
                                </a:lnTo>
                                <a:lnTo>
                                  <a:pt x="257556" y="473964"/>
                                </a:lnTo>
                                <a:lnTo>
                                  <a:pt x="265176" y="470916"/>
                                </a:lnTo>
                                <a:lnTo>
                                  <a:pt x="292609" y="452628"/>
                                </a:lnTo>
                                <a:lnTo>
                                  <a:pt x="303276" y="441960"/>
                                </a:lnTo>
                                <a:lnTo>
                                  <a:pt x="309373" y="432816"/>
                                </a:lnTo>
                                <a:lnTo>
                                  <a:pt x="312420" y="422148"/>
                                </a:lnTo>
                                <a:lnTo>
                                  <a:pt x="312420" y="414528"/>
                                </a:lnTo>
                                <a:lnTo>
                                  <a:pt x="306324" y="408432"/>
                                </a:lnTo>
                                <a:lnTo>
                                  <a:pt x="298704" y="403860"/>
                                </a:lnTo>
                                <a:lnTo>
                                  <a:pt x="278892" y="394716"/>
                                </a:lnTo>
                                <a:lnTo>
                                  <a:pt x="263652" y="393192"/>
                                </a:lnTo>
                                <a:lnTo>
                                  <a:pt x="222504" y="394716"/>
                                </a:lnTo>
                                <a:lnTo>
                                  <a:pt x="184404" y="397764"/>
                                </a:lnTo>
                                <a:lnTo>
                                  <a:pt x="176785" y="394716"/>
                                </a:lnTo>
                                <a:lnTo>
                                  <a:pt x="170688" y="387096"/>
                                </a:lnTo>
                                <a:lnTo>
                                  <a:pt x="163068" y="368808"/>
                                </a:lnTo>
                                <a:lnTo>
                                  <a:pt x="160020" y="362712"/>
                                </a:lnTo>
                                <a:lnTo>
                                  <a:pt x="170688" y="373380"/>
                                </a:lnTo>
                                <a:lnTo>
                                  <a:pt x="181356" y="382524"/>
                                </a:lnTo>
                                <a:lnTo>
                                  <a:pt x="190500" y="384048"/>
                                </a:lnTo>
                                <a:lnTo>
                                  <a:pt x="198120" y="384048"/>
                                </a:lnTo>
                                <a:lnTo>
                                  <a:pt x="208788" y="384048"/>
                                </a:lnTo>
                                <a:lnTo>
                                  <a:pt x="214885" y="382524"/>
                                </a:lnTo>
                                <a:lnTo>
                                  <a:pt x="214885" y="379476"/>
                                </a:lnTo>
                                <a:lnTo>
                                  <a:pt x="205740" y="373380"/>
                                </a:lnTo>
                                <a:lnTo>
                                  <a:pt x="198120" y="368808"/>
                                </a:lnTo>
                                <a:lnTo>
                                  <a:pt x="190500" y="358140"/>
                                </a:lnTo>
                                <a:lnTo>
                                  <a:pt x="181356" y="341376"/>
                                </a:lnTo>
                                <a:lnTo>
                                  <a:pt x="181356" y="335280"/>
                                </a:lnTo>
                                <a:lnTo>
                                  <a:pt x="195073" y="348996"/>
                                </a:lnTo>
                                <a:lnTo>
                                  <a:pt x="208788" y="359664"/>
                                </a:lnTo>
                                <a:lnTo>
                                  <a:pt x="214885" y="365760"/>
                                </a:lnTo>
                                <a:lnTo>
                                  <a:pt x="222504" y="365760"/>
                                </a:lnTo>
                                <a:lnTo>
                                  <a:pt x="239268" y="368808"/>
                                </a:lnTo>
                                <a:lnTo>
                                  <a:pt x="240792" y="365760"/>
                                </a:lnTo>
                                <a:lnTo>
                                  <a:pt x="236220" y="362712"/>
                                </a:lnTo>
                                <a:lnTo>
                                  <a:pt x="216409" y="344424"/>
                                </a:lnTo>
                                <a:lnTo>
                                  <a:pt x="222504" y="345948"/>
                                </a:lnTo>
                                <a:lnTo>
                                  <a:pt x="236220" y="355092"/>
                                </a:lnTo>
                                <a:lnTo>
                                  <a:pt x="254509" y="362712"/>
                                </a:lnTo>
                                <a:lnTo>
                                  <a:pt x="274320" y="362712"/>
                                </a:lnTo>
                                <a:lnTo>
                                  <a:pt x="281940" y="358140"/>
                                </a:lnTo>
                                <a:lnTo>
                                  <a:pt x="288036" y="355092"/>
                                </a:lnTo>
                                <a:lnTo>
                                  <a:pt x="289560" y="348996"/>
                                </a:lnTo>
                                <a:lnTo>
                                  <a:pt x="289560" y="344424"/>
                                </a:lnTo>
                                <a:lnTo>
                                  <a:pt x="284988" y="330708"/>
                                </a:lnTo>
                                <a:lnTo>
                                  <a:pt x="274320" y="316992"/>
                                </a:lnTo>
                                <a:lnTo>
                                  <a:pt x="260604" y="306324"/>
                                </a:lnTo>
                                <a:lnTo>
                                  <a:pt x="252985" y="300228"/>
                                </a:lnTo>
                                <a:lnTo>
                                  <a:pt x="219456" y="300228"/>
                                </a:lnTo>
                                <a:lnTo>
                                  <a:pt x="187452" y="309372"/>
                                </a:lnTo>
                                <a:lnTo>
                                  <a:pt x="167640" y="309372"/>
                                </a:lnTo>
                                <a:lnTo>
                                  <a:pt x="160020" y="303276"/>
                                </a:lnTo>
                                <a:lnTo>
                                  <a:pt x="155448" y="297180"/>
                                </a:lnTo>
                                <a:lnTo>
                                  <a:pt x="146304" y="297180"/>
                                </a:lnTo>
                                <a:lnTo>
                                  <a:pt x="135636" y="300228"/>
                                </a:lnTo>
                                <a:lnTo>
                                  <a:pt x="118873" y="309372"/>
                                </a:lnTo>
                                <a:lnTo>
                                  <a:pt x="106680" y="310896"/>
                                </a:lnTo>
                                <a:lnTo>
                                  <a:pt x="92964" y="310896"/>
                                </a:lnTo>
                                <a:lnTo>
                                  <a:pt x="108204" y="300228"/>
                                </a:lnTo>
                                <a:lnTo>
                                  <a:pt x="124968" y="292608"/>
                                </a:lnTo>
                                <a:lnTo>
                                  <a:pt x="132588" y="286512"/>
                                </a:lnTo>
                                <a:lnTo>
                                  <a:pt x="146304" y="286512"/>
                                </a:lnTo>
                                <a:lnTo>
                                  <a:pt x="149352" y="284988"/>
                                </a:lnTo>
                                <a:lnTo>
                                  <a:pt x="146304" y="278892"/>
                                </a:lnTo>
                                <a:lnTo>
                                  <a:pt x="135636" y="251460"/>
                                </a:lnTo>
                                <a:lnTo>
                                  <a:pt x="138685" y="257556"/>
                                </a:lnTo>
                                <a:lnTo>
                                  <a:pt x="146304" y="268224"/>
                                </a:lnTo>
                                <a:lnTo>
                                  <a:pt x="156973" y="278892"/>
                                </a:lnTo>
                                <a:lnTo>
                                  <a:pt x="166116" y="281940"/>
                                </a:lnTo>
                                <a:lnTo>
                                  <a:pt x="176785" y="284988"/>
                                </a:lnTo>
                                <a:lnTo>
                                  <a:pt x="205740" y="289560"/>
                                </a:lnTo>
                                <a:lnTo>
                                  <a:pt x="216409" y="289560"/>
                                </a:lnTo>
                                <a:lnTo>
                                  <a:pt x="225552" y="286512"/>
                                </a:lnTo>
                                <a:lnTo>
                                  <a:pt x="236220" y="284988"/>
                                </a:lnTo>
                                <a:lnTo>
                                  <a:pt x="246888" y="284988"/>
                                </a:lnTo>
                                <a:lnTo>
                                  <a:pt x="265176" y="289560"/>
                                </a:lnTo>
                                <a:lnTo>
                                  <a:pt x="289560" y="297180"/>
                                </a:lnTo>
                                <a:lnTo>
                                  <a:pt x="292609" y="297180"/>
                                </a:lnTo>
                                <a:lnTo>
                                  <a:pt x="298704" y="292608"/>
                                </a:lnTo>
                                <a:lnTo>
                                  <a:pt x="298704" y="289560"/>
                                </a:lnTo>
                                <a:lnTo>
                                  <a:pt x="295656" y="284988"/>
                                </a:lnTo>
                                <a:lnTo>
                                  <a:pt x="292609" y="281940"/>
                                </a:lnTo>
                                <a:lnTo>
                                  <a:pt x="284988" y="275844"/>
                                </a:lnTo>
                                <a:lnTo>
                                  <a:pt x="268224" y="268224"/>
                                </a:lnTo>
                                <a:lnTo>
                                  <a:pt x="254509" y="262128"/>
                                </a:lnTo>
                                <a:lnTo>
                                  <a:pt x="205740" y="254508"/>
                                </a:lnTo>
                                <a:lnTo>
                                  <a:pt x="190500" y="251460"/>
                                </a:lnTo>
                                <a:lnTo>
                                  <a:pt x="176785" y="246888"/>
                                </a:lnTo>
                                <a:lnTo>
                                  <a:pt x="160020" y="237744"/>
                                </a:lnTo>
                                <a:lnTo>
                                  <a:pt x="155448" y="233172"/>
                                </a:lnTo>
                                <a:lnTo>
                                  <a:pt x="152400" y="230124"/>
                                </a:lnTo>
                                <a:lnTo>
                                  <a:pt x="167640" y="234696"/>
                                </a:lnTo>
                                <a:lnTo>
                                  <a:pt x="181356" y="240792"/>
                                </a:lnTo>
                                <a:lnTo>
                                  <a:pt x="195073" y="240792"/>
                                </a:lnTo>
                                <a:lnTo>
                                  <a:pt x="211836" y="240792"/>
                                </a:lnTo>
                                <a:lnTo>
                                  <a:pt x="214885" y="237744"/>
                                </a:lnTo>
                                <a:lnTo>
                                  <a:pt x="190500" y="205740"/>
                                </a:lnTo>
                                <a:lnTo>
                                  <a:pt x="184404" y="192024"/>
                                </a:lnTo>
                                <a:lnTo>
                                  <a:pt x="181356" y="185928"/>
                                </a:lnTo>
                                <a:lnTo>
                                  <a:pt x="222504" y="230124"/>
                                </a:lnTo>
                                <a:lnTo>
                                  <a:pt x="230124" y="234696"/>
                                </a:lnTo>
                                <a:lnTo>
                                  <a:pt x="239268" y="237744"/>
                                </a:lnTo>
                                <a:lnTo>
                                  <a:pt x="246888" y="240792"/>
                                </a:lnTo>
                                <a:lnTo>
                                  <a:pt x="254509" y="248412"/>
                                </a:lnTo>
                                <a:lnTo>
                                  <a:pt x="263652" y="257556"/>
                                </a:lnTo>
                                <a:lnTo>
                                  <a:pt x="268224" y="262128"/>
                                </a:lnTo>
                                <a:lnTo>
                                  <a:pt x="277368" y="262128"/>
                                </a:lnTo>
                                <a:lnTo>
                                  <a:pt x="277368" y="259080"/>
                                </a:lnTo>
                                <a:lnTo>
                                  <a:pt x="278892" y="257556"/>
                                </a:lnTo>
                                <a:lnTo>
                                  <a:pt x="274320" y="248412"/>
                                </a:lnTo>
                                <a:lnTo>
                                  <a:pt x="265176" y="237744"/>
                                </a:lnTo>
                                <a:lnTo>
                                  <a:pt x="243840" y="205740"/>
                                </a:lnTo>
                                <a:lnTo>
                                  <a:pt x="233173" y="192024"/>
                                </a:lnTo>
                                <a:lnTo>
                                  <a:pt x="222504" y="184404"/>
                                </a:lnTo>
                                <a:lnTo>
                                  <a:pt x="211836" y="178308"/>
                                </a:lnTo>
                                <a:lnTo>
                                  <a:pt x="201168" y="173736"/>
                                </a:lnTo>
                                <a:lnTo>
                                  <a:pt x="160020" y="173736"/>
                                </a:lnTo>
                                <a:lnTo>
                                  <a:pt x="141732" y="170688"/>
                                </a:lnTo>
                                <a:lnTo>
                                  <a:pt x="128016" y="164592"/>
                                </a:lnTo>
                                <a:lnTo>
                                  <a:pt x="118873" y="161544"/>
                                </a:lnTo>
                                <a:lnTo>
                                  <a:pt x="124968" y="160020"/>
                                </a:lnTo>
                                <a:lnTo>
                                  <a:pt x="135636" y="160020"/>
                                </a:lnTo>
                                <a:lnTo>
                                  <a:pt x="149352" y="161544"/>
                                </a:lnTo>
                                <a:lnTo>
                                  <a:pt x="179832" y="164592"/>
                                </a:lnTo>
                                <a:lnTo>
                                  <a:pt x="233173" y="164592"/>
                                </a:lnTo>
                                <a:lnTo>
                                  <a:pt x="216409" y="160020"/>
                                </a:lnTo>
                                <a:lnTo>
                                  <a:pt x="184404" y="147828"/>
                                </a:lnTo>
                                <a:lnTo>
                                  <a:pt x="167640" y="140208"/>
                                </a:lnTo>
                                <a:lnTo>
                                  <a:pt x="166116" y="135636"/>
                                </a:lnTo>
                                <a:lnTo>
                                  <a:pt x="163068" y="129540"/>
                                </a:lnTo>
                                <a:lnTo>
                                  <a:pt x="163068" y="121920"/>
                                </a:lnTo>
                                <a:lnTo>
                                  <a:pt x="166116" y="129540"/>
                                </a:lnTo>
                                <a:lnTo>
                                  <a:pt x="170688" y="132588"/>
                                </a:lnTo>
                                <a:lnTo>
                                  <a:pt x="176785" y="135636"/>
                                </a:lnTo>
                                <a:lnTo>
                                  <a:pt x="211836" y="140208"/>
                                </a:lnTo>
                                <a:lnTo>
                                  <a:pt x="233173" y="146304"/>
                                </a:lnTo>
                                <a:lnTo>
                                  <a:pt x="236220" y="143256"/>
                                </a:lnTo>
                                <a:lnTo>
                                  <a:pt x="236220" y="137160"/>
                                </a:lnTo>
                                <a:lnTo>
                                  <a:pt x="233173" y="126492"/>
                                </a:lnTo>
                                <a:lnTo>
                                  <a:pt x="228600" y="108204"/>
                                </a:lnTo>
                                <a:lnTo>
                                  <a:pt x="222504" y="94488"/>
                                </a:lnTo>
                                <a:lnTo>
                                  <a:pt x="216409" y="83820"/>
                                </a:lnTo>
                                <a:lnTo>
                                  <a:pt x="205740" y="70104"/>
                                </a:lnTo>
                                <a:lnTo>
                                  <a:pt x="192024" y="53340"/>
                                </a:lnTo>
                                <a:lnTo>
                                  <a:pt x="190500" y="48768"/>
                                </a:lnTo>
                                <a:lnTo>
                                  <a:pt x="190500" y="15240"/>
                                </a:lnTo>
                                <a:lnTo>
                                  <a:pt x="1920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045080"/>
                            <a:ext cx="2520" cy="126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12954">
                                <a:moveTo>
                                  <a:pt x="3048" y="0"/>
                                </a:moveTo>
                                <a:lnTo>
                                  <a:pt x="3048" y="762"/>
                                </a:lnTo>
                                <a:lnTo>
                                  <a:pt x="0" y="1295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870120"/>
                            <a:ext cx="6480" cy="306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861">
                                <a:moveTo>
                                  <a:pt x="0" y="0"/>
                                </a:moveTo>
                                <a:lnTo>
                                  <a:pt x="2287" y="3430"/>
                                </a:lnTo>
                                <a:lnTo>
                                  <a:pt x="6858" y="30861"/>
                                </a:lnTo>
                                <a:lnTo>
                                  <a:pt x="2287" y="26290"/>
                                </a:lnTo>
                                <a:lnTo>
                                  <a:pt x="0" y="234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824760"/>
                            <a:ext cx="1440" cy="25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524" h="3048">
                                <a:moveTo>
                                  <a:pt x="0" y="3048"/>
                                </a:moveTo>
                                <a:lnTo>
                                  <a:pt x="1524" y="0"/>
                                </a:lnTo>
                                <a:lnTo>
                                  <a:pt x="0" y="3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669960"/>
                            <a:ext cx="229320" cy="4780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0 h 271080"/>
                              <a:gd name="textAreaBottom" fmla="*/ 27144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29363" h="477883">
                                <a:moveTo>
                                  <a:pt x="0" y="0"/>
                                </a:moveTo>
                                <a:lnTo>
                                  <a:pt x="6858" y="3919"/>
                                </a:lnTo>
                                <a:lnTo>
                                  <a:pt x="23623" y="11539"/>
                                </a:lnTo>
                                <a:lnTo>
                                  <a:pt x="37338" y="14587"/>
                                </a:lnTo>
                                <a:lnTo>
                                  <a:pt x="48006" y="19159"/>
                                </a:lnTo>
                                <a:lnTo>
                                  <a:pt x="54102" y="25255"/>
                                </a:lnTo>
                                <a:lnTo>
                                  <a:pt x="58675" y="38971"/>
                                </a:lnTo>
                                <a:lnTo>
                                  <a:pt x="66294" y="57259"/>
                                </a:lnTo>
                                <a:lnTo>
                                  <a:pt x="78487" y="70975"/>
                                </a:lnTo>
                                <a:lnTo>
                                  <a:pt x="89154" y="81643"/>
                                </a:lnTo>
                                <a:lnTo>
                                  <a:pt x="102870" y="87739"/>
                                </a:lnTo>
                                <a:lnTo>
                                  <a:pt x="124206" y="90787"/>
                                </a:lnTo>
                                <a:lnTo>
                                  <a:pt x="142494" y="90787"/>
                                </a:lnTo>
                                <a:lnTo>
                                  <a:pt x="153163" y="92311"/>
                                </a:lnTo>
                                <a:lnTo>
                                  <a:pt x="166878" y="98407"/>
                                </a:lnTo>
                                <a:lnTo>
                                  <a:pt x="177547" y="106027"/>
                                </a:lnTo>
                                <a:lnTo>
                                  <a:pt x="186690" y="119743"/>
                                </a:lnTo>
                                <a:lnTo>
                                  <a:pt x="191263" y="147175"/>
                                </a:lnTo>
                                <a:lnTo>
                                  <a:pt x="194311" y="154795"/>
                                </a:lnTo>
                                <a:lnTo>
                                  <a:pt x="197359" y="157843"/>
                                </a:lnTo>
                                <a:lnTo>
                                  <a:pt x="200406" y="157843"/>
                                </a:lnTo>
                                <a:lnTo>
                                  <a:pt x="211075" y="157843"/>
                                </a:lnTo>
                                <a:lnTo>
                                  <a:pt x="197359" y="165463"/>
                                </a:lnTo>
                                <a:lnTo>
                                  <a:pt x="191263" y="165463"/>
                                </a:lnTo>
                                <a:lnTo>
                                  <a:pt x="188214" y="160891"/>
                                </a:lnTo>
                                <a:lnTo>
                                  <a:pt x="186690" y="144127"/>
                                </a:lnTo>
                                <a:lnTo>
                                  <a:pt x="183642" y="136507"/>
                                </a:lnTo>
                                <a:lnTo>
                                  <a:pt x="177547" y="125839"/>
                                </a:lnTo>
                                <a:lnTo>
                                  <a:pt x="177547" y="144127"/>
                                </a:lnTo>
                                <a:lnTo>
                                  <a:pt x="180594" y="160891"/>
                                </a:lnTo>
                                <a:lnTo>
                                  <a:pt x="183642" y="165463"/>
                                </a:lnTo>
                                <a:lnTo>
                                  <a:pt x="191263" y="179179"/>
                                </a:lnTo>
                                <a:lnTo>
                                  <a:pt x="201930" y="195943"/>
                                </a:lnTo>
                                <a:lnTo>
                                  <a:pt x="200406" y="209659"/>
                                </a:lnTo>
                                <a:lnTo>
                                  <a:pt x="197359" y="212707"/>
                                </a:lnTo>
                                <a:lnTo>
                                  <a:pt x="191263" y="198991"/>
                                </a:lnTo>
                                <a:lnTo>
                                  <a:pt x="183642" y="188323"/>
                                </a:lnTo>
                                <a:lnTo>
                                  <a:pt x="177547" y="179179"/>
                                </a:lnTo>
                                <a:lnTo>
                                  <a:pt x="169926" y="174607"/>
                                </a:lnTo>
                                <a:lnTo>
                                  <a:pt x="163830" y="165463"/>
                                </a:lnTo>
                                <a:lnTo>
                                  <a:pt x="156211" y="153271"/>
                                </a:lnTo>
                                <a:lnTo>
                                  <a:pt x="145542" y="139555"/>
                                </a:lnTo>
                                <a:lnTo>
                                  <a:pt x="134875" y="128887"/>
                                </a:lnTo>
                                <a:lnTo>
                                  <a:pt x="113538" y="125839"/>
                                </a:lnTo>
                                <a:lnTo>
                                  <a:pt x="115063" y="136507"/>
                                </a:lnTo>
                                <a:lnTo>
                                  <a:pt x="115063" y="157843"/>
                                </a:lnTo>
                                <a:lnTo>
                                  <a:pt x="118111" y="171559"/>
                                </a:lnTo>
                                <a:lnTo>
                                  <a:pt x="124206" y="182227"/>
                                </a:lnTo>
                                <a:lnTo>
                                  <a:pt x="128778" y="192895"/>
                                </a:lnTo>
                                <a:lnTo>
                                  <a:pt x="137923" y="198991"/>
                                </a:lnTo>
                                <a:lnTo>
                                  <a:pt x="153163" y="203563"/>
                                </a:lnTo>
                                <a:lnTo>
                                  <a:pt x="163830" y="212707"/>
                                </a:lnTo>
                                <a:lnTo>
                                  <a:pt x="186690" y="227947"/>
                                </a:lnTo>
                                <a:lnTo>
                                  <a:pt x="191263" y="240139"/>
                                </a:lnTo>
                                <a:lnTo>
                                  <a:pt x="194311" y="247759"/>
                                </a:lnTo>
                                <a:lnTo>
                                  <a:pt x="197359" y="255379"/>
                                </a:lnTo>
                                <a:lnTo>
                                  <a:pt x="200406" y="258427"/>
                                </a:lnTo>
                                <a:lnTo>
                                  <a:pt x="201930" y="261475"/>
                                </a:lnTo>
                                <a:lnTo>
                                  <a:pt x="211075" y="264523"/>
                                </a:lnTo>
                                <a:lnTo>
                                  <a:pt x="221742" y="266047"/>
                                </a:lnTo>
                                <a:lnTo>
                                  <a:pt x="229363" y="266047"/>
                                </a:lnTo>
                                <a:lnTo>
                                  <a:pt x="221742" y="272143"/>
                                </a:lnTo>
                                <a:lnTo>
                                  <a:pt x="212599" y="275191"/>
                                </a:lnTo>
                                <a:lnTo>
                                  <a:pt x="204978" y="272143"/>
                                </a:lnTo>
                                <a:lnTo>
                                  <a:pt x="191263" y="264523"/>
                                </a:lnTo>
                                <a:lnTo>
                                  <a:pt x="188214" y="258427"/>
                                </a:lnTo>
                                <a:lnTo>
                                  <a:pt x="186690" y="272143"/>
                                </a:lnTo>
                                <a:lnTo>
                                  <a:pt x="186690" y="288907"/>
                                </a:lnTo>
                                <a:lnTo>
                                  <a:pt x="191263" y="304147"/>
                                </a:lnTo>
                                <a:lnTo>
                                  <a:pt x="201930" y="328531"/>
                                </a:lnTo>
                                <a:lnTo>
                                  <a:pt x="208026" y="342247"/>
                                </a:lnTo>
                                <a:lnTo>
                                  <a:pt x="208026" y="363583"/>
                                </a:lnTo>
                                <a:lnTo>
                                  <a:pt x="201930" y="355963"/>
                                </a:lnTo>
                                <a:lnTo>
                                  <a:pt x="200406" y="348343"/>
                                </a:lnTo>
                                <a:lnTo>
                                  <a:pt x="194311" y="337675"/>
                                </a:lnTo>
                                <a:lnTo>
                                  <a:pt x="191263" y="328531"/>
                                </a:lnTo>
                                <a:lnTo>
                                  <a:pt x="188214" y="328531"/>
                                </a:lnTo>
                                <a:lnTo>
                                  <a:pt x="186690" y="334627"/>
                                </a:lnTo>
                                <a:lnTo>
                                  <a:pt x="183642" y="339199"/>
                                </a:lnTo>
                                <a:lnTo>
                                  <a:pt x="183642" y="394063"/>
                                </a:lnTo>
                                <a:lnTo>
                                  <a:pt x="186690" y="407779"/>
                                </a:lnTo>
                                <a:lnTo>
                                  <a:pt x="186690" y="467215"/>
                                </a:lnTo>
                                <a:lnTo>
                                  <a:pt x="180594" y="445879"/>
                                </a:lnTo>
                                <a:lnTo>
                                  <a:pt x="177547" y="412351"/>
                                </a:lnTo>
                                <a:lnTo>
                                  <a:pt x="172975" y="366631"/>
                                </a:lnTo>
                                <a:lnTo>
                                  <a:pt x="172975" y="339199"/>
                                </a:lnTo>
                                <a:lnTo>
                                  <a:pt x="169926" y="325483"/>
                                </a:lnTo>
                                <a:lnTo>
                                  <a:pt x="166878" y="339199"/>
                                </a:lnTo>
                                <a:lnTo>
                                  <a:pt x="163830" y="366631"/>
                                </a:lnTo>
                                <a:lnTo>
                                  <a:pt x="162306" y="391015"/>
                                </a:lnTo>
                                <a:lnTo>
                                  <a:pt x="159259" y="404731"/>
                                </a:lnTo>
                                <a:lnTo>
                                  <a:pt x="159259" y="412351"/>
                                </a:lnTo>
                                <a:lnTo>
                                  <a:pt x="156211" y="426067"/>
                                </a:lnTo>
                                <a:lnTo>
                                  <a:pt x="151638" y="432162"/>
                                </a:lnTo>
                                <a:lnTo>
                                  <a:pt x="145542" y="436735"/>
                                </a:lnTo>
                                <a:lnTo>
                                  <a:pt x="139447" y="442831"/>
                                </a:lnTo>
                                <a:lnTo>
                                  <a:pt x="131826" y="429115"/>
                                </a:lnTo>
                                <a:lnTo>
                                  <a:pt x="134875" y="429115"/>
                                </a:lnTo>
                                <a:lnTo>
                                  <a:pt x="142494" y="426067"/>
                                </a:lnTo>
                                <a:lnTo>
                                  <a:pt x="151638" y="421495"/>
                                </a:lnTo>
                                <a:lnTo>
                                  <a:pt x="153163" y="415399"/>
                                </a:lnTo>
                                <a:lnTo>
                                  <a:pt x="153163" y="331579"/>
                                </a:lnTo>
                                <a:lnTo>
                                  <a:pt x="156211" y="301099"/>
                                </a:lnTo>
                                <a:lnTo>
                                  <a:pt x="156211" y="269095"/>
                                </a:lnTo>
                                <a:lnTo>
                                  <a:pt x="151638" y="264523"/>
                                </a:lnTo>
                                <a:lnTo>
                                  <a:pt x="139447" y="247759"/>
                                </a:lnTo>
                                <a:lnTo>
                                  <a:pt x="131826" y="240139"/>
                                </a:lnTo>
                                <a:lnTo>
                                  <a:pt x="121159" y="226423"/>
                                </a:lnTo>
                                <a:lnTo>
                                  <a:pt x="118111" y="230995"/>
                                </a:lnTo>
                                <a:lnTo>
                                  <a:pt x="110490" y="244711"/>
                                </a:lnTo>
                                <a:lnTo>
                                  <a:pt x="102870" y="264523"/>
                                </a:lnTo>
                                <a:lnTo>
                                  <a:pt x="99823" y="275191"/>
                                </a:lnTo>
                                <a:lnTo>
                                  <a:pt x="96775" y="288907"/>
                                </a:lnTo>
                                <a:lnTo>
                                  <a:pt x="96775" y="313291"/>
                                </a:lnTo>
                                <a:lnTo>
                                  <a:pt x="99823" y="331579"/>
                                </a:lnTo>
                                <a:lnTo>
                                  <a:pt x="96775" y="348343"/>
                                </a:lnTo>
                                <a:lnTo>
                                  <a:pt x="96775" y="352915"/>
                                </a:lnTo>
                                <a:lnTo>
                                  <a:pt x="90678" y="359011"/>
                                </a:lnTo>
                                <a:lnTo>
                                  <a:pt x="86106" y="366631"/>
                                </a:lnTo>
                                <a:lnTo>
                                  <a:pt x="78487" y="369679"/>
                                </a:lnTo>
                                <a:lnTo>
                                  <a:pt x="72390" y="375775"/>
                                </a:lnTo>
                                <a:lnTo>
                                  <a:pt x="66294" y="383395"/>
                                </a:lnTo>
                                <a:lnTo>
                                  <a:pt x="61723" y="400159"/>
                                </a:lnTo>
                                <a:lnTo>
                                  <a:pt x="64770" y="421495"/>
                                </a:lnTo>
                                <a:lnTo>
                                  <a:pt x="66294" y="442831"/>
                                </a:lnTo>
                                <a:lnTo>
                                  <a:pt x="66294" y="459595"/>
                                </a:lnTo>
                                <a:lnTo>
                                  <a:pt x="58675" y="473311"/>
                                </a:lnTo>
                                <a:lnTo>
                                  <a:pt x="55626" y="477883"/>
                                </a:lnTo>
                                <a:lnTo>
                                  <a:pt x="55626" y="473311"/>
                                </a:lnTo>
                                <a:lnTo>
                                  <a:pt x="58675" y="448927"/>
                                </a:lnTo>
                                <a:lnTo>
                                  <a:pt x="55626" y="410827"/>
                                </a:lnTo>
                                <a:lnTo>
                                  <a:pt x="55626" y="394063"/>
                                </a:lnTo>
                                <a:lnTo>
                                  <a:pt x="61723" y="380347"/>
                                </a:lnTo>
                                <a:lnTo>
                                  <a:pt x="66294" y="366631"/>
                                </a:lnTo>
                                <a:lnTo>
                                  <a:pt x="69342" y="355963"/>
                                </a:lnTo>
                                <a:lnTo>
                                  <a:pt x="69342" y="272143"/>
                                </a:lnTo>
                                <a:lnTo>
                                  <a:pt x="75438" y="255379"/>
                                </a:lnTo>
                                <a:lnTo>
                                  <a:pt x="80011" y="240139"/>
                                </a:lnTo>
                                <a:lnTo>
                                  <a:pt x="80011" y="203563"/>
                                </a:lnTo>
                                <a:lnTo>
                                  <a:pt x="78487" y="189847"/>
                                </a:lnTo>
                                <a:lnTo>
                                  <a:pt x="66294" y="160891"/>
                                </a:lnTo>
                                <a:lnTo>
                                  <a:pt x="51054" y="128887"/>
                                </a:lnTo>
                                <a:lnTo>
                                  <a:pt x="41911" y="141079"/>
                                </a:lnTo>
                                <a:lnTo>
                                  <a:pt x="37338" y="157843"/>
                                </a:lnTo>
                                <a:lnTo>
                                  <a:pt x="34290" y="177655"/>
                                </a:lnTo>
                                <a:lnTo>
                                  <a:pt x="37338" y="220327"/>
                                </a:lnTo>
                                <a:lnTo>
                                  <a:pt x="37338" y="240139"/>
                                </a:lnTo>
                                <a:lnTo>
                                  <a:pt x="34290" y="255379"/>
                                </a:lnTo>
                                <a:lnTo>
                                  <a:pt x="26670" y="275191"/>
                                </a:lnTo>
                                <a:lnTo>
                                  <a:pt x="23623" y="282811"/>
                                </a:lnTo>
                                <a:lnTo>
                                  <a:pt x="23623" y="293479"/>
                                </a:lnTo>
                                <a:lnTo>
                                  <a:pt x="26670" y="310243"/>
                                </a:lnTo>
                                <a:lnTo>
                                  <a:pt x="29718" y="313291"/>
                                </a:lnTo>
                                <a:lnTo>
                                  <a:pt x="29718" y="342247"/>
                                </a:lnTo>
                                <a:lnTo>
                                  <a:pt x="26670" y="362059"/>
                                </a:lnTo>
                                <a:lnTo>
                                  <a:pt x="23623" y="375013"/>
                                </a:lnTo>
                                <a:lnTo>
                                  <a:pt x="23623" y="359011"/>
                                </a:lnTo>
                                <a:lnTo>
                                  <a:pt x="20575" y="339199"/>
                                </a:lnTo>
                                <a:lnTo>
                                  <a:pt x="12954" y="320911"/>
                                </a:lnTo>
                                <a:lnTo>
                                  <a:pt x="9906" y="304147"/>
                                </a:lnTo>
                                <a:lnTo>
                                  <a:pt x="6858" y="285859"/>
                                </a:lnTo>
                                <a:lnTo>
                                  <a:pt x="12954" y="258427"/>
                                </a:lnTo>
                                <a:lnTo>
                                  <a:pt x="23623" y="223375"/>
                                </a:lnTo>
                                <a:lnTo>
                                  <a:pt x="23623" y="203563"/>
                                </a:lnTo>
                                <a:lnTo>
                                  <a:pt x="20575" y="141079"/>
                                </a:lnTo>
                                <a:lnTo>
                                  <a:pt x="17526" y="136507"/>
                                </a:lnTo>
                                <a:lnTo>
                                  <a:pt x="0" y="136507"/>
                                </a:lnTo>
                                <a:lnTo>
                                  <a:pt x="0" y="120329"/>
                                </a:lnTo>
                                <a:lnTo>
                                  <a:pt x="16002" y="122791"/>
                                </a:lnTo>
                                <a:lnTo>
                                  <a:pt x="29718" y="122791"/>
                                </a:lnTo>
                                <a:lnTo>
                                  <a:pt x="31242" y="119743"/>
                                </a:lnTo>
                                <a:lnTo>
                                  <a:pt x="31242" y="109075"/>
                                </a:lnTo>
                                <a:lnTo>
                                  <a:pt x="29718" y="95359"/>
                                </a:lnTo>
                                <a:lnTo>
                                  <a:pt x="23623" y="81643"/>
                                </a:lnTo>
                                <a:lnTo>
                                  <a:pt x="16002" y="70975"/>
                                </a:lnTo>
                                <a:lnTo>
                                  <a:pt x="5335" y="63355"/>
                                </a:lnTo>
                                <a:lnTo>
                                  <a:pt x="0" y="620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612720"/>
                            <a:ext cx="3240" cy="57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3428" h="6286">
                                <a:moveTo>
                                  <a:pt x="0" y="0"/>
                                </a:moveTo>
                                <a:lnTo>
                                  <a:pt x="381" y="190"/>
                                </a:lnTo>
                                <a:lnTo>
                                  <a:pt x="3428" y="6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570240"/>
                            <a:ext cx="12600" cy="208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2954" h="21337">
                                <a:moveTo>
                                  <a:pt x="12954" y="0"/>
                                </a:moveTo>
                                <a:lnTo>
                                  <a:pt x="12954" y="3048"/>
                                </a:lnTo>
                                <a:lnTo>
                                  <a:pt x="2287" y="18288"/>
                                </a:lnTo>
                                <a:lnTo>
                                  <a:pt x="0" y="21337"/>
                                </a:lnTo>
                                <a:lnTo>
                                  <a:pt x="0" y="7946"/>
                                </a:lnTo>
                                <a:lnTo>
                                  <a:pt x="6858" y="3048"/>
                                </a:lnTo>
                                <a:lnTo>
                                  <a:pt x="129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74760"/>
                            <a:ext cx="147960" cy="28188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159840"/>
                              <a:gd name="textAreaBottom" fmla="*/ 16020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148210" h="281940">
                                <a:moveTo>
                                  <a:pt x="37338" y="0"/>
                                </a:moveTo>
                                <a:lnTo>
                                  <a:pt x="31242" y="10668"/>
                                </a:lnTo>
                                <a:lnTo>
                                  <a:pt x="31242" y="27432"/>
                                </a:lnTo>
                                <a:lnTo>
                                  <a:pt x="37338" y="28956"/>
                                </a:lnTo>
                                <a:lnTo>
                                  <a:pt x="51054" y="38100"/>
                                </a:lnTo>
                                <a:lnTo>
                                  <a:pt x="54102" y="42673"/>
                                </a:lnTo>
                                <a:lnTo>
                                  <a:pt x="58675" y="53340"/>
                                </a:lnTo>
                                <a:lnTo>
                                  <a:pt x="61723" y="73152"/>
                                </a:lnTo>
                                <a:lnTo>
                                  <a:pt x="72390" y="59436"/>
                                </a:lnTo>
                                <a:lnTo>
                                  <a:pt x="72390" y="42673"/>
                                </a:lnTo>
                                <a:lnTo>
                                  <a:pt x="78487" y="51816"/>
                                </a:lnTo>
                                <a:lnTo>
                                  <a:pt x="80011" y="59436"/>
                                </a:lnTo>
                                <a:lnTo>
                                  <a:pt x="78487" y="67056"/>
                                </a:lnTo>
                                <a:lnTo>
                                  <a:pt x="64770" y="86868"/>
                                </a:lnTo>
                                <a:lnTo>
                                  <a:pt x="78487" y="97536"/>
                                </a:lnTo>
                                <a:lnTo>
                                  <a:pt x="99823" y="121920"/>
                                </a:lnTo>
                                <a:lnTo>
                                  <a:pt x="115063" y="138685"/>
                                </a:lnTo>
                                <a:lnTo>
                                  <a:pt x="121159" y="143256"/>
                                </a:lnTo>
                                <a:lnTo>
                                  <a:pt x="127254" y="143256"/>
                                </a:lnTo>
                                <a:lnTo>
                                  <a:pt x="128778" y="146304"/>
                                </a:lnTo>
                                <a:lnTo>
                                  <a:pt x="134875" y="153924"/>
                                </a:lnTo>
                                <a:lnTo>
                                  <a:pt x="137923" y="167640"/>
                                </a:lnTo>
                                <a:lnTo>
                                  <a:pt x="137923" y="173736"/>
                                </a:lnTo>
                                <a:lnTo>
                                  <a:pt x="134875" y="164592"/>
                                </a:lnTo>
                                <a:lnTo>
                                  <a:pt x="128778" y="160020"/>
                                </a:lnTo>
                                <a:lnTo>
                                  <a:pt x="124206" y="156973"/>
                                </a:lnTo>
                                <a:lnTo>
                                  <a:pt x="115063" y="153924"/>
                                </a:lnTo>
                                <a:lnTo>
                                  <a:pt x="110490" y="150876"/>
                                </a:lnTo>
                                <a:lnTo>
                                  <a:pt x="99823" y="143256"/>
                                </a:lnTo>
                                <a:lnTo>
                                  <a:pt x="102870" y="150876"/>
                                </a:lnTo>
                                <a:lnTo>
                                  <a:pt x="104394" y="160020"/>
                                </a:lnTo>
                                <a:lnTo>
                                  <a:pt x="110490" y="167640"/>
                                </a:lnTo>
                                <a:lnTo>
                                  <a:pt x="118111" y="175261"/>
                                </a:lnTo>
                                <a:lnTo>
                                  <a:pt x="121159" y="181356"/>
                                </a:lnTo>
                                <a:lnTo>
                                  <a:pt x="124206" y="187452"/>
                                </a:lnTo>
                                <a:lnTo>
                                  <a:pt x="110490" y="178309"/>
                                </a:lnTo>
                                <a:lnTo>
                                  <a:pt x="99823" y="170688"/>
                                </a:lnTo>
                                <a:lnTo>
                                  <a:pt x="93726" y="164592"/>
                                </a:lnTo>
                                <a:lnTo>
                                  <a:pt x="90678" y="160020"/>
                                </a:lnTo>
                                <a:lnTo>
                                  <a:pt x="89154" y="143256"/>
                                </a:lnTo>
                                <a:lnTo>
                                  <a:pt x="86106" y="138685"/>
                                </a:lnTo>
                                <a:lnTo>
                                  <a:pt x="80011" y="126492"/>
                                </a:lnTo>
                                <a:lnTo>
                                  <a:pt x="72390" y="114300"/>
                                </a:lnTo>
                                <a:lnTo>
                                  <a:pt x="69342" y="111252"/>
                                </a:lnTo>
                                <a:lnTo>
                                  <a:pt x="64770" y="111252"/>
                                </a:lnTo>
                                <a:lnTo>
                                  <a:pt x="48006" y="108204"/>
                                </a:lnTo>
                                <a:lnTo>
                                  <a:pt x="37338" y="108204"/>
                                </a:lnTo>
                                <a:lnTo>
                                  <a:pt x="44958" y="118873"/>
                                </a:lnTo>
                                <a:lnTo>
                                  <a:pt x="64770" y="146304"/>
                                </a:lnTo>
                                <a:lnTo>
                                  <a:pt x="83059" y="167640"/>
                                </a:lnTo>
                                <a:lnTo>
                                  <a:pt x="90678" y="175261"/>
                                </a:lnTo>
                                <a:lnTo>
                                  <a:pt x="99823" y="187452"/>
                                </a:lnTo>
                                <a:lnTo>
                                  <a:pt x="113538" y="205740"/>
                                </a:lnTo>
                                <a:lnTo>
                                  <a:pt x="121159" y="216409"/>
                                </a:lnTo>
                                <a:lnTo>
                                  <a:pt x="127254" y="222504"/>
                                </a:lnTo>
                                <a:lnTo>
                                  <a:pt x="134875" y="225552"/>
                                </a:lnTo>
                                <a:lnTo>
                                  <a:pt x="142494" y="227076"/>
                                </a:lnTo>
                                <a:lnTo>
                                  <a:pt x="148210" y="237554"/>
                                </a:lnTo>
                                <a:lnTo>
                                  <a:pt x="145542" y="236220"/>
                                </a:lnTo>
                                <a:lnTo>
                                  <a:pt x="137923" y="233173"/>
                                </a:lnTo>
                                <a:lnTo>
                                  <a:pt x="127254" y="233173"/>
                                </a:lnTo>
                                <a:lnTo>
                                  <a:pt x="121159" y="230124"/>
                                </a:lnTo>
                                <a:lnTo>
                                  <a:pt x="113538" y="222504"/>
                                </a:lnTo>
                                <a:lnTo>
                                  <a:pt x="99823" y="201168"/>
                                </a:lnTo>
                                <a:lnTo>
                                  <a:pt x="86106" y="192024"/>
                                </a:lnTo>
                                <a:lnTo>
                                  <a:pt x="80011" y="192024"/>
                                </a:lnTo>
                                <a:lnTo>
                                  <a:pt x="80011" y="195073"/>
                                </a:lnTo>
                                <a:lnTo>
                                  <a:pt x="90678" y="213361"/>
                                </a:lnTo>
                                <a:lnTo>
                                  <a:pt x="104394" y="233173"/>
                                </a:lnTo>
                                <a:lnTo>
                                  <a:pt x="107442" y="237744"/>
                                </a:lnTo>
                                <a:lnTo>
                                  <a:pt x="110490" y="246888"/>
                                </a:lnTo>
                                <a:lnTo>
                                  <a:pt x="110490" y="254509"/>
                                </a:lnTo>
                                <a:lnTo>
                                  <a:pt x="113538" y="262128"/>
                                </a:lnTo>
                                <a:lnTo>
                                  <a:pt x="118111" y="274320"/>
                                </a:lnTo>
                                <a:lnTo>
                                  <a:pt x="128778" y="274320"/>
                                </a:lnTo>
                                <a:lnTo>
                                  <a:pt x="127254" y="275844"/>
                                </a:lnTo>
                                <a:lnTo>
                                  <a:pt x="121159" y="278892"/>
                                </a:lnTo>
                                <a:lnTo>
                                  <a:pt x="113538" y="278892"/>
                                </a:lnTo>
                                <a:lnTo>
                                  <a:pt x="110490" y="275844"/>
                                </a:lnTo>
                                <a:lnTo>
                                  <a:pt x="107442" y="271273"/>
                                </a:lnTo>
                                <a:lnTo>
                                  <a:pt x="102870" y="254509"/>
                                </a:lnTo>
                                <a:lnTo>
                                  <a:pt x="96775" y="246888"/>
                                </a:lnTo>
                                <a:lnTo>
                                  <a:pt x="86106" y="230124"/>
                                </a:lnTo>
                                <a:lnTo>
                                  <a:pt x="83059" y="237744"/>
                                </a:lnTo>
                                <a:lnTo>
                                  <a:pt x="83059" y="265176"/>
                                </a:lnTo>
                                <a:lnTo>
                                  <a:pt x="86106" y="275844"/>
                                </a:lnTo>
                                <a:lnTo>
                                  <a:pt x="89154" y="281940"/>
                                </a:lnTo>
                                <a:lnTo>
                                  <a:pt x="83059" y="275844"/>
                                </a:lnTo>
                                <a:lnTo>
                                  <a:pt x="75438" y="268224"/>
                                </a:lnTo>
                                <a:lnTo>
                                  <a:pt x="75438" y="251461"/>
                                </a:lnTo>
                                <a:lnTo>
                                  <a:pt x="78487" y="246888"/>
                                </a:lnTo>
                                <a:lnTo>
                                  <a:pt x="78487" y="243840"/>
                                </a:lnTo>
                                <a:lnTo>
                                  <a:pt x="75438" y="236220"/>
                                </a:lnTo>
                                <a:lnTo>
                                  <a:pt x="61723" y="213361"/>
                                </a:lnTo>
                                <a:lnTo>
                                  <a:pt x="54102" y="216409"/>
                                </a:lnTo>
                                <a:lnTo>
                                  <a:pt x="48006" y="219456"/>
                                </a:lnTo>
                                <a:lnTo>
                                  <a:pt x="40387" y="230124"/>
                                </a:lnTo>
                                <a:lnTo>
                                  <a:pt x="34290" y="240792"/>
                                </a:lnTo>
                                <a:lnTo>
                                  <a:pt x="26670" y="251461"/>
                                </a:lnTo>
                                <a:lnTo>
                                  <a:pt x="16002" y="262128"/>
                                </a:lnTo>
                                <a:lnTo>
                                  <a:pt x="16002" y="251461"/>
                                </a:lnTo>
                                <a:lnTo>
                                  <a:pt x="17526" y="240792"/>
                                </a:lnTo>
                                <a:lnTo>
                                  <a:pt x="29718" y="230124"/>
                                </a:lnTo>
                                <a:lnTo>
                                  <a:pt x="44958" y="213361"/>
                                </a:lnTo>
                                <a:lnTo>
                                  <a:pt x="48006" y="208788"/>
                                </a:lnTo>
                                <a:lnTo>
                                  <a:pt x="51054" y="201168"/>
                                </a:lnTo>
                                <a:lnTo>
                                  <a:pt x="51054" y="195073"/>
                                </a:lnTo>
                                <a:lnTo>
                                  <a:pt x="54102" y="192024"/>
                                </a:lnTo>
                                <a:lnTo>
                                  <a:pt x="54102" y="187452"/>
                                </a:lnTo>
                                <a:lnTo>
                                  <a:pt x="51054" y="173736"/>
                                </a:lnTo>
                                <a:lnTo>
                                  <a:pt x="44958" y="156973"/>
                                </a:lnTo>
                                <a:lnTo>
                                  <a:pt x="40387" y="146304"/>
                                </a:lnTo>
                                <a:lnTo>
                                  <a:pt x="34290" y="138685"/>
                                </a:lnTo>
                                <a:lnTo>
                                  <a:pt x="17526" y="126492"/>
                                </a:lnTo>
                                <a:lnTo>
                                  <a:pt x="0" y="114808"/>
                                </a:lnTo>
                                <a:lnTo>
                                  <a:pt x="0" y="78333"/>
                                </a:lnTo>
                                <a:lnTo>
                                  <a:pt x="6858" y="83820"/>
                                </a:lnTo>
                                <a:lnTo>
                                  <a:pt x="17526" y="89916"/>
                                </a:lnTo>
                                <a:lnTo>
                                  <a:pt x="29718" y="91440"/>
                                </a:lnTo>
                                <a:lnTo>
                                  <a:pt x="41911" y="91440"/>
                                </a:lnTo>
                                <a:lnTo>
                                  <a:pt x="44958" y="86868"/>
                                </a:lnTo>
                                <a:lnTo>
                                  <a:pt x="48006" y="80773"/>
                                </a:lnTo>
                                <a:lnTo>
                                  <a:pt x="51054" y="73152"/>
                                </a:lnTo>
                                <a:lnTo>
                                  <a:pt x="51054" y="59436"/>
                                </a:lnTo>
                                <a:lnTo>
                                  <a:pt x="48006" y="53340"/>
                                </a:lnTo>
                                <a:lnTo>
                                  <a:pt x="40387" y="45720"/>
                                </a:lnTo>
                                <a:lnTo>
                                  <a:pt x="29718" y="38100"/>
                                </a:lnTo>
                                <a:lnTo>
                                  <a:pt x="26670" y="32004"/>
                                </a:lnTo>
                                <a:lnTo>
                                  <a:pt x="26670" y="24385"/>
                                </a:lnTo>
                                <a:lnTo>
                                  <a:pt x="29718" y="13716"/>
                                </a:lnTo>
                                <a:lnTo>
                                  <a:pt x="31242" y="4573"/>
                                </a:lnTo>
                                <a:lnTo>
                                  <a:pt x="37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71520"/>
                            <a:ext cx="9360" cy="126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906" h="12954">
                                <a:moveTo>
                                  <a:pt x="9906" y="0"/>
                                </a:moveTo>
                                <a:lnTo>
                                  <a:pt x="9906" y="3048"/>
                                </a:lnTo>
                                <a:lnTo>
                                  <a:pt x="5335" y="7620"/>
                                </a:lnTo>
                                <a:lnTo>
                                  <a:pt x="0" y="12954"/>
                                </a:lnTo>
                                <a:lnTo>
                                  <a:pt x="0" y="8764"/>
                                </a:lnTo>
                                <a:lnTo>
                                  <a:pt x="2287" y="7620"/>
                                </a:lnTo>
                                <a:lnTo>
                                  <a:pt x="6858" y="3048"/>
                                </a:lnTo>
                                <a:lnTo>
                                  <a:pt x="9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34360" cy="57276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133200 w 132840"/>
                              <a:gd name="textAreaTop" fmla="*/ 0 h 324720"/>
                              <a:gd name="textAreaBottom" fmla="*/ 325080 h 324720"/>
                            </a:gdLst>
                            <a:ahLst/>
                            <a:rect l="textAreaLeft" t="textAreaTop" r="textAreaRight" b="textAreaBottom"/>
                            <a:pathLst>
                              <a:path w="234696" h="573024">
                                <a:moveTo>
                                  <a:pt x="86868" y="0"/>
                                </a:moveTo>
                                <a:lnTo>
                                  <a:pt x="97536" y="0"/>
                                </a:lnTo>
                                <a:lnTo>
                                  <a:pt x="105156" y="3048"/>
                                </a:lnTo>
                                <a:lnTo>
                                  <a:pt x="112776" y="6096"/>
                                </a:lnTo>
                                <a:lnTo>
                                  <a:pt x="118872" y="13715"/>
                                </a:lnTo>
                                <a:lnTo>
                                  <a:pt x="124968" y="21336"/>
                                </a:lnTo>
                                <a:lnTo>
                                  <a:pt x="129540" y="35052"/>
                                </a:lnTo>
                                <a:lnTo>
                                  <a:pt x="129540" y="51815"/>
                                </a:lnTo>
                                <a:lnTo>
                                  <a:pt x="140208" y="65532"/>
                                </a:lnTo>
                                <a:lnTo>
                                  <a:pt x="149352" y="79248"/>
                                </a:lnTo>
                                <a:lnTo>
                                  <a:pt x="150876" y="94488"/>
                                </a:lnTo>
                                <a:lnTo>
                                  <a:pt x="156972" y="114300"/>
                                </a:lnTo>
                                <a:lnTo>
                                  <a:pt x="167640" y="128015"/>
                                </a:lnTo>
                                <a:lnTo>
                                  <a:pt x="173736" y="146303"/>
                                </a:lnTo>
                                <a:lnTo>
                                  <a:pt x="178308" y="167639"/>
                                </a:lnTo>
                                <a:lnTo>
                                  <a:pt x="178308" y="187452"/>
                                </a:lnTo>
                                <a:lnTo>
                                  <a:pt x="185928" y="208788"/>
                                </a:lnTo>
                                <a:lnTo>
                                  <a:pt x="192024" y="233172"/>
                                </a:lnTo>
                                <a:lnTo>
                                  <a:pt x="192024" y="254508"/>
                                </a:lnTo>
                                <a:lnTo>
                                  <a:pt x="188976" y="278892"/>
                                </a:lnTo>
                                <a:lnTo>
                                  <a:pt x="195072" y="288036"/>
                                </a:lnTo>
                                <a:lnTo>
                                  <a:pt x="196596" y="298703"/>
                                </a:lnTo>
                                <a:lnTo>
                                  <a:pt x="199644" y="316992"/>
                                </a:lnTo>
                                <a:lnTo>
                                  <a:pt x="196596" y="336803"/>
                                </a:lnTo>
                                <a:lnTo>
                                  <a:pt x="192024" y="355092"/>
                                </a:lnTo>
                                <a:lnTo>
                                  <a:pt x="195072" y="364236"/>
                                </a:lnTo>
                                <a:lnTo>
                                  <a:pt x="199644" y="374903"/>
                                </a:lnTo>
                                <a:lnTo>
                                  <a:pt x="202692" y="382524"/>
                                </a:lnTo>
                                <a:lnTo>
                                  <a:pt x="202692" y="388620"/>
                                </a:lnTo>
                                <a:lnTo>
                                  <a:pt x="199644" y="393192"/>
                                </a:lnTo>
                                <a:lnTo>
                                  <a:pt x="219456" y="406908"/>
                                </a:lnTo>
                                <a:lnTo>
                                  <a:pt x="224028" y="414527"/>
                                </a:lnTo>
                                <a:lnTo>
                                  <a:pt x="227076" y="420624"/>
                                </a:lnTo>
                                <a:lnTo>
                                  <a:pt x="233172" y="437388"/>
                                </a:lnTo>
                                <a:lnTo>
                                  <a:pt x="234696" y="464820"/>
                                </a:lnTo>
                                <a:lnTo>
                                  <a:pt x="234696" y="489203"/>
                                </a:lnTo>
                                <a:lnTo>
                                  <a:pt x="227076" y="510539"/>
                                </a:lnTo>
                                <a:lnTo>
                                  <a:pt x="216408" y="524256"/>
                                </a:lnTo>
                                <a:lnTo>
                                  <a:pt x="210312" y="528827"/>
                                </a:lnTo>
                                <a:lnTo>
                                  <a:pt x="205740" y="528827"/>
                                </a:lnTo>
                                <a:lnTo>
                                  <a:pt x="196596" y="528827"/>
                                </a:lnTo>
                                <a:lnTo>
                                  <a:pt x="195072" y="525780"/>
                                </a:lnTo>
                                <a:lnTo>
                                  <a:pt x="185928" y="515112"/>
                                </a:lnTo>
                                <a:lnTo>
                                  <a:pt x="184403" y="501396"/>
                                </a:lnTo>
                                <a:lnTo>
                                  <a:pt x="160020" y="501396"/>
                                </a:lnTo>
                                <a:lnTo>
                                  <a:pt x="140208" y="499872"/>
                                </a:lnTo>
                                <a:lnTo>
                                  <a:pt x="135636" y="499872"/>
                                </a:lnTo>
                                <a:lnTo>
                                  <a:pt x="129540" y="510539"/>
                                </a:lnTo>
                                <a:lnTo>
                                  <a:pt x="124968" y="518160"/>
                                </a:lnTo>
                                <a:lnTo>
                                  <a:pt x="118872" y="524256"/>
                                </a:lnTo>
                                <a:lnTo>
                                  <a:pt x="112776" y="528827"/>
                                </a:lnTo>
                                <a:lnTo>
                                  <a:pt x="105156" y="534924"/>
                                </a:lnTo>
                                <a:lnTo>
                                  <a:pt x="100584" y="548639"/>
                                </a:lnTo>
                                <a:lnTo>
                                  <a:pt x="97536" y="559308"/>
                                </a:lnTo>
                                <a:lnTo>
                                  <a:pt x="91440" y="569976"/>
                                </a:lnTo>
                                <a:lnTo>
                                  <a:pt x="86868" y="573024"/>
                                </a:lnTo>
                                <a:lnTo>
                                  <a:pt x="80772" y="573024"/>
                                </a:lnTo>
                                <a:lnTo>
                                  <a:pt x="77724" y="569976"/>
                                </a:lnTo>
                                <a:lnTo>
                                  <a:pt x="73152" y="566927"/>
                                </a:lnTo>
                                <a:lnTo>
                                  <a:pt x="67056" y="550164"/>
                                </a:lnTo>
                                <a:lnTo>
                                  <a:pt x="59436" y="507492"/>
                                </a:lnTo>
                                <a:lnTo>
                                  <a:pt x="56388" y="489203"/>
                                </a:lnTo>
                                <a:lnTo>
                                  <a:pt x="59436" y="477012"/>
                                </a:lnTo>
                                <a:lnTo>
                                  <a:pt x="62484" y="469392"/>
                                </a:lnTo>
                                <a:lnTo>
                                  <a:pt x="64008" y="458724"/>
                                </a:lnTo>
                                <a:lnTo>
                                  <a:pt x="70104" y="445008"/>
                                </a:lnTo>
                                <a:lnTo>
                                  <a:pt x="77724" y="434339"/>
                                </a:lnTo>
                                <a:lnTo>
                                  <a:pt x="86868" y="423672"/>
                                </a:lnTo>
                                <a:lnTo>
                                  <a:pt x="86868" y="402336"/>
                                </a:lnTo>
                                <a:lnTo>
                                  <a:pt x="88392" y="388620"/>
                                </a:lnTo>
                                <a:lnTo>
                                  <a:pt x="94488" y="374903"/>
                                </a:lnTo>
                                <a:lnTo>
                                  <a:pt x="100584" y="364236"/>
                                </a:lnTo>
                                <a:lnTo>
                                  <a:pt x="94488" y="339852"/>
                                </a:lnTo>
                                <a:lnTo>
                                  <a:pt x="94488" y="281939"/>
                                </a:lnTo>
                                <a:lnTo>
                                  <a:pt x="83820" y="266700"/>
                                </a:lnTo>
                                <a:lnTo>
                                  <a:pt x="77724" y="252984"/>
                                </a:lnTo>
                                <a:lnTo>
                                  <a:pt x="77724" y="219456"/>
                                </a:lnTo>
                                <a:lnTo>
                                  <a:pt x="73152" y="217932"/>
                                </a:lnTo>
                                <a:lnTo>
                                  <a:pt x="67056" y="208788"/>
                                </a:lnTo>
                                <a:lnTo>
                                  <a:pt x="62484" y="198120"/>
                                </a:lnTo>
                                <a:lnTo>
                                  <a:pt x="56388" y="184403"/>
                                </a:lnTo>
                                <a:lnTo>
                                  <a:pt x="51816" y="160020"/>
                                </a:lnTo>
                                <a:lnTo>
                                  <a:pt x="53340" y="152400"/>
                                </a:lnTo>
                                <a:lnTo>
                                  <a:pt x="56388" y="146303"/>
                                </a:lnTo>
                                <a:lnTo>
                                  <a:pt x="45720" y="143256"/>
                                </a:lnTo>
                                <a:lnTo>
                                  <a:pt x="39624" y="138684"/>
                                </a:lnTo>
                                <a:lnTo>
                                  <a:pt x="35052" y="131064"/>
                                </a:lnTo>
                                <a:lnTo>
                                  <a:pt x="32004" y="121920"/>
                                </a:lnTo>
                                <a:lnTo>
                                  <a:pt x="28956" y="103632"/>
                                </a:lnTo>
                                <a:lnTo>
                                  <a:pt x="28956" y="97536"/>
                                </a:lnTo>
                                <a:lnTo>
                                  <a:pt x="27432" y="94488"/>
                                </a:lnTo>
                                <a:lnTo>
                                  <a:pt x="21336" y="92964"/>
                                </a:lnTo>
                                <a:lnTo>
                                  <a:pt x="15240" y="83820"/>
                                </a:lnTo>
                                <a:lnTo>
                                  <a:pt x="7620" y="68580"/>
                                </a:lnTo>
                                <a:lnTo>
                                  <a:pt x="0" y="41148"/>
                                </a:lnTo>
                                <a:lnTo>
                                  <a:pt x="32004" y="19812"/>
                                </a:lnTo>
                                <a:lnTo>
                                  <a:pt x="53340" y="7620"/>
                                </a:lnTo>
                                <a:lnTo>
                                  <a:pt x="76200" y="3048"/>
                                </a:lnTo>
                                <a:lnTo>
                                  <a:pt x="868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6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0"/>
                            <a:ext cx="122040" cy="49644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281520"/>
                              <a:gd name="textAreaBottom" fmla="*/ 28188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496824">
                                <a:moveTo>
                                  <a:pt x="18288" y="0"/>
                                </a:moveTo>
                                <a:lnTo>
                                  <a:pt x="21336" y="3048"/>
                                </a:lnTo>
                                <a:lnTo>
                                  <a:pt x="27432" y="6096"/>
                                </a:lnTo>
                                <a:lnTo>
                                  <a:pt x="42672" y="27432"/>
                                </a:lnTo>
                                <a:lnTo>
                                  <a:pt x="51816" y="44196"/>
                                </a:lnTo>
                                <a:lnTo>
                                  <a:pt x="62484" y="68580"/>
                                </a:lnTo>
                                <a:lnTo>
                                  <a:pt x="76200" y="100584"/>
                                </a:lnTo>
                                <a:lnTo>
                                  <a:pt x="86868" y="141732"/>
                                </a:lnTo>
                                <a:lnTo>
                                  <a:pt x="100584" y="195072"/>
                                </a:lnTo>
                                <a:lnTo>
                                  <a:pt x="111252" y="257556"/>
                                </a:lnTo>
                                <a:lnTo>
                                  <a:pt x="118872" y="323088"/>
                                </a:lnTo>
                                <a:lnTo>
                                  <a:pt x="121920" y="374903"/>
                                </a:lnTo>
                                <a:lnTo>
                                  <a:pt x="118872" y="417576"/>
                                </a:lnTo>
                                <a:lnTo>
                                  <a:pt x="111252" y="451103"/>
                                </a:lnTo>
                                <a:lnTo>
                                  <a:pt x="102108" y="475488"/>
                                </a:lnTo>
                                <a:lnTo>
                                  <a:pt x="94488" y="489203"/>
                                </a:lnTo>
                                <a:lnTo>
                                  <a:pt x="86868" y="496824"/>
                                </a:lnTo>
                                <a:lnTo>
                                  <a:pt x="80772" y="496824"/>
                                </a:lnTo>
                                <a:lnTo>
                                  <a:pt x="77724" y="493776"/>
                                </a:lnTo>
                                <a:lnTo>
                                  <a:pt x="73152" y="486156"/>
                                </a:lnTo>
                                <a:lnTo>
                                  <a:pt x="70104" y="472439"/>
                                </a:lnTo>
                                <a:lnTo>
                                  <a:pt x="62484" y="428244"/>
                                </a:lnTo>
                                <a:lnTo>
                                  <a:pt x="56388" y="365760"/>
                                </a:lnTo>
                                <a:lnTo>
                                  <a:pt x="51816" y="284988"/>
                                </a:lnTo>
                                <a:lnTo>
                                  <a:pt x="48768" y="242315"/>
                                </a:lnTo>
                                <a:lnTo>
                                  <a:pt x="42672" y="201168"/>
                                </a:lnTo>
                                <a:lnTo>
                                  <a:pt x="35052" y="163068"/>
                                </a:lnTo>
                                <a:lnTo>
                                  <a:pt x="24384" y="128015"/>
                                </a:lnTo>
                                <a:lnTo>
                                  <a:pt x="7620" y="79248"/>
                                </a:lnTo>
                                <a:lnTo>
                                  <a:pt x="0" y="59436"/>
                                </a:lnTo>
                                <a:lnTo>
                                  <a:pt x="0" y="48768"/>
                                </a:lnTo>
                                <a:lnTo>
                                  <a:pt x="4572" y="24384"/>
                                </a:lnTo>
                                <a:lnTo>
                                  <a:pt x="10668" y="13715"/>
                                </a:lnTo>
                                <a:lnTo>
                                  <a:pt x="13716" y="6096"/>
                                </a:lnTo>
                                <a:lnTo>
                                  <a:pt x="18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04760" cy="9720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05156" h="97536">
                                <a:moveTo>
                                  <a:pt x="8382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100584" y="24384"/>
                                </a:lnTo>
                                <a:lnTo>
                                  <a:pt x="105156" y="41148"/>
                                </a:lnTo>
                                <a:lnTo>
                                  <a:pt x="102108" y="59436"/>
                                </a:lnTo>
                                <a:lnTo>
                                  <a:pt x="100584" y="76200"/>
                                </a:lnTo>
                                <a:lnTo>
                                  <a:pt x="94488" y="80772"/>
                                </a:lnTo>
                                <a:lnTo>
                                  <a:pt x="86868" y="86868"/>
                                </a:lnTo>
                                <a:lnTo>
                                  <a:pt x="77724" y="92964"/>
                                </a:lnTo>
                                <a:lnTo>
                                  <a:pt x="70104" y="94488"/>
                                </a:lnTo>
                                <a:lnTo>
                                  <a:pt x="48768" y="97536"/>
                                </a:lnTo>
                                <a:lnTo>
                                  <a:pt x="32004" y="94488"/>
                                </a:lnTo>
                                <a:lnTo>
                                  <a:pt x="27432" y="92964"/>
                                </a:lnTo>
                                <a:lnTo>
                                  <a:pt x="21336" y="92964"/>
                                </a:lnTo>
                                <a:lnTo>
                                  <a:pt x="13716" y="79248"/>
                                </a:lnTo>
                                <a:lnTo>
                                  <a:pt x="4572" y="62484"/>
                                </a:lnTo>
                                <a:lnTo>
                                  <a:pt x="0" y="41148"/>
                                </a:lnTo>
                                <a:lnTo>
                                  <a:pt x="18288" y="27432"/>
                                </a:lnTo>
                                <a:lnTo>
                                  <a:pt x="42672" y="13715"/>
                                </a:lnTo>
                                <a:lnTo>
                                  <a:pt x="70104" y="3048"/>
                                </a:lnTo>
                                <a:lnTo>
                                  <a:pt x="838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d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08000"/>
                            <a:ext cx="3240" cy="7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23" h="518">
                                <a:moveTo>
                                  <a:pt x="3623" y="0"/>
                                </a:moveTo>
                                <a:lnTo>
                                  <a:pt x="3048" y="518"/>
                                </a:lnTo>
                                <a:lnTo>
                                  <a:pt x="0" y="518"/>
                                </a:lnTo>
                                <a:lnTo>
                                  <a:pt x="3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6520"/>
                            <a:ext cx="41760" cy="5076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2097" h="51298">
                                <a:moveTo>
                                  <a:pt x="-28011" y="0"/>
                                </a:moveTo>
                                <a:lnTo>
                                  <a:pt x="-23439" y="9144"/>
                                </a:lnTo>
                                <a:lnTo>
                                  <a:pt x="28381" y="30480"/>
                                </a:lnTo>
                                <a:lnTo>
                                  <a:pt x="17713" y="-21340"/>
                                </a:lnTo>
                                <a:lnTo>
                                  <a:pt x="7045" y="-15244"/>
                                </a:lnTo>
                                <a:lnTo>
                                  <a:pt x="0" y="-14238"/>
                                </a:lnTo>
                                <a:lnTo>
                                  <a:pt x="14665" y="-27436"/>
                                </a:lnTo>
                                <a:lnTo>
                                  <a:pt x="23809" y="-32009"/>
                                </a:lnTo>
                                <a:lnTo>
                                  <a:pt x="28381" y="22860"/>
                                </a:lnTo>
                                <a:lnTo>
                                  <a:pt x="-28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7280"/>
                            <a:ext cx="69840" cy="500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70104" h="50292">
                                <a:moveTo>
                                  <a:pt x="62484" y="0"/>
                                </a:moveTo>
                                <a:lnTo>
                                  <a:pt x="65532" y="7620"/>
                                </a:lnTo>
                                <a:lnTo>
                                  <a:pt x="70104" y="12192"/>
                                </a:lnTo>
                                <a:lnTo>
                                  <a:pt x="51816" y="36576"/>
                                </a:lnTo>
                                <a:lnTo>
                                  <a:pt x="44196" y="42673"/>
                                </a:lnTo>
                                <a:lnTo>
                                  <a:pt x="35052" y="48768"/>
                                </a:lnTo>
                                <a:lnTo>
                                  <a:pt x="19812" y="50292"/>
                                </a:lnTo>
                                <a:lnTo>
                                  <a:pt x="6096" y="48768"/>
                                </a:lnTo>
                                <a:lnTo>
                                  <a:pt x="0" y="48768"/>
                                </a:lnTo>
                                <a:lnTo>
                                  <a:pt x="27432" y="39624"/>
                                </a:lnTo>
                                <a:lnTo>
                                  <a:pt x="41148" y="32004"/>
                                </a:lnTo>
                                <a:lnTo>
                                  <a:pt x="48768" y="21336"/>
                                </a:lnTo>
                                <a:lnTo>
                                  <a:pt x="62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73880"/>
                            <a:ext cx="55800" cy="4068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41148">
                                <a:moveTo>
                                  <a:pt x="-9148" y="0"/>
                                </a:moveTo>
                                <a:lnTo>
                                  <a:pt x="-9148" y="16764"/>
                                </a:lnTo>
                                <a:lnTo>
                                  <a:pt x="-22864" y="32003"/>
                                </a:lnTo>
                                <a:lnTo>
                                  <a:pt x="-27436" y="-30484"/>
                                </a:lnTo>
                                <a:lnTo>
                                  <a:pt x="32004" y="-27436"/>
                                </a:lnTo>
                                <a:lnTo>
                                  <a:pt x="18288" y="-24388"/>
                                </a:lnTo>
                                <a:lnTo>
                                  <a:pt x="0" y="-24388"/>
                                </a:lnTo>
                                <a:lnTo>
                                  <a:pt x="4572" y="-27436"/>
                                </a:lnTo>
                                <a:lnTo>
                                  <a:pt x="21336" y="32003"/>
                                </a:lnTo>
                                <a:lnTo>
                                  <a:pt x="32004" y="27432"/>
                                </a:lnTo>
                                <a:lnTo>
                                  <a:pt x="-25912" y="18288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63520"/>
                            <a:ext cx="59040" cy="2088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21336">
                                <a:moveTo>
                                  <a:pt x="-6100" y="0"/>
                                </a:moveTo>
                                <a:lnTo>
                                  <a:pt x="-9148" y="15239"/>
                                </a:lnTo>
                                <a:lnTo>
                                  <a:pt x="-9148" y="18287"/>
                                </a:lnTo>
                                <a:lnTo>
                                  <a:pt x="-22864" y="21336"/>
                                </a:lnTo>
                                <a:lnTo>
                                  <a:pt x="16764" y="21336"/>
                                </a:lnTo>
                                <a:lnTo>
                                  <a:pt x="0" y="18287"/>
                                </a:lnTo>
                                <a:lnTo>
                                  <a:pt x="28956" y="13715"/>
                                </a:lnTo>
                                <a:lnTo>
                                  <a:pt x="-24388" y="13715"/>
                                </a:lnTo>
                                <a:lnTo>
                                  <a:pt x="-16768" y="7620"/>
                                </a:lnTo>
                                <a:lnTo>
                                  <a:pt x="-6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15720"/>
                            <a:ext cx="74160" cy="5004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74676" h="50292">
                                <a:moveTo>
                                  <a:pt x="74676" y="0"/>
                                </a:moveTo>
                                <a:lnTo>
                                  <a:pt x="71628" y="21336"/>
                                </a:lnTo>
                                <a:lnTo>
                                  <a:pt x="67056" y="39624"/>
                                </a:lnTo>
                                <a:lnTo>
                                  <a:pt x="50292" y="48768"/>
                                </a:lnTo>
                                <a:lnTo>
                                  <a:pt x="42672" y="50292"/>
                                </a:lnTo>
                                <a:lnTo>
                                  <a:pt x="35052" y="50292"/>
                                </a:lnTo>
                                <a:lnTo>
                                  <a:pt x="18288" y="48768"/>
                                </a:lnTo>
                                <a:lnTo>
                                  <a:pt x="0" y="42672"/>
                                </a:lnTo>
                                <a:lnTo>
                                  <a:pt x="12192" y="42672"/>
                                </a:lnTo>
                                <a:lnTo>
                                  <a:pt x="42672" y="39624"/>
                                </a:lnTo>
                                <a:lnTo>
                                  <a:pt x="48768" y="38100"/>
                                </a:lnTo>
                                <a:lnTo>
                                  <a:pt x="53340" y="35052"/>
                                </a:lnTo>
                                <a:lnTo>
                                  <a:pt x="60960" y="24385"/>
                                </a:lnTo>
                                <a:lnTo>
                                  <a:pt x="70104" y="13716"/>
                                </a:lnTo>
                                <a:lnTo>
                                  <a:pt x="74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96360"/>
                            <a:ext cx="97200" cy="2736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7536" h="27432">
                                <a:moveTo>
                                  <a:pt x="89916" y="0"/>
                                </a:moveTo>
                                <a:lnTo>
                                  <a:pt x="97536" y="6097"/>
                                </a:lnTo>
                                <a:lnTo>
                                  <a:pt x="92964" y="13716"/>
                                </a:lnTo>
                                <a:lnTo>
                                  <a:pt x="86868" y="18288"/>
                                </a:lnTo>
                                <a:lnTo>
                                  <a:pt x="76200" y="21337"/>
                                </a:lnTo>
                                <a:lnTo>
                                  <a:pt x="62484" y="24385"/>
                                </a:lnTo>
                                <a:lnTo>
                                  <a:pt x="44196" y="27432"/>
                                </a:lnTo>
                                <a:lnTo>
                                  <a:pt x="0" y="24385"/>
                                </a:lnTo>
                                <a:lnTo>
                                  <a:pt x="9144" y="21337"/>
                                </a:lnTo>
                                <a:lnTo>
                                  <a:pt x="24384" y="18288"/>
                                </a:lnTo>
                                <a:lnTo>
                                  <a:pt x="60960" y="18288"/>
                                </a:lnTo>
                                <a:lnTo>
                                  <a:pt x="73153" y="16764"/>
                                </a:lnTo>
                                <a:lnTo>
                                  <a:pt x="82296" y="10668"/>
                                </a:lnTo>
                                <a:lnTo>
                                  <a:pt x="86868" y="6097"/>
                                </a:lnTo>
                                <a:lnTo>
                                  <a:pt x="89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5720"/>
                            <a:ext cx="774000" cy="1251720"/>
                          </a:xfrm>
                          <a:custGeom>
                            <a:avLst/>
                            <a:gdLst>
                              <a:gd name="textAreaLeft" fmla="*/ 0 w 438840"/>
                              <a:gd name="textAreaRight" fmla="*/ 439200 w 438840"/>
                              <a:gd name="textAreaTop" fmla="*/ 0 h 709560"/>
                              <a:gd name="textAreaBottom" fmla="*/ 709920 h 709560"/>
                            </a:gdLst>
                            <a:ahLst/>
                            <a:rect l="textAreaLeft" t="textAreaTop" r="textAreaRight" b="textAreaBottom"/>
                            <a:pathLst>
                              <a:path w="774192" h="1251204">
                                <a:moveTo>
                                  <a:pt x="530352" y="0"/>
                                </a:moveTo>
                                <a:lnTo>
                                  <a:pt x="557784" y="0"/>
                                </a:lnTo>
                                <a:lnTo>
                                  <a:pt x="585216" y="6096"/>
                                </a:lnTo>
                                <a:lnTo>
                                  <a:pt x="609600" y="16764"/>
                                </a:lnTo>
                                <a:lnTo>
                                  <a:pt x="630936" y="27432"/>
                                </a:lnTo>
                                <a:lnTo>
                                  <a:pt x="646176" y="44196"/>
                                </a:lnTo>
                                <a:lnTo>
                                  <a:pt x="659892" y="59436"/>
                                </a:lnTo>
                                <a:lnTo>
                                  <a:pt x="669036" y="73152"/>
                                </a:lnTo>
                                <a:lnTo>
                                  <a:pt x="673608" y="92964"/>
                                </a:lnTo>
                                <a:lnTo>
                                  <a:pt x="682752" y="128016"/>
                                </a:lnTo>
                                <a:lnTo>
                                  <a:pt x="684276" y="166116"/>
                                </a:lnTo>
                                <a:lnTo>
                                  <a:pt x="687324" y="198120"/>
                                </a:lnTo>
                                <a:lnTo>
                                  <a:pt x="690372" y="219456"/>
                                </a:lnTo>
                                <a:lnTo>
                                  <a:pt x="693420" y="239268"/>
                                </a:lnTo>
                                <a:lnTo>
                                  <a:pt x="701040" y="254508"/>
                                </a:lnTo>
                                <a:lnTo>
                                  <a:pt x="711708" y="277368"/>
                                </a:lnTo>
                                <a:lnTo>
                                  <a:pt x="746760" y="344424"/>
                                </a:lnTo>
                                <a:lnTo>
                                  <a:pt x="757428" y="393192"/>
                                </a:lnTo>
                                <a:lnTo>
                                  <a:pt x="768096" y="448056"/>
                                </a:lnTo>
                                <a:lnTo>
                                  <a:pt x="771144" y="480060"/>
                                </a:lnTo>
                                <a:lnTo>
                                  <a:pt x="774192" y="518160"/>
                                </a:lnTo>
                                <a:lnTo>
                                  <a:pt x="774192" y="537972"/>
                                </a:lnTo>
                                <a:lnTo>
                                  <a:pt x="771144" y="559308"/>
                                </a:lnTo>
                                <a:lnTo>
                                  <a:pt x="766572" y="594360"/>
                                </a:lnTo>
                                <a:lnTo>
                                  <a:pt x="755904" y="626364"/>
                                </a:lnTo>
                                <a:lnTo>
                                  <a:pt x="746760" y="650748"/>
                                </a:lnTo>
                                <a:lnTo>
                                  <a:pt x="743712" y="664464"/>
                                </a:lnTo>
                                <a:lnTo>
                                  <a:pt x="743712" y="675132"/>
                                </a:lnTo>
                                <a:lnTo>
                                  <a:pt x="746760" y="684276"/>
                                </a:lnTo>
                                <a:lnTo>
                                  <a:pt x="749808" y="699516"/>
                                </a:lnTo>
                                <a:lnTo>
                                  <a:pt x="755904" y="746760"/>
                                </a:lnTo>
                                <a:lnTo>
                                  <a:pt x="755904" y="813816"/>
                                </a:lnTo>
                                <a:lnTo>
                                  <a:pt x="752856" y="848868"/>
                                </a:lnTo>
                                <a:lnTo>
                                  <a:pt x="746760" y="879348"/>
                                </a:lnTo>
                                <a:lnTo>
                                  <a:pt x="733044" y="903732"/>
                                </a:lnTo>
                                <a:lnTo>
                                  <a:pt x="722376" y="920496"/>
                                </a:lnTo>
                                <a:lnTo>
                                  <a:pt x="711708" y="931164"/>
                                </a:lnTo>
                                <a:lnTo>
                                  <a:pt x="704088" y="941832"/>
                                </a:lnTo>
                                <a:lnTo>
                                  <a:pt x="697992" y="958596"/>
                                </a:lnTo>
                                <a:lnTo>
                                  <a:pt x="694944" y="984504"/>
                                </a:lnTo>
                                <a:lnTo>
                                  <a:pt x="693420" y="993648"/>
                                </a:lnTo>
                                <a:lnTo>
                                  <a:pt x="690372" y="1001268"/>
                                </a:lnTo>
                                <a:lnTo>
                                  <a:pt x="673608" y="1021080"/>
                                </a:lnTo>
                                <a:lnTo>
                                  <a:pt x="655320" y="1039368"/>
                                </a:lnTo>
                                <a:lnTo>
                                  <a:pt x="627888" y="1057656"/>
                                </a:lnTo>
                                <a:lnTo>
                                  <a:pt x="600456" y="1077468"/>
                                </a:lnTo>
                                <a:lnTo>
                                  <a:pt x="571500" y="1094232"/>
                                </a:lnTo>
                                <a:lnTo>
                                  <a:pt x="522732" y="1115568"/>
                                </a:lnTo>
                                <a:lnTo>
                                  <a:pt x="502920" y="1123188"/>
                                </a:lnTo>
                                <a:lnTo>
                                  <a:pt x="487680" y="1126236"/>
                                </a:lnTo>
                                <a:lnTo>
                                  <a:pt x="454152" y="1129284"/>
                                </a:lnTo>
                                <a:lnTo>
                                  <a:pt x="405384" y="1129284"/>
                                </a:lnTo>
                                <a:lnTo>
                                  <a:pt x="387096" y="1132332"/>
                                </a:lnTo>
                                <a:lnTo>
                                  <a:pt x="353568" y="1143000"/>
                                </a:lnTo>
                                <a:lnTo>
                                  <a:pt x="321564" y="1156716"/>
                                </a:lnTo>
                                <a:lnTo>
                                  <a:pt x="292608" y="1168908"/>
                                </a:lnTo>
                                <a:lnTo>
                                  <a:pt x="278892" y="1175004"/>
                                </a:lnTo>
                                <a:lnTo>
                                  <a:pt x="265176" y="1178052"/>
                                </a:lnTo>
                                <a:lnTo>
                                  <a:pt x="216408" y="1181100"/>
                                </a:lnTo>
                                <a:lnTo>
                                  <a:pt x="195072" y="1182624"/>
                                </a:lnTo>
                                <a:lnTo>
                                  <a:pt x="161544" y="1193292"/>
                                </a:lnTo>
                                <a:lnTo>
                                  <a:pt x="146304" y="1199388"/>
                                </a:lnTo>
                                <a:lnTo>
                                  <a:pt x="129540" y="1207008"/>
                                </a:lnTo>
                                <a:lnTo>
                                  <a:pt x="105156" y="1226820"/>
                                </a:lnTo>
                                <a:lnTo>
                                  <a:pt x="91440" y="1234440"/>
                                </a:lnTo>
                                <a:lnTo>
                                  <a:pt x="77724" y="1240536"/>
                                </a:lnTo>
                                <a:lnTo>
                                  <a:pt x="62484" y="1245108"/>
                                </a:lnTo>
                                <a:lnTo>
                                  <a:pt x="45720" y="1248156"/>
                                </a:lnTo>
                                <a:lnTo>
                                  <a:pt x="38100" y="1251204"/>
                                </a:lnTo>
                                <a:lnTo>
                                  <a:pt x="28956" y="1248156"/>
                                </a:lnTo>
                                <a:lnTo>
                                  <a:pt x="21336" y="1245108"/>
                                </a:lnTo>
                                <a:lnTo>
                                  <a:pt x="15240" y="1240536"/>
                                </a:lnTo>
                                <a:lnTo>
                                  <a:pt x="7620" y="1226820"/>
                                </a:lnTo>
                                <a:lnTo>
                                  <a:pt x="1524" y="1207008"/>
                                </a:lnTo>
                                <a:lnTo>
                                  <a:pt x="0" y="1182624"/>
                                </a:lnTo>
                                <a:lnTo>
                                  <a:pt x="0" y="1158240"/>
                                </a:lnTo>
                                <a:lnTo>
                                  <a:pt x="1524" y="1107948"/>
                                </a:lnTo>
                                <a:lnTo>
                                  <a:pt x="7620" y="1039368"/>
                                </a:lnTo>
                                <a:lnTo>
                                  <a:pt x="15240" y="958596"/>
                                </a:lnTo>
                                <a:lnTo>
                                  <a:pt x="24384" y="882396"/>
                                </a:lnTo>
                                <a:lnTo>
                                  <a:pt x="32004" y="833628"/>
                                </a:lnTo>
                                <a:lnTo>
                                  <a:pt x="35052" y="822960"/>
                                </a:lnTo>
                                <a:lnTo>
                                  <a:pt x="32004" y="816864"/>
                                </a:lnTo>
                                <a:lnTo>
                                  <a:pt x="28956" y="810768"/>
                                </a:lnTo>
                                <a:lnTo>
                                  <a:pt x="28956" y="774192"/>
                                </a:lnTo>
                                <a:lnTo>
                                  <a:pt x="35052" y="736092"/>
                                </a:lnTo>
                                <a:lnTo>
                                  <a:pt x="45720" y="675132"/>
                                </a:lnTo>
                                <a:lnTo>
                                  <a:pt x="64008" y="588264"/>
                                </a:lnTo>
                                <a:lnTo>
                                  <a:pt x="77724" y="537972"/>
                                </a:lnTo>
                                <a:lnTo>
                                  <a:pt x="97536" y="489203"/>
                                </a:lnTo>
                                <a:lnTo>
                                  <a:pt x="118872" y="441960"/>
                                </a:lnTo>
                                <a:lnTo>
                                  <a:pt x="143256" y="396240"/>
                                </a:lnTo>
                                <a:lnTo>
                                  <a:pt x="170688" y="350520"/>
                                </a:lnTo>
                                <a:lnTo>
                                  <a:pt x="196596" y="306324"/>
                                </a:lnTo>
                                <a:lnTo>
                                  <a:pt x="227076" y="266700"/>
                                </a:lnTo>
                                <a:lnTo>
                                  <a:pt x="259080" y="228600"/>
                                </a:lnTo>
                                <a:lnTo>
                                  <a:pt x="289560" y="190500"/>
                                </a:lnTo>
                                <a:lnTo>
                                  <a:pt x="321564" y="156972"/>
                                </a:lnTo>
                                <a:lnTo>
                                  <a:pt x="377952" y="100584"/>
                                </a:lnTo>
                                <a:lnTo>
                                  <a:pt x="429768" y="54864"/>
                                </a:lnTo>
                                <a:lnTo>
                                  <a:pt x="467868" y="24384"/>
                                </a:lnTo>
                                <a:lnTo>
                                  <a:pt x="484632" y="16764"/>
                                </a:lnTo>
                                <a:lnTo>
                                  <a:pt x="498348" y="7620"/>
                                </a:lnTo>
                                <a:lnTo>
                                  <a:pt x="513588" y="6096"/>
                                </a:lnTo>
                                <a:lnTo>
                                  <a:pt x="530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7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392400" cy="1171080"/>
                          </a:xfrm>
                          <a:custGeom>
                            <a:avLst/>
                            <a:gdLst>
                              <a:gd name="textAreaLeft" fmla="*/ 0 w 222480"/>
                              <a:gd name="textAreaRight" fmla="*/ 222840 w 222480"/>
                              <a:gd name="textAreaTop" fmla="*/ 0 h 663840"/>
                              <a:gd name="textAreaBottom" fmla="*/ 664200 h 663840"/>
                            </a:gdLst>
                            <a:ahLst/>
                            <a:rect l="textAreaLeft" t="textAreaTop" r="textAreaRight" b="textAreaBottom"/>
                            <a:pathLst>
                              <a:path w="392430" h="1170361">
                                <a:moveTo>
                                  <a:pt x="392430" y="0"/>
                                </a:moveTo>
                                <a:lnTo>
                                  <a:pt x="392430" y="14733"/>
                                </a:lnTo>
                                <a:lnTo>
                                  <a:pt x="379476" y="25837"/>
                                </a:lnTo>
                                <a:lnTo>
                                  <a:pt x="320040" y="85273"/>
                                </a:lnTo>
                                <a:lnTo>
                                  <a:pt x="289560" y="120325"/>
                                </a:lnTo>
                                <a:lnTo>
                                  <a:pt x="260604" y="156901"/>
                                </a:lnTo>
                                <a:lnTo>
                                  <a:pt x="230124" y="193476"/>
                                </a:lnTo>
                                <a:lnTo>
                                  <a:pt x="201168" y="234625"/>
                                </a:lnTo>
                                <a:lnTo>
                                  <a:pt x="173736" y="278820"/>
                                </a:lnTo>
                                <a:lnTo>
                                  <a:pt x="149352" y="321492"/>
                                </a:lnTo>
                                <a:lnTo>
                                  <a:pt x="124968" y="365688"/>
                                </a:lnTo>
                                <a:lnTo>
                                  <a:pt x="105156" y="411409"/>
                                </a:lnTo>
                                <a:lnTo>
                                  <a:pt x="89916" y="457128"/>
                                </a:lnTo>
                                <a:lnTo>
                                  <a:pt x="76200" y="502849"/>
                                </a:lnTo>
                                <a:lnTo>
                                  <a:pt x="51816" y="620197"/>
                                </a:lnTo>
                                <a:lnTo>
                                  <a:pt x="41148" y="685728"/>
                                </a:lnTo>
                                <a:lnTo>
                                  <a:pt x="41148" y="717732"/>
                                </a:lnTo>
                                <a:lnTo>
                                  <a:pt x="44196" y="728401"/>
                                </a:lnTo>
                                <a:lnTo>
                                  <a:pt x="45720" y="737544"/>
                                </a:lnTo>
                                <a:lnTo>
                                  <a:pt x="44196" y="748213"/>
                                </a:lnTo>
                                <a:lnTo>
                                  <a:pt x="35052" y="796980"/>
                                </a:lnTo>
                                <a:lnTo>
                                  <a:pt x="27432" y="873180"/>
                                </a:lnTo>
                                <a:lnTo>
                                  <a:pt x="19812" y="953952"/>
                                </a:lnTo>
                                <a:lnTo>
                                  <a:pt x="13716" y="1022532"/>
                                </a:lnTo>
                                <a:lnTo>
                                  <a:pt x="10668" y="1059109"/>
                                </a:lnTo>
                                <a:lnTo>
                                  <a:pt x="10668" y="1097209"/>
                                </a:lnTo>
                                <a:lnTo>
                                  <a:pt x="13716" y="1113973"/>
                                </a:lnTo>
                                <a:lnTo>
                                  <a:pt x="16764" y="1130737"/>
                                </a:lnTo>
                                <a:lnTo>
                                  <a:pt x="21336" y="1144452"/>
                                </a:lnTo>
                                <a:lnTo>
                                  <a:pt x="27432" y="1152073"/>
                                </a:lnTo>
                                <a:lnTo>
                                  <a:pt x="38100" y="1158168"/>
                                </a:lnTo>
                                <a:lnTo>
                                  <a:pt x="51816" y="1159692"/>
                                </a:lnTo>
                                <a:lnTo>
                                  <a:pt x="70104" y="1155121"/>
                                </a:lnTo>
                                <a:lnTo>
                                  <a:pt x="86868" y="1149025"/>
                                </a:lnTo>
                                <a:lnTo>
                                  <a:pt x="100584" y="1141404"/>
                                </a:lnTo>
                                <a:lnTo>
                                  <a:pt x="114300" y="1130737"/>
                                </a:lnTo>
                                <a:lnTo>
                                  <a:pt x="138684" y="1117021"/>
                                </a:lnTo>
                                <a:lnTo>
                                  <a:pt x="164592" y="1103304"/>
                                </a:lnTo>
                                <a:lnTo>
                                  <a:pt x="188976" y="1095685"/>
                                </a:lnTo>
                                <a:lnTo>
                                  <a:pt x="208788" y="1089588"/>
                                </a:lnTo>
                                <a:lnTo>
                                  <a:pt x="243840" y="1086540"/>
                                </a:lnTo>
                                <a:lnTo>
                                  <a:pt x="268224" y="1086540"/>
                                </a:lnTo>
                                <a:lnTo>
                                  <a:pt x="284988" y="1083492"/>
                                </a:lnTo>
                                <a:lnTo>
                                  <a:pt x="298704" y="1078921"/>
                                </a:lnTo>
                                <a:lnTo>
                                  <a:pt x="330708" y="1065204"/>
                                </a:lnTo>
                                <a:lnTo>
                                  <a:pt x="359664" y="1051488"/>
                                </a:lnTo>
                                <a:lnTo>
                                  <a:pt x="392430" y="1041063"/>
                                </a:lnTo>
                                <a:lnTo>
                                  <a:pt x="392430" y="1052700"/>
                                </a:lnTo>
                                <a:lnTo>
                                  <a:pt x="362712" y="1062156"/>
                                </a:lnTo>
                                <a:lnTo>
                                  <a:pt x="335280" y="1075873"/>
                                </a:lnTo>
                                <a:lnTo>
                                  <a:pt x="303276" y="1089588"/>
                                </a:lnTo>
                                <a:lnTo>
                                  <a:pt x="286512" y="1095685"/>
                                </a:lnTo>
                                <a:lnTo>
                                  <a:pt x="271272" y="1097209"/>
                                </a:lnTo>
                                <a:lnTo>
                                  <a:pt x="243840" y="1097209"/>
                                </a:lnTo>
                                <a:lnTo>
                                  <a:pt x="211836" y="1100256"/>
                                </a:lnTo>
                                <a:lnTo>
                                  <a:pt x="192024" y="1106352"/>
                                </a:lnTo>
                                <a:lnTo>
                                  <a:pt x="170688" y="1110925"/>
                                </a:lnTo>
                                <a:lnTo>
                                  <a:pt x="143256" y="1124640"/>
                                </a:lnTo>
                                <a:lnTo>
                                  <a:pt x="121920" y="1138356"/>
                                </a:lnTo>
                                <a:lnTo>
                                  <a:pt x="105156" y="1149025"/>
                                </a:lnTo>
                                <a:lnTo>
                                  <a:pt x="89916" y="1158168"/>
                                </a:lnTo>
                                <a:lnTo>
                                  <a:pt x="73152" y="1165788"/>
                                </a:lnTo>
                                <a:lnTo>
                                  <a:pt x="51816" y="1168837"/>
                                </a:lnTo>
                                <a:lnTo>
                                  <a:pt x="44196" y="1170361"/>
                                </a:lnTo>
                                <a:lnTo>
                                  <a:pt x="35052" y="1168837"/>
                                </a:lnTo>
                                <a:lnTo>
                                  <a:pt x="27432" y="1165788"/>
                                </a:lnTo>
                                <a:lnTo>
                                  <a:pt x="21336" y="1159692"/>
                                </a:lnTo>
                                <a:lnTo>
                                  <a:pt x="13716" y="1149025"/>
                                </a:lnTo>
                                <a:lnTo>
                                  <a:pt x="7620" y="1135309"/>
                                </a:lnTo>
                                <a:lnTo>
                                  <a:pt x="3048" y="1120068"/>
                                </a:lnTo>
                                <a:lnTo>
                                  <a:pt x="0" y="1103304"/>
                                </a:lnTo>
                                <a:lnTo>
                                  <a:pt x="0" y="1062156"/>
                                </a:lnTo>
                                <a:lnTo>
                                  <a:pt x="3048" y="1022532"/>
                                </a:lnTo>
                                <a:lnTo>
                                  <a:pt x="7620" y="953952"/>
                                </a:lnTo>
                                <a:lnTo>
                                  <a:pt x="16764" y="870132"/>
                                </a:lnTo>
                                <a:lnTo>
                                  <a:pt x="24384" y="793932"/>
                                </a:lnTo>
                                <a:lnTo>
                                  <a:pt x="32004" y="748213"/>
                                </a:lnTo>
                                <a:lnTo>
                                  <a:pt x="35052" y="737544"/>
                                </a:lnTo>
                                <a:lnTo>
                                  <a:pt x="32004" y="734497"/>
                                </a:lnTo>
                                <a:lnTo>
                                  <a:pt x="30480" y="720780"/>
                                </a:lnTo>
                                <a:lnTo>
                                  <a:pt x="30480" y="688776"/>
                                </a:lnTo>
                                <a:lnTo>
                                  <a:pt x="41148" y="620197"/>
                                </a:lnTo>
                                <a:lnTo>
                                  <a:pt x="65532" y="501325"/>
                                </a:lnTo>
                                <a:lnTo>
                                  <a:pt x="80772" y="449509"/>
                                </a:lnTo>
                                <a:lnTo>
                                  <a:pt x="97536" y="397692"/>
                                </a:lnTo>
                                <a:lnTo>
                                  <a:pt x="121920" y="348925"/>
                                </a:lnTo>
                                <a:lnTo>
                                  <a:pt x="146304" y="303204"/>
                                </a:lnTo>
                                <a:lnTo>
                                  <a:pt x="173736" y="255961"/>
                                </a:lnTo>
                                <a:lnTo>
                                  <a:pt x="202692" y="210240"/>
                                </a:lnTo>
                                <a:lnTo>
                                  <a:pt x="236220" y="169092"/>
                                </a:lnTo>
                                <a:lnTo>
                                  <a:pt x="265176" y="132516"/>
                                </a:lnTo>
                                <a:lnTo>
                                  <a:pt x="298704" y="94416"/>
                                </a:lnTo>
                                <a:lnTo>
                                  <a:pt x="327660" y="60888"/>
                                </a:lnTo>
                                <a:lnTo>
                                  <a:pt x="387096" y="4501"/>
                                </a:lnTo>
                                <a:lnTo>
                                  <a:pt x="392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7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31400"/>
                            <a:ext cx="393840" cy="114300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648000"/>
                              <a:gd name="textAreaBottom" fmla="*/ 64836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393954" h="1142688">
                                <a:moveTo>
                                  <a:pt x="160782" y="0"/>
                                </a:moveTo>
                                <a:lnTo>
                                  <a:pt x="186690" y="1524"/>
                                </a:lnTo>
                                <a:lnTo>
                                  <a:pt x="203454" y="7620"/>
                                </a:lnTo>
                                <a:lnTo>
                                  <a:pt x="217170" y="12192"/>
                                </a:lnTo>
                                <a:lnTo>
                                  <a:pt x="244602" y="25908"/>
                                </a:lnTo>
                                <a:lnTo>
                                  <a:pt x="262890" y="42672"/>
                                </a:lnTo>
                                <a:lnTo>
                                  <a:pt x="276606" y="59436"/>
                                </a:lnTo>
                                <a:lnTo>
                                  <a:pt x="284226" y="74675"/>
                                </a:lnTo>
                                <a:lnTo>
                                  <a:pt x="293370" y="91439"/>
                                </a:lnTo>
                                <a:lnTo>
                                  <a:pt x="300990" y="123444"/>
                                </a:lnTo>
                                <a:lnTo>
                                  <a:pt x="304038" y="160020"/>
                                </a:lnTo>
                                <a:lnTo>
                                  <a:pt x="307086" y="188975"/>
                                </a:lnTo>
                                <a:lnTo>
                                  <a:pt x="307086" y="222503"/>
                                </a:lnTo>
                                <a:lnTo>
                                  <a:pt x="311658" y="237744"/>
                                </a:lnTo>
                                <a:lnTo>
                                  <a:pt x="317754" y="251460"/>
                                </a:lnTo>
                                <a:lnTo>
                                  <a:pt x="325374" y="268224"/>
                                </a:lnTo>
                                <a:lnTo>
                                  <a:pt x="331470" y="278892"/>
                                </a:lnTo>
                                <a:lnTo>
                                  <a:pt x="366522" y="348996"/>
                                </a:lnTo>
                                <a:lnTo>
                                  <a:pt x="377190" y="397763"/>
                                </a:lnTo>
                                <a:lnTo>
                                  <a:pt x="387858" y="455675"/>
                                </a:lnTo>
                                <a:lnTo>
                                  <a:pt x="390906" y="487680"/>
                                </a:lnTo>
                                <a:lnTo>
                                  <a:pt x="393954" y="522732"/>
                                </a:lnTo>
                                <a:lnTo>
                                  <a:pt x="393954" y="544068"/>
                                </a:lnTo>
                                <a:lnTo>
                                  <a:pt x="390906" y="568451"/>
                                </a:lnTo>
                                <a:lnTo>
                                  <a:pt x="381762" y="609600"/>
                                </a:lnTo>
                                <a:lnTo>
                                  <a:pt x="371094" y="641604"/>
                                </a:lnTo>
                                <a:lnTo>
                                  <a:pt x="366522" y="655320"/>
                                </a:lnTo>
                                <a:lnTo>
                                  <a:pt x="363474" y="667512"/>
                                </a:lnTo>
                                <a:lnTo>
                                  <a:pt x="363474" y="672084"/>
                                </a:lnTo>
                                <a:lnTo>
                                  <a:pt x="366522" y="682751"/>
                                </a:lnTo>
                                <a:lnTo>
                                  <a:pt x="369570" y="704088"/>
                                </a:lnTo>
                                <a:lnTo>
                                  <a:pt x="374142" y="751332"/>
                                </a:lnTo>
                                <a:lnTo>
                                  <a:pt x="374142" y="818388"/>
                                </a:lnTo>
                                <a:lnTo>
                                  <a:pt x="371094" y="851915"/>
                                </a:lnTo>
                                <a:lnTo>
                                  <a:pt x="366522" y="883920"/>
                                </a:lnTo>
                                <a:lnTo>
                                  <a:pt x="355854" y="908304"/>
                                </a:lnTo>
                                <a:lnTo>
                                  <a:pt x="346710" y="918972"/>
                                </a:lnTo>
                                <a:lnTo>
                                  <a:pt x="339090" y="926592"/>
                                </a:lnTo>
                                <a:lnTo>
                                  <a:pt x="328422" y="938784"/>
                                </a:lnTo>
                                <a:lnTo>
                                  <a:pt x="322326" y="949451"/>
                                </a:lnTo>
                                <a:lnTo>
                                  <a:pt x="317754" y="964692"/>
                                </a:lnTo>
                                <a:lnTo>
                                  <a:pt x="314706" y="989075"/>
                                </a:lnTo>
                                <a:lnTo>
                                  <a:pt x="311658" y="998220"/>
                                </a:lnTo>
                                <a:lnTo>
                                  <a:pt x="308610" y="1008887"/>
                                </a:lnTo>
                                <a:lnTo>
                                  <a:pt x="293370" y="1027175"/>
                                </a:lnTo>
                                <a:lnTo>
                                  <a:pt x="272034" y="1046987"/>
                                </a:lnTo>
                                <a:lnTo>
                                  <a:pt x="244602" y="1068324"/>
                                </a:lnTo>
                                <a:lnTo>
                                  <a:pt x="214122" y="1085087"/>
                                </a:lnTo>
                                <a:lnTo>
                                  <a:pt x="186690" y="1103375"/>
                                </a:lnTo>
                                <a:lnTo>
                                  <a:pt x="137922" y="1124712"/>
                                </a:lnTo>
                                <a:lnTo>
                                  <a:pt x="116586" y="1133856"/>
                                </a:lnTo>
                                <a:lnTo>
                                  <a:pt x="95250" y="1136904"/>
                                </a:lnTo>
                                <a:lnTo>
                                  <a:pt x="76962" y="1138427"/>
                                </a:lnTo>
                                <a:lnTo>
                                  <a:pt x="57150" y="1138427"/>
                                </a:lnTo>
                                <a:lnTo>
                                  <a:pt x="29718" y="1138427"/>
                                </a:lnTo>
                                <a:lnTo>
                                  <a:pt x="3810" y="1141475"/>
                                </a:lnTo>
                                <a:lnTo>
                                  <a:pt x="0" y="1142688"/>
                                </a:lnTo>
                                <a:lnTo>
                                  <a:pt x="0" y="1131050"/>
                                </a:lnTo>
                                <a:lnTo>
                                  <a:pt x="762" y="1130808"/>
                                </a:lnTo>
                                <a:lnTo>
                                  <a:pt x="29718" y="1127760"/>
                                </a:lnTo>
                                <a:lnTo>
                                  <a:pt x="57150" y="1127760"/>
                                </a:lnTo>
                                <a:lnTo>
                                  <a:pt x="92202" y="1124712"/>
                                </a:lnTo>
                                <a:lnTo>
                                  <a:pt x="113538" y="1123187"/>
                                </a:lnTo>
                                <a:lnTo>
                                  <a:pt x="133350" y="1114044"/>
                                </a:lnTo>
                                <a:lnTo>
                                  <a:pt x="185166" y="1092708"/>
                                </a:lnTo>
                                <a:lnTo>
                                  <a:pt x="211074" y="1075944"/>
                                </a:lnTo>
                                <a:lnTo>
                                  <a:pt x="238506" y="1057656"/>
                                </a:lnTo>
                                <a:lnTo>
                                  <a:pt x="262890" y="1037844"/>
                                </a:lnTo>
                                <a:lnTo>
                                  <a:pt x="284226" y="1022604"/>
                                </a:lnTo>
                                <a:lnTo>
                                  <a:pt x="297942" y="1002792"/>
                                </a:lnTo>
                                <a:lnTo>
                                  <a:pt x="304038" y="995172"/>
                                </a:lnTo>
                                <a:lnTo>
                                  <a:pt x="304038" y="989075"/>
                                </a:lnTo>
                                <a:lnTo>
                                  <a:pt x="307086" y="963168"/>
                                </a:lnTo>
                                <a:lnTo>
                                  <a:pt x="311658" y="946404"/>
                                </a:lnTo>
                                <a:lnTo>
                                  <a:pt x="320802" y="932688"/>
                                </a:lnTo>
                                <a:lnTo>
                                  <a:pt x="331470" y="918972"/>
                                </a:lnTo>
                                <a:lnTo>
                                  <a:pt x="345186" y="905256"/>
                                </a:lnTo>
                                <a:lnTo>
                                  <a:pt x="352806" y="883920"/>
                                </a:lnTo>
                                <a:lnTo>
                                  <a:pt x="360426" y="853439"/>
                                </a:lnTo>
                                <a:lnTo>
                                  <a:pt x="363474" y="838200"/>
                                </a:lnTo>
                                <a:lnTo>
                                  <a:pt x="363474" y="751332"/>
                                </a:lnTo>
                                <a:lnTo>
                                  <a:pt x="357378" y="704088"/>
                                </a:lnTo>
                                <a:lnTo>
                                  <a:pt x="355854" y="688848"/>
                                </a:lnTo>
                                <a:lnTo>
                                  <a:pt x="352806" y="679704"/>
                                </a:lnTo>
                                <a:lnTo>
                                  <a:pt x="352806" y="664463"/>
                                </a:lnTo>
                                <a:lnTo>
                                  <a:pt x="355854" y="653796"/>
                                </a:lnTo>
                                <a:lnTo>
                                  <a:pt x="360426" y="640080"/>
                                </a:lnTo>
                                <a:lnTo>
                                  <a:pt x="371094" y="609600"/>
                                </a:lnTo>
                                <a:lnTo>
                                  <a:pt x="380238" y="571500"/>
                                </a:lnTo>
                                <a:lnTo>
                                  <a:pt x="381762" y="550163"/>
                                </a:lnTo>
                                <a:lnTo>
                                  <a:pt x="381762" y="522732"/>
                                </a:lnTo>
                                <a:lnTo>
                                  <a:pt x="380238" y="490727"/>
                                </a:lnTo>
                                <a:lnTo>
                                  <a:pt x="377190" y="455675"/>
                                </a:lnTo>
                                <a:lnTo>
                                  <a:pt x="366522" y="400812"/>
                                </a:lnTo>
                                <a:lnTo>
                                  <a:pt x="355854" y="352044"/>
                                </a:lnTo>
                                <a:lnTo>
                                  <a:pt x="322326" y="283463"/>
                                </a:lnTo>
                                <a:lnTo>
                                  <a:pt x="314706" y="271272"/>
                                </a:lnTo>
                                <a:lnTo>
                                  <a:pt x="307086" y="254508"/>
                                </a:lnTo>
                                <a:lnTo>
                                  <a:pt x="300990" y="240792"/>
                                </a:lnTo>
                                <a:lnTo>
                                  <a:pt x="297942" y="224027"/>
                                </a:lnTo>
                                <a:lnTo>
                                  <a:pt x="296418" y="202692"/>
                                </a:lnTo>
                                <a:lnTo>
                                  <a:pt x="296418" y="192024"/>
                                </a:lnTo>
                                <a:lnTo>
                                  <a:pt x="293370" y="160020"/>
                                </a:lnTo>
                                <a:lnTo>
                                  <a:pt x="290322" y="126492"/>
                                </a:lnTo>
                                <a:lnTo>
                                  <a:pt x="282702" y="94488"/>
                                </a:lnTo>
                                <a:lnTo>
                                  <a:pt x="276606" y="80772"/>
                                </a:lnTo>
                                <a:lnTo>
                                  <a:pt x="268986" y="67056"/>
                                </a:lnTo>
                                <a:lnTo>
                                  <a:pt x="255270" y="50292"/>
                                </a:lnTo>
                                <a:lnTo>
                                  <a:pt x="235458" y="35051"/>
                                </a:lnTo>
                                <a:lnTo>
                                  <a:pt x="214122" y="21336"/>
                                </a:lnTo>
                                <a:lnTo>
                                  <a:pt x="185166" y="12192"/>
                                </a:lnTo>
                                <a:lnTo>
                                  <a:pt x="160782" y="10668"/>
                                </a:lnTo>
                                <a:lnTo>
                                  <a:pt x="133350" y="12192"/>
                                </a:lnTo>
                                <a:lnTo>
                                  <a:pt x="108966" y="21336"/>
                                </a:lnTo>
                                <a:lnTo>
                                  <a:pt x="84582" y="35051"/>
                                </a:lnTo>
                                <a:lnTo>
                                  <a:pt x="40386" y="70103"/>
                                </a:lnTo>
                                <a:lnTo>
                                  <a:pt x="0" y="104720"/>
                                </a:lnTo>
                                <a:lnTo>
                                  <a:pt x="0" y="89987"/>
                                </a:lnTo>
                                <a:lnTo>
                                  <a:pt x="43434" y="53339"/>
                                </a:lnTo>
                                <a:lnTo>
                                  <a:pt x="78486" y="25908"/>
                                </a:lnTo>
                                <a:lnTo>
                                  <a:pt x="102870" y="10668"/>
                                </a:lnTo>
                                <a:lnTo>
                                  <a:pt x="130302" y="1524"/>
                                </a:lnTo>
                                <a:lnTo>
                                  <a:pt x="1607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7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3640"/>
                            <a:ext cx="758880" cy="1230120"/>
                          </a:xfrm>
                          <a:custGeom>
                            <a:avLst/>
                            <a:gdLst>
                              <a:gd name="textAreaLeft" fmla="*/ 0 w 430200"/>
                              <a:gd name="textAreaRight" fmla="*/ 430560 w 430200"/>
                              <a:gd name="textAreaTop" fmla="*/ 0 h 697320"/>
                              <a:gd name="textAreaBottom" fmla="*/ 697680 h 697320"/>
                            </a:gdLst>
                            <a:ahLst/>
                            <a:rect l="textAreaLeft" t="textAreaTop" r="textAreaRight" b="textAreaBottom"/>
                            <a:pathLst>
                              <a:path w="758952" h="1229868">
                                <a:moveTo>
                                  <a:pt x="516636" y="0"/>
                                </a:moveTo>
                                <a:lnTo>
                                  <a:pt x="544068" y="0"/>
                                </a:lnTo>
                                <a:lnTo>
                                  <a:pt x="571500" y="6097"/>
                                </a:lnTo>
                                <a:lnTo>
                                  <a:pt x="595884" y="13716"/>
                                </a:lnTo>
                                <a:lnTo>
                                  <a:pt x="614172" y="27432"/>
                                </a:lnTo>
                                <a:lnTo>
                                  <a:pt x="633984" y="41148"/>
                                </a:lnTo>
                                <a:lnTo>
                                  <a:pt x="644652" y="57912"/>
                                </a:lnTo>
                                <a:lnTo>
                                  <a:pt x="652272" y="74676"/>
                                </a:lnTo>
                                <a:lnTo>
                                  <a:pt x="658368" y="89916"/>
                                </a:lnTo>
                                <a:lnTo>
                                  <a:pt x="665988" y="124968"/>
                                </a:lnTo>
                                <a:lnTo>
                                  <a:pt x="669036" y="163068"/>
                                </a:lnTo>
                                <a:lnTo>
                                  <a:pt x="672084" y="193548"/>
                                </a:lnTo>
                                <a:lnTo>
                                  <a:pt x="675132" y="217932"/>
                                </a:lnTo>
                                <a:lnTo>
                                  <a:pt x="676656" y="234697"/>
                                </a:lnTo>
                                <a:lnTo>
                                  <a:pt x="685800" y="249936"/>
                                </a:lnTo>
                                <a:lnTo>
                                  <a:pt x="696468" y="271272"/>
                                </a:lnTo>
                                <a:lnTo>
                                  <a:pt x="731520" y="339852"/>
                                </a:lnTo>
                                <a:lnTo>
                                  <a:pt x="742188" y="388620"/>
                                </a:lnTo>
                                <a:lnTo>
                                  <a:pt x="749808" y="440436"/>
                                </a:lnTo>
                                <a:lnTo>
                                  <a:pt x="755904" y="472440"/>
                                </a:lnTo>
                                <a:lnTo>
                                  <a:pt x="758952" y="510540"/>
                                </a:lnTo>
                                <a:lnTo>
                                  <a:pt x="755904" y="530352"/>
                                </a:lnTo>
                                <a:lnTo>
                                  <a:pt x="755904" y="548640"/>
                                </a:lnTo>
                                <a:lnTo>
                                  <a:pt x="748284" y="586740"/>
                                </a:lnTo>
                                <a:lnTo>
                                  <a:pt x="739140" y="618744"/>
                                </a:lnTo>
                                <a:lnTo>
                                  <a:pt x="731520" y="641604"/>
                                </a:lnTo>
                                <a:lnTo>
                                  <a:pt x="725424" y="655320"/>
                                </a:lnTo>
                                <a:lnTo>
                                  <a:pt x="728472" y="665988"/>
                                </a:lnTo>
                                <a:lnTo>
                                  <a:pt x="731520" y="673609"/>
                                </a:lnTo>
                                <a:lnTo>
                                  <a:pt x="734568" y="690372"/>
                                </a:lnTo>
                                <a:lnTo>
                                  <a:pt x="736092" y="736092"/>
                                </a:lnTo>
                                <a:lnTo>
                                  <a:pt x="739140" y="801624"/>
                                </a:lnTo>
                                <a:lnTo>
                                  <a:pt x="736092" y="836676"/>
                                </a:lnTo>
                                <a:lnTo>
                                  <a:pt x="728472" y="865632"/>
                                </a:lnTo>
                                <a:lnTo>
                                  <a:pt x="717804" y="888492"/>
                                </a:lnTo>
                                <a:lnTo>
                                  <a:pt x="704088" y="903732"/>
                                </a:lnTo>
                                <a:lnTo>
                                  <a:pt x="693420" y="914400"/>
                                </a:lnTo>
                                <a:lnTo>
                                  <a:pt x="687324" y="928116"/>
                                </a:lnTo>
                                <a:lnTo>
                                  <a:pt x="682752" y="944880"/>
                                </a:lnTo>
                                <a:lnTo>
                                  <a:pt x="679704" y="969264"/>
                                </a:lnTo>
                                <a:lnTo>
                                  <a:pt x="676656" y="976884"/>
                                </a:lnTo>
                                <a:lnTo>
                                  <a:pt x="675132" y="986028"/>
                                </a:lnTo>
                                <a:lnTo>
                                  <a:pt x="661416" y="1004316"/>
                                </a:lnTo>
                                <a:lnTo>
                                  <a:pt x="638556" y="1024128"/>
                                </a:lnTo>
                                <a:lnTo>
                                  <a:pt x="614172" y="1042416"/>
                                </a:lnTo>
                                <a:lnTo>
                                  <a:pt x="585216" y="1059180"/>
                                </a:lnTo>
                                <a:lnTo>
                                  <a:pt x="557784" y="1074421"/>
                                </a:lnTo>
                                <a:lnTo>
                                  <a:pt x="512064" y="1100328"/>
                                </a:lnTo>
                                <a:lnTo>
                                  <a:pt x="492252" y="1104900"/>
                                </a:lnTo>
                                <a:lnTo>
                                  <a:pt x="473964" y="1110996"/>
                                </a:lnTo>
                                <a:lnTo>
                                  <a:pt x="411480" y="1110996"/>
                                </a:lnTo>
                                <a:lnTo>
                                  <a:pt x="394716" y="1112521"/>
                                </a:lnTo>
                                <a:lnTo>
                                  <a:pt x="379476" y="1115568"/>
                                </a:lnTo>
                                <a:lnTo>
                                  <a:pt x="345948" y="1126236"/>
                                </a:lnTo>
                                <a:lnTo>
                                  <a:pt x="313944" y="1139952"/>
                                </a:lnTo>
                                <a:lnTo>
                                  <a:pt x="286512" y="1150621"/>
                                </a:lnTo>
                                <a:lnTo>
                                  <a:pt x="271272" y="1156716"/>
                                </a:lnTo>
                                <a:lnTo>
                                  <a:pt x="257556" y="1159764"/>
                                </a:lnTo>
                                <a:lnTo>
                                  <a:pt x="211836" y="1161288"/>
                                </a:lnTo>
                                <a:lnTo>
                                  <a:pt x="188976" y="1164336"/>
                                </a:lnTo>
                                <a:lnTo>
                                  <a:pt x="156972" y="1175004"/>
                                </a:lnTo>
                                <a:lnTo>
                                  <a:pt x="140208" y="1184148"/>
                                </a:lnTo>
                                <a:lnTo>
                                  <a:pt x="126492" y="1191768"/>
                                </a:lnTo>
                                <a:lnTo>
                                  <a:pt x="100584" y="1208532"/>
                                </a:lnTo>
                                <a:lnTo>
                                  <a:pt x="89916" y="1216152"/>
                                </a:lnTo>
                                <a:lnTo>
                                  <a:pt x="76200" y="1222248"/>
                                </a:lnTo>
                                <a:lnTo>
                                  <a:pt x="59436" y="1226821"/>
                                </a:lnTo>
                                <a:lnTo>
                                  <a:pt x="42672" y="1229868"/>
                                </a:lnTo>
                                <a:lnTo>
                                  <a:pt x="27432" y="1229868"/>
                                </a:lnTo>
                                <a:lnTo>
                                  <a:pt x="21336" y="1226821"/>
                                </a:lnTo>
                                <a:lnTo>
                                  <a:pt x="16764" y="1222248"/>
                                </a:lnTo>
                                <a:lnTo>
                                  <a:pt x="7620" y="1208532"/>
                                </a:lnTo>
                                <a:lnTo>
                                  <a:pt x="3048" y="1188721"/>
                                </a:lnTo>
                                <a:lnTo>
                                  <a:pt x="0" y="1167384"/>
                                </a:lnTo>
                                <a:lnTo>
                                  <a:pt x="0" y="1091184"/>
                                </a:lnTo>
                                <a:lnTo>
                                  <a:pt x="6096" y="1024128"/>
                                </a:lnTo>
                                <a:lnTo>
                                  <a:pt x="13716" y="941832"/>
                                </a:lnTo>
                                <a:lnTo>
                                  <a:pt x="24384" y="868680"/>
                                </a:lnTo>
                                <a:lnTo>
                                  <a:pt x="30480" y="819912"/>
                                </a:lnTo>
                                <a:lnTo>
                                  <a:pt x="32004" y="812292"/>
                                </a:lnTo>
                                <a:lnTo>
                                  <a:pt x="30480" y="803148"/>
                                </a:lnTo>
                                <a:lnTo>
                                  <a:pt x="30480" y="798576"/>
                                </a:lnTo>
                                <a:lnTo>
                                  <a:pt x="27432" y="784860"/>
                                </a:lnTo>
                                <a:lnTo>
                                  <a:pt x="30480" y="763524"/>
                                </a:lnTo>
                                <a:lnTo>
                                  <a:pt x="35052" y="722376"/>
                                </a:lnTo>
                                <a:lnTo>
                                  <a:pt x="45720" y="665988"/>
                                </a:lnTo>
                                <a:lnTo>
                                  <a:pt x="62484" y="579120"/>
                                </a:lnTo>
                                <a:lnTo>
                                  <a:pt x="76200" y="530352"/>
                                </a:lnTo>
                                <a:lnTo>
                                  <a:pt x="94488" y="481584"/>
                                </a:lnTo>
                                <a:lnTo>
                                  <a:pt x="114300" y="434340"/>
                                </a:lnTo>
                                <a:lnTo>
                                  <a:pt x="138684" y="388620"/>
                                </a:lnTo>
                                <a:lnTo>
                                  <a:pt x="164592" y="345948"/>
                                </a:lnTo>
                                <a:lnTo>
                                  <a:pt x="192024" y="301752"/>
                                </a:lnTo>
                                <a:lnTo>
                                  <a:pt x="222504" y="260604"/>
                                </a:lnTo>
                                <a:lnTo>
                                  <a:pt x="251460" y="222504"/>
                                </a:lnTo>
                                <a:lnTo>
                                  <a:pt x="281940" y="187452"/>
                                </a:lnTo>
                                <a:lnTo>
                                  <a:pt x="313944" y="155448"/>
                                </a:lnTo>
                                <a:lnTo>
                                  <a:pt x="370332" y="99060"/>
                                </a:lnTo>
                                <a:lnTo>
                                  <a:pt x="419100" y="54864"/>
                                </a:lnTo>
                                <a:lnTo>
                                  <a:pt x="457200" y="24384"/>
                                </a:lnTo>
                                <a:lnTo>
                                  <a:pt x="470916" y="16764"/>
                                </a:lnTo>
                                <a:lnTo>
                                  <a:pt x="487680" y="9144"/>
                                </a:lnTo>
                                <a:lnTo>
                                  <a:pt x="501396" y="3048"/>
                                </a:lnTo>
                                <a:lnTo>
                                  <a:pt x="516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3000"/>
                            <a:ext cx="742320" cy="1210320"/>
                          </a:xfrm>
                          <a:custGeom>
                            <a:avLst/>
                            <a:gdLst>
                              <a:gd name="textAreaLeft" fmla="*/ 0 w 420840"/>
                              <a:gd name="textAreaRight" fmla="*/ 421200 w 420840"/>
                              <a:gd name="textAreaTop" fmla="*/ 0 h 686160"/>
                              <a:gd name="textAreaBottom" fmla="*/ 68652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742188" h="1210056">
                                <a:moveTo>
                                  <a:pt x="505968" y="0"/>
                                </a:moveTo>
                                <a:lnTo>
                                  <a:pt x="533400" y="0"/>
                                </a:lnTo>
                                <a:lnTo>
                                  <a:pt x="559308" y="4572"/>
                                </a:lnTo>
                                <a:lnTo>
                                  <a:pt x="583692" y="13715"/>
                                </a:lnTo>
                                <a:lnTo>
                                  <a:pt x="603504" y="27432"/>
                                </a:lnTo>
                                <a:lnTo>
                                  <a:pt x="620268" y="39624"/>
                                </a:lnTo>
                                <a:lnTo>
                                  <a:pt x="630936" y="53339"/>
                                </a:lnTo>
                                <a:lnTo>
                                  <a:pt x="638556" y="70103"/>
                                </a:lnTo>
                                <a:lnTo>
                                  <a:pt x="646176" y="86868"/>
                                </a:lnTo>
                                <a:lnTo>
                                  <a:pt x="652272" y="124968"/>
                                </a:lnTo>
                                <a:lnTo>
                                  <a:pt x="655320" y="160020"/>
                                </a:lnTo>
                                <a:lnTo>
                                  <a:pt x="656844" y="188976"/>
                                </a:lnTo>
                                <a:lnTo>
                                  <a:pt x="659892" y="213360"/>
                                </a:lnTo>
                                <a:lnTo>
                                  <a:pt x="662940" y="230124"/>
                                </a:lnTo>
                                <a:lnTo>
                                  <a:pt x="670560" y="243839"/>
                                </a:lnTo>
                                <a:lnTo>
                                  <a:pt x="681228" y="265176"/>
                                </a:lnTo>
                                <a:lnTo>
                                  <a:pt x="714756" y="333756"/>
                                </a:lnTo>
                                <a:lnTo>
                                  <a:pt x="725424" y="382524"/>
                                </a:lnTo>
                                <a:lnTo>
                                  <a:pt x="733044" y="431292"/>
                                </a:lnTo>
                                <a:lnTo>
                                  <a:pt x="739140" y="466344"/>
                                </a:lnTo>
                                <a:lnTo>
                                  <a:pt x="742188" y="501396"/>
                                </a:lnTo>
                                <a:lnTo>
                                  <a:pt x="742188" y="521208"/>
                                </a:lnTo>
                                <a:lnTo>
                                  <a:pt x="739140" y="539496"/>
                                </a:lnTo>
                                <a:lnTo>
                                  <a:pt x="729996" y="574548"/>
                                </a:lnTo>
                                <a:lnTo>
                                  <a:pt x="722376" y="608076"/>
                                </a:lnTo>
                                <a:lnTo>
                                  <a:pt x="714756" y="629412"/>
                                </a:lnTo>
                                <a:lnTo>
                                  <a:pt x="711708" y="643127"/>
                                </a:lnTo>
                                <a:lnTo>
                                  <a:pt x="711708" y="653796"/>
                                </a:lnTo>
                                <a:lnTo>
                                  <a:pt x="714756" y="661415"/>
                                </a:lnTo>
                                <a:lnTo>
                                  <a:pt x="717804" y="678180"/>
                                </a:lnTo>
                                <a:lnTo>
                                  <a:pt x="722376" y="720852"/>
                                </a:lnTo>
                                <a:lnTo>
                                  <a:pt x="722376" y="786384"/>
                                </a:lnTo>
                                <a:lnTo>
                                  <a:pt x="719328" y="821436"/>
                                </a:lnTo>
                                <a:lnTo>
                                  <a:pt x="714756" y="851915"/>
                                </a:lnTo>
                                <a:lnTo>
                                  <a:pt x="704088" y="873252"/>
                                </a:lnTo>
                                <a:lnTo>
                                  <a:pt x="690372" y="890015"/>
                                </a:lnTo>
                                <a:lnTo>
                                  <a:pt x="679704" y="900684"/>
                                </a:lnTo>
                                <a:lnTo>
                                  <a:pt x="673608" y="911352"/>
                                </a:lnTo>
                                <a:lnTo>
                                  <a:pt x="669036" y="928115"/>
                                </a:lnTo>
                                <a:lnTo>
                                  <a:pt x="665988" y="954024"/>
                                </a:lnTo>
                                <a:lnTo>
                                  <a:pt x="662940" y="963168"/>
                                </a:lnTo>
                                <a:lnTo>
                                  <a:pt x="659892" y="970788"/>
                                </a:lnTo>
                                <a:lnTo>
                                  <a:pt x="646176" y="987551"/>
                                </a:lnTo>
                                <a:lnTo>
                                  <a:pt x="624840" y="1005839"/>
                                </a:lnTo>
                                <a:lnTo>
                                  <a:pt x="600456" y="1025651"/>
                                </a:lnTo>
                                <a:lnTo>
                                  <a:pt x="573024" y="1040892"/>
                                </a:lnTo>
                                <a:lnTo>
                                  <a:pt x="547116" y="1057656"/>
                                </a:lnTo>
                                <a:lnTo>
                                  <a:pt x="499872" y="1082039"/>
                                </a:lnTo>
                                <a:lnTo>
                                  <a:pt x="481584" y="1088136"/>
                                </a:lnTo>
                                <a:lnTo>
                                  <a:pt x="464820" y="1091184"/>
                                </a:lnTo>
                                <a:lnTo>
                                  <a:pt x="432816" y="1092708"/>
                                </a:lnTo>
                                <a:lnTo>
                                  <a:pt x="387096" y="1092708"/>
                                </a:lnTo>
                                <a:lnTo>
                                  <a:pt x="370332" y="1095756"/>
                                </a:lnTo>
                                <a:lnTo>
                                  <a:pt x="338328" y="1106424"/>
                                </a:lnTo>
                                <a:lnTo>
                                  <a:pt x="307848" y="1120139"/>
                                </a:lnTo>
                                <a:lnTo>
                                  <a:pt x="280416" y="1133856"/>
                                </a:lnTo>
                                <a:lnTo>
                                  <a:pt x="266700" y="1136904"/>
                                </a:lnTo>
                                <a:lnTo>
                                  <a:pt x="254508" y="1139951"/>
                                </a:lnTo>
                                <a:lnTo>
                                  <a:pt x="207264" y="1141476"/>
                                </a:lnTo>
                                <a:lnTo>
                                  <a:pt x="185928" y="1147572"/>
                                </a:lnTo>
                                <a:lnTo>
                                  <a:pt x="153924" y="1155192"/>
                                </a:lnTo>
                                <a:lnTo>
                                  <a:pt x="137160" y="1164336"/>
                                </a:lnTo>
                                <a:lnTo>
                                  <a:pt x="123444" y="1171956"/>
                                </a:lnTo>
                                <a:lnTo>
                                  <a:pt x="99060" y="1188720"/>
                                </a:lnTo>
                                <a:lnTo>
                                  <a:pt x="74676" y="1200912"/>
                                </a:lnTo>
                                <a:lnTo>
                                  <a:pt x="59436" y="1207008"/>
                                </a:lnTo>
                                <a:lnTo>
                                  <a:pt x="42672" y="1210056"/>
                                </a:lnTo>
                                <a:lnTo>
                                  <a:pt x="25908" y="1210056"/>
                                </a:lnTo>
                                <a:lnTo>
                                  <a:pt x="21336" y="1203960"/>
                                </a:lnTo>
                                <a:lnTo>
                                  <a:pt x="15240" y="1200912"/>
                                </a:lnTo>
                                <a:lnTo>
                                  <a:pt x="7620" y="1188720"/>
                                </a:lnTo>
                                <a:lnTo>
                                  <a:pt x="1524" y="1168908"/>
                                </a:lnTo>
                                <a:lnTo>
                                  <a:pt x="0" y="1147572"/>
                                </a:lnTo>
                                <a:lnTo>
                                  <a:pt x="0" y="1123188"/>
                                </a:lnTo>
                                <a:lnTo>
                                  <a:pt x="1524" y="1071372"/>
                                </a:lnTo>
                                <a:lnTo>
                                  <a:pt x="7620" y="1005839"/>
                                </a:lnTo>
                                <a:lnTo>
                                  <a:pt x="15240" y="928115"/>
                                </a:lnTo>
                                <a:lnTo>
                                  <a:pt x="24384" y="854964"/>
                                </a:lnTo>
                                <a:lnTo>
                                  <a:pt x="32004" y="806196"/>
                                </a:lnTo>
                                <a:lnTo>
                                  <a:pt x="32004" y="792480"/>
                                </a:lnTo>
                                <a:lnTo>
                                  <a:pt x="28956" y="783336"/>
                                </a:lnTo>
                                <a:lnTo>
                                  <a:pt x="28956" y="748284"/>
                                </a:lnTo>
                                <a:lnTo>
                                  <a:pt x="35052" y="710184"/>
                                </a:lnTo>
                                <a:lnTo>
                                  <a:pt x="45720" y="653796"/>
                                </a:lnTo>
                                <a:lnTo>
                                  <a:pt x="60960" y="569976"/>
                                </a:lnTo>
                                <a:lnTo>
                                  <a:pt x="74676" y="521208"/>
                                </a:lnTo>
                                <a:lnTo>
                                  <a:pt x="91440" y="472439"/>
                                </a:lnTo>
                                <a:lnTo>
                                  <a:pt x="112776" y="425196"/>
                                </a:lnTo>
                                <a:lnTo>
                                  <a:pt x="134112" y="382524"/>
                                </a:lnTo>
                                <a:lnTo>
                                  <a:pt x="161544" y="338327"/>
                                </a:lnTo>
                                <a:lnTo>
                                  <a:pt x="188976" y="295656"/>
                                </a:lnTo>
                                <a:lnTo>
                                  <a:pt x="217932" y="257556"/>
                                </a:lnTo>
                                <a:lnTo>
                                  <a:pt x="248412" y="219456"/>
                                </a:lnTo>
                                <a:lnTo>
                                  <a:pt x="304800" y="150876"/>
                                </a:lnTo>
                                <a:lnTo>
                                  <a:pt x="362712" y="94488"/>
                                </a:lnTo>
                                <a:lnTo>
                                  <a:pt x="411480" y="51815"/>
                                </a:lnTo>
                                <a:lnTo>
                                  <a:pt x="449580" y="24384"/>
                                </a:lnTo>
                                <a:lnTo>
                                  <a:pt x="461772" y="13715"/>
                                </a:lnTo>
                                <a:lnTo>
                                  <a:pt x="478536" y="7620"/>
                                </a:lnTo>
                                <a:lnTo>
                                  <a:pt x="492252" y="3048"/>
                                </a:lnTo>
                                <a:lnTo>
                                  <a:pt x="5059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0560"/>
                            <a:ext cx="722160" cy="1191960"/>
                          </a:xfrm>
                          <a:custGeom>
                            <a:avLst/>
                            <a:gdLst>
                              <a:gd name="textAreaLeft" fmla="*/ 0 w 409320"/>
                              <a:gd name="textAreaRight" fmla="*/ 409680 w 409320"/>
                              <a:gd name="textAreaTop" fmla="*/ 0 h 675720"/>
                              <a:gd name="textAreaBottom" fmla="*/ 676080 h 675720"/>
                            </a:gdLst>
                            <a:ahLst/>
                            <a:rect l="textAreaLeft" t="textAreaTop" r="textAreaRight" b="textAreaBottom"/>
                            <a:pathLst>
                              <a:path w="722376" h="1191768">
                                <a:moveTo>
                                  <a:pt x="492252" y="0"/>
                                </a:moveTo>
                                <a:lnTo>
                                  <a:pt x="519684" y="0"/>
                                </a:lnTo>
                                <a:lnTo>
                                  <a:pt x="547116" y="3048"/>
                                </a:lnTo>
                                <a:lnTo>
                                  <a:pt x="568452" y="13716"/>
                                </a:lnTo>
                                <a:lnTo>
                                  <a:pt x="588264" y="24384"/>
                                </a:lnTo>
                                <a:lnTo>
                                  <a:pt x="603504" y="41148"/>
                                </a:lnTo>
                                <a:lnTo>
                                  <a:pt x="617220" y="54864"/>
                                </a:lnTo>
                                <a:lnTo>
                                  <a:pt x="623316" y="70104"/>
                                </a:lnTo>
                                <a:lnTo>
                                  <a:pt x="630936" y="86868"/>
                                </a:lnTo>
                                <a:lnTo>
                                  <a:pt x="637032" y="121920"/>
                                </a:lnTo>
                                <a:lnTo>
                                  <a:pt x="638556" y="155448"/>
                                </a:lnTo>
                                <a:lnTo>
                                  <a:pt x="641604" y="187452"/>
                                </a:lnTo>
                                <a:lnTo>
                                  <a:pt x="644652" y="208788"/>
                                </a:lnTo>
                                <a:lnTo>
                                  <a:pt x="647700" y="225552"/>
                                </a:lnTo>
                                <a:lnTo>
                                  <a:pt x="655320" y="242316"/>
                                </a:lnTo>
                                <a:lnTo>
                                  <a:pt x="665988" y="260604"/>
                                </a:lnTo>
                                <a:lnTo>
                                  <a:pt x="697992" y="329184"/>
                                </a:lnTo>
                                <a:lnTo>
                                  <a:pt x="710184" y="374904"/>
                                </a:lnTo>
                                <a:lnTo>
                                  <a:pt x="717804" y="423672"/>
                                </a:lnTo>
                                <a:lnTo>
                                  <a:pt x="720852" y="458724"/>
                                </a:lnTo>
                                <a:lnTo>
                                  <a:pt x="722376" y="493776"/>
                                </a:lnTo>
                                <a:lnTo>
                                  <a:pt x="722376" y="513588"/>
                                </a:lnTo>
                                <a:lnTo>
                                  <a:pt x="720852" y="531876"/>
                                </a:lnTo>
                                <a:lnTo>
                                  <a:pt x="714756" y="566928"/>
                                </a:lnTo>
                                <a:lnTo>
                                  <a:pt x="707136" y="597408"/>
                                </a:lnTo>
                                <a:lnTo>
                                  <a:pt x="697992" y="618744"/>
                                </a:lnTo>
                                <a:lnTo>
                                  <a:pt x="693420" y="632460"/>
                                </a:lnTo>
                                <a:lnTo>
                                  <a:pt x="696468" y="643128"/>
                                </a:lnTo>
                                <a:lnTo>
                                  <a:pt x="697992" y="650748"/>
                                </a:lnTo>
                                <a:lnTo>
                                  <a:pt x="701040" y="667512"/>
                                </a:lnTo>
                                <a:lnTo>
                                  <a:pt x="704088" y="711708"/>
                                </a:lnTo>
                                <a:lnTo>
                                  <a:pt x="707136" y="775716"/>
                                </a:lnTo>
                                <a:lnTo>
                                  <a:pt x="704088" y="809244"/>
                                </a:lnTo>
                                <a:lnTo>
                                  <a:pt x="696468" y="838200"/>
                                </a:lnTo>
                                <a:lnTo>
                                  <a:pt x="685800" y="861060"/>
                                </a:lnTo>
                                <a:lnTo>
                                  <a:pt x="673608" y="876300"/>
                                </a:lnTo>
                                <a:lnTo>
                                  <a:pt x="662940" y="886968"/>
                                </a:lnTo>
                                <a:lnTo>
                                  <a:pt x="658368" y="897636"/>
                                </a:lnTo>
                                <a:lnTo>
                                  <a:pt x="652272" y="914400"/>
                                </a:lnTo>
                                <a:lnTo>
                                  <a:pt x="649224" y="938784"/>
                                </a:lnTo>
                                <a:lnTo>
                                  <a:pt x="647700" y="946404"/>
                                </a:lnTo>
                                <a:lnTo>
                                  <a:pt x="644652" y="955548"/>
                                </a:lnTo>
                                <a:lnTo>
                                  <a:pt x="630936" y="972312"/>
                                </a:lnTo>
                                <a:lnTo>
                                  <a:pt x="609600" y="990600"/>
                                </a:lnTo>
                                <a:lnTo>
                                  <a:pt x="588264" y="1008888"/>
                                </a:lnTo>
                                <a:lnTo>
                                  <a:pt x="560832" y="1025652"/>
                                </a:lnTo>
                                <a:lnTo>
                                  <a:pt x="533400" y="1042416"/>
                                </a:lnTo>
                                <a:lnTo>
                                  <a:pt x="487680" y="1063752"/>
                                </a:lnTo>
                                <a:lnTo>
                                  <a:pt x="470916" y="1071372"/>
                                </a:lnTo>
                                <a:lnTo>
                                  <a:pt x="454152" y="1074420"/>
                                </a:lnTo>
                                <a:lnTo>
                                  <a:pt x="422148" y="1077468"/>
                                </a:lnTo>
                                <a:lnTo>
                                  <a:pt x="379476" y="1077468"/>
                                </a:lnTo>
                                <a:lnTo>
                                  <a:pt x="362712" y="1080516"/>
                                </a:lnTo>
                                <a:lnTo>
                                  <a:pt x="330708" y="1091184"/>
                                </a:lnTo>
                                <a:lnTo>
                                  <a:pt x="300228" y="1104900"/>
                                </a:lnTo>
                                <a:lnTo>
                                  <a:pt x="272796" y="1115568"/>
                                </a:lnTo>
                                <a:lnTo>
                                  <a:pt x="259080" y="1120140"/>
                                </a:lnTo>
                                <a:lnTo>
                                  <a:pt x="246888" y="1120140"/>
                                </a:lnTo>
                                <a:lnTo>
                                  <a:pt x="202692" y="1123188"/>
                                </a:lnTo>
                                <a:lnTo>
                                  <a:pt x="181356" y="1129284"/>
                                </a:lnTo>
                                <a:lnTo>
                                  <a:pt x="150876" y="1136904"/>
                                </a:lnTo>
                                <a:lnTo>
                                  <a:pt x="135636" y="1144524"/>
                                </a:lnTo>
                                <a:lnTo>
                                  <a:pt x="121920" y="1153668"/>
                                </a:lnTo>
                                <a:lnTo>
                                  <a:pt x="97536" y="1168908"/>
                                </a:lnTo>
                                <a:lnTo>
                                  <a:pt x="73152" y="1182624"/>
                                </a:lnTo>
                                <a:lnTo>
                                  <a:pt x="59436" y="1188720"/>
                                </a:lnTo>
                                <a:lnTo>
                                  <a:pt x="41148" y="1191768"/>
                                </a:lnTo>
                                <a:lnTo>
                                  <a:pt x="27432" y="1191768"/>
                                </a:lnTo>
                                <a:lnTo>
                                  <a:pt x="18288" y="1185672"/>
                                </a:lnTo>
                                <a:lnTo>
                                  <a:pt x="13716" y="1182624"/>
                                </a:lnTo>
                                <a:lnTo>
                                  <a:pt x="7620" y="1168908"/>
                                </a:lnTo>
                                <a:lnTo>
                                  <a:pt x="3048" y="1150620"/>
                                </a:lnTo>
                                <a:lnTo>
                                  <a:pt x="0" y="1129284"/>
                                </a:lnTo>
                                <a:lnTo>
                                  <a:pt x="0" y="1056132"/>
                                </a:lnTo>
                                <a:lnTo>
                                  <a:pt x="4572" y="990600"/>
                                </a:lnTo>
                                <a:lnTo>
                                  <a:pt x="13716" y="911352"/>
                                </a:lnTo>
                                <a:lnTo>
                                  <a:pt x="21336" y="841248"/>
                                </a:lnTo>
                                <a:lnTo>
                                  <a:pt x="28956" y="795528"/>
                                </a:lnTo>
                                <a:lnTo>
                                  <a:pt x="28956" y="778764"/>
                                </a:lnTo>
                                <a:lnTo>
                                  <a:pt x="27432" y="774192"/>
                                </a:lnTo>
                                <a:lnTo>
                                  <a:pt x="27432" y="737616"/>
                                </a:lnTo>
                                <a:lnTo>
                                  <a:pt x="32004" y="699516"/>
                                </a:lnTo>
                                <a:lnTo>
                                  <a:pt x="42672" y="643128"/>
                                </a:lnTo>
                                <a:lnTo>
                                  <a:pt x="59436" y="559308"/>
                                </a:lnTo>
                                <a:lnTo>
                                  <a:pt x="73152" y="513588"/>
                                </a:lnTo>
                                <a:lnTo>
                                  <a:pt x="88392" y="466344"/>
                                </a:lnTo>
                                <a:lnTo>
                                  <a:pt x="108204" y="420624"/>
                                </a:lnTo>
                                <a:lnTo>
                                  <a:pt x="132588" y="374904"/>
                                </a:lnTo>
                                <a:lnTo>
                                  <a:pt x="156972" y="333756"/>
                                </a:lnTo>
                                <a:lnTo>
                                  <a:pt x="184404" y="291084"/>
                                </a:lnTo>
                                <a:lnTo>
                                  <a:pt x="210312" y="252984"/>
                                </a:lnTo>
                                <a:lnTo>
                                  <a:pt x="240792" y="214884"/>
                                </a:lnTo>
                                <a:lnTo>
                                  <a:pt x="297180" y="149352"/>
                                </a:lnTo>
                                <a:lnTo>
                                  <a:pt x="355092" y="92964"/>
                                </a:lnTo>
                                <a:lnTo>
                                  <a:pt x="400812" y="51816"/>
                                </a:lnTo>
                                <a:lnTo>
                                  <a:pt x="435864" y="21336"/>
                                </a:lnTo>
                                <a:lnTo>
                                  <a:pt x="452628" y="13716"/>
                                </a:lnTo>
                                <a:lnTo>
                                  <a:pt x="466344" y="7620"/>
                                </a:lnTo>
                                <a:lnTo>
                                  <a:pt x="478536" y="3048"/>
                                </a:lnTo>
                                <a:lnTo>
                                  <a:pt x="492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d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6320"/>
                            <a:ext cx="709920" cy="1175400"/>
                          </a:xfrm>
                          <a:custGeom>
                            <a:avLst/>
                            <a:gdLst>
                              <a:gd name="textAreaLeft" fmla="*/ 0 w 402480"/>
                              <a:gd name="textAreaRight" fmla="*/ 402840 w 402480"/>
                              <a:gd name="textAreaTop" fmla="*/ 0 h 666360"/>
                              <a:gd name="textAreaBottom" fmla="*/ 666720 h 666360"/>
                            </a:gdLst>
                            <a:ahLst/>
                            <a:rect l="textAreaLeft" t="textAreaTop" r="textAreaRight" b="textAreaBottom"/>
                            <a:pathLst>
                              <a:path w="710184" h="1175004">
                                <a:moveTo>
                                  <a:pt x="512064" y="0"/>
                                </a:moveTo>
                                <a:lnTo>
                                  <a:pt x="536448" y="4573"/>
                                </a:lnTo>
                                <a:lnTo>
                                  <a:pt x="559308" y="15240"/>
                                </a:lnTo>
                                <a:lnTo>
                                  <a:pt x="577596" y="25908"/>
                                </a:lnTo>
                                <a:lnTo>
                                  <a:pt x="594360" y="39624"/>
                                </a:lnTo>
                                <a:lnTo>
                                  <a:pt x="605028" y="53340"/>
                                </a:lnTo>
                                <a:lnTo>
                                  <a:pt x="612648" y="70104"/>
                                </a:lnTo>
                                <a:lnTo>
                                  <a:pt x="618744" y="86868"/>
                                </a:lnTo>
                                <a:lnTo>
                                  <a:pt x="623316" y="121920"/>
                                </a:lnTo>
                                <a:lnTo>
                                  <a:pt x="629412" y="153924"/>
                                </a:lnTo>
                                <a:lnTo>
                                  <a:pt x="629412" y="187452"/>
                                </a:lnTo>
                                <a:lnTo>
                                  <a:pt x="632460" y="208788"/>
                                </a:lnTo>
                                <a:lnTo>
                                  <a:pt x="633984" y="224028"/>
                                </a:lnTo>
                                <a:lnTo>
                                  <a:pt x="643128" y="237744"/>
                                </a:lnTo>
                                <a:lnTo>
                                  <a:pt x="653796" y="260604"/>
                                </a:lnTo>
                                <a:lnTo>
                                  <a:pt x="682752" y="324612"/>
                                </a:lnTo>
                                <a:lnTo>
                                  <a:pt x="693420" y="371856"/>
                                </a:lnTo>
                                <a:lnTo>
                                  <a:pt x="702564" y="420624"/>
                                </a:lnTo>
                                <a:lnTo>
                                  <a:pt x="707136" y="452628"/>
                                </a:lnTo>
                                <a:lnTo>
                                  <a:pt x="710184" y="487680"/>
                                </a:lnTo>
                                <a:lnTo>
                                  <a:pt x="707136" y="522732"/>
                                </a:lnTo>
                                <a:lnTo>
                                  <a:pt x="699516" y="557785"/>
                                </a:lnTo>
                                <a:lnTo>
                                  <a:pt x="691896" y="591312"/>
                                </a:lnTo>
                                <a:lnTo>
                                  <a:pt x="682752" y="609600"/>
                                </a:lnTo>
                                <a:lnTo>
                                  <a:pt x="681228" y="623316"/>
                                </a:lnTo>
                                <a:lnTo>
                                  <a:pt x="681228" y="633985"/>
                                </a:lnTo>
                                <a:lnTo>
                                  <a:pt x="682752" y="643128"/>
                                </a:lnTo>
                                <a:lnTo>
                                  <a:pt x="688848" y="658368"/>
                                </a:lnTo>
                                <a:lnTo>
                                  <a:pt x="691896" y="702564"/>
                                </a:lnTo>
                                <a:lnTo>
                                  <a:pt x="691896" y="765049"/>
                                </a:lnTo>
                                <a:lnTo>
                                  <a:pt x="688848" y="797052"/>
                                </a:lnTo>
                                <a:lnTo>
                                  <a:pt x="682752" y="827532"/>
                                </a:lnTo>
                                <a:lnTo>
                                  <a:pt x="672084" y="848868"/>
                                </a:lnTo>
                                <a:lnTo>
                                  <a:pt x="661416" y="865632"/>
                                </a:lnTo>
                                <a:lnTo>
                                  <a:pt x="650748" y="873252"/>
                                </a:lnTo>
                                <a:lnTo>
                                  <a:pt x="644652" y="886968"/>
                                </a:lnTo>
                                <a:lnTo>
                                  <a:pt x="640080" y="900685"/>
                                </a:lnTo>
                                <a:lnTo>
                                  <a:pt x="637032" y="925068"/>
                                </a:lnTo>
                                <a:lnTo>
                                  <a:pt x="633984" y="932688"/>
                                </a:lnTo>
                                <a:lnTo>
                                  <a:pt x="632460" y="940309"/>
                                </a:lnTo>
                                <a:lnTo>
                                  <a:pt x="618744" y="960120"/>
                                </a:lnTo>
                                <a:lnTo>
                                  <a:pt x="598932" y="976885"/>
                                </a:lnTo>
                                <a:lnTo>
                                  <a:pt x="574548" y="995173"/>
                                </a:lnTo>
                                <a:lnTo>
                                  <a:pt x="550164" y="1011936"/>
                                </a:lnTo>
                                <a:lnTo>
                                  <a:pt x="522732" y="1027176"/>
                                </a:lnTo>
                                <a:lnTo>
                                  <a:pt x="480060" y="1050036"/>
                                </a:lnTo>
                                <a:lnTo>
                                  <a:pt x="461772" y="1054609"/>
                                </a:lnTo>
                                <a:lnTo>
                                  <a:pt x="445008" y="1057656"/>
                                </a:lnTo>
                                <a:lnTo>
                                  <a:pt x="414528" y="1060704"/>
                                </a:lnTo>
                                <a:lnTo>
                                  <a:pt x="388620" y="1060704"/>
                                </a:lnTo>
                                <a:lnTo>
                                  <a:pt x="371856" y="1063752"/>
                                </a:lnTo>
                                <a:lnTo>
                                  <a:pt x="355092" y="1065276"/>
                                </a:lnTo>
                                <a:lnTo>
                                  <a:pt x="326136" y="1074421"/>
                                </a:lnTo>
                                <a:lnTo>
                                  <a:pt x="295656" y="1088136"/>
                                </a:lnTo>
                                <a:lnTo>
                                  <a:pt x="268224" y="1098804"/>
                                </a:lnTo>
                                <a:lnTo>
                                  <a:pt x="254508" y="1103376"/>
                                </a:lnTo>
                                <a:lnTo>
                                  <a:pt x="242316" y="1106424"/>
                                </a:lnTo>
                                <a:lnTo>
                                  <a:pt x="201168" y="1109473"/>
                                </a:lnTo>
                                <a:lnTo>
                                  <a:pt x="179832" y="1112521"/>
                                </a:lnTo>
                                <a:lnTo>
                                  <a:pt x="149352" y="1120140"/>
                                </a:lnTo>
                                <a:lnTo>
                                  <a:pt x="132588" y="1127761"/>
                                </a:lnTo>
                                <a:lnTo>
                                  <a:pt x="120396" y="1136904"/>
                                </a:lnTo>
                                <a:lnTo>
                                  <a:pt x="97536" y="1152144"/>
                                </a:lnTo>
                                <a:lnTo>
                                  <a:pt x="73152" y="1165861"/>
                                </a:lnTo>
                                <a:lnTo>
                                  <a:pt x="59436" y="1171956"/>
                                </a:lnTo>
                                <a:lnTo>
                                  <a:pt x="44196" y="1175004"/>
                                </a:lnTo>
                                <a:lnTo>
                                  <a:pt x="36576" y="1175004"/>
                                </a:lnTo>
                                <a:lnTo>
                                  <a:pt x="27432" y="1171956"/>
                                </a:lnTo>
                                <a:lnTo>
                                  <a:pt x="22860" y="1168909"/>
                                </a:lnTo>
                                <a:lnTo>
                                  <a:pt x="16764" y="1165861"/>
                                </a:lnTo>
                                <a:lnTo>
                                  <a:pt x="9144" y="1152144"/>
                                </a:lnTo>
                                <a:lnTo>
                                  <a:pt x="3048" y="1133856"/>
                                </a:lnTo>
                                <a:lnTo>
                                  <a:pt x="0" y="1112521"/>
                                </a:lnTo>
                                <a:lnTo>
                                  <a:pt x="0" y="1089661"/>
                                </a:lnTo>
                                <a:lnTo>
                                  <a:pt x="3048" y="1040892"/>
                                </a:lnTo>
                                <a:lnTo>
                                  <a:pt x="9144" y="978409"/>
                                </a:lnTo>
                                <a:lnTo>
                                  <a:pt x="16764" y="900685"/>
                                </a:lnTo>
                                <a:lnTo>
                                  <a:pt x="30480" y="783337"/>
                                </a:lnTo>
                                <a:lnTo>
                                  <a:pt x="33528" y="772668"/>
                                </a:lnTo>
                                <a:lnTo>
                                  <a:pt x="30480" y="768097"/>
                                </a:lnTo>
                                <a:lnTo>
                                  <a:pt x="30480" y="762000"/>
                                </a:lnTo>
                                <a:lnTo>
                                  <a:pt x="27432" y="751332"/>
                                </a:lnTo>
                                <a:lnTo>
                                  <a:pt x="30480" y="726949"/>
                                </a:lnTo>
                                <a:lnTo>
                                  <a:pt x="33528" y="691897"/>
                                </a:lnTo>
                                <a:lnTo>
                                  <a:pt x="44196" y="633985"/>
                                </a:lnTo>
                                <a:lnTo>
                                  <a:pt x="59436" y="553212"/>
                                </a:lnTo>
                                <a:lnTo>
                                  <a:pt x="73152" y="507492"/>
                                </a:lnTo>
                                <a:lnTo>
                                  <a:pt x="89916" y="460249"/>
                                </a:lnTo>
                                <a:lnTo>
                                  <a:pt x="108204" y="414528"/>
                                </a:lnTo>
                                <a:lnTo>
                                  <a:pt x="131064" y="371856"/>
                                </a:lnTo>
                                <a:lnTo>
                                  <a:pt x="155448" y="327661"/>
                                </a:lnTo>
                                <a:lnTo>
                                  <a:pt x="181356" y="289561"/>
                                </a:lnTo>
                                <a:lnTo>
                                  <a:pt x="208788" y="248412"/>
                                </a:lnTo>
                                <a:lnTo>
                                  <a:pt x="239268" y="213361"/>
                                </a:lnTo>
                                <a:lnTo>
                                  <a:pt x="292608" y="149352"/>
                                </a:lnTo>
                                <a:lnTo>
                                  <a:pt x="347472" y="94488"/>
                                </a:lnTo>
                                <a:lnTo>
                                  <a:pt x="393192" y="51816"/>
                                </a:lnTo>
                                <a:lnTo>
                                  <a:pt x="428244" y="24385"/>
                                </a:lnTo>
                                <a:lnTo>
                                  <a:pt x="441960" y="15240"/>
                                </a:lnTo>
                                <a:lnTo>
                                  <a:pt x="458724" y="7620"/>
                                </a:lnTo>
                                <a:lnTo>
                                  <a:pt x="472440" y="4573"/>
                                </a:lnTo>
                                <a:lnTo>
                                  <a:pt x="486156" y="1524"/>
                                </a:lnTo>
                                <a:lnTo>
                                  <a:pt x="512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a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3880"/>
                            <a:ext cx="690120" cy="1155600"/>
                          </a:xfrm>
                          <a:custGeom>
                            <a:avLst/>
                            <a:gdLst>
                              <a:gd name="textAreaLeft" fmla="*/ 0 w 391320"/>
                              <a:gd name="textAreaRight" fmla="*/ 391680 w 391320"/>
                              <a:gd name="textAreaTop" fmla="*/ 0 h 655200"/>
                              <a:gd name="textAreaBottom" fmla="*/ 655560 h 655200"/>
                            </a:gdLst>
                            <a:ahLst/>
                            <a:rect l="textAreaLeft" t="textAreaTop" r="textAreaRight" b="textAreaBottom"/>
                            <a:pathLst>
                              <a:path w="690372" h="1155192">
                                <a:moveTo>
                                  <a:pt x="470916" y="0"/>
                                </a:moveTo>
                                <a:lnTo>
                                  <a:pt x="498348" y="0"/>
                                </a:lnTo>
                                <a:lnTo>
                                  <a:pt x="522732" y="6096"/>
                                </a:lnTo>
                                <a:lnTo>
                                  <a:pt x="544068" y="13716"/>
                                </a:lnTo>
                                <a:lnTo>
                                  <a:pt x="560832" y="27432"/>
                                </a:lnTo>
                                <a:lnTo>
                                  <a:pt x="576072" y="41148"/>
                                </a:lnTo>
                                <a:lnTo>
                                  <a:pt x="586740" y="54864"/>
                                </a:lnTo>
                                <a:lnTo>
                                  <a:pt x="595884" y="68580"/>
                                </a:lnTo>
                                <a:lnTo>
                                  <a:pt x="600456" y="83820"/>
                                </a:lnTo>
                                <a:lnTo>
                                  <a:pt x="609600" y="118872"/>
                                </a:lnTo>
                                <a:lnTo>
                                  <a:pt x="611124" y="152400"/>
                                </a:lnTo>
                                <a:lnTo>
                                  <a:pt x="611124" y="181356"/>
                                </a:lnTo>
                                <a:lnTo>
                                  <a:pt x="614172" y="204216"/>
                                </a:lnTo>
                                <a:lnTo>
                                  <a:pt x="617220" y="219456"/>
                                </a:lnTo>
                                <a:lnTo>
                                  <a:pt x="624840" y="236220"/>
                                </a:lnTo>
                                <a:lnTo>
                                  <a:pt x="635508" y="254508"/>
                                </a:lnTo>
                                <a:lnTo>
                                  <a:pt x="665988" y="320040"/>
                                </a:lnTo>
                                <a:lnTo>
                                  <a:pt x="676656" y="364236"/>
                                </a:lnTo>
                                <a:lnTo>
                                  <a:pt x="684276" y="413003"/>
                                </a:lnTo>
                                <a:lnTo>
                                  <a:pt x="687324" y="445008"/>
                                </a:lnTo>
                                <a:lnTo>
                                  <a:pt x="690372" y="480060"/>
                                </a:lnTo>
                                <a:lnTo>
                                  <a:pt x="687324" y="515112"/>
                                </a:lnTo>
                                <a:lnTo>
                                  <a:pt x="682752" y="550164"/>
                                </a:lnTo>
                                <a:lnTo>
                                  <a:pt x="673608" y="580644"/>
                                </a:lnTo>
                                <a:lnTo>
                                  <a:pt x="665988" y="601980"/>
                                </a:lnTo>
                                <a:lnTo>
                                  <a:pt x="662940" y="612648"/>
                                </a:lnTo>
                                <a:lnTo>
                                  <a:pt x="662940" y="624840"/>
                                </a:lnTo>
                                <a:lnTo>
                                  <a:pt x="665988" y="635508"/>
                                </a:lnTo>
                                <a:lnTo>
                                  <a:pt x="669036" y="646176"/>
                                </a:lnTo>
                                <a:lnTo>
                                  <a:pt x="672084" y="688848"/>
                                </a:lnTo>
                                <a:lnTo>
                                  <a:pt x="673608" y="751332"/>
                                </a:lnTo>
                                <a:lnTo>
                                  <a:pt x="672084" y="784860"/>
                                </a:lnTo>
                                <a:lnTo>
                                  <a:pt x="662940" y="813816"/>
                                </a:lnTo>
                                <a:lnTo>
                                  <a:pt x="655320" y="835152"/>
                                </a:lnTo>
                                <a:lnTo>
                                  <a:pt x="644652" y="848868"/>
                                </a:lnTo>
                                <a:lnTo>
                                  <a:pt x="633984" y="859536"/>
                                </a:lnTo>
                                <a:lnTo>
                                  <a:pt x="624840" y="871728"/>
                                </a:lnTo>
                                <a:lnTo>
                                  <a:pt x="623316" y="886968"/>
                                </a:lnTo>
                                <a:lnTo>
                                  <a:pt x="620268" y="911352"/>
                                </a:lnTo>
                                <a:lnTo>
                                  <a:pt x="617220" y="917448"/>
                                </a:lnTo>
                                <a:lnTo>
                                  <a:pt x="614172" y="925068"/>
                                </a:lnTo>
                                <a:lnTo>
                                  <a:pt x="600456" y="944880"/>
                                </a:lnTo>
                                <a:lnTo>
                                  <a:pt x="582168" y="960120"/>
                                </a:lnTo>
                                <a:lnTo>
                                  <a:pt x="560832" y="979932"/>
                                </a:lnTo>
                                <a:lnTo>
                                  <a:pt x="509016" y="1008888"/>
                                </a:lnTo>
                                <a:lnTo>
                                  <a:pt x="464820" y="1033272"/>
                                </a:lnTo>
                                <a:lnTo>
                                  <a:pt x="449580" y="1039368"/>
                                </a:lnTo>
                                <a:lnTo>
                                  <a:pt x="432816" y="1042415"/>
                                </a:lnTo>
                                <a:lnTo>
                                  <a:pt x="403860" y="1043940"/>
                                </a:lnTo>
                                <a:lnTo>
                                  <a:pt x="359664" y="1043940"/>
                                </a:lnTo>
                                <a:lnTo>
                                  <a:pt x="345948" y="1046988"/>
                                </a:lnTo>
                                <a:lnTo>
                                  <a:pt x="313944" y="1057656"/>
                                </a:lnTo>
                                <a:lnTo>
                                  <a:pt x="286512" y="1071372"/>
                                </a:lnTo>
                                <a:lnTo>
                                  <a:pt x="259080" y="1082040"/>
                                </a:lnTo>
                                <a:lnTo>
                                  <a:pt x="248412" y="1085088"/>
                                </a:lnTo>
                                <a:lnTo>
                                  <a:pt x="234696" y="1088136"/>
                                </a:lnTo>
                                <a:lnTo>
                                  <a:pt x="192024" y="1091184"/>
                                </a:lnTo>
                                <a:lnTo>
                                  <a:pt x="172212" y="1094232"/>
                                </a:lnTo>
                                <a:lnTo>
                                  <a:pt x="143256" y="1104900"/>
                                </a:lnTo>
                                <a:lnTo>
                                  <a:pt x="129540" y="1109472"/>
                                </a:lnTo>
                                <a:lnTo>
                                  <a:pt x="115824" y="1118616"/>
                                </a:lnTo>
                                <a:lnTo>
                                  <a:pt x="91440" y="1133856"/>
                                </a:lnTo>
                                <a:lnTo>
                                  <a:pt x="70104" y="1147572"/>
                                </a:lnTo>
                                <a:lnTo>
                                  <a:pt x="56388" y="1153668"/>
                                </a:lnTo>
                                <a:lnTo>
                                  <a:pt x="39624" y="1155192"/>
                                </a:lnTo>
                                <a:lnTo>
                                  <a:pt x="32004" y="1155192"/>
                                </a:lnTo>
                                <a:lnTo>
                                  <a:pt x="24384" y="1153668"/>
                                </a:lnTo>
                                <a:lnTo>
                                  <a:pt x="18288" y="1150620"/>
                                </a:lnTo>
                                <a:lnTo>
                                  <a:pt x="13716" y="1147572"/>
                                </a:lnTo>
                                <a:lnTo>
                                  <a:pt x="7620" y="1133856"/>
                                </a:lnTo>
                                <a:lnTo>
                                  <a:pt x="3048" y="1115568"/>
                                </a:lnTo>
                                <a:lnTo>
                                  <a:pt x="0" y="1095756"/>
                                </a:lnTo>
                                <a:lnTo>
                                  <a:pt x="0" y="1022604"/>
                                </a:lnTo>
                                <a:lnTo>
                                  <a:pt x="4572" y="963168"/>
                                </a:lnTo>
                                <a:lnTo>
                                  <a:pt x="13716" y="883920"/>
                                </a:lnTo>
                                <a:lnTo>
                                  <a:pt x="28956" y="771144"/>
                                </a:lnTo>
                                <a:lnTo>
                                  <a:pt x="28956" y="762000"/>
                                </a:lnTo>
                                <a:lnTo>
                                  <a:pt x="27432" y="757428"/>
                                </a:lnTo>
                                <a:lnTo>
                                  <a:pt x="27432" y="748284"/>
                                </a:lnTo>
                                <a:lnTo>
                                  <a:pt x="24384" y="737616"/>
                                </a:lnTo>
                                <a:lnTo>
                                  <a:pt x="27432" y="716280"/>
                                </a:lnTo>
                                <a:lnTo>
                                  <a:pt x="32004" y="678180"/>
                                </a:lnTo>
                                <a:lnTo>
                                  <a:pt x="39624" y="624840"/>
                                </a:lnTo>
                                <a:lnTo>
                                  <a:pt x="56388" y="542544"/>
                                </a:lnTo>
                                <a:lnTo>
                                  <a:pt x="70104" y="496824"/>
                                </a:lnTo>
                                <a:lnTo>
                                  <a:pt x="86868" y="452628"/>
                                </a:lnTo>
                                <a:lnTo>
                                  <a:pt x="105156" y="406908"/>
                                </a:lnTo>
                                <a:lnTo>
                                  <a:pt x="126492" y="365760"/>
                                </a:lnTo>
                                <a:lnTo>
                                  <a:pt x="147828" y="323088"/>
                                </a:lnTo>
                                <a:lnTo>
                                  <a:pt x="175260" y="284988"/>
                                </a:lnTo>
                                <a:lnTo>
                                  <a:pt x="202692" y="246888"/>
                                </a:lnTo>
                                <a:lnTo>
                                  <a:pt x="230124" y="208788"/>
                                </a:lnTo>
                                <a:lnTo>
                                  <a:pt x="283464" y="146303"/>
                                </a:lnTo>
                                <a:lnTo>
                                  <a:pt x="338328" y="92964"/>
                                </a:lnTo>
                                <a:lnTo>
                                  <a:pt x="381000" y="51816"/>
                                </a:lnTo>
                                <a:lnTo>
                                  <a:pt x="416052" y="24384"/>
                                </a:lnTo>
                                <a:lnTo>
                                  <a:pt x="429768" y="13716"/>
                                </a:lnTo>
                                <a:lnTo>
                                  <a:pt x="443484" y="7620"/>
                                </a:lnTo>
                                <a:lnTo>
                                  <a:pt x="457200" y="3048"/>
                                </a:lnTo>
                                <a:lnTo>
                                  <a:pt x="470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a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1440"/>
                            <a:ext cx="675000" cy="1137240"/>
                          </a:xfrm>
                          <a:custGeom>
                            <a:avLst/>
                            <a:gdLst>
                              <a:gd name="textAreaLeft" fmla="*/ 0 w 382680"/>
                              <a:gd name="textAreaRight" fmla="*/ 383040 w 382680"/>
                              <a:gd name="textAreaTop" fmla="*/ 0 h 644760"/>
                              <a:gd name="textAreaBottom" fmla="*/ 645120 h 644760"/>
                            </a:gdLst>
                            <a:ahLst/>
                            <a:rect l="textAreaLeft" t="textAreaTop" r="textAreaRight" b="textAreaBottom"/>
                            <a:pathLst>
                              <a:path w="675132" h="1136904">
                                <a:moveTo>
                                  <a:pt x="460248" y="0"/>
                                </a:moveTo>
                                <a:lnTo>
                                  <a:pt x="487680" y="0"/>
                                </a:lnTo>
                                <a:lnTo>
                                  <a:pt x="509016" y="6097"/>
                                </a:lnTo>
                                <a:lnTo>
                                  <a:pt x="531876" y="13716"/>
                                </a:lnTo>
                                <a:lnTo>
                                  <a:pt x="550164" y="24384"/>
                                </a:lnTo>
                                <a:lnTo>
                                  <a:pt x="563880" y="38100"/>
                                </a:lnTo>
                                <a:lnTo>
                                  <a:pt x="574548" y="51816"/>
                                </a:lnTo>
                                <a:lnTo>
                                  <a:pt x="582168" y="68580"/>
                                </a:lnTo>
                                <a:lnTo>
                                  <a:pt x="588264" y="82297"/>
                                </a:lnTo>
                                <a:lnTo>
                                  <a:pt x="595884" y="117348"/>
                                </a:lnTo>
                                <a:lnTo>
                                  <a:pt x="598932" y="149352"/>
                                </a:lnTo>
                                <a:lnTo>
                                  <a:pt x="598932" y="179832"/>
                                </a:lnTo>
                                <a:lnTo>
                                  <a:pt x="601980" y="201168"/>
                                </a:lnTo>
                                <a:lnTo>
                                  <a:pt x="605028" y="217932"/>
                                </a:lnTo>
                                <a:lnTo>
                                  <a:pt x="620268" y="249936"/>
                                </a:lnTo>
                                <a:lnTo>
                                  <a:pt x="650748" y="315468"/>
                                </a:lnTo>
                                <a:lnTo>
                                  <a:pt x="661416" y="358140"/>
                                </a:lnTo>
                                <a:lnTo>
                                  <a:pt x="669036" y="405384"/>
                                </a:lnTo>
                                <a:lnTo>
                                  <a:pt x="672084" y="437388"/>
                                </a:lnTo>
                                <a:lnTo>
                                  <a:pt x="675132" y="472440"/>
                                </a:lnTo>
                                <a:lnTo>
                                  <a:pt x="675132" y="507492"/>
                                </a:lnTo>
                                <a:lnTo>
                                  <a:pt x="667512" y="541020"/>
                                </a:lnTo>
                                <a:lnTo>
                                  <a:pt x="658368" y="569976"/>
                                </a:lnTo>
                                <a:lnTo>
                                  <a:pt x="650748" y="591312"/>
                                </a:lnTo>
                                <a:lnTo>
                                  <a:pt x="647700" y="603504"/>
                                </a:lnTo>
                                <a:lnTo>
                                  <a:pt x="650748" y="614172"/>
                                </a:lnTo>
                                <a:lnTo>
                                  <a:pt x="655320" y="635509"/>
                                </a:lnTo>
                                <a:lnTo>
                                  <a:pt x="658368" y="678180"/>
                                </a:lnTo>
                                <a:lnTo>
                                  <a:pt x="658368" y="739140"/>
                                </a:lnTo>
                                <a:lnTo>
                                  <a:pt x="655320" y="771144"/>
                                </a:lnTo>
                                <a:lnTo>
                                  <a:pt x="650748" y="801624"/>
                                </a:lnTo>
                                <a:lnTo>
                                  <a:pt x="640080" y="819912"/>
                                </a:lnTo>
                                <a:lnTo>
                                  <a:pt x="629412" y="836676"/>
                                </a:lnTo>
                                <a:lnTo>
                                  <a:pt x="620268" y="847344"/>
                                </a:lnTo>
                                <a:lnTo>
                                  <a:pt x="612648" y="858012"/>
                                </a:lnTo>
                                <a:lnTo>
                                  <a:pt x="609600" y="871728"/>
                                </a:lnTo>
                                <a:lnTo>
                                  <a:pt x="606552" y="896112"/>
                                </a:lnTo>
                                <a:lnTo>
                                  <a:pt x="605028" y="903732"/>
                                </a:lnTo>
                                <a:lnTo>
                                  <a:pt x="601980" y="912876"/>
                                </a:lnTo>
                                <a:lnTo>
                                  <a:pt x="588264" y="928116"/>
                                </a:lnTo>
                                <a:lnTo>
                                  <a:pt x="569976" y="944880"/>
                                </a:lnTo>
                                <a:lnTo>
                                  <a:pt x="547116" y="963168"/>
                                </a:lnTo>
                                <a:lnTo>
                                  <a:pt x="498348" y="993648"/>
                                </a:lnTo>
                                <a:lnTo>
                                  <a:pt x="455676" y="1014984"/>
                                </a:lnTo>
                                <a:lnTo>
                                  <a:pt x="438912" y="1021080"/>
                                </a:lnTo>
                                <a:lnTo>
                                  <a:pt x="425196" y="1025652"/>
                                </a:lnTo>
                                <a:lnTo>
                                  <a:pt x="368808" y="1025652"/>
                                </a:lnTo>
                                <a:lnTo>
                                  <a:pt x="355092" y="1028700"/>
                                </a:lnTo>
                                <a:lnTo>
                                  <a:pt x="338328" y="1031748"/>
                                </a:lnTo>
                                <a:lnTo>
                                  <a:pt x="309372" y="1039368"/>
                                </a:lnTo>
                                <a:lnTo>
                                  <a:pt x="281940" y="1053084"/>
                                </a:lnTo>
                                <a:lnTo>
                                  <a:pt x="257556" y="1063752"/>
                                </a:lnTo>
                                <a:lnTo>
                                  <a:pt x="243840" y="1069848"/>
                                </a:lnTo>
                                <a:lnTo>
                                  <a:pt x="230124" y="1069848"/>
                                </a:lnTo>
                                <a:lnTo>
                                  <a:pt x="190500" y="1072896"/>
                                </a:lnTo>
                                <a:lnTo>
                                  <a:pt x="170688" y="1077468"/>
                                </a:lnTo>
                                <a:lnTo>
                                  <a:pt x="141732" y="1086612"/>
                                </a:lnTo>
                                <a:lnTo>
                                  <a:pt x="128016" y="1091184"/>
                                </a:lnTo>
                                <a:lnTo>
                                  <a:pt x="114300" y="1098804"/>
                                </a:lnTo>
                                <a:lnTo>
                                  <a:pt x="92964" y="1115568"/>
                                </a:lnTo>
                                <a:lnTo>
                                  <a:pt x="70104" y="1129284"/>
                                </a:lnTo>
                                <a:lnTo>
                                  <a:pt x="57912" y="1135380"/>
                                </a:lnTo>
                                <a:lnTo>
                                  <a:pt x="41148" y="1136904"/>
                                </a:lnTo>
                                <a:lnTo>
                                  <a:pt x="33528" y="1136904"/>
                                </a:lnTo>
                                <a:lnTo>
                                  <a:pt x="27432" y="1135380"/>
                                </a:lnTo>
                                <a:lnTo>
                                  <a:pt x="19812" y="1132332"/>
                                </a:lnTo>
                                <a:lnTo>
                                  <a:pt x="16764" y="1126236"/>
                                </a:lnTo>
                                <a:lnTo>
                                  <a:pt x="9144" y="1115568"/>
                                </a:lnTo>
                                <a:lnTo>
                                  <a:pt x="3048" y="1097280"/>
                                </a:lnTo>
                                <a:lnTo>
                                  <a:pt x="3048" y="1077468"/>
                                </a:lnTo>
                                <a:lnTo>
                                  <a:pt x="0" y="1056132"/>
                                </a:lnTo>
                                <a:lnTo>
                                  <a:pt x="3048" y="1007364"/>
                                </a:lnTo>
                                <a:lnTo>
                                  <a:pt x="9144" y="947928"/>
                                </a:lnTo>
                                <a:lnTo>
                                  <a:pt x="13716" y="871728"/>
                                </a:lnTo>
                                <a:lnTo>
                                  <a:pt x="30480" y="757428"/>
                                </a:lnTo>
                                <a:lnTo>
                                  <a:pt x="30480" y="743712"/>
                                </a:lnTo>
                                <a:lnTo>
                                  <a:pt x="27432" y="739140"/>
                                </a:lnTo>
                                <a:lnTo>
                                  <a:pt x="27432" y="702564"/>
                                </a:lnTo>
                                <a:lnTo>
                                  <a:pt x="33528" y="667512"/>
                                </a:lnTo>
                                <a:lnTo>
                                  <a:pt x="44196" y="614172"/>
                                </a:lnTo>
                                <a:lnTo>
                                  <a:pt x="57912" y="534924"/>
                                </a:lnTo>
                                <a:lnTo>
                                  <a:pt x="70104" y="489204"/>
                                </a:lnTo>
                                <a:lnTo>
                                  <a:pt x="83820" y="445009"/>
                                </a:lnTo>
                                <a:lnTo>
                                  <a:pt x="103632" y="402336"/>
                                </a:lnTo>
                                <a:lnTo>
                                  <a:pt x="124968" y="358140"/>
                                </a:lnTo>
                                <a:lnTo>
                                  <a:pt x="149352" y="318516"/>
                                </a:lnTo>
                                <a:lnTo>
                                  <a:pt x="173736" y="280416"/>
                                </a:lnTo>
                                <a:lnTo>
                                  <a:pt x="201168" y="242316"/>
                                </a:lnTo>
                                <a:lnTo>
                                  <a:pt x="228600" y="207264"/>
                                </a:lnTo>
                                <a:lnTo>
                                  <a:pt x="278892" y="144780"/>
                                </a:lnTo>
                                <a:lnTo>
                                  <a:pt x="330708" y="89916"/>
                                </a:lnTo>
                                <a:lnTo>
                                  <a:pt x="376428" y="48768"/>
                                </a:lnTo>
                                <a:lnTo>
                                  <a:pt x="409956" y="22860"/>
                                </a:lnTo>
                                <a:lnTo>
                                  <a:pt x="423672" y="13716"/>
                                </a:lnTo>
                                <a:lnTo>
                                  <a:pt x="435864" y="9144"/>
                                </a:lnTo>
                                <a:lnTo>
                                  <a:pt x="449580" y="3048"/>
                                </a:lnTo>
                                <a:lnTo>
                                  <a:pt x="460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91160"/>
                            <a:ext cx="658440" cy="1117440"/>
                          </a:xfrm>
                          <a:custGeom>
                            <a:avLst/>
                            <a:gdLst>
                              <a:gd name="textAreaLeft" fmla="*/ 0 w 373320"/>
                              <a:gd name="textAreaRight" fmla="*/ 373680 w 373320"/>
                              <a:gd name="textAreaTop" fmla="*/ 0 h 633600"/>
                              <a:gd name="textAreaBottom" fmla="*/ 633960 h 633600"/>
                            </a:gdLst>
                            <a:ahLst/>
                            <a:rect l="textAreaLeft" t="textAreaTop" r="textAreaRight" b="textAreaBottom"/>
                            <a:pathLst>
                              <a:path w="658368" h="1117092">
                                <a:moveTo>
                                  <a:pt x="449580" y="0"/>
                                </a:moveTo>
                                <a:lnTo>
                                  <a:pt x="473964" y="0"/>
                                </a:lnTo>
                                <a:lnTo>
                                  <a:pt x="495300" y="1524"/>
                                </a:lnTo>
                                <a:lnTo>
                                  <a:pt x="516636" y="13715"/>
                                </a:lnTo>
                                <a:lnTo>
                                  <a:pt x="533400" y="24384"/>
                                </a:lnTo>
                                <a:lnTo>
                                  <a:pt x="548640" y="38100"/>
                                </a:lnTo>
                                <a:lnTo>
                                  <a:pt x="560832" y="51815"/>
                                </a:lnTo>
                                <a:lnTo>
                                  <a:pt x="565404" y="64008"/>
                                </a:lnTo>
                                <a:lnTo>
                                  <a:pt x="571500" y="80772"/>
                                </a:lnTo>
                                <a:lnTo>
                                  <a:pt x="579120" y="112776"/>
                                </a:lnTo>
                                <a:lnTo>
                                  <a:pt x="582168" y="146303"/>
                                </a:lnTo>
                                <a:lnTo>
                                  <a:pt x="582168" y="175260"/>
                                </a:lnTo>
                                <a:lnTo>
                                  <a:pt x="585216" y="195072"/>
                                </a:lnTo>
                                <a:lnTo>
                                  <a:pt x="586740" y="211836"/>
                                </a:lnTo>
                                <a:lnTo>
                                  <a:pt x="603504" y="246888"/>
                                </a:lnTo>
                                <a:lnTo>
                                  <a:pt x="633984" y="306324"/>
                                </a:lnTo>
                                <a:lnTo>
                                  <a:pt x="641604" y="352044"/>
                                </a:lnTo>
                                <a:lnTo>
                                  <a:pt x="649224" y="397764"/>
                                </a:lnTo>
                                <a:lnTo>
                                  <a:pt x="655320" y="428244"/>
                                </a:lnTo>
                                <a:lnTo>
                                  <a:pt x="658368" y="463296"/>
                                </a:lnTo>
                                <a:lnTo>
                                  <a:pt x="655320" y="498348"/>
                                </a:lnTo>
                                <a:lnTo>
                                  <a:pt x="649224" y="531876"/>
                                </a:lnTo>
                                <a:lnTo>
                                  <a:pt x="641604" y="560832"/>
                                </a:lnTo>
                                <a:lnTo>
                                  <a:pt x="633984" y="580644"/>
                                </a:lnTo>
                                <a:lnTo>
                                  <a:pt x="630936" y="594360"/>
                                </a:lnTo>
                                <a:lnTo>
                                  <a:pt x="630936" y="601980"/>
                                </a:lnTo>
                                <a:lnTo>
                                  <a:pt x="635508" y="623315"/>
                                </a:lnTo>
                                <a:lnTo>
                                  <a:pt x="638556" y="667512"/>
                                </a:lnTo>
                                <a:lnTo>
                                  <a:pt x="641604" y="726948"/>
                                </a:lnTo>
                                <a:lnTo>
                                  <a:pt x="638556" y="758952"/>
                                </a:lnTo>
                                <a:lnTo>
                                  <a:pt x="633984" y="783336"/>
                                </a:lnTo>
                                <a:lnTo>
                                  <a:pt x="621792" y="804672"/>
                                </a:lnTo>
                                <a:lnTo>
                                  <a:pt x="611124" y="821436"/>
                                </a:lnTo>
                                <a:lnTo>
                                  <a:pt x="603504" y="830580"/>
                                </a:lnTo>
                                <a:lnTo>
                                  <a:pt x="595884" y="841248"/>
                                </a:lnTo>
                                <a:lnTo>
                                  <a:pt x="592836" y="856488"/>
                                </a:lnTo>
                                <a:lnTo>
                                  <a:pt x="589788" y="879348"/>
                                </a:lnTo>
                                <a:lnTo>
                                  <a:pt x="586740" y="886968"/>
                                </a:lnTo>
                                <a:lnTo>
                                  <a:pt x="585216" y="894588"/>
                                </a:lnTo>
                                <a:lnTo>
                                  <a:pt x="571500" y="911351"/>
                                </a:lnTo>
                                <a:lnTo>
                                  <a:pt x="554736" y="928115"/>
                                </a:lnTo>
                                <a:lnTo>
                                  <a:pt x="533400" y="946404"/>
                                </a:lnTo>
                                <a:lnTo>
                                  <a:pt x="484632" y="976884"/>
                                </a:lnTo>
                                <a:lnTo>
                                  <a:pt x="443484" y="998220"/>
                                </a:lnTo>
                                <a:lnTo>
                                  <a:pt x="426720" y="1002792"/>
                                </a:lnTo>
                                <a:lnTo>
                                  <a:pt x="411480" y="1005839"/>
                                </a:lnTo>
                                <a:lnTo>
                                  <a:pt x="384048" y="1008888"/>
                                </a:lnTo>
                                <a:lnTo>
                                  <a:pt x="342900" y="1008888"/>
                                </a:lnTo>
                                <a:lnTo>
                                  <a:pt x="329184" y="1011936"/>
                                </a:lnTo>
                                <a:lnTo>
                                  <a:pt x="300228" y="1022604"/>
                                </a:lnTo>
                                <a:lnTo>
                                  <a:pt x="272796" y="1033272"/>
                                </a:lnTo>
                                <a:lnTo>
                                  <a:pt x="248412" y="1043939"/>
                                </a:lnTo>
                                <a:lnTo>
                                  <a:pt x="234696" y="1050036"/>
                                </a:lnTo>
                                <a:lnTo>
                                  <a:pt x="224028" y="1053084"/>
                                </a:lnTo>
                                <a:lnTo>
                                  <a:pt x="182880" y="1054608"/>
                                </a:lnTo>
                                <a:lnTo>
                                  <a:pt x="164592" y="1057656"/>
                                </a:lnTo>
                                <a:lnTo>
                                  <a:pt x="137160" y="1065276"/>
                                </a:lnTo>
                                <a:lnTo>
                                  <a:pt x="121920" y="1074420"/>
                                </a:lnTo>
                                <a:lnTo>
                                  <a:pt x="109728" y="1078992"/>
                                </a:lnTo>
                                <a:lnTo>
                                  <a:pt x="88392" y="1095756"/>
                                </a:lnTo>
                                <a:lnTo>
                                  <a:pt x="64008" y="1109472"/>
                                </a:lnTo>
                                <a:lnTo>
                                  <a:pt x="53340" y="1114044"/>
                                </a:lnTo>
                                <a:lnTo>
                                  <a:pt x="36576" y="1117092"/>
                                </a:lnTo>
                                <a:lnTo>
                                  <a:pt x="28956" y="1117092"/>
                                </a:lnTo>
                                <a:lnTo>
                                  <a:pt x="24384" y="1114044"/>
                                </a:lnTo>
                                <a:lnTo>
                                  <a:pt x="18288" y="1112520"/>
                                </a:lnTo>
                                <a:lnTo>
                                  <a:pt x="13716" y="1106424"/>
                                </a:lnTo>
                                <a:lnTo>
                                  <a:pt x="4572" y="1095756"/>
                                </a:lnTo>
                                <a:lnTo>
                                  <a:pt x="1524" y="1078992"/>
                                </a:lnTo>
                                <a:lnTo>
                                  <a:pt x="0" y="1057656"/>
                                </a:lnTo>
                                <a:lnTo>
                                  <a:pt x="0" y="990600"/>
                                </a:lnTo>
                                <a:lnTo>
                                  <a:pt x="4572" y="929639"/>
                                </a:lnTo>
                                <a:lnTo>
                                  <a:pt x="13716" y="854964"/>
                                </a:lnTo>
                                <a:lnTo>
                                  <a:pt x="25908" y="743712"/>
                                </a:lnTo>
                                <a:lnTo>
                                  <a:pt x="25908" y="729996"/>
                                </a:lnTo>
                                <a:lnTo>
                                  <a:pt x="24384" y="723900"/>
                                </a:lnTo>
                                <a:lnTo>
                                  <a:pt x="24384" y="713232"/>
                                </a:lnTo>
                                <a:lnTo>
                                  <a:pt x="25908" y="691896"/>
                                </a:lnTo>
                                <a:lnTo>
                                  <a:pt x="28956" y="656844"/>
                                </a:lnTo>
                                <a:lnTo>
                                  <a:pt x="39624" y="601980"/>
                                </a:lnTo>
                                <a:lnTo>
                                  <a:pt x="53340" y="525780"/>
                                </a:lnTo>
                                <a:lnTo>
                                  <a:pt x="67056" y="480060"/>
                                </a:lnTo>
                                <a:lnTo>
                                  <a:pt x="80772" y="435864"/>
                                </a:lnTo>
                                <a:lnTo>
                                  <a:pt x="99060" y="393192"/>
                                </a:lnTo>
                                <a:lnTo>
                                  <a:pt x="118872" y="352044"/>
                                </a:lnTo>
                                <a:lnTo>
                                  <a:pt x="143256" y="310896"/>
                                </a:lnTo>
                                <a:lnTo>
                                  <a:pt x="167640" y="274320"/>
                                </a:lnTo>
                                <a:lnTo>
                                  <a:pt x="192024" y="236220"/>
                                </a:lnTo>
                                <a:lnTo>
                                  <a:pt x="219456" y="202692"/>
                                </a:lnTo>
                                <a:lnTo>
                                  <a:pt x="269748" y="140208"/>
                                </a:lnTo>
                                <a:lnTo>
                                  <a:pt x="321564" y="86868"/>
                                </a:lnTo>
                                <a:lnTo>
                                  <a:pt x="365760" y="48768"/>
                                </a:lnTo>
                                <a:lnTo>
                                  <a:pt x="397764" y="21336"/>
                                </a:lnTo>
                                <a:lnTo>
                                  <a:pt x="408432" y="13715"/>
                                </a:lnTo>
                                <a:lnTo>
                                  <a:pt x="422148" y="7620"/>
                                </a:lnTo>
                                <a:lnTo>
                                  <a:pt x="435864" y="1524"/>
                                </a:lnTo>
                                <a:lnTo>
                                  <a:pt x="449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4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95480"/>
                            <a:ext cx="641520" cy="1102320"/>
                          </a:xfrm>
                          <a:custGeom>
                            <a:avLst/>
                            <a:gdLst>
                              <a:gd name="textAreaLeft" fmla="*/ 0 w 363600"/>
                              <a:gd name="textAreaRight" fmla="*/ 363960 w 363600"/>
                              <a:gd name="textAreaTop" fmla="*/ 0 h 624960"/>
                              <a:gd name="textAreaBottom" fmla="*/ 625320 h 624960"/>
                            </a:gdLst>
                            <a:ahLst/>
                            <a:rect l="textAreaLeft" t="textAreaTop" r="textAreaRight" b="textAreaBottom"/>
                            <a:pathLst>
                              <a:path w="641604" h="1101852">
                                <a:moveTo>
                                  <a:pt x="463296" y="0"/>
                                </a:moveTo>
                                <a:lnTo>
                                  <a:pt x="484632" y="6096"/>
                                </a:lnTo>
                                <a:lnTo>
                                  <a:pt x="507492" y="13716"/>
                                </a:lnTo>
                                <a:lnTo>
                                  <a:pt x="522732" y="27432"/>
                                </a:lnTo>
                                <a:lnTo>
                                  <a:pt x="536448" y="38100"/>
                                </a:lnTo>
                                <a:lnTo>
                                  <a:pt x="547116" y="51816"/>
                                </a:lnTo>
                                <a:lnTo>
                                  <a:pt x="553212" y="65532"/>
                                </a:lnTo>
                                <a:lnTo>
                                  <a:pt x="557784" y="82296"/>
                                </a:lnTo>
                                <a:lnTo>
                                  <a:pt x="566928" y="114300"/>
                                </a:lnTo>
                                <a:lnTo>
                                  <a:pt x="568452" y="146304"/>
                                </a:lnTo>
                                <a:lnTo>
                                  <a:pt x="568452" y="173736"/>
                                </a:lnTo>
                                <a:lnTo>
                                  <a:pt x="571500" y="195072"/>
                                </a:lnTo>
                                <a:lnTo>
                                  <a:pt x="574548" y="208788"/>
                                </a:lnTo>
                                <a:lnTo>
                                  <a:pt x="591312" y="245364"/>
                                </a:lnTo>
                                <a:lnTo>
                                  <a:pt x="620268" y="304800"/>
                                </a:lnTo>
                                <a:lnTo>
                                  <a:pt x="629412" y="347472"/>
                                </a:lnTo>
                                <a:lnTo>
                                  <a:pt x="637032" y="393192"/>
                                </a:lnTo>
                                <a:lnTo>
                                  <a:pt x="640080" y="423672"/>
                                </a:lnTo>
                                <a:lnTo>
                                  <a:pt x="641604" y="458724"/>
                                </a:lnTo>
                                <a:lnTo>
                                  <a:pt x="640080" y="492252"/>
                                </a:lnTo>
                                <a:lnTo>
                                  <a:pt x="633984" y="527304"/>
                                </a:lnTo>
                                <a:lnTo>
                                  <a:pt x="626364" y="553212"/>
                                </a:lnTo>
                                <a:lnTo>
                                  <a:pt x="620268" y="573024"/>
                                </a:lnTo>
                                <a:lnTo>
                                  <a:pt x="615696" y="586740"/>
                                </a:lnTo>
                                <a:lnTo>
                                  <a:pt x="617220" y="594360"/>
                                </a:lnTo>
                                <a:lnTo>
                                  <a:pt x="623316" y="615696"/>
                                </a:lnTo>
                                <a:lnTo>
                                  <a:pt x="626364" y="656844"/>
                                </a:lnTo>
                                <a:lnTo>
                                  <a:pt x="626364" y="749808"/>
                                </a:lnTo>
                                <a:lnTo>
                                  <a:pt x="617220" y="774192"/>
                                </a:lnTo>
                                <a:lnTo>
                                  <a:pt x="609600" y="795528"/>
                                </a:lnTo>
                                <a:lnTo>
                                  <a:pt x="598932" y="809244"/>
                                </a:lnTo>
                                <a:lnTo>
                                  <a:pt x="588264" y="819912"/>
                                </a:lnTo>
                                <a:lnTo>
                                  <a:pt x="582168" y="830580"/>
                                </a:lnTo>
                                <a:lnTo>
                                  <a:pt x="580644" y="844296"/>
                                </a:lnTo>
                                <a:lnTo>
                                  <a:pt x="577596" y="868680"/>
                                </a:lnTo>
                                <a:lnTo>
                                  <a:pt x="574548" y="874776"/>
                                </a:lnTo>
                                <a:lnTo>
                                  <a:pt x="571500" y="882396"/>
                                </a:lnTo>
                                <a:lnTo>
                                  <a:pt x="560832" y="899160"/>
                                </a:lnTo>
                                <a:lnTo>
                                  <a:pt x="542544" y="914400"/>
                                </a:lnTo>
                                <a:lnTo>
                                  <a:pt x="519684" y="934212"/>
                                </a:lnTo>
                                <a:lnTo>
                                  <a:pt x="473964" y="963168"/>
                                </a:lnTo>
                                <a:lnTo>
                                  <a:pt x="434340" y="982980"/>
                                </a:lnTo>
                                <a:lnTo>
                                  <a:pt x="417576" y="990600"/>
                                </a:lnTo>
                                <a:lnTo>
                                  <a:pt x="403860" y="993648"/>
                                </a:lnTo>
                                <a:lnTo>
                                  <a:pt x="348996" y="993648"/>
                                </a:lnTo>
                                <a:lnTo>
                                  <a:pt x="336804" y="996696"/>
                                </a:lnTo>
                                <a:lnTo>
                                  <a:pt x="323088" y="998220"/>
                                </a:lnTo>
                                <a:lnTo>
                                  <a:pt x="295656" y="1007364"/>
                                </a:lnTo>
                                <a:lnTo>
                                  <a:pt x="268224" y="1021080"/>
                                </a:lnTo>
                                <a:lnTo>
                                  <a:pt x="243840" y="1031748"/>
                                </a:lnTo>
                                <a:lnTo>
                                  <a:pt x="233172" y="1034796"/>
                                </a:lnTo>
                                <a:lnTo>
                                  <a:pt x="219456" y="1036320"/>
                                </a:lnTo>
                                <a:lnTo>
                                  <a:pt x="181356" y="1039368"/>
                                </a:lnTo>
                                <a:lnTo>
                                  <a:pt x="163068" y="1042416"/>
                                </a:lnTo>
                                <a:lnTo>
                                  <a:pt x="135636" y="1050036"/>
                                </a:lnTo>
                                <a:lnTo>
                                  <a:pt x="121920" y="1059180"/>
                                </a:lnTo>
                                <a:lnTo>
                                  <a:pt x="108204" y="1063752"/>
                                </a:lnTo>
                                <a:lnTo>
                                  <a:pt x="86868" y="1080516"/>
                                </a:lnTo>
                                <a:lnTo>
                                  <a:pt x="65532" y="1094232"/>
                                </a:lnTo>
                                <a:lnTo>
                                  <a:pt x="54864" y="1098804"/>
                                </a:lnTo>
                                <a:lnTo>
                                  <a:pt x="38100" y="1101852"/>
                                </a:lnTo>
                                <a:lnTo>
                                  <a:pt x="32004" y="1101852"/>
                                </a:lnTo>
                                <a:lnTo>
                                  <a:pt x="24384" y="1098804"/>
                                </a:lnTo>
                                <a:lnTo>
                                  <a:pt x="19812" y="1097280"/>
                                </a:lnTo>
                                <a:lnTo>
                                  <a:pt x="16764" y="1091184"/>
                                </a:lnTo>
                                <a:lnTo>
                                  <a:pt x="9144" y="1080516"/>
                                </a:lnTo>
                                <a:lnTo>
                                  <a:pt x="3048" y="1063752"/>
                                </a:lnTo>
                                <a:lnTo>
                                  <a:pt x="3048" y="1042416"/>
                                </a:lnTo>
                                <a:lnTo>
                                  <a:pt x="0" y="1021080"/>
                                </a:lnTo>
                                <a:lnTo>
                                  <a:pt x="3048" y="973836"/>
                                </a:lnTo>
                                <a:lnTo>
                                  <a:pt x="9144" y="917448"/>
                                </a:lnTo>
                                <a:lnTo>
                                  <a:pt x="13716" y="844296"/>
                                </a:lnTo>
                                <a:lnTo>
                                  <a:pt x="27432" y="736092"/>
                                </a:lnTo>
                                <a:lnTo>
                                  <a:pt x="30480" y="725424"/>
                                </a:lnTo>
                                <a:lnTo>
                                  <a:pt x="27432" y="719328"/>
                                </a:lnTo>
                                <a:lnTo>
                                  <a:pt x="27432" y="714756"/>
                                </a:lnTo>
                                <a:lnTo>
                                  <a:pt x="24384" y="702564"/>
                                </a:lnTo>
                                <a:lnTo>
                                  <a:pt x="27432" y="681228"/>
                                </a:lnTo>
                                <a:lnTo>
                                  <a:pt x="30480" y="649224"/>
                                </a:lnTo>
                                <a:lnTo>
                                  <a:pt x="41148" y="594360"/>
                                </a:lnTo>
                                <a:lnTo>
                                  <a:pt x="54864" y="518160"/>
                                </a:lnTo>
                                <a:lnTo>
                                  <a:pt x="68580" y="475488"/>
                                </a:lnTo>
                                <a:lnTo>
                                  <a:pt x="80772" y="431292"/>
                                </a:lnTo>
                                <a:lnTo>
                                  <a:pt x="97536" y="391668"/>
                                </a:lnTo>
                                <a:lnTo>
                                  <a:pt x="118872" y="347472"/>
                                </a:lnTo>
                                <a:lnTo>
                                  <a:pt x="141732" y="309372"/>
                                </a:lnTo>
                                <a:lnTo>
                                  <a:pt x="166116" y="271272"/>
                                </a:lnTo>
                                <a:lnTo>
                                  <a:pt x="190500" y="236220"/>
                                </a:lnTo>
                                <a:lnTo>
                                  <a:pt x="214884" y="201168"/>
                                </a:lnTo>
                                <a:lnTo>
                                  <a:pt x="265176" y="138684"/>
                                </a:lnTo>
                                <a:lnTo>
                                  <a:pt x="313944" y="89916"/>
                                </a:lnTo>
                                <a:lnTo>
                                  <a:pt x="358140" y="48768"/>
                                </a:lnTo>
                                <a:lnTo>
                                  <a:pt x="387096" y="24384"/>
                                </a:lnTo>
                                <a:lnTo>
                                  <a:pt x="400812" y="16764"/>
                                </a:lnTo>
                                <a:lnTo>
                                  <a:pt x="414528" y="9144"/>
                                </a:lnTo>
                                <a:lnTo>
                                  <a:pt x="425196" y="6096"/>
                                </a:lnTo>
                                <a:lnTo>
                                  <a:pt x="438912" y="3048"/>
                                </a:lnTo>
                                <a:lnTo>
                                  <a:pt x="463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b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04480"/>
                            <a:ext cx="621720" cy="1082520"/>
                          </a:xfrm>
                          <a:custGeom>
                            <a:avLst/>
                            <a:gdLst>
                              <a:gd name="textAreaLeft" fmla="*/ 0 w 352440"/>
                              <a:gd name="textAreaRight" fmla="*/ 352800 w 352440"/>
                              <a:gd name="textAreaTop" fmla="*/ 0 h 613800"/>
                              <a:gd name="textAreaBottom" fmla="*/ 614160 h 613800"/>
                            </a:gdLst>
                            <a:ahLst/>
                            <a:rect l="textAreaLeft" t="textAreaTop" r="textAreaRight" b="textAreaBottom"/>
                            <a:pathLst>
                              <a:path w="621792" h="1082040">
                                <a:moveTo>
                                  <a:pt x="425196" y="0"/>
                                </a:moveTo>
                                <a:lnTo>
                                  <a:pt x="449580" y="0"/>
                                </a:lnTo>
                                <a:lnTo>
                                  <a:pt x="470916" y="4573"/>
                                </a:lnTo>
                                <a:lnTo>
                                  <a:pt x="489204" y="13716"/>
                                </a:lnTo>
                                <a:lnTo>
                                  <a:pt x="509016" y="24385"/>
                                </a:lnTo>
                                <a:lnTo>
                                  <a:pt x="522732" y="38100"/>
                                </a:lnTo>
                                <a:lnTo>
                                  <a:pt x="530352" y="50292"/>
                                </a:lnTo>
                                <a:lnTo>
                                  <a:pt x="537972" y="64008"/>
                                </a:lnTo>
                                <a:lnTo>
                                  <a:pt x="544068" y="77724"/>
                                </a:lnTo>
                                <a:lnTo>
                                  <a:pt x="548640" y="111252"/>
                                </a:lnTo>
                                <a:lnTo>
                                  <a:pt x="551688" y="143256"/>
                                </a:lnTo>
                                <a:lnTo>
                                  <a:pt x="551688" y="170688"/>
                                </a:lnTo>
                                <a:lnTo>
                                  <a:pt x="554736" y="192024"/>
                                </a:lnTo>
                                <a:lnTo>
                                  <a:pt x="557784" y="205740"/>
                                </a:lnTo>
                                <a:lnTo>
                                  <a:pt x="573024" y="237744"/>
                                </a:lnTo>
                                <a:lnTo>
                                  <a:pt x="600456" y="297180"/>
                                </a:lnTo>
                                <a:lnTo>
                                  <a:pt x="608076" y="341376"/>
                                </a:lnTo>
                                <a:lnTo>
                                  <a:pt x="617220" y="384049"/>
                                </a:lnTo>
                                <a:lnTo>
                                  <a:pt x="621792" y="417576"/>
                                </a:lnTo>
                                <a:lnTo>
                                  <a:pt x="621792" y="483109"/>
                                </a:lnTo>
                                <a:lnTo>
                                  <a:pt x="614172" y="515112"/>
                                </a:lnTo>
                                <a:lnTo>
                                  <a:pt x="608076" y="542544"/>
                                </a:lnTo>
                                <a:lnTo>
                                  <a:pt x="600456" y="560832"/>
                                </a:lnTo>
                                <a:lnTo>
                                  <a:pt x="597408" y="574549"/>
                                </a:lnTo>
                                <a:lnTo>
                                  <a:pt x="597408" y="582168"/>
                                </a:lnTo>
                                <a:lnTo>
                                  <a:pt x="603504" y="605028"/>
                                </a:lnTo>
                                <a:lnTo>
                                  <a:pt x="606552" y="644652"/>
                                </a:lnTo>
                                <a:lnTo>
                                  <a:pt x="608076" y="702564"/>
                                </a:lnTo>
                                <a:lnTo>
                                  <a:pt x="606552" y="734568"/>
                                </a:lnTo>
                                <a:lnTo>
                                  <a:pt x="600456" y="758952"/>
                                </a:lnTo>
                                <a:lnTo>
                                  <a:pt x="589788" y="780288"/>
                                </a:lnTo>
                                <a:lnTo>
                                  <a:pt x="582168" y="794004"/>
                                </a:lnTo>
                                <a:lnTo>
                                  <a:pt x="571500" y="804673"/>
                                </a:lnTo>
                                <a:lnTo>
                                  <a:pt x="565404" y="816864"/>
                                </a:lnTo>
                                <a:lnTo>
                                  <a:pt x="562356" y="829056"/>
                                </a:lnTo>
                                <a:lnTo>
                                  <a:pt x="559308" y="851916"/>
                                </a:lnTo>
                                <a:lnTo>
                                  <a:pt x="557784" y="859537"/>
                                </a:lnTo>
                                <a:lnTo>
                                  <a:pt x="554736" y="865632"/>
                                </a:lnTo>
                                <a:lnTo>
                                  <a:pt x="544068" y="880873"/>
                                </a:lnTo>
                                <a:lnTo>
                                  <a:pt x="524256" y="897636"/>
                                </a:lnTo>
                                <a:lnTo>
                                  <a:pt x="505968" y="914400"/>
                                </a:lnTo>
                                <a:lnTo>
                                  <a:pt x="460248" y="943356"/>
                                </a:lnTo>
                                <a:lnTo>
                                  <a:pt x="422148" y="964692"/>
                                </a:lnTo>
                                <a:lnTo>
                                  <a:pt x="405384" y="970788"/>
                                </a:lnTo>
                                <a:lnTo>
                                  <a:pt x="391668" y="973836"/>
                                </a:lnTo>
                                <a:lnTo>
                                  <a:pt x="364236" y="976885"/>
                                </a:lnTo>
                                <a:lnTo>
                                  <a:pt x="327660" y="976885"/>
                                </a:lnTo>
                                <a:lnTo>
                                  <a:pt x="310896" y="978409"/>
                                </a:lnTo>
                                <a:lnTo>
                                  <a:pt x="283464" y="989076"/>
                                </a:lnTo>
                                <a:lnTo>
                                  <a:pt x="259080" y="1001268"/>
                                </a:lnTo>
                                <a:lnTo>
                                  <a:pt x="234696" y="1011936"/>
                                </a:lnTo>
                                <a:lnTo>
                                  <a:pt x="224028" y="1013461"/>
                                </a:lnTo>
                                <a:lnTo>
                                  <a:pt x="213360" y="1016509"/>
                                </a:lnTo>
                                <a:lnTo>
                                  <a:pt x="175260" y="1019556"/>
                                </a:lnTo>
                                <a:lnTo>
                                  <a:pt x="156972" y="1022604"/>
                                </a:lnTo>
                                <a:lnTo>
                                  <a:pt x="129540" y="1033273"/>
                                </a:lnTo>
                                <a:lnTo>
                                  <a:pt x="115824" y="1039368"/>
                                </a:lnTo>
                                <a:lnTo>
                                  <a:pt x="105156" y="1046988"/>
                                </a:lnTo>
                                <a:lnTo>
                                  <a:pt x="83820" y="1060704"/>
                                </a:lnTo>
                                <a:lnTo>
                                  <a:pt x="60960" y="1074421"/>
                                </a:lnTo>
                                <a:lnTo>
                                  <a:pt x="50292" y="1078992"/>
                                </a:lnTo>
                                <a:lnTo>
                                  <a:pt x="36576" y="1082040"/>
                                </a:lnTo>
                                <a:lnTo>
                                  <a:pt x="28956" y="1082040"/>
                                </a:lnTo>
                                <a:lnTo>
                                  <a:pt x="22860" y="1078992"/>
                                </a:lnTo>
                                <a:lnTo>
                                  <a:pt x="18288" y="1075944"/>
                                </a:lnTo>
                                <a:lnTo>
                                  <a:pt x="12192" y="1071373"/>
                                </a:lnTo>
                                <a:lnTo>
                                  <a:pt x="4572" y="1060704"/>
                                </a:lnTo>
                                <a:lnTo>
                                  <a:pt x="1524" y="1043940"/>
                                </a:lnTo>
                                <a:lnTo>
                                  <a:pt x="0" y="1025652"/>
                                </a:lnTo>
                                <a:lnTo>
                                  <a:pt x="0" y="1002792"/>
                                </a:lnTo>
                                <a:lnTo>
                                  <a:pt x="1524" y="957073"/>
                                </a:lnTo>
                                <a:lnTo>
                                  <a:pt x="4572" y="900685"/>
                                </a:lnTo>
                                <a:lnTo>
                                  <a:pt x="12192" y="829056"/>
                                </a:lnTo>
                                <a:lnTo>
                                  <a:pt x="25908" y="720852"/>
                                </a:lnTo>
                                <a:lnTo>
                                  <a:pt x="25908" y="707137"/>
                                </a:lnTo>
                                <a:lnTo>
                                  <a:pt x="22860" y="702564"/>
                                </a:lnTo>
                                <a:lnTo>
                                  <a:pt x="22860" y="669037"/>
                                </a:lnTo>
                                <a:lnTo>
                                  <a:pt x="28956" y="633985"/>
                                </a:lnTo>
                                <a:lnTo>
                                  <a:pt x="36576" y="582168"/>
                                </a:lnTo>
                                <a:lnTo>
                                  <a:pt x="50292" y="509016"/>
                                </a:lnTo>
                                <a:lnTo>
                                  <a:pt x="64008" y="466344"/>
                                </a:lnTo>
                                <a:lnTo>
                                  <a:pt x="77724" y="422149"/>
                                </a:lnTo>
                                <a:lnTo>
                                  <a:pt x="94488" y="382524"/>
                                </a:lnTo>
                                <a:lnTo>
                                  <a:pt x="112776" y="341376"/>
                                </a:lnTo>
                                <a:lnTo>
                                  <a:pt x="134112" y="303276"/>
                                </a:lnTo>
                                <a:lnTo>
                                  <a:pt x="158496" y="265176"/>
                                </a:lnTo>
                                <a:lnTo>
                                  <a:pt x="182880" y="230124"/>
                                </a:lnTo>
                                <a:lnTo>
                                  <a:pt x="207264" y="198120"/>
                                </a:lnTo>
                                <a:lnTo>
                                  <a:pt x="256032" y="135637"/>
                                </a:lnTo>
                                <a:lnTo>
                                  <a:pt x="304800" y="86868"/>
                                </a:lnTo>
                                <a:lnTo>
                                  <a:pt x="345948" y="48768"/>
                                </a:lnTo>
                                <a:lnTo>
                                  <a:pt x="376428" y="21337"/>
                                </a:lnTo>
                                <a:lnTo>
                                  <a:pt x="388620" y="13716"/>
                                </a:lnTo>
                                <a:lnTo>
                                  <a:pt x="400812" y="7620"/>
                                </a:lnTo>
                                <a:lnTo>
                                  <a:pt x="413004" y="1524"/>
                                </a:lnTo>
                                <a:lnTo>
                                  <a:pt x="425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0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1320"/>
                            <a:ext cx="606600" cy="1060920"/>
                          </a:xfrm>
                          <a:custGeom>
                            <a:avLst/>
                            <a:gdLst>
                              <a:gd name="textAreaLeft" fmla="*/ 0 w 343800"/>
                              <a:gd name="textAreaRight" fmla="*/ 344160 w 343800"/>
                              <a:gd name="textAreaTop" fmla="*/ 0 h 601560"/>
                              <a:gd name="textAreaBottom" fmla="*/ 601920 h 601560"/>
                            </a:gdLst>
                            <a:ahLst/>
                            <a:rect l="textAreaLeft" t="textAreaTop" r="textAreaRight" b="textAreaBottom"/>
                            <a:pathLst>
                              <a:path w="606552" h="1060704">
                                <a:moveTo>
                                  <a:pt x="414528" y="0"/>
                                </a:moveTo>
                                <a:lnTo>
                                  <a:pt x="435864" y="0"/>
                                </a:lnTo>
                                <a:lnTo>
                                  <a:pt x="457200" y="6096"/>
                                </a:lnTo>
                                <a:lnTo>
                                  <a:pt x="477012" y="13716"/>
                                </a:lnTo>
                                <a:lnTo>
                                  <a:pt x="492252" y="24384"/>
                                </a:lnTo>
                                <a:lnTo>
                                  <a:pt x="505968" y="35052"/>
                                </a:lnTo>
                                <a:lnTo>
                                  <a:pt x="515112" y="48768"/>
                                </a:lnTo>
                                <a:lnTo>
                                  <a:pt x="522732" y="62484"/>
                                </a:lnTo>
                                <a:lnTo>
                                  <a:pt x="527304" y="79248"/>
                                </a:lnTo>
                                <a:lnTo>
                                  <a:pt x="533400" y="108203"/>
                                </a:lnTo>
                                <a:lnTo>
                                  <a:pt x="536448" y="141732"/>
                                </a:lnTo>
                                <a:lnTo>
                                  <a:pt x="536448" y="167640"/>
                                </a:lnTo>
                                <a:lnTo>
                                  <a:pt x="539496" y="187452"/>
                                </a:lnTo>
                                <a:lnTo>
                                  <a:pt x="541020" y="201168"/>
                                </a:lnTo>
                                <a:lnTo>
                                  <a:pt x="557784" y="233172"/>
                                </a:lnTo>
                                <a:lnTo>
                                  <a:pt x="585216" y="292608"/>
                                </a:lnTo>
                                <a:lnTo>
                                  <a:pt x="592836" y="336803"/>
                                </a:lnTo>
                                <a:lnTo>
                                  <a:pt x="600456" y="379476"/>
                                </a:lnTo>
                                <a:lnTo>
                                  <a:pt x="603504" y="409956"/>
                                </a:lnTo>
                                <a:lnTo>
                                  <a:pt x="606552" y="438912"/>
                                </a:lnTo>
                                <a:lnTo>
                                  <a:pt x="603504" y="475488"/>
                                </a:lnTo>
                                <a:lnTo>
                                  <a:pt x="598932" y="507492"/>
                                </a:lnTo>
                                <a:lnTo>
                                  <a:pt x="589788" y="534924"/>
                                </a:lnTo>
                                <a:lnTo>
                                  <a:pt x="585216" y="553212"/>
                                </a:lnTo>
                                <a:lnTo>
                                  <a:pt x="582168" y="563880"/>
                                </a:lnTo>
                                <a:lnTo>
                                  <a:pt x="582168" y="573024"/>
                                </a:lnTo>
                                <a:lnTo>
                                  <a:pt x="588264" y="594360"/>
                                </a:lnTo>
                                <a:lnTo>
                                  <a:pt x="589788" y="635508"/>
                                </a:lnTo>
                                <a:lnTo>
                                  <a:pt x="589788" y="722376"/>
                                </a:lnTo>
                                <a:lnTo>
                                  <a:pt x="582168" y="746760"/>
                                </a:lnTo>
                                <a:lnTo>
                                  <a:pt x="574548" y="768096"/>
                                </a:lnTo>
                                <a:lnTo>
                                  <a:pt x="563880" y="781812"/>
                                </a:lnTo>
                                <a:lnTo>
                                  <a:pt x="554736" y="789432"/>
                                </a:lnTo>
                                <a:lnTo>
                                  <a:pt x="550164" y="800100"/>
                                </a:lnTo>
                                <a:lnTo>
                                  <a:pt x="547116" y="813816"/>
                                </a:lnTo>
                                <a:lnTo>
                                  <a:pt x="544068" y="835152"/>
                                </a:lnTo>
                                <a:lnTo>
                                  <a:pt x="541020" y="844296"/>
                                </a:lnTo>
                                <a:lnTo>
                                  <a:pt x="539496" y="851916"/>
                                </a:lnTo>
                                <a:lnTo>
                                  <a:pt x="527304" y="865632"/>
                                </a:lnTo>
                                <a:lnTo>
                                  <a:pt x="512064" y="882396"/>
                                </a:lnTo>
                                <a:lnTo>
                                  <a:pt x="490728" y="897636"/>
                                </a:lnTo>
                                <a:lnTo>
                                  <a:pt x="446532" y="928115"/>
                                </a:lnTo>
                                <a:lnTo>
                                  <a:pt x="408432" y="949452"/>
                                </a:lnTo>
                                <a:lnTo>
                                  <a:pt x="393192" y="955548"/>
                                </a:lnTo>
                                <a:lnTo>
                                  <a:pt x="379476" y="957072"/>
                                </a:lnTo>
                                <a:lnTo>
                                  <a:pt x="355092" y="960120"/>
                                </a:lnTo>
                                <a:lnTo>
                                  <a:pt x="316992" y="960120"/>
                                </a:lnTo>
                                <a:lnTo>
                                  <a:pt x="303276" y="963168"/>
                                </a:lnTo>
                                <a:lnTo>
                                  <a:pt x="275844" y="970788"/>
                                </a:lnTo>
                                <a:lnTo>
                                  <a:pt x="251460" y="984504"/>
                                </a:lnTo>
                                <a:lnTo>
                                  <a:pt x="227076" y="993648"/>
                                </a:lnTo>
                                <a:lnTo>
                                  <a:pt x="216408" y="998220"/>
                                </a:lnTo>
                                <a:lnTo>
                                  <a:pt x="205740" y="1001268"/>
                                </a:lnTo>
                                <a:lnTo>
                                  <a:pt x="167640" y="1001268"/>
                                </a:lnTo>
                                <a:lnTo>
                                  <a:pt x="150876" y="1005840"/>
                                </a:lnTo>
                                <a:lnTo>
                                  <a:pt x="124968" y="1014984"/>
                                </a:lnTo>
                                <a:lnTo>
                                  <a:pt x="112776" y="1019556"/>
                                </a:lnTo>
                                <a:lnTo>
                                  <a:pt x="100584" y="1028700"/>
                                </a:lnTo>
                                <a:lnTo>
                                  <a:pt x="80772" y="1042415"/>
                                </a:lnTo>
                                <a:lnTo>
                                  <a:pt x="59436" y="1056132"/>
                                </a:lnTo>
                                <a:lnTo>
                                  <a:pt x="48768" y="1057656"/>
                                </a:lnTo>
                                <a:lnTo>
                                  <a:pt x="35052" y="1060704"/>
                                </a:lnTo>
                                <a:lnTo>
                                  <a:pt x="21336" y="1060704"/>
                                </a:lnTo>
                                <a:lnTo>
                                  <a:pt x="10668" y="1053084"/>
                                </a:lnTo>
                                <a:lnTo>
                                  <a:pt x="4572" y="1042415"/>
                                </a:lnTo>
                                <a:lnTo>
                                  <a:pt x="0" y="1025652"/>
                                </a:lnTo>
                                <a:lnTo>
                                  <a:pt x="0" y="941832"/>
                                </a:lnTo>
                                <a:lnTo>
                                  <a:pt x="4572" y="883920"/>
                                </a:lnTo>
                                <a:lnTo>
                                  <a:pt x="10668" y="813816"/>
                                </a:lnTo>
                                <a:lnTo>
                                  <a:pt x="24384" y="708660"/>
                                </a:lnTo>
                                <a:lnTo>
                                  <a:pt x="24384" y="694944"/>
                                </a:lnTo>
                                <a:lnTo>
                                  <a:pt x="21336" y="688848"/>
                                </a:lnTo>
                                <a:lnTo>
                                  <a:pt x="21336" y="656844"/>
                                </a:lnTo>
                                <a:lnTo>
                                  <a:pt x="27432" y="623316"/>
                                </a:lnTo>
                                <a:lnTo>
                                  <a:pt x="35052" y="573024"/>
                                </a:lnTo>
                                <a:lnTo>
                                  <a:pt x="51816" y="499872"/>
                                </a:lnTo>
                                <a:lnTo>
                                  <a:pt x="59436" y="458724"/>
                                </a:lnTo>
                                <a:lnTo>
                                  <a:pt x="76200" y="414528"/>
                                </a:lnTo>
                                <a:lnTo>
                                  <a:pt x="91440" y="374903"/>
                                </a:lnTo>
                                <a:lnTo>
                                  <a:pt x="111252" y="336803"/>
                                </a:lnTo>
                                <a:lnTo>
                                  <a:pt x="129540" y="298703"/>
                                </a:lnTo>
                                <a:lnTo>
                                  <a:pt x="153924" y="260603"/>
                                </a:lnTo>
                                <a:lnTo>
                                  <a:pt x="175260" y="225552"/>
                                </a:lnTo>
                                <a:lnTo>
                                  <a:pt x="199644" y="192024"/>
                                </a:lnTo>
                                <a:lnTo>
                                  <a:pt x="248412" y="132588"/>
                                </a:lnTo>
                                <a:lnTo>
                                  <a:pt x="295656" y="83820"/>
                                </a:lnTo>
                                <a:lnTo>
                                  <a:pt x="335280" y="45720"/>
                                </a:lnTo>
                                <a:lnTo>
                                  <a:pt x="365760" y="21336"/>
                                </a:lnTo>
                                <a:lnTo>
                                  <a:pt x="379476" y="13716"/>
                                </a:lnTo>
                                <a:lnTo>
                                  <a:pt x="390144" y="7620"/>
                                </a:lnTo>
                                <a:lnTo>
                                  <a:pt x="414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5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9240"/>
                            <a:ext cx="591120" cy="1042560"/>
                          </a:xfrm>
                          <a:custGeom>
                            <a:avLst/>
                            <a:gdLst>
                              <a:gd name="textAreaLeft" fmla="*/ 0 w 335160"/>
                              <a:gd name="textAreaRight" fmla="*/ 335520 w 335160"/>
                              <a:gd name="textAreaTop" fmla="*/ 0 h 591120"/>
                              <a:gd name="textAreaBottom" fmla="*/ 591480 h 591120"/>
                            </a:gdLst>
                            <a:ahLst/>
                            <a:rect l="textAreaLeft" t="textAreaTop" r="textAreaRight" b="textAreaBottom"/>
                            <a:pathLst>
                              <a:path w="591312" h="1042416">
                                <a:moveTo>
                                  <a:pt x="403860" y="0"/>
                                </a:moveTo>
                                <a:lnTo>
                                  <a:pt x="425196" y="0"/>
                                </a:lnTo>
                                <a:lnTo>
                                  <a:pt x="448056" y="3048"/>
                                </a:lnTo>
                                <a:lnTo>
                                  <a:pt x="466344" y="10668"/>
                                </a:lnTo>
                                <a:lnTo>
                                  <a:pt x="483108" y="22860"/>
                                </a:lnTo>
                                <a:lnTo>
                                  <a:pt x="493776" y="35052"/>
                                </a:lnTo>
                                <a:lnTo>
                                  <a:pt x="504444" y="48768"/>
                                </a:lnTo>
                                <a:lnTo>
                                  <a:pt x="510540" y="62484"/>
                                </a:lnTo>
                                <a:lnTo>
                                  <a:pt x="515112" y="76200"/>
                                </a:lnTo>
                                <a:lnTo>
                                  <a:pt x="521208" y="106680"/>
                                </a:lnTo>
                                <a:lnTo>
                                  <a:pt x="522732" y="135636"/>
                                </a:lnTo>
                                <a:lnTo>
                                  <a:pt x="522732" y="163068"/>
                                </a:lnTo>
                                <a:lnTo>
                                  <a:pt x="525780" y="184404"/>
                                </a:lnTo>
                                <a:lnTo>
                                  <a:pt x="528828" y="198120"/>
                                </a:lnTo>
                                <a:lnTo>
                                  <a:pt x="545592" y="231648"/>
                                </a:lnTo>
                                <a:lnTo>
                                  <a:pt x="569976" y="288036"/>
                                </a:lnTo>
                                <a:lnTo>
                                  <a:pt x="577596" y="329184"/>
                                </a:lnTo>
                                <a:lnTo>
                                  <a:pt x="585216" y="371856"/>
                                </a:lnTo>
                                <a:lnTo>
                                  <a:pt x="588264" y="402336"/>
                                </a:lnTo>
                                <a:lnTo>
                                  <a:pt x="591312" y="431292"/>
                                </a:lnTo>
                                <a:lnTo>
                                  <a:pt x="588264" y="464820"/>
                                </a:lnTo>
                                <a:lnTo>
                                  <a:pt x="583692" y="496824"/>
                                </a:lnTo>
                                <a:lnTo>
                                  <a:pt x="577596" y="524256"/>
                                </a:lnTo>
                                <a:lnTo>
                                  <a:pt x="569976" y="542544"/>
                                </a:lnTo>
                                <a:lnTo>
                                  <a:pt x="566928" y="553212"/>
                                </a:lnTo>
                                <a:lnTo>
                                  <a:pt x="566928" y="562356"/>
                                </a:lnTo>
                                <a:lnTo>
                                  <a:pt x="571500" y="583692"/>
                                </a:lnTo>
                                <a:lnTo>
                                  <a:pt x="574548" y="621792"/>
                                </a:lnTo>
                                <a:lnTo>
                                  <a:pt x="577596" y="678180"/>
                                </a:lnTo>
                                <a:lnTo>
                                  <a:pt x="574548" y="708660"/>
                                </a:lnTo>
                                <a:lnTo>
                                  <a:pt x="569976" y="733044"/>
                                </a:lnTo>
                                <a:lnTo>
                                  <a:pt x="560832" y="754380"/>
                                </a:lnTo>
                                <a:lnTo>
                                  <a:pt x="550164" y="768097"/>
                                </a:lnTo>
                                <a:lnTo>
                                  <a:pt x="542544" y="775716"/>
                                </a:lnTo>
                                <a:lnTo>
                                  <a:pt x="536448" y="787909"/>
                                </a:lnTo>
                                <a:lnTo>
                                  <a:pt x="534924" y="801624"/>
                                </a:lnTo>
                                <a:lnTo>
                                  <a:pt x="531876" y="822960"/>
                                </a:lnTo>
                                <a:lnTo>
                                  <a:pt x="528828" y="827532"/>
                                </a:lnTo>
                                <a:lnTo>
                                  <a:pt x="525780" y="836676"/>
                                </a:lnTo>
                                <a:lnTo>
                                  <a:pt x="515112" y="851916"/>
                                </a:lnTo>
                                <a:lnTo>
                                  <a:pt x="498348" y="868680"/>
                                </a:lnTo>
                                <a:lnTo>
                                  <a:pt x="480060" y="882396"/>
                                </a:lnTo>
                                <a:lnTo>
                                  <a:pt x="437388" y="912876"/>
                                </a:lnTo>
                                <a:lnTo>
                                  <a:pt x="399288" y="931164"/>
                                </a:lnTo>
                                <a:lnTo>
                                  <a:pt x="385572" y="937260"/>
                                </a:lnTo>
                                <a:lnTo>
                                  <a:pt x="371856" y="938784"/>
                                </a:lnTo>
                                <a:lnTo>
                                  <a:pt x="347472" y="941832"/>
                                </a:lnTo>
                                <a:lnTo>
                                  <a:pt x="323088" y="941832"/>
                                </a:lnTo>
                                <a:lnTo>
                                  <a:pt x="295656" y="944880"/>
                                </a:lnTo>
                                <a:lnTo>
                                  <a:pt x="271272" y="955548"/>
                                </a:lnTo>
                                <a:lnTo>
                                  <a:pt x="246888" y="966216"/>
                                </a:lnTo>
                                <a:lnTo>
                                  <a:pt x="225552" y="976884"/>
                                </a:lnTo>
                                <a:lnTo>
                                  <a:pt x="211836" y="979932"/>
                                </a:lnTo>
                                <a:lnTo>
                                  <a:pt x="201168" y="982980"/>
                                </a:lnTo>
                                <a:lnTo>
                                  <a:pt x="166116" y="986028"/>
                                </a:lnTo>
                                <a:lnTo>
                                  <a:pt x="149352" y="987552"/>
                                </a:lnTo>
                                <a:lnTo>
                                  <a:pt x="124968" y="996696"/>
                                </a:lnTo>
                                <a:lnTo>
                                  <a:pt x="111252" y="1001268"/>
                                </a:lnTo>
                                <a:lnTo>
                                  <a:pt x="100584" y="1010412"/>
                                </a:lnTo>
                                <a:lnTo>
                                  <a:pt x="79248" y="1024128"/>
                                </a:lnTo>
                                <a:lnTo>
                                  <a:pt x="59436" y="1036320"/>
                                </a:lnTo>
                                <a:lnTo>
                                  <a:pt x="48768" y="1039368"/>
                                </a:lnTo>
                                <a:lnTo>
                                  <a:pt x="35052" y="1042416"/>
                                </a:lnTo>
                                <a:lnTo>
                                  <a:pt x="22860" y="1042416"/>
                                </a:lnTo>
                                <a:lnTo>
                                  <a:pt x="13716" y="1034796"/>
                                </a:lnTo>
                                <a:lnTo>
                                  <a:pt x="6096" y="1024128"/>
                                </a:lnTo>
                                <a:lnTo>
                                  <a:pt x="3048" y="1007364"/>
                                </a:lnTo>
                                <a:lnTo>
                                  <a:pt x="0" y="987552"/>
                                </a:lnTo>
                                <a:lnTo>
                                  <a:pt x="0" y="969264"/>
                                </a:lnTo>
                                <a:lnTo>
                                  <a:pt x="3048" y="925068"/>
                                </a:lnTo>
                                <a:lnTo>
                                  <a:pt x="6096" y="868680"/>
                                </a:lnTo>
                                <a:lnTo>
                                  <a:pt x="13716" y="801624"/>
                                </a:lnTo>
                                <a:lnTo>
                                  <a:pt x="24384" y="694944"/>
                                </a:lnTo>
                                <a:lnTo>
                                  <a:pt x="27432" y="687324"/>
                                </a:lnTo>
                                <a:lnTo>
                                  <a:pt x="24384" y="681228"/>
                                </a:lnTo>
                                <a:lnTo>
                                  <a:pt x="24384" y="676656"/>
                                </a:lnTo>
                                <a:lnTo>
                                  <a:pt x="22860" y="664464"/>
                                </a:lnTo>
                                <a:lnTo>
                                  <a:pt x="24384" y="646176"/>
                                </a:lnTo>
                                <a:lnTo>
                                  <a:pt x="27432" y="614172"/>
                                </a:lnTo>
                                <a:lnTo>
                                  <a:pt x="35052" y="562356"/>
                                </a:lnTo>
                                <a:lnTo>
                                  <a:pt x="51816" y="492252"/>
                                </a:lnTo>
                                <a:lnTo>
                                  <a:pt x="59436" y="448056"/>
                                </a:lnTo>
                                <a:lnTo>
                                  <a:pt x="73152" y="406909"/>
                                </a:lnTo>
                                <a:lnTo>
                                  <a:pt x="89916" y="368809"/>
                                </a:lnTo>
                                <a:lnTo>
                                  <a:pt x="108204" y="329184"/>
                                </a:lnTo>
                                <a:lnTo>
                                  <a:pt x="131064" y="291084"/>
                                </a:lnTo>
                                <a:lnTo>
                                  <a:pt x="152400" y="256032"/>
                                </a:lnTo>
                                <a:lnTo>
                                  <a:pt x="173736" y="222504"/>
                                </a:lnTo>
                                <a:lnTo>
                                  <a:pt x="198120" y="190500"/>
                                </a:lnTo>
                                <a:lnTo>
                                  <a:pt x="243840" y="131064"/>
                                </a:lnTo>
                                <a:lnTo>
                                  <a:pt x="291084" y="82297"/>
                                </a:lnTo>
                                <a:lnTo>
                                  <a:pt x="327660" y="47244"/>
                                </a:lnTo>
                                <a:lnTo>
                                  <a:pt x="358140" y="22860"/>
                                </a:lnTo>
                                <a:lnTo>
                                  <a:pt x="368808" y="13716"/>
                                </a:lnTo>
                                <a:lnTo>
                                  <a:pt x="382524" y="6097"/>
                                </a:lnTo>
                                <a:lnTo>
                                  <a:pt x="403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8600"/>
                            <a:ext cx="504360" cy="101988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8160"/>
                              <a:gd name="textAreaBottom" fmla="*/ 578520 h 57816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19556">
                                <a:moveTo>
                                  <a:pt x="414528" y="0"/>
                                </a:moveTo>
                                <a:lnTo>
                                  <a:pt x="426720" y="0"/>
                                </a:lnTo>
                                <a:lnTo>
                                  <a:pt x="437388" y="1524"/>
                                </a:lnTo>
                                <a:lnTo>
                                  <a:pt x="448056" y="4572"/>
                                </a:lnTo>
                                <a:lnTo>
                                  <a:pt x="458724" y="13715"/>
                                </a:lnTo>
                                <a:lnTo>
                                  <a:pt x="466344" y="21336"/>
                                </a:lnTo>
                                <a:lnTo>
                                  <a:pt x="480060" y="39624"/>
                                </a:lnTo>
                                <a:lnTo>
                                  <a:pt x="487680" y="67056"/>
                                </a:lnTo>
                                <a:lnTo>
                                  <a:pt x="496824" y="97536"/>
                                </a:lnTo>
                                <a:lnTo>
                                  <a:pt x="501396" y="126492"/>
                                </a:lnTo>
                                <a:lnTo>
                                  <a:pt x="504444" y="185927"/>
                                </a:lnTo>
                                <a:lnTo>
                                  <a:pt x="504444" y="213360"/>
                                </a:lnTo>
                                <a:lnTo>
                                  <a:pt x="499872" y="243839"/>
                                </a:lnTo>
                                <a:lnTo>
                                  <a:pt x="490728" y="275844"/>
                                </a:lnTo>
                                <a:lnTo>
                                  <a:pt x="480060" y="306324"/>
                                </a:lnTo>
                                <a:lnTo>
                                  <a:pt x="466344" y="335280"/>
                                </a:lnTo>
                                <a:lnTo>
                                  <a:pt x="452628" y="365760"/>
                                </a:lnTo>
                                <a:lnTo>
                                  <a:pt x="438912" y="390144"/>
                                </a:lnTo>
                                <a:lnTo>
                                  <a:pt x="423672" y="414527"/>
                                </a:lnTo>
                                <a:lnTo>
                                  <a:pt x="409956" y="438912"/>
                                </a:lnTo>
                                <a:lnTo>
                                  <a:pt x="399288" y="466344"/>
                                </a:lnTo>
                                <a:lnTo>
                                  <a:pt x="393192" y="493776"/>
                                </a:lnTo>
                                <a:lnTo>
                                  <a:pt x="388620" y="522732"/>
                                </a:lnTo>
                                <a:lnTo>
                                  <a:pt x="382524" y="569976"/>
                                </a:lnTo>
                                <a:lnTo>
                                  <a:pt x="379476" y="585215"/>
                                </a:lnTo>
                                <a:lnTo>
                                  <a:pt x="377952" y="595884"/>
                                </a:lnTo>
                                <a:lnTo>
                                  <a:pt x="368808" y="675132"/>
                                </a:lnTo>
                                <a:lnTo>
                                  <a:pt x="358140" y="792480"/>
                                </a:lnTo>
                                <a:lnTo>
                                  <a:pt x="353568" y="810768"/>
                                </a:lnTo>
                                <a:lnTo>
                                  <a:pt x="347472" y="824484"/>
                                </a:lnTo>
                                <a:lnTo>
                                  <a:pt x="339852" y="838200"/>
                                </a:lnTo>
                                <a:lnTo>
                                  <a:pt x="329184" y="851915"/>
                                </a:lnTo>
                                <a:lnTo>
                                  <a:pt x="312420" y="862584"/>
                                </a:lnTo>
                                <a:lnTo>
                                  <a:pt x="298704" y="873251"/>
                                </a:lnTo>
                                <a:lnTo>
                                  <a:pt x="257556" y="894588"/>
                                </a:lnTo>
                                <a:lnTo>
                                  <a:pt x="214884" y="918972"/>
                                </a:lnTo>
                                <a:lnTo>
                                  <a:pt x="170688" y="946404"/>
                                </a:lnTo>
                                <a:lnTo>
                                  <a:pt x="124968" y="978408"/>
                                </a:lnTo>
                                <a:lnTo>
                                  <a:pt x="76200" y="1005839"/>
                                </a:lnTo>
                                <a:lnTo>
                                  <a:pt x="57912" y="1016508"/>
                                </a:lnTo>
                                <a:lnTo>
                                  <a:pt x="38100" y="1019556"/>
                                </a:lnTo>
                                <a:lnTo>
                                  <a:pt x="27432" y="1019556"/>
                                </a:lnTo>
                                <a:lnTo>
                                  <a:pt x="16764" y="1011936"/>
                                </a:lnTo>
                                <a:lnTo>
                                  <a:pt x="12192" y="1001268"/>
                                </a:lnTo>
                                <a:lnTo>
                                  <a:pt x="9144" y="989076"/>
                                </a:lnTo>
                                <a:lnTo>
                                  <a:pt x="9144" y="973836"/>
                                </a:lnTo>
                                <a:lnTo>
                                  <a:pt x="12192" y="960120"/>
                                </a:lnTo>
                                <a:lnTo>
                                  <a:pt x="13716" y="943356"/>
                                </a:lnTo>
                                <a:lnTo>
                                  <a:pt x="16764" y="922020"/>
                                </a:lnTo>
                                <a:lnTo>
                                  <a:pt x="13716" y="865632"/>
                                </a:lnTo>
                                <a:lnTo>
                                  <a:pt x="0" y="754380"/>
                                </a:lnTo>
                                <a:lnTo>
                                  <a:pt x="0" y="729996"/>
                                </a:lnTo>
                                <a:lnTo>
                                  <a:pt x="6096" y="702564"/>
                                </a:lnTo>
                                <a:lnTo>
                                  <a:pt x="13716" y="678180"/>
                                </a:lnTo>
                                <a:lnTo>
                                  <a:pt x="24384" y="653796"/>
                                </a:lnTo>
                                <a:lnTo>
                                  <a:pt x="47244" y="601980"/>
                                </a:lnTo>
                                <a:lnTo>
                                  <a:pt x="51816" y="580644"/>
                                </a:lnTo>
                                <a:lnTo>
                                  <a:pt x="54864" y="556260"/>
                                </a:lnTo>
                                <a:lnTo>
                                  <a:pt x="54864" y="536448"/>
                                </a:lnTo>
                                <a:lnTo>
                                  <a:pt x="57912" y="515112"/>
                                </a:lnTo>
                                <a:lnTo>
                                  <a:pt x="62484" y="495300"/>
                                </a:lnTo>
                                <a:lnTo>
                                  <a:pt x="71628" y="473964"/>
                                </a:lnTo>
                                <a:lnTo>
                                  <a:pt x="79248" y="452627"/>
                                </a:lnTo>
                                <a:lnTo>
                                  <a:pt x="89916" y="432815"/>
                                </a:lnTo>
                                <a:lnTo>
                                  <a:pt x="103632" y="411480"/>
                                </a:lnTo>
                                <a:lnTo>
                                  <a:pt x="120396" y="390144"/>
                                </a:lnTo>
                                <a:lnTo>
                                  <a:pt x="158496" y="338327"/>
                                </a:lnTo>
                                <a:lnTo>
                                  <a:pt x="190500" y="281939"/>
                                </a:lnTo>
                                <a:lnTo>
                                  <a:pt x="222504" y="222503"/>
                                </a:lnTo>
                                <a:lnTo>
                                  <a:pt x="252984" y="160020"/>
                                </a:lnTo>
                                <a:lnTo>
                                  <a:pt x="268224" y="126492"/>
                                </a:lnTo>
                                <a:lnTo>
                                  <a:pt x="288036" y="97536"/>
                                </a:lnTo>
                                <a:lnTo>
                                  <a:pt x="309372" y="70103"/>
                                </a:lnTo>
                                <a:lnTo>
                                  <a:pt x="330708" y="45720"/>
                                </a:lnTo>
                                <a:lnTo>
                                  <a:pt x="353568" y="25908"/>
                                </a:lnTo>
                                <a:lnTo>
                                  <a:pt x="377952" y="10668"/>
                                </a:lnTo>
                                <a:lnTo>
                                  <a:pt x="402336" y="1524"/>
                                </a:lnTo>
                                <a:lnTo>
                                  <a:pt x="414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39400"/>
                            <a:ext cx="493560" cy="998280"/>
                          </a:xfrm>
                          <a:custGeom>
                            <a:avLst/>
                            <a:gdLst>
                              <a:gd name="textAreaLeft" fmla="*/ 0 w 279720"/>
                              <a:gd name="textAreaRight" fmla="*/ 280080 w 279720"/>
                              <a:gd name="textAreaTop" fmla="*/ 0 h 565920"/>
                              <a:gd name="textAreaBottom" fmla="*/ 566280 h 565920"/>
                            </a:gdLst>
                            <a:ahLst/>
                            <a:rect l="textAreaLeft" t="textAreaTop" r="textAreaRight" b="textAreaBottom"/>
                            <a:pathLst>
                              <a:path w="493776" h="998220">
                                <a:moveTo>
                                  <a:pt x="406908" y="0"/>
                                </a:moveTo>
                                <a:lnTo>
                                  <a:pt x="417576" y="0"/>
                                </a:lnTo>
                                <a:lnTo>
                                  <a:pt x="428244" y="3048"/>
                                </a:lnTo>
                                <a:lnTo>
                                  <a:pt x="438912" y="4572"/>
                                </a:lnTo>
                                <a:lnTo>
                                  <a:pt x="446532" y="10668"/>
                                </a:lnTo>
                                <a:lnTo>
                                  <a:pt x="455676" y="18288"/>
                                </a:lnTo>
                                <a:lnTo>
                                  <a:pt x="469392" y="39624"/>
                                </a:lnTo>
                                <a:lnTo>
                                  <a:pt x="477012" y="64008"/>
                                </a:lnTo>
                                <a:lnTo>
                                  <a:pt x="484632" y="94488"/>
                                </a:lnTo>
                                <a:lnTo>
                                  <a:pt x="490728" y="124968"/>
                                </a:lnTo>
                                <a:lnTo>
                                  <a:pt x="493776" y="181356"/>
                                </a:lnTo>
                                <a:lnTo>
                                  <a:pt x="493776" y="211836"/>
                                </a:lnTo>
                                <a:lnTo>
                                  <a:pt x="487680" y="237744"/>
                                </a:lnTo>
                                <a:lnTo>
                                  <a:pt x="480060" y="268224"/>
                                </a:lnTo>
                                <a:lnTo>
                                  <a:pt x="469392" y="300228"/>
                                </a:lnTo>
                                <a:lnTo>
                                  <a:pt x="457200" y="327660"/>
                                </a:lnTo>
                                <a:lnTo>
                                  <a:pt x="445008" y="358140"/>
                                </a:lnTo>
                                <a:lnTo>
                                  <a:pt x="428244" y="382524"/>
                                </a:lnTo>
                                <a:lnTo>
                                  <a:pt x="414528" y="406909"/>
                                </a:lnTo>
                                <a:lnTo>
                                  <a:pt x="400812" y="431292"/>
                                </a:lnTo>
                                <a:lnTo>
                                  <a:pt x="390144" y="455676"/>
                                </a:lnTo>
                                <a:lnTo>
                                  <a:pt x="384048" y="483109"/>
                                </a:lnTo>
                                <a:lnTo>
                                  <a:pt x="379476" y="509016"/>
                                </a:lnTo>
                                <a:lnTo>
                                  <a:pt x="373380" y="559309"/>
                                </a:lnTo>
                                <a:lnTo>
                                  <a:pt x="371856" y="571500"/>
                                </a:lnTo>
                                <a:lnTo>
                                  <a:pt x="368808" y="583692"/>
                                </a:lnTo>
                                <a:lnTo>
                                  <a:pt x="359664" y="661416"/>
                                </a:lnTo>
                                <a:lnTo>
                                  <a:pt x="348996" y="775716"/>
                                </a:lnTo>
                                <a:lnTo>
                                  <a:pt x="347472" y="792480"/>
                                </a:lnTo>
                                <a:lnTo>
                                  <a:pt x="338328" y="807720"/>
                                </a:lnTo>
                                <a:lnTo>
                                  <a:pt x="330708" y="821436"/>
                                </a:lnTo>
                                <a:lnTo>
                                  <a:pt x="320040" y="835152"/>
                                </a:lnTo>
                                <a:lnTo>
                                  <a:pt x="306324" y="845820"/>
                                </a:lnTo>
                                <a:lnTo>
                                  <a:pt x="289560" y="856488"/>
                                </a:lnTo>
                                <a:lnTo>
                                  <a:pt x="251460" y="876300"/>
                                </a:lnTo>
                                <a:lnTo>
                                  <a:pt x="211836" y="897636"/>
                                </a:lnTo>
                                <a:lnTo>
                                  <a:pt x="164592" y="928116"/>
                                </a:lnTo>
                                <a:lnTo>
                                  <a:pt x="121920" y="957072"/>
                                </a:lnTo>
                                <a:lnTo>
                                  <a:pt x="76200" y="984504"/>
                                </a:lnTo>
                                <a:lnTo>
                                  <a:pt x="54864" y="995172"/>
                                </a:lnTo>
                                <a:lnTo>
                                  <a:pt x="38100" y="998220"/>
                                </a:lnTo>
                                <a:lnTo>
                                  <a:pt x="24384" y="998220"/>
                                </a:lnTo>
                                <a:lnTo>
                                  <a:pt x="16764" y="990600"/>
                                </a:lnTo>
                                <a:lnTo>
                                  <a:pt x="10668" y="978409"/>
                                </a:lnTo>
                                <a:lnTo>
                                  <a:pt x="7620" y="967740"/>
                                </a:lnTo>
                                <a:lnTo>
                                  <a:pt x="7620" y="954024"/>
                                </a:lnTo>
                                <a:lnTo>
                                  <a:pt x="10668" y="941832"/>
                                </a:lnTo>
                                <a:lnTo>
                                  <a:pt x="13716" y="922020"/>
                                </a:lnTo>
                                <a:lnTo>
                                  <a:pt x="13716" y="848868"/>
                                </a:lnTo>
                                <a:lnTo>
                                  <a:pt x="0" y="737616"/>
                                </a:lnTo>
                                <a:lnTo>
                                  <a:pt x="0" y="713232"/>
                                </a:lnTo>
                                <a:lnTo>
                                  <a:pt x="6096" y="688848"/>
                                </a:lnTo>
                                <a:lnTo>
                                  <a:pt x="13716" y="664464"/>
                                </a:lnTo>
                                <a:lnTo>
                                  <a:pt x="24384" y="637032"/>
                                </a:lnTo>
                                <a:lnTo>
                                  <a:pt x="42672" y="591312"/>
                                </a:lnTo>
                                <a:lnTo>
                                  <a:pt x="51816" y="566928"/>
                                </a:lnTo>
                                <a:lnTo>
                                  <a:pt x="54864" y="545592"/>
                                </a:lnTo>
                                <a:lnTo>
                                  <a:pt x="54864" y="522732"/>
                                </a:lnTo>
                                <a:lnTo>
                                  <a:pt x="56388" y="504444"/>
                                </a:lnTo>
                                <a:lnTo>
                                  <a:pt x="62484" y="484632"/>
                                </a:lnTo>
                                <a:lnTo>
                                  <a:pt x="67056" y="463297"/>
                                </a:lnTo>
                                <a:lnTo>
                                  <a:pt x="76200" y="445009"/>
                                </a:lnTo>
                                <a:lnTo>
                                  <a:pt x="86868" y="422148"/>
                                </a:lnTo>
                                <a:lnTo>
                                  <a:pt x="100584" y="403860"/>
                                </a:lnTo>
                                <a:lnTo>
                                  <a:pt x="115824" y="382524"/>
                                </a:lnTo>
                                <a:lnTo>
                                  <a:pt x="152400" y="333756"/>
                                </a:lnTo>
                                <a:lnTo>
                                  <a:pt x="187452" y="275844"/>
                                </a:lnTo>
                                <a:lnTo>
                                  <a:pt x="219456" y="216409"/>
                                </a:lnTo>
                                <a:lnTo>
                                  <a:pt x="246888" y="153924"/>
                                </a:lnTo>
                                <a:lnTo>
                                  <a:pt x="262128" y="124968"/>
                                </a:lnTo>
                                <a:lnTo>
                                  <a:pt x="281940" y="97536"/>
                                </a:lnTo>
                                <a:lnTo>
                                  <a:pt x="300228" y="70104"/>
                                </a:lnTo>
                                <a:lnTo>
                                  <a:pt x="323088" y="45720"/>
                                </a:lnTo>
                                <a:lnTo>
                                  <a:pt x="347472" y="27432"/>
                                </a:lnTo>
                                <a:lnTo>
                                  <a:pt x="368808" y="10668"/>
                                </a:lnTo>
                                <a:lnTo>
                                  <a:pt x="393192" y="3048"/>
                                </a:lnTo>
                                <a:lnTo>
                                  <a:pt x="406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0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49480"/>
                            <a:ext cx="481320" cy="977400"/>
                          </a:xfrm>
                          <a:custGeom>
                            <a:avLst/>
                            <a:gdLst>
                              <a:gd name="textAreaLeft" fmla="*/ 0 w 272880"/>
                              <a:gd name="textAreaRight" fmla="*/ 273240 w 272880"/>
                              <a:gd name="textAreaTop" fmla="*/ 0 h 554040"/>
                              <a:gd name="textAreaBottom" fmla="*/ 554400 h 554040"/>
                            </a:gdLst>
                            <a:ahLst/>
                            <a:rect l="textAreaLeft" t="textAreaTop" r="textAreaRight" b="textAreaBottom"/>
                            <a:pathLst>
                              <a:path w="481584" h="976884">
                                <a:moveTo>
                                  <a:pt x="394716" y="0"/>
                                </a:moveTo>
                                <a:lnTo>
                                  <a:pt x="408432" y="0"/>
                                </a:lnTo>
                                <a:lnTo>
                                  <a:pt x="419100" y="3048"/>
                                </a:lnTo>
                                <a:lnTo>
                                  <a:pt x="426720" y="4572"/>
                                </a:lnTo>
                                <a:lnTo>
                                  <a:pt x="435864" y="10668"/>
                                </a:lnTo>
                                <a:lnTo>
                                  <a:pt x="443484" y="18288"/>
                                </a:lnTo>
                                <a:lnTo>
                                  <a:pt x="457200" y="41148"/>
                                </a:lnTo>
                                <a:lnTo>
                                  <a:pt x="467868" y="65532"/>
                                </a:lnTo>
                                <a:lnTo>
                                  <a:pt x="473964" y="91440"/>
                                </a:lnTo>
                                <a:lnTo>
                                  <a:pt x="478536" y="121920"/>
                                </a:lnTo>
                                <a:lnTo>
                                  <a:pt x="481584" y="178308"/>
                                </a:lnTo>
                                <a:lnTo>
                                  <a:pt x="481584" y="205740"/>
                                </a:lnTo>
                                <a:lnTo>
                                  <a:pt x="475488" y="236220"/>
                                </a:lnTo>
                                <a:lnTo>
                                  <a:pt x="467868" y="263652"/>
                                </a:lnTo>
                                <a:lnTo>
                                  <a:pt x="457200" y="292608"/>
                                </a:lnTo>
                                <a:lnTo>
                                  <a:pt x="446532" y="323088"/>
                                </a:lnTo>
                                <a:lnTo>
                                  <a:pt x="432816" y="350520"/>
                                </a:lnTo>
                                <a:lnTo>
                                  <a:pt x="419100" y="374903"/>
                                </a:lnTo>
                                <a:lnTo>
                                  <a:pt x="402336" y="399288"/>
                                </a:lnTo>
                                <a:lnTo>
                                  <a:pt x="391668" y="420624"/>
                                </a:lnTo>
                                <a:lnTo>
                                  <a:pt x="381000" y="448056"/>
                                </a:lnTo>
                                <a:lnTo>
                                  <a:pt x="373380" y="473964"/>
                                </a:lnTo>
                                <a:lnTo>
                                  <a:pt x="370332" y="498348"/>
                                </a:lnTo>
                                <a:lnTo>
                                  <a:pt x="365760" y="545592"/>
                                </a:lnTo>
                                <a:lnTo>
                                  <a:pt x="362712" y="560832"/>
                                </a:lnTo>
                                <a:lnTo>
                                  <a:pt x="359664" y="569976"/>
                                </a:lnTo>
                                <a:lnTo>
                                  <a:pt x="352044" y="647700"/>
                                </a:lnTo>
                                <a:lnTo>
                                  <a:pt x="341376" y="758952"/>
                                </a:lnTo>
                                <a:lnTo>
                                  <a:pt x="338328" y="775716"/>
                                </a:lnTo>
                                <a:lnTo>
                                  <a:pt x="329184" y="789432"/>
                                </a:lnTo>
                                <a:lnTo>
                                  <a:pt x="321564" y="803148"/>
                                </a:lnTo>
                                <a:lnTo>
                                  <a:pt x="310896" y="816864"/>
                                </a:lnTo>
                                <a:lnTo>
                                  <a:pt x="300228" y="827532"/>
                                </a:lnTo>
                                <a:lnTo>
                                  <a:pt x="283464" y="838200"/>
                                </a:lnTo>
                                <a:lnTo>
                                  <a:pt x="245364" y="856488"/>
                                </a:lnTo>
                                <a:lnTo>
                                  <a:pt x="205740" y="879348"/>
                                </a:lnTo>
                                <a:lnTo>
                                  <a:pt x="161544" y="906780"/>
                                </a:lnTo>
                                <a:lnTo>
                                  <a:pt x="118872" y="935736"/>
                                </a:lnTo>
                                <a:lnTo>
                                  <a:pt x="73152" y="966215"/>
                                </a:lnTo>
                                <a:lnTo>
                                  <a:pt x="53340" y="973836"/>
                                </a:lnTo>
                                <a:lnTo>
                                  <a:pt x="36576" y="976884"/>
                                </a:lnTo>
                                <a:lnTo>
                                  <a:pt x="24384" y="976884"/>
                                </a:lnTo>
                                <a:lnTo>
                                  <a:pt x="15240" y="967740"/>
                                </a:lnTo>
                                <a:lnTo>
                                  <a:pt x="10668" y="960120"/>
                                </a:lnTo>
                                <a:lnTo>
                                  <a:pt x="7620" y="946404"/>
                                </a:lnTo>
                                <a:lnTo>
                                  <a:pt x="7620" y="932688"/>
                                </a:lnTo>
                                <a:lnTo>
                                  <a:pt x="10668" y="918972"/>
                                </a:lnTo>
                                <a:lnTo>
                                  <a:pt x="12192" y="903732"/>
                                </a:lnTo>
                                <a:lnTo>
                                  <a:pt x="12192" y="882396"/>
                                </a:lnTo>
                                <a:lnTo>
                                  <a:pt x="10668" y="830580"/>
                                </a:lnTo>
                                <a:lnTo>
                                  <a:pt x="0" y="720852"/>
                                </a:lnTo>
                                <a:lnTo>
                                  <a:pt x="0" y="696468"/>
                                </a:lnTo>
                                <a:lnTo>
                                  <a:pt x="4572" y="672084"/>
                                </a:lnTo>
                                <a:lnTo>
                                  <a:pt x="12192" y="647700"/>
                                </a:lnTo>
                                <a:lnTo>
                                  <a:pt x="24384" y="623316"/>
                                </a:lnTo>
                                <a:lnTo>
                                  <a:pt x="42672" y="577596"/>
                                </a:lnTo>
                                <a:lnTo>
                                  <a:pt x="48768" y="556260"/>
                                </a:lnTo>
                                <a:lnTo>
                                  <a:pt x="50292" y="534924"/>
                                </a:lnTo>
                                <a:lnTo>
                                  <a:pt x="53340" y="512064"/>
                                </a:lnTo>
                                <a:lnTo>
                                  <a:pt x="53340" y="493776"/>
                                </a:lnTo>
                                <a:lnTo>
                                  <a:pt x="59436" y="473964"/>
                                </a:lnTo>
                                <a:lnTo>
                                  <a:pt x="64008" y="455676"/>
                                </a:lnTo>
                                <a:lnTo>
                                  <a:pt x="74676" y="434340"/>
                                </a:lnTo>
                                <a:lnTo>
                                  <a:pt x="85344" y="414528"/>
                                </a:lnTo>
                                <a:lnTo>
                                  <a:pt x="99060" y="393192"/>
                                </a:lnTo>
                                <a:lnTo>
                                  <a:pt x="112776" y="371856"/>
                                </a:lnTo>
                                <a:lnTo>
                                  <a:pt x="147828" y="326136"/>
                                </a:lnTo>
                                <a:lnTo>
                                  <a:pt x="181356" y="271272"/>
                                </a:lnTo>
                                <a:lnTo>
                                  <a:pt x="213360" y="211836"/>
                                </a:lnTo>
                                <a:lnTo>
                                  <a:pt x="240792" y="152400"/>
                                </a:lnTo>
                                <a:lnTo>
                                  <a:pt x="256032" y="121920"/>
                                </a:lnTo>
                                <a:lnTo>
                                  <a:pt x="275844" y="94488"/>
                                </a:lnTo>
                                <a:lnTo>
                                  <a:pt x="294132" y="67056"/>
                                </a:lnTo>
                                <a:lnTo>
                                  <a:pt x="316992" y="45720"/>
                                </a:lnTo>
                                <a:lnTo>
                                  <a:pt x="338328" y="27432"/>
                                </a:lnTo>
                                <a:lnTo>
                                  <a:pt x="359664" y="10668"/>
                                </a:lnTo>
                                <a:lnTo>
                                  <a:pt x="384048" y="3048"/>
                                </a:lnTo>
                                <a:lnTo>
                                  <a:pt x="394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60280"/>
                            <a:ext cx="470520" cy="95580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470916" h="955548">
                                <a:moveTo>
                                  <a:pt x="387096" y="0"/>
                                </a:moveTo>
                                <a:lnTo>
                                  <a:pt x="397764" y="0"/>
                                </a:lnTo>
                                <a:lnTo>
                                  <a:pt x="409956" y="3049"/>
                                </a:lnTo>
                                <a:lnTo>
                                  <a:pt x="420624" y="6097"/>
                                </a:lnTo>
                                <a:lnTo>
                                  <a:pt x="428244" y="10668"/>
                                </a:lnTo>
                                <a:lnTo>
                                  <a:pt x="435864" y="18288"/>
                                </a:lnTo>
                                <a:lnTo>
                                  <a:pt x="446532" y="38100"/>
                                </a:lnTo>
                                <a:lnTo>
                                  <a:pt x="458724" y="62485"/>
                                </a:lnTo>
                                <a:lnTo>
                                  <a:pt x="463296" y="89916"/>
                                </a:lnTo>
                                <a:lnTo>
                                  <a:pt x="469392" y="118873"/>
                                </a:lnTo>
                                <a:lnTo>
                                  <a:pt x="470916" y="176785"/>
                                </a:lnTo>
                                <a:lnTo>
                                  <a:pt x="470916" y="201168"/>
                                </a:lnTo>
                                <a:lnTo>
                                  <a:pt x="466344" y="230124"/>
                                </a:lnTo>
                                <a:lnTo>
                                  <a:pt x="458724" y="257556"/>
                                </a:lnTo>
                                <a:lnTo>
                                  <a:pt x="449580" y="288036"/>
                                </a:lnTo>
                                <a:lnTo>
                                  <a:pt x="435864" y="315468"/>
                                </a:lnTo>
                                <a:lnTo>
                                  <a:pt x="425196" y="341376"/>
                                </a:lnTo>
                                <a:lnTo>
                                  <a:pt x="409956" y="365761"/>
                                </a:lnTo>
                                <a:lnTo>
                                  <a:pt x="396240" y="388620"/>
                                </a:lnTo>
                                <a:lnTo>
                                  <a:pt x="382524" y="413004"/>
                                </a:lnTo>
                                <a:lnTo>
                                  <a:pt x="373380" y="437388"/>
                                </a:lnTo>
                                <a:lnTo>
                                  <a:pt x="365760" y="463297"/>
                                </a:lnTo>
                                <a:lnTo>
                                  <a:pt x="362712" y="487680"/>
                                </a:lnTo>
                                <a:lnTo>
                                  <a:pt x="358140" y="534924"/>
                                </a:lnTo>
                                <a:lnTo>
                                  <a:pt x="355092" y="548640"/>
                                </a:lnTo>
                                <a:lnTo>
                                  <a:pt x="352044" y="559309"/>
                                </a:lnTo>
                                <a:lnTo>
                                  <a:pt x="344424" y="632461"/>
                                </a:lnTo>
                                <a:lnTo>
                                  <a:pt x="333756" y="743712"/>
                                </a:lnTo>
                                <a:lnTo>
                                  <a:pt x="330708" y="760476"/>
                                </a:lnTo>
                                <a:lnTo>
                                  <a:pt x="324612" y="772668"/>
                                </a:lnTo>
                                <a:lnTo>
                                  <a:pt x="316992" y="786385"/>
                                </a:lnTo>
                                <a:lnTo>
                                  <a:pt x="306324" y="797052"/>
                                </a:lnTo>
                                <a:lnTo>
                                  <a:pt x="292608" y="809244"/>
                                </a:lnTo>
                                <a:lnTo>
                                  <a:pt x="278892" y="819912"/>
                                </a:lnTo>
                                <a:lnTo>
                                  <a:pt x="240792" y="838200"/>
                                </a:lnTo>
                                <a:lnTo>
                                  <a:pt x="201168" y="859536"/>
                                </a:lnTo>
                                <a:lnTo>
                                  <a:pt x="160020" y="886968"/>
                                </a:lnTo>
                                <a:lnTo>
                                  <a:pt x="117348" y="917448"/>
                                </a:lnTo>
                                <a:lnTo>
                                  <a:pt x="73152" y="944880"/>
                                </a:lnTo>
                                <a:lnTo>
                                  <a:pt x="51816" y="952500"/>
                                </a:lnTo>
                                <a:lnTo>
                                  <a:pt x="35052" y="955548"/>
                                </a:lnTo>
                                <a:lnTo>
                                  <a:pt x="24384" y="955548"/>
                                </a:lnTo>
                                <a:lnTo>
                                  <a:pt x="16764" y="946404"/>
                                </a:lnTo>
                                <a:lnTo>
                                  <a:pt x="10668" y="938785"/>
                                </a:lnTo>
                                <a:lnTo>
                                  <a:pt x="7620" y="925068"/>
                                </a:lnTo>
                                <a:lnTo>
                                  <a:pt x="7620" y="914400"/>
                                </a:lnTo>
                                <a:lnTo>
                                  <a:pt x="10668" y="900685"/>
                                </a:lnTo>
                                <a:lnTo>
                                  <a:pt x="13716" y="883920"/>
                                </a:lnTo>
                                <a:lnTo>
                                  <a:pt x="13716" y="862585"/>
                                </a:lnTo>
                                <a:lnTo>
                                  <a:pt x="10668" y="810768"/>
                                </a:lnTo>
                                <a:lnTo>
                                  <a:pt x="0" y="705612"/>
                                </a:lnTo>
                                <a:lnTo>
                                  <a:pt x="0" y="681228"/>
                                </a:lnTo>
                                <a:lnTo>
                                  <a:pt x="6096" y="659892"/>
                                </a:lnTo>
                                <a:lnTo>
                                  <a:pt x="13716" y="635509"/>
                                </a:lnTo>
                                <a:lnTo>
                                  <a:pt x="24384" y="611124"/>
                                </a:lnTo>
                                <a:lnTo>
                                  <a:pt x="44196" y="563880"/>
                                </a:lnTo>
                                <a:lnTo>
                                  <a:pt x="48768" y="542544"/>
                                </a:lnTo>
                                <a:lnTo>
                                  <a:pt x="51816" y="521209"/>
                                </a:lnTo>
                                <a:lnTo>
                                  <a:pt x="51816" y="501397"/>
                                </a:lnTo>
                                <a:lnTo>
                                  <a:pt x="54864" y="483109"/>
                                </a:lnTo>
                                <a:lnTo>
                                  <a:pt x="59436" y="463297"/>
                                </a:lnTo>
                                <a:lnTo>
                                  <a:pt x="65532" y="445009"/>
                                </a:lnTo>
                                <a:lnTo>
                                  <a:pt x="73152" y="426720"/>
                                </a:lnTo>
                                <a:lnTo>
                                  <a:pt x="83820" y="406909"/>
                                </a:lnTo>
                                <a:lnTo>
                                  <a:pt x="97536" y="385573"/>
                                </a:lnTo>
                                <a:lnTo>
                                  <a:pt x="111252" y="364236"/>
                                </a:lnTo>
                                <a:lnTo>
                                  <a:pt x="146304" y="316992"/>
                                </a:lnTo>
                                <a:lnTo>
                                  <a:pt x="178308" y="265176"/>
                                </a:lnTo>
                                <a:lnTo>
                                  <a:pt x="208788" y="208788"/>
                                </a:lnTo>
                                <a:lnTo>
                                  <a:pt x="236220" y="149352"/>
                                </a:lnTo>
                                <a:lnTo>
                                  <a:pt x="251460" y="118873"/>
                                </a:lnTo>
                                <a:lnTo>
                                  <a:pt x="268224" y="92964"/>
                                </a:lnTo>
                                <a:lnTo>
                                  <a:pt x="288036" y="68580"/>
                                </a:lnTo>
                                <a:lnTo>
                                  <a:pt x="309372" y="42673"/>
                                </a:lnTo>
                                <a:lnTo>
                                  <a:pt x="330708" y="24385"/>
                                </a:lnTo>
                                <a:lnTo>
                                  <a:pt x="352044" y="10668"/>
                                </a:lnTo>
                                <a:lnTo>
                                  <a:pt x="376428" y="3049"/>
                                </a:lnTo>
                                <a:lnTo>
                                  <a:pt x="387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1080"/>
                            <a:ext cx="459720" cy="934560"/>
                          </a:xfrm>
                          <a:custGeom>
                            <a:avLst/>
                            <a:gdLst>
                              <a:gd name="textAreaLeft" fmla="*/ 0 w 260640"/>
                              <a:gd name="textAreaRight" fmla="*/ 261000 w 260640"/>
                              <a:gd name="textAreaTop" fmla="*/ 0 h 529920"/>
                              <a:gd name="textAreaBottom" fmla="*/ 53028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460248" h="934212">
                                <a:moveTo>
                                  <a:pt x="379476" y="0"/>
                                </a:moveTo>
                                <a:lnTo>
                                  <a:pt x="390144" y="0"/>
                                </a:lnTo>
                                <a:lnTo>
                                  <a:pt x="400812" y="3048"/>
                                </a:lnTo>
                                <a:lnTo>
                                  <a:pt x="408432" y="6096"/>
                                </a:lnTo>
                                <a:lnTo>
                                  <a:pt x="416052" y="10668"/>
                                </a:lnTo>
                                <a:lnTo>
                                  <a:pt x="425196" y="19812"/>
                                </a:lnTo>
                                <a:lnTo>
                                  <a:pt x="435864" y="38100"/>
                                </a:lnTo>
                                <a:lnTo>
                                  <a:pt x="446532" y="62484"/>
                                </a:lnTo>
                                <a:lnTo>
                                  <a:pt x="452628" y="89916"/>
                                </a:lnTo>
                                <a:lnTo>
                                  <a:pt x="457200" y="117348"/>
                                </a:lnTo>
                                <a:lnTo>
                                  <a:pt x="460248" y="170688"/>
                                </a:lnTo>
                                <a:lnTo>
                                  <a:pt x="460248" y="198120"/>
                                </a:lnTo>
                                <a:lnTo>
                                  <a:pt x="454152" y="225552"/>
                                </a:lnTo>
                                <a:lnTo>
                                  <a:pt x="446532" y="252984"/>
                                </a:lnTo>
                                <a:lnTo>
                                  <a:pt x="438912" y="278892"/>
                                </a:lnTo>
                                <a:lnTo>
                                  <a:pt x="428244" y="309372"/>
                                </a:lnTo>
                                <a:lnTo>
                                  <a:pt x="414528" y="333756"/>
                                </a:lnTo>
                                <a:lnTo>
                                  <a:pt x="400812" y="358140"/>
                                </a:lnTo>
                                <a:lnTo>
                                  <a:pt x="387096" y="379476"/>
                                </a:lnTo>
                                <a:lnTo>
                                  <a:pt x="373380" y="402336"/>
                                </a:lnTo>
                                <a:lnTo>
                                  <a:pt x="365760" y="426720"/>
                                </a:lnTo>
                                <a:lnTo>
                                  <a:pt x="356616" y="452628"/>
                                </a:lnTo>
                                <a:lnTo>
                                  <a:pt x="355092" y="477012"/>
                                </a:lnTo>
                                <a:lnTo>
                                  <a:pt x="348996" y="521208"/>
                                </a:lnTo>
                                <a:lnTo>
                                  <a:pt x="345948" y="537972"/>
                                </a:lnTo>
                                <a:lnTo>
                                  <a:pt x="342900" y="545592"/>
                                </a:lnTo>
                                <a:lnTo>
                                  <a:pt x="338328" y="618744"/>
                                </a:lnTo>
                                <a:lnTo>
                                  <a:pt x="324612" y="723900"/>
                                </a:lnTo>
                                <a:lnTo>
                                  <a:pt x="321564" y="740664"/>
                                </a:lnTo>
                                <a:lnTo>
                                  <a:pt x="316992" y="754380"/>
                                </a:lnTo>
                                <a:lnTo>
                                  <a:pt x="307848" y="768096"/>
                                </a:lnTo>
                                <a:lnTo>
                                  <a:pt x="297180" y="778764"/>
                                </a:lnTo>
                                <a:lnTo>
                                  <a:pt x="286512" y="789432"/>
                                </a:lnTo>
                                <a:lnTo>
                                  <a:pt x="269748" y="800100"/>
                                </a:lnTo>
                                <a:lnTo>
                                  <a:pt x="234696" y="819912"/>
                                </a:lnTo>
                                <a:lnTo>
                                  <a:pt x="195072" y="841248"/>
                                </a:lnTo>
                                <a:lnTo>
                                  <a:pt x="153924" y="865632"/>
                                </a:lnTo>
                                <a:lnTo>
                                  <a:pt x="112776" y="896112"/>
                                </a:lnTo>
                                <a:lnTo>
                                  <a:pt x="70104" y="922020"/>
                                </a:lnTo>
                                <a:lnTo>
                                  <a:pt x="50292" y="931164"/>
                                </a:lnTo>
                                <a:lnTo>
                                  <a:pt x="35052" y="934212"/>
                                </a:lnTo>
                                <a:lnTo>
                                  <a:pt x="24384" y="934212"/>
                                </a:lnTo>
                                <a:lnTo>
                                  <a:pt x="15240" y="925068"/>
                                </a:lnTo>
                                <a:lnTo>
                                  <a:pt x="10668" y="917448"/>
                                </a:lnTo>
                                <a:lnTo>
                                  <a:pt x="7620" y="906780"/>
                                </a:lnTo>
                                <a:lnTo>
                                  <a:pt x="7620" y="893064"/>
                                </a:lnTo>
                                <a:lnTo>
                                  <a:pt x="10668" y="879348"/>
                                </a:lnTo>
                                <a:lnTo>
                                  <a:pt x="13716" y="862584"/>
                                </a:lnTo>
                                <a:lnTo>
                                  <a:pt x="13716" y="844296"/>
                                </a:lnTo>
                                <a:lnTo>
                                  <a:pt x="10668" y="792480"/>
                                </a:lnTo>
                                <a:lnTo>
                                  <a:pt x="0" y="688848"/>
                                </a:lnTo>
                                <a:lnTo>
                                  <a:pt x="0" y="667512"/>
                                </a:lnTo>
                                <a:lnTo>
                                  <a:pt x="4572" y="643128"/>
                                </a:lnTo>
                                <a:lnTo>
                                  <a:pt x="13716" y="621792"/>
                                </a:lnTo>
                                <a:lnTo>
                                  <a:pt x="21336" y="597408"/>
                                </a:lnTo>
                                <a:lnTo>
                                  <a:pt x="39624" y="551688"/>
                                </a:lnTo>
                                <a:lnTo>
                                  <a:pt x="45720" y="528828"/>
                                </a:lnTo>
                                <a:lnTo>
                                  <a:pt x="48768" y="510540"/>
                                </a:lnTo>
                                <a:lnTo>
                                  <a:pt x="50292" y="490728"/>
                                </a:lnTo>
                                <a:lnTo>
                                  <a:pt x="50292" y="472440"/>
                                </a:lnTo>
                                <a:lnTo>
                                  <a:pt x="56388" y="452628"/>
                                </a:lnTo>
                                <a:lnTo>
                                  <a:pt x="62484" y="434340"/>
                                </a:lnTo>
                                <a:lnTo>
                                  <a:pt x="70104" y="416052"/>
                                </a:lnTo>
                                <a:lnTo>
                                  <a:pt x="80772" y="396240"/>
                                </a:lnTo>
                                <a:lnTo>
                                  <a:pt x="94488" y="377952"/>
                                </a:lnTo>
                                <a:lnTo>
                                  <a:pt x="111252" y="355092"/>
                                </a:lnTo>
                                <a:lnTo>
                                  <a:pt x="143256" y="312420"/>
                                </a:lnTo>
                                <a:lnTo>
                                  <a:pt x="172212" y="257556"/>
                                </a:lnTo>
                                <a:lnTo>
                                  <a:pt x="202692" y="204216"/>
                                </a:lnTo>
                                <a:lnTo>
                                  <a:pt x="230124" y="146304"/>
                                </a:lnTo>
                                <a:lnTo>
                                  <a:pt x="245364" y="117348"/>
                                </a:lnTo>
                                <a:lnTo>
                                  <a:pt x="262128" y="89916"/>
                                </a:lnTo>
                                <a:lnTo>
                                  <a:pt x="281940" y="65532"/>
                                </a:lnTo>
                                <a:lnTo>
                                  <a:pt x="300228" y="44196"/>
                                </a:lnTo>
                                <a:lnTo>
                                  <a:pt x="321564" y="24384"/>
                                </a:lnTo>
                                <a:lnTo>
                                  <a:pt x="342900" y="10668"/>
                                </a:lnTo>
                                <a:lnTo>
                                  <a:pt x="367284" y="3048"/>
                                </a:lnTo>
                                <a:lnTo>
                                  <a:pt x="379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6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81880"/>
                            <a:ext cx="449640" cy="911880"/>
                          </a:xfrm>
                          <a:custGeom>
                            <a:avLst/>
                            <a:gdLst>
                              <a:gd name="textAreaLeft" fmla="*/ 0 w 254880"/>
                              <a:gd name="textAreaRight" fmla="*/ 255240 w 254880"/>
                              <a:gd name="textAreaTop" fmla="*/ 0 h 516960"/>
                              <a:gd name="textAreaBottom" fmla="*/ 517320 h 516960"/>
                            </a:gdLst>
                            <a:ahLst/>
                            <a:rect l="textAreaLeft" t="textAreaTop" r="textAreaRight" b="textAreaBottom"/>
                            <a:pathLst>
                              <a:path w="449580" h="911352">
                                <a:moveTo>
                                  <a:pt x="368808" y="0"/>
                                </a:moveTo>
                                <a:lnTo>
                                  <a:pt x="379476" y="0"/>
                                </a:lnTo>
                                <a:lnTo>
                                  <a:pt x="390144" y="3049"/>
                                </a:lnTo>
                                <a:lnTo>
                                  <a:pt x="400812" y="6097"/>
                                </a:lnTo>
                                <a:lnTo>
                                  <a:pt x="409956" y="10668"/>
                                </a:lnTo>
                                <a:lnTo>
                                  <a:pt x="414528" y="19813"/>
                                </a:lnTo>
                                <a:lnTo>
                                  <a:pt x="428244" y="38100"/>
                                </a:lnTo>
                                <a:lnTo>
                                  <a:pt x="435864" y="59437"/>
                                </a:lnTo>
                                <a:lnTo>
                                  <a:pt x="441960" y="86868"/>
                                </a:lnTo>
                                <a:lnTo>
                                  <a:pt x="448056" y="114300"/>
                                </a:lnTo>
                                <a:lnTo>
                                  <a:pt x="449580" y="169164"/>
                                </a:lnTo>
                                <a:lnTo>
                                  <a:pt x="449580" y="193549"/>
                                </a:lnTo>
                                <a:lnTo>
                                  <a:pt x="445008" y="219456"/>
                                </a:lnTo>
                                <a:lnTo>
                                  <a:pt x="438912" y="246888"/>
                                </a:lnTo>
                                <a:lnTo>
                                  <a:pt x="428244" y="274320"/>
                                </a:lnTo>
                                <a:lnTo>
                                  <a:pt x="417576" y="301752"/>
                                </a:lnTo>
                                <a:lnTo>
                                  <a:pt x="403860" y="326137"/>
                                </a:lnTo>
                                <a:lnTo>
                                  <a:pt x="390144" y="350520"/>
                                </a:lnTo>
                                <a:lnTo>
                                  <a:pt x="376428" y="371856"/>
                                </a:lnTo>
                                <a:lnTo>
                                  <a:pt x="365760" y="393192"/>
                                </a:lnTo>
                                <a:lnTo>
                                  <a:pt x="358140" y="417576"/>
                                </a:lnTo>
                                <a:lnTo>
                                  <a:pt x="350520" y="441961"/>
                                </a:lnTo>
                                <a:lnTo>
                                  <a:pt x="347472" y="466344"/>
                                </a:lnTo>
                                <a:lnTo>
                                  <a:pt x="341376" y="510540"/>
                                </a:lnTo>
                                <a:lnTo>
                                  <a:pt x="338328" y="524256"/>
                                </a:lnTo>
                                <a:lnTo>
                                  <a:pt x="336804" y="531876"/>
                                </a:lnTo>
                                <a:lnTo>
                                  <a:pt x="330708" y="605028"/>
                                </a:lnTo>
                                <a:lnTo>
                                  <a:pt x="320040" y="708661"/>
                                </a:lnTo>
                                <a:lnTo>
                                  <a:pt x="313944" y="725425"/>
                                </a:lnTo>
                                <a:lnTo>
                                  <a:pt x="309372" y="739140"/>
                                </a:lnTo>
                                <a:lnTo>
                                  <a:pt x="301752" y="751332"/>
                                </a:lnTo>
                                <a:lnTo>
                                  <a:pt x="292608" y="763525"/>
                                </a:lnTo>
                                <a:lnTo>
                                  <a:pt x="278892" y="774192"/>
                                </a:lnTo>
                                <a:lnTo>
                                  <a:pt x="265176" y="781813"/>
                                </a:lnTo>
                                <a:lnTo>
                                  <a:pt x="230124" y="800100"/>
                                </a:lnTo>
                                <a:lnTo>
                                  <a:pt x="192024" y="822961"/>
                                </a:lnTo>
                                <a:lnTo>
                                  <a:pt x="152400" y="847344"/>
                                </a:lnTo>
                                <a:lnTo>
                                  <a:pt x="111252" y="874776"/>
                                </a:lnTo>
                                <a:lnTo>
                                  <a:pt x="68580" y="900685"/>
                                </a:lnTo>
                                <a:lnTo>
                                  <a:pt x="48768" y="909828"/>
                                </a:lnTo>
                                <a:lnTo>
                                  <a:pt x="35052" y="911352"/>
                                </a:lnTo>
                                <a:lnTo>
                                  <a:pt x="24384" y="911352"/>
                                </a:lnTo>
                                <a:lnTo>
                                  <a:pt x="13716" y="903732"/>
                                </a:lnTo>
                                <a:lnTo>
                                  <a:pt x="10668" y="896112"/>
                                </a:lnTo>
                                <a:lnTo>
                                  <a:pt x="9144" y="885444"/>
                                </a:lnTo>
                                <a:lnTo>
                                  <a:pt x="9144" y="871728"/>
                                </a:lnTo>
                                <a:lnTo>
                                  <a:pt x="10668" y="858012"/>
                                </a:lnTo>
                                <a:lnTo>
                                  <a:pt x="13716" y="844297"/>
                                </a:lnTo>
                                <a:lnTo>
                                  <a:pt x="13716" y="822961"/>
                                </a:lnTo>
                                <a:lnTo>
                                  <a:pt x="10668" y="774192"/>
                                </a:lnTo>
                                <a:lnTo>
                                  <a:pt x="0" y="673609"/>
                                </a:lnTo>
                                <a:lnTo>
                                  <a:pt x="0" y="652273"/>
                                </a:lnTo>
                                <a:lnTo>
                                  <a:pt x="6096" y="629413"/>
                                </a:lnTo>
                                <a:lnTo>
                                  <a:pt x="13716" y="605028"/>
                                </a:lnTo>
                                <a:lnTo>
                                  <a:pt x="21336" y="583692"/>
                                </a:lnTo>
                                <a:lnTo>
                                  <a:pt x="41148" y="541020"/>
                                </a:lnTo>
                                <a:lnTo>
                                  <a:pt x="45720" y="518161"/>
                                </a:lnTo>
                                <a:lnTo>
                                  <a:pt x="48768" y="499873"/>
                                </a:lnTo>
                                <a:lnTo>
                                  <a:pt x="48768" y="480061"/>
                                </a:lnTo>
                                <a:lnTo>
                                  <a:pt x="51816" y="461773"/>
                                </a:lnTo>
                                <a:lnTo>
                                  <a:pt x="57912" y="441961"/>
                                </a:lnTo>
                                <a:lnTo>
                                  <a:pt x="62484" y="423673"/>
                                </a:lnTo>
                                <a:lnTo>
                                  <a:pt x="70104" y="406909"/>
                                </a:lnTo>
                                <a:lnTo>
                                  <a:pt x="79248" y="388620"/>
                                </a:lnTo>
                                <a:lnTo>
                                  <a:pt x="108204" y="347473"/>
                                </a:lnTo>
                                <a:lnTo>
                                  <a:pt x="138684" y="304800"/>
                                </a:lnTo>
                                <a:lnTo>
                                  <a:pt x="170688" y="252985"/>
                                </a:lnTo>
                                <a:lnTo>
                                  <a:pt x="201168" y="198120"/>
                                </a:lnTo>
                                <a:lnTo>
                                  <a:pt x="225552" y="141732"/>
                                </a:lnTo>
                                <a:lnTo>
                                  <a:pt x="240792" y="114300"/>
                                </a:lnTo>
                                <a:lnTo>
                                  <a:pt x="257556" y="89916"/>
                                </a:lnTo>
                                <a:lnTo>
                                  <a:pt x="274320" y="65532"/>
                                </a:lnTo>
                                <a:lnTo>
                                  <a:pt x="295656" y="44197"/>
                                </a:lnTo>
                                <a:lnTo>
                                  <a:pt x="313944" y="24385"/>
                                </a:lnTo>
                                <a:lnTo>
                                  <a:pt x="336804" y="10668"/>
                                </a:lnTo>
                                <a:lnTo>
                                  <a:pt x="358140" y="3049"/>
                                </a:lnTo>
                                <a:lnTo>
                                  <a:pt x="3688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9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92680"/>
                            <a:ext cx="438840" cy="890280"/>
                          </a:xfrm>
                          <a:custGeom>
                            <a:avLst/>
                            <a:gdLst>
                              <a:gd name="textAreaLeft" fmla="*/ 0 w 248760"/>
                              <a:gd name="textAreaRight" fmla="*/ 249120 w 248760"/>
                              <a:gd name="textAreaTop" fmla="*/ 0 h 504720"/>
                              <a:gd name="textAreaBottom" fmla="*/ 505080 h 504720"/>
                            </a:gdLst>
                            <a:ahLst/>
                            <a:rect l="textAreaLeft" t="textAreaTop" r="textAreaRight" b="textAreaBottom"/>
                            <a:pathLst>
                              <a:path w="438912" h="890016">
                                <a:moveTo>
                                  <a:pt x="370332" y="0"/>
                                </a:moveTo>
                                <a:lnTo>
                                  <a:pt x="381000" y="3048"/>
                                </a:lnTo>
                                <a:lnTo>
                                  <a:pt x="390144" y="6096"/>
                                </a:lnTo>
                                <a:lnTo>
                                  <a:pt x="397764" y="10668"/>
                                </a:lnTo>
                                <a:lnTo>
                                  <a:pt x="405384" y="19812"/>
                                </a:lnTo>
                                <a:lnTo>
                                  <a:pt x="417576" y="36576"/>
                                </a:lnTo>
                                <a:lnTo>
                                  <a:pt x="425196" y="60960"/>
                                </a:lnTo>
                                <a:lnTo>
                                  <a:pt x="429768" y="85344"/>
                                </a:lnTo>
                                <a:lnTo>
                                  <a:pt x="435864" y="111252"/>
                                </a:lnTo>
                                <a:lnTo>
                                  <a:pt x="438912" y="163068"/>
                                </a:lnTo>
                                <a:lnTo>
                                  <a:pt x="438912" y="187452"/>
                                </a:lnTo>
                                <a:lnTo>
                                  <a:pt x="432816" y="214884"/>
                                </a:lnTo>
                                <a:lnTo>
                                  <a:pt x="428244" y="242316"/>
                                </a:lnTo>
                                <a:lnTo>
                                  <a:pt x="417576" y="269748"/>
                                </a:lnTo>
                                <a:lnTo>
                                  <a:pt x="405384" y="294132"/>
                                </a:lnTo>
                                <a:lnTo>
                                  <a:pt x="394716" y="318516"/>
                                </a:lnTo>
                                <a:lnTo>
                                  <a:pt x="381000" y="342900"/>
                                </a:lnTo>
                                <a:lnTo>
                                  <a:pt x="368808" y="364236"/>
                                </a:lnTo>
                                <a:lnTo>
                                  <a:pt x="356616" y="382524"/>
                                </a:lnTo>
                                <a:lnTo>
                                  <a:pt x="345948" y="406908"/>
                                </a:lnTo>
                                <a:lnTo>
                                  <a:pt x="341376" y="431292"/>
                                </a:lnTo>
                                <a:lnTo>
                                  <a:pt x="338328" y="455676"/>
                                </a:lnTo>
                                <a:lnTo>
                                  <a:pt x="332232" y="496824"/>
                                </a:lnTo>
                                <a:lnTo>
                                  <a:pt x="330708" y="513588"/>
                                </a:lnTo>
                                <a:lnTo>
                                  <a:pt x="327660" y="521208"/>
                                </a:lnTo>
                                <a:lnTo>
                                  <a:pt x="321564" y="589788"/>
                                </a:lnTo>
                                <a:lnTo>
                                  <a:pt x="310896" y="691896"/>
                                </a:lnTo>
                                <a:lnTo>
                                  <a:pt x="307848" y="708660"/>
                                </a:lnTo>
                                <a:lnTo>
                                  <a:pt x="303276" y="722376"/>
                                </a:lnTo>
                                <a:lnTo>
                                  <a:pt x="295656" y="733044"/>
                                </a:lnTo>
                                <a:lnTo>
                                  <a:pt x="283464" y="743712"/>
                                </a:lnTo>
                                <a:lnTo>
                                  <a:pt x="272796" y="754380"/>
                                </a:lnTo>
                                <a:lnTo>
                                  <a:pt x="259080" y="763524"/>
                                </a:lnTo>
                                <a:lnTo>
                                  <a:pt x="224028" y="781812"/>
                                </a:lnTo>
                                <a:lnTo>
                                  <a:pt x="185928" y="801624"/>
                                </a:lnTo>
                                <a:lnTo>
                                  <a:pt x="149352" y="827532"/>
                                </a:lnTo>
                                <a:lnTo>
                                  <a:pt x="108204" y="854964"/>
                                </a:lnTo>
                                <a:lnTo>
                                  <a:pt x="67056" y="879348"/>
                                </a:lnTo>
                                <a:lnTo>
                                  <a:pt x="48768" y="888492"/>
                                </a:lnTo>
                                <a:lnTo>
                                  <a:pt x="32004" y="890016"/>
                                </a:lnTo>
                                <a:lnTo>
                                  <a:pt x="21336" y="890016"/>
                                </a:lnTo>
                                <a:lnTo>
                                  <a:pt x="13716" y="882396"/>
                                </a:lnTo>
                                <a:lnTo>
                                  <a:pt x="7620" y="874776"/>
                                </a:lnTo>
                                <a:lnTo>
                                  <a:pt x="7620" y="851916"/>
                                </a:lnTo>
                                <a:lnTo>
                                  <a:pt x="10668" y="839724"/>
                                </a:lnTo>
                                <a:lnTo>
                                  <a:pt x="10668" y="822960"/>
                                </a:lnTo>
                                <a:lnTo>
                                  <a:pt x="13716" y="803148"/>
                                </a:lnTo>
                                <a:lnTo>
                                  <a:pt x="10668" y="757428"/>
                                </a:lnTo>
                                <a:lnTo>
                                  <a:pt x="0" y="656844"/>
                                </a:lnTo>
                                <a:lnTo>
                                  <a:pt x="0" y="635508"/>
                                </a:lnTo>
                                <a:lnTo>
                                  <a:pt x="4572" y="614172"/>
                                </a:lnTo>
                                <a:lnTo>
                                  <a:pt x="13716" y="591312"/>
                                </a:lnTo>
                                <a:lnTo>
                                  <a:pt x="21336" y="569976"/>
                                </a:lnTo>
                                <a:lnTo>
                                  <a:pt x="38100" y="527304"/>
                                </a:lnTo>
                                <a:lnTo>
                                  <a:pt x="45720" y="505968"/>
                                </a:lnTo>
                                <a:lnTo>
                                  <a:pt x="45720" y="486156"/>
                                </a:lnTo>
                                <a:lnTo>
                                  <a:pt x="51816" y="451104"/>
                                </a:lnTo>
                                <a:lnTo>
                                  <a:pt x="53340" y="431292"/>
                                </a:lnTo>
                                <a:lnTo>
                                  <a:pt x="59436" y="416052"/>
                                </a:lnTo>
                                <a:lnTo>
                                  <a:pt x="67056" y="396240"/>
                                </a:lnTo>
                                <a:lnTo>
                                  <a:pt x="77724" y="377952"/>
                                </a:lnTo>
                                <a:lnTo>
                                  <a:pt x="105156" y="339852"/>
                                </a:lnTo>
                                <a:lnTo>
                                  <a:pt x="135636" y="295656"/>
                                </a:lnTo>
                                <a:lnTo>
                                  <a:pt x="164592" y="246888"/>
                                </a:lnTo>
                                <a:lnTo>
                                  <a:pt x="195072" y="193548"/>
                                </a:lnTo>
                                <a:lnTo>
                                  <a:pt x="219456" y="138684"/>
                                </a:lnTo>
                                <a:lnTo>
                                  <a:pt x="234696" y="111252"/>
                                </a:lnTo>
                                <a:lnTo>
                                  <a:pt x="248412" y="86868"/>
                                </a:lnTo>
                                <a:lnTo>
                                  <a:pt x="268224" y="62484"/>
                                </a:lnTo>
                                <a:lnTo>
                                  <a:pt x="286512" y="41148"/>
                                </a:lnTo>
                                <a:lnTo>
                                  <a:pt x="307848" y="24384"/>
                                </a:lnTo>
                                <a:lnTo>
                                  <a:pt x="327660" y="10668"/>
                                </a:lnTo>
                                <a:lnTo>
                                  <a:pt x="348996" y="3048"/>
                                </a:lnTo>
                                <a:lnTo>
                                  <a:pt x="370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02760"/>
                            <a:ext cx="428040" cy="86868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868680">
                                <a:moveTo>
                                  <a:pt x="364236" y="0"/>
                                </a:moveTo>
                                <a:lnTo>
                                  <a:pt x="371856" y="3048"/>
                                </a:lnTo>
                                <a:lnTo>
                                  <a:pt x="382524" y="6096"/>
                                </a:lnTo>
                                <a:lnTo>
                                  <a:pt x="388620" y="12192"/>
                                </a:lnTo>
                                <a:lnTo>
                                  <a:pt x="396240" y="16763"/>
                                </a:lnTo>
                                <a:lnTo>
                                  <a:pt x="406908" y="36576"/>
                                </a:lnTo>
                                <a:lnTo>
                                  <a:pt x="414528" y="57912"/>
                                </a:lnTo>
                                <a:lnTo>
                                  <a:pt x="423672" y="82296"/>
                                </a:lnTo>
                                <a:lnTo>
                                  <a:pt x="425196" y="109727"/>
                                </a:lnTo>
                                <a:lnTo>
                                  <a:pt x="428244" y="161544"/>
                                </a:lnTo>
                                <a:lnTo>
                                  <a:pt x="428244" y="185927"/>
                                </a:lnTo>
                                <a:lnTo>
                                  <a:pt x="423672" y="210312"/>
                                </a:lnTo>
                                <a:lnTo>
                                  <a:pt x="417576" y="236220"/>
                                </a:lnTo>
                                <a:lnTo>
                                  <a:pt x="409956" y="260603"/>
                                </a:lnTo>
                                <a:lnTo>
                                  <a:pt x="399288" y="288036"/>
                                </a:lnTo>
                                <a:lnTo>
                                  <a:pt x="385572" y="312420"/>
                                </a:lnTo>
                                <a:lnTo>
                                  <a:pt x="374904" y="333756"/>
                                </a:lnTo>
                                <a:lnTo>
                                  <a:pt x="361188" y="353568"/>
                                </a:lnTo>
                                <a:lnTo>
                                  <a:pt x="347472" y="374903"/>
                                </a:lnTo>
                                <a:lnTo>
                                  <a:pt x="339852" y="396239"/>
                                </a:lnTo>
                                <a:lnTo>
                                  <a:pt x="333756" y="420624"/>
                                </a:lnTo>
                                <a:lnTo>
                                  <a:pt x="327660" y="445008"/>
                                </a:lnTo>
                                <a:lnTo>
                                  <a:pt x="326136" y="486156"/>
                                </a:lnTo>
                                <a:lnTo>
                                  <a:pt x="323088" y="499872"/>
                                </a:lnTo>
                                <a:lnTo>
                                  <a:pt x="320040" y="507492"/>
                                </a:lnTo>
                                <a:lnTo>
                                  <a:pt x="315468" y="576072"/>
                                </a:lnTo>
                                <a:lnTo>
                                  <a:pt x="303276" y="676656"/>
                                </a:lnTo>
                                <a:lnTo>
                                  <a:pt x="301752" y="690372"/>
                                </a:lnTo>
                                <a:lnTo>
                                  <a:pt x="295656" y="704088"/>
                                </a:lnTo>
                                <a:lnTo>
                                  <a:pt x="288036" y="714756"/>
                                </a:lnTo>
                                <a:lnTo>
                                  <a:pt x="277368" y="725424"/>
                                </a:lnTo>
                                <a:lnTo>
                                  <a:pt x="266700" y="736092"/>
                                </a:lnTo>
                                <a:lnTo>
                                  <a:pt x="252984" y="743712"/>
                                </a:lnTo>
                                <a:lnTo>
                                  <a:pt x="219456" y="763524"/>
                                </a:lnTo>
                                <a:lnTo>
                                  <a:pt x="181356" y="781812"/>
                                </a:lnTo>
                                <a:lnTo>
                                  <a:pt x="144780" y="806196"/>
                                </a:lnTo>
                                <a:lnTo>
                                  <a:pt x="106680" y="833627"/>
                                </a:lnTo>
                                <a:lnTo>
                                  <a:pt x="65532" y="858012"/>
                                </a:lnTo>
                                <a:lnTo>
                                  <a:pt x="47244" y="865632"/>
                                </a:lnTo>
                                <a:lnTo>
                                  <a:pt x="33528" y="868680"/>
                                </a:lnTo>
                                <a:lnTo>
                                  <a:pt x="22860" y="868680"/>
                                </a:lnTo>
                                <a:lnTo>
                                  <a:pt x="13716" y="864108"/>
                                </a:lnTo>
                                <a:lnTo>
                                  <a:pt x="9144" y="853439"/>
                                </a:lnTo>
                                <a:lnTo>
                                  <a:pt x="9144" y="816863"/>
                                </a:lnTo>
                                <a:lnTo>
                                  <a:pt x="10668" y="803148"/>
                                </a:lnTo>
                                <a:lnTo>
                                  <a:pt x="13716" y="784860"/>
                                </a:lnTo>
                                <a:lnTo>
                                  <a:pt x="10668" y="739139"/>
                                </a:lnTo>
                                <a:lnTo>
                                  <a:pt x="0" y="641604"/>
                                </a:lnTo>
                                <a:lnTo>
                                  <a:pt x="0" y="621792"/>
                                </a:lnTo>
                                <a:lnTo>
                                  <a:pt x="6096" y="600456"/>
                                </a:lnTo>
                                <a:lnTo>
                                  <a:pt x="13716" y="579120"/>
                                </a:lnTo>
                                <a:lnTo>
                                  <a:pt x="22860" y="556260"/>
                                </a:lnTo>
                                <a:lnTo>
                                  <a:pt x="38100" y="513588"/>
                                </a:lnTo>
                                <a:lnTo>
                                  <a:pt x="44196" y="495300"/>
                                </a:lnTo>
                                <a:lnTo>
                                  <a:pt x="47244" y="475488"/>
                                </a:lnTo>
                                <a:lnTo>
                                  <a:pt x="48768" y="440436"/>
                                </a:lnTo>
                                <a:lnTo>
                                  <a:pt x="54864" y="420624"/>
                                </a:lnTo>
                                <a:lnTo>
                                  <a:pt x="59436" y="405384"/>
                                </a:lnTo>
                                <a:lnTo>
                                  <a:pt x="65532" y="388620"/>
                                </a:lnTo>
                                <a:lnTo>
                                  <a:pt x="76200" y="370332"/>
                                </a:lnTo>
                                <a:lnTo>
                                  <a:pt x="103632" y="332232"/>
                                </a:lnTo>
                                <a:lnTo>
                                  <a:pt x="132588" y="291084"/>
                                </a:lnTo>
                                <a:lnTo>
                                  <a:pt x="163068" y="242315"/>
                                </a:lnTo>
                                <a:lnTo>
                                  <a:pt x="190500" y="190500"/>
                                </a:lnTo>
                                <a:lnTo>
                                  <a:pt x="214884" y="137160"/>
                                </a:lnTo>
                                <a:lnTo>
                                  <a:pt x="228600" y="109727"/>
                                </a:lnTo>
                                <a:lnTo>
                                  <a:pt x="243840" y="85344"/>
                                </a:lnTo>
                                <a:lnTo>
                                  <a:pt x="263652" y="60960"/>
                                </a:lnTo>
                                <a:lnTo>
                                  <a:pt x="281940" y="41148"/>
                                </a:lnTo>
                                <a:lnTo>
                                  <a:pt x="301752" y="22860"/>
                                </a:lnTo>
                                <a:lnTo>
                                  <a:pt x="320040" y="12192"/>
                                </a:lnTo>
                                <a:lnTo>
                                  <a:pt x="341376" y="3048"/>
                                </a:lnTo>
                                <a:lnTo>
                                  <a:pt x="364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15720"/>
                            <a:ext cx="417240" cy="846000"/>
                          </a:xfrm>
                          <a:custGeom>
                            <a:avLst/>
                            <a:gdLst>
                              <a:gd name="textAreaLeft" fmla="*/ 0 w 236520"/>
                              <a:gd name="textAreaRight" fmla="*/ 236880 w 23652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417576" h="845820">
                                <a:moveTo>
                                  <a:pt x="352044" y="0"/>
                                </a:moveTo>
                                <a:lnTo>
                                  <a:pt x="362712" y="1524"/>
                                </a:lnTo>
                                <a:lnTo>
                                  <a:pt x="370332" y="4572"/>
                                </a:lnTo>
                                <a:lnTo>
                                  <a:pt x="379476" y="10668"/>
                                </a:lnTo>
                                <a:lnTo>
                                  <a:pt x="384048" y="15240"/>
                                </a:lnTo>
                                <a:lnTo>
                                  <a:pt x="394716" y="35052"/>
                                </a:lnTo>
                                <a:lnTo>
                                  <a:pt x="403860" y="56388"/>
                                </a:lnTo>
                                <a:lnTo>
                                  <a:pt x="411480" y="80772"/>
                                </a:lnTo>
                                <a:lnTo>
                                  <a:pt x="414528" y="105156"/>
                                </a:lnTo>
                                <a:lnTo>
                                  <a:pt x="417576" y="153924"/>
                                </a:lnTo>
                                <a:lnTo>
                                  <a:pt x="417576" y="178309"/>
                                </a:lnTo>
                                <a:lnTo>
                                  <a:pt x="411480" y="202692"/>
                                </a:lnTo>
                                <a:lnTo>
                                  <a:pt x="406908" y="227076"/>
                                </a:lnTo>
                                <a:lnTo>
                                  <a:pt x="397764" y="254509"/>
                                </a:lnTo>
                                <a:lnTo>
                                  <a:pt x="387096" y="278892"/>
                                </a:lnTo>
                                <a:lnTo>
                                  <a:pt x="376428" y="303276"/>
                                </a:lnTo>
                                <a:lnTo>
                                  <a:pt x="348996" y="344424"/>
                                </a:lnTo>
                                <a:lnTo>
                                  <a:pt x="338328" y="362712"/>
                                </a:lnTo>
                                <a:lnTo>
                                  <a:pt x="330708" y="387097"/>
                                </a:lnTo>
                                <a:lnTo>
                                  <a:pt x="324612" y="408432"/>
                                </a:lnTo>
                                <a:lnTo>
                                  <a:pt x="320040" y="432816"/>
                                </a:lnTo>
                                <a:lnTo>
                                  <a:pt x="316992" y="470916"/>
                                </a:lnTo>
                                <a:lnTo>
                                  <a:pt x="313944" y="484632"/>
                                </a:lnTo>
                                <a:lnTo>
                                  <a:pt x="310896" y="493776"/>
                                </a:lnTo>
                                <a:lnTo>
                                  <a:pt x="306324" y="560832"/>
                                </a:lnTo>
                                <a:lnTo>
                                  <a:pt x="295656" y="658368"/>
                                </a:lnTo>
                                <a:lnTo>
                                  <a:pt x="292608" y="672085"/>
                                </a:lnTo>
                                <a:lnTo>
                                  <a:pt x="286512" y="685800"/>
                                </a:lnTo>
                                <a:lnTo>
                                  <a:pt x="278892" y="696468"/>
                                </a:lnTo>
                                <a:lnTo>
                                  <a:pt x="271272" y="707136"/>
                                </a:lnTo>
                                <a:lnTo>
                                  <a:pt x="260604" y="716280"/>
                                </a:lnTo>
                                <a:lnTo>
                                  <a:pt x="246888" y="726948"/>
                                </a:lnTo>
                                <a:lnTo>
                                  <a:pt x="213360" y="742188"/>
                                </a:lnTo>
                                <a:lnTo>
                                  <a:pt x="178308" y="762000"/>
                                </a:lnTo>
                                <a:lnTo>
                                  <a:pt x="140208" y="786384"/>
                                </a:lnTo>
                                <a:lnTo>
                                  <a:pt x="102108" y="810768"/>
                                </a:lnTo>
                                <a:lnTo>
                                  <a:pt x="62484" y="835152"/>
                                </a:lnTo>
                                <a:lnTo>
                                  <a:pt x="45720" y="842772"/>
                                </a:lnTo>
                                <a:lnTo>
                                  <a:pt x="32004" y="845820"/>
                                </a:lnTo>
                                <a:lnTo>
                                  <a:pt x="21336" y="845820"/>
                                </a:lnTo>
                                <a:lnTo>
                                  <a:pt x="13716" y="841248"/>
                                </a:lnTo>
                                <a:lnTo>
                                  <a:pt x="7620" y="829056"/>
                                </a:lnTo>
                                <a:lnTo>
                                  <a:pt x="4572" y="821436"/>
                                </a:lnTo>
                                <a:lnTo>
                                  <a:pt x="4572" y="807720"/>
                                </a:lnTo>
                                <a:lnTo>
                                  <a:pt x="7620" y="797052"/>
                                </a:lnTo>
                                <a:lnTo>
                                  <a:pt x="10668" y="783336"/>
                                </a:lnTo>
                                <a:lnTo>
                                  <a:pt x="10668" y="717804"/>
                                </a:lnTo>
                                <a:lnTo>
                                  <a:pt x="0" y="623316"/>
                                </a:lnTo>
                                <a:lnTo>
                                  <a:pt x="0" y="605028"/>
                                </a:lnTo>
                                <a:lnTo>
                                  <a:pt x="4572" y="582168"/>
                                </a:lnTo>
                                <a:lnTo>
                                  <a:pt x="10668" y="560832"/>
                                </a:lnTo>
                                <a:lnTo>
                                  <a:pt x="21336" y="542544"/>
                                </a:lnTo>
                                <a:lnTo>
                                  <a:pt x="38100" y="501397"/>
                                </a:lnTo>
                                <a:lnTo>
                                  <a:pt x="42672" y="480060"/>
                                </a:lnTo>
                                <a:lnTo>
                                  <a:pt x="45720" y="463297"/>
                                </a:lnTo>
                                <a:lnTo>
                                  <a:pt x="48768" y="428244"/>
                                </a:lnTo>
                                <a:lnTo>
                                  <a:pt x="51816" y="408432"/>
                                </a:lnTo>
                                <a:lnTo>
                                  <a:pt x="56388" y="393192"/>
                                </a:lnTo>
                                <a:lnTo>
                                  <a:pt x="65532" y="376428"/>
                                </a:lnTo>
                                <a:lnTo>
                                  <a:pt x="73152" y="359664"/>
                                </a:lnTo>
                                <a:lnTo>
                                  <a:pt x="100584" y="321564"/>
                                </a:lnTo>
                                <a:lnTo>
                                  <a:pt x="129540" y="281940"/>
                                </a:lnTo>
                                <a:lnTo>
                                  <a:pt x="156972" y="234697"/>
                                </a:lnTo>
                                <a:lnTo>
                                  <a:pt x="184404" y="184404"/>
                                </a:lnTo>
                                <a:lnTo>
                                  <a:pt x="208788" y="132588"/>
                                </a:lnTo>
                                <a:lnTo>
                                  <a:pt x="222504" y="105156"/>
                                </a:lnTo>
                                <a:lnTo>
                                  <a:pt x="237744" y="80772"/>
                                </a:lnTo>
                                <a:lnTo>
                                  <a:pt x="254508" y="59436"/>
                                </a:lnTo>
                                <a:lnTo>
                                  <a:pt x="272796" y="38100"/>
                                </a:lnTo>
                                <a:lnTo>
                                  <a:pt x="292608" y="21336"/>
                                </a:lnTo>
                                <a:lnTo>
                                  <a:pt x="310896" y="10668"/>
                                </a:lnTo>
                                <a:lnTo>
                                  <a:pt x="333756" y="1524"/>
                                </a:lnTo>
                                <a:lnTo>
                                  <a:pt x="352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25800"/>
                            <a:ext cx="406440" cy="824760"/>
                          </a:xfrm>
                          <a:custGeom>
                            <a:avLst/>
                            <a:gdLst>
                              <a:gd name="textAreaLeft" fmla="*/ 0 w 230400"/>
                              <a:gd name="textAreaRight" fmla="*/ 230760 w 230400"/>
                              <a:gd name="textAreaTop" fmla="*/ 0 h 467640"/>
                              <a:gd name="textAreaBottom" fmla="*/ 468000 h 467640"/>
                            </a:gdLst>
                            <a:ahLst/>
                            <a:rect l="textAreaLeft" t="textAreaTop" r="textAreaRight" b="textAreaBottom"/>
                            <a:pathLst>
                              <a:path w="406908" h="824484">
                                <a:moveTo>
                                  <a:pt x="344424" y="0"/>
                                </a:moveTo>
                                <a:lnTo>
                                  <a:pt x="353568" y="3048"/>
                                </a:lnTo>
                                <a:lnTo>
                                  <a:pt x="361188" y="4572"/>
                                </a:lnTo>
                                <a:lnTo>
                                  <a:pt x="368808" y="10668"/>
                                </a:lnTo>
                                <a:lnTo>
                                  <a:pt x="377952" y="15240"/>
                                </a:lnTo>
                                <a:lnTo>
                                  <a:pt x="388620" y="32003"/>
                                </a:lnTo>
                                <a:lnTo>
                                  <a:pt x="396240" y="53340"/>
                                </a:lnTo>
                                <a:lnTo>
                                  <a:pt x="402336" y="77724"/>
                                </a:lnTo>
                                <a:lnTo>
                                  <a:pt x="403860" y="102108"/>
                                </a:lnTo>
                                <a:lnTo>
                                  <a:pt x="406908" y="150876"/>
                                </a:lnTo>
                                <a:lnTo>
                                  <a:pt x="406908" y="173736"/>
                                </a:lnTo>
                                <a:lnTo>
                                  <a:pt x="402336" y="198120"/>
                                </a:lnTo>
                                <a:lnTo>
                                  <a:pt x="396240" y="222503"/>
                                </a:lnTo>
                                <a:lnTo>
                                  <a:pt x="388620" y="246888"/>
                                </a:lnTo>
                                <a:lnTo>
                                  <a:pt x="365760" y="295656"/>
                                </a:lnTo>
                                <a:lnTo>
                                  <a:pt x="341376" y="335280"/>
                                </a:lnTo>
                                <a:lnTo>
                                  <a:pt x="330708" y="355092"/>
                                </a:lnTo>
                                <a:lnTo>
                                  <a:pt x="323088" y="376428"/>
                                </a:lnTo>
                                <a:lnTo>
                                  <a:pt x="316992" y="397764"/>
                                </a:lnTo>
                                <a:lnTo>
                                  <a:pt x="312420" y="422148"/>
                                </a:lnTo>
                                <a:lnTo>
                                  <a:pt x="309372" y="460248"/>
                                </a:lnTo>
                                <a:lnTo>
                                  <a:pt x="306324" y="473964"/>
                                </a:lnTo>
                                <a:lnTo>
                                  <a:pt x="304800" y="483108"/>
                                </a:lnTo>
                                <a:lnTo>
                                  <a:pt x="298704" y="547116"/>
                                </a:lnTo>
                                <a:lnTo>
                                  <a:pt x="288036" y="640080"/>
                                </a:lnTo>
                                <a:lnTo>
                                  <a:pt x="284988" y="653796"/>
                                </a:lnTo>
                                <a:lnTo>
                                  <a:pt x="280416" y="667512"/>
                                </a:lnTo>
                                <a:lnTo>
                                  <a:pt x="274320" y="678180"/>
                                </a:lnTo>
                                <a:lnTo>
                                  <a:pt x="263652" y="688848"/>
                                </a:lnTo>
                                <a:lnTo>
                                  <a:pt x="252984" y="699516"/>
                                </a:lnTo>
                                <a:lnTo>
                                  <a:pt x="239268" y="707136"/>
                                </a:lnTo>
                                <a:lnTo>
                                  <a:pt x="208788" y="723900"/>
                                </a:lnTo>
                                <a:lnTo>
                                  <a:pt x="173736" y="743712"/>
                                </a:lnTo>
                                <a:lnTo>
                                  <a:pt x="135636" y="765048"/>
                                </a:lnTo>
                                <a:lnTo>
                                  <a:pt x="100584" y="792480"/>
                                </a:lnTo>
                                <a:lnTo>
                                  <a:pt x="62484" y="813815"/>
                                </a:lnTo>
                                <a:lnTo>
                                  <a:pt x="44196" y="821436"/>
                                </a:lnTo>
                                <a:lnTo>
                                  <a:pt x="30480" y="824484"/>
                                </a:lnTo>
                                <a:lnTo>
                                  <a:pt x="22860" y="824484"/>
                                </a:lnTo>
                                <a:lnTo>
                                  <a:pt x="13716" y="818388"/>
                                </a:lnTo>
                                <a:lnTo>
                                  <a:pt x="9144" y="810768"/>
                                </a:lnTo>
                                <a:lnTo>
                                  <a:pt x="6096" y="800100"/>
                                </a:lnTo>
                                <a:lnTo>
                                  <a:pt x="6096" y="789432"/>
                                </a:lnTo>
                                <a:lnTo>
                                  <a:pt x="9144" y="775715"/>
                                </a:lnTo>
                                <a:lnTo>
                                  <a:pt x="12192" y="762000"/>
                                </a:lnTo>
                                <a:lnTo>
                                  <a:pt x="12192" y="699516"/>
                                </a:lnTo>
                                <a:lnTo>
                                  <a:pt x="0" y="608076"/>
                                </a:lnTo>
                                <a:lnTo>
                                  <a:pt x="0" y="588264"/>
                                </a:lnTo>
                                <a:lnTo>
                                  <a:pt x="6096" y="569976"/>
                                </a:lnTo>
                                <a:lnTo>
                                  <a:pt x="12192" y="547116"/>
                                </a:lnTo>
                                <a:lnTo>
                                  <a:pt x="19812" y="528828"/>
                                </a:lnTo>
                                <a:lnTo>
                                  <a:pt x="36576" y="487680"/>
                                </a:lnTo>
                                <a:lnTo>
                                  <a:pt x="41148" y="469392"/>
                                </a:lnTo>
                                <a:lnTo>
                                  <a:pt x="44196" y="449580"/>
                                </a:lnTo>
                                <a:lnTo>
                                  <a:pt x="47244" y="417576"/>
                                </a:lnTo>
                                <a:lnTo>
                                  <a:pt x="48768" y="400812"/>
                                </a:lnTo>
                                <a:lnTo>
                                  <a:pt x="54864" y="385572"/>
                                </a:lnTo>
                                <a:lnTo>
                                  <a:pt x="62484" y="365760"/>
                                </a:lnTo>
                                <a:lnTo>
                                  <a:pt x="73152" y="348996"/>
                                </a:lnTo>
                                <a:lnTo>
                                  <a:pt x="97536" y="313944"/>
                                </a:lnTo>
                                <a:lnTo>
                                  <a:pt x="124968" y="274320"/>
                                </a:lnTo>
                                <a:lnTo>
                                  <a:pt x="155448" y="227076"/>
                                </a:lnTo>
                                <a:lnTo>
                                  <a:pt x="179832" y="178308"/>
                                </a:lnTo>
                                <a:lnTo>
                                  <a:pt x="204216" y="129540"/>
                                </a:lnTo>
                                <a:lnTo>
                                  <a:pt x="217932" y="102108"/>
                                </a:lnTo>
                                <a:lnTo>
                                  <a:pt x="233172" y="77724"/>
                                </a:lnTo>
                                <a:lnTo>
                                  <a:pt x="249936" y="56388"/>
                                </a:lnTo>
                                <a:lnTo>
                                  <a:pt x="266700" y="38100"/>
                                </a:lnTo>
                                <a:lnTo>
                                  <a:pt x="284988" y="21336"/>
                                </a:lnTo>
                                <a:lnTo>
                                  <a:pt x="304800" y="10668"/>
                                </a:lnTo>
                                <a:lnTo>
                                  <a:pt x="326136" y="3048"/>
                                </a:lnTo>
                                <a:lnTo>
                                  <a:pt x="344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36600"/>
                            <a:ext cx="396360" cy="803160"/>
                          </a:xfrm>
                          <a:custGeom>
                            <a:avLst/>
                            <a:gdLst>
                              <a:gd name="textAreaLeft" fmla="*/ 0 w 224640"/>
                              <a:gd name="textAreaRight" fmla="*/ 225000 w 224640"/>
                              <a:gd name="textAreaTop" fmla="*/ 0 h 455400"/>
                              <a:gd name="textAreaBottom" fmla="*/ 455760 h 455400"/>
                            </a:gdLst>
                            <a:ahLst/>
                            <a:rect l="textAreaLeft" t="textAreaTop" r="textAreaRight" b="textAreaBottom"/>
                            <a:pathLst>
                              <a:path w="396240" h="803148">
                                <a:moveTo>
                                  <a:pt x="335280" y="0"/>
                                </a:moveTo>
                                <a:lnTo>
                                  <a:pt x="344424" y="3049"/>
                                </a:lnTo>
                                <a:lnTo>
                                  <a:pt x="352044" y="4573"/>
                                </a:lnTo>
                                <a:lnTo>
                                  <a:pt x="359664" y="10668"/>
                                </a:lnTo>
                                <a:lnTo>
                                  <a:pt x="365760" y="16764"/>
                                </a:lnTo>
                                <a:lnTo>
                                  <a:pt x="376428" y="32004"/>
                                </a:lnTo>
                                <a:lnTo>
                                  <a:pt x="384048" y="53340"/>
                                </a:lnTo>
                                <a:lnTo>
                                  <a:pt x="390144" y="76200"/>
                                </a:lnTo>
                                <a:lnTo>
                                  <a:pt x="393192" y="100585"/>
                                </a:lnTo>
                                <a:lnTo>
                                  <a:pt x="396240" y="146304"/>
                                </a:lnTo>
                                <a:lnTo>
                                  <a:pt x="396240" y="167640"/>
                                </a:lnTo>
                                <a:lnTo>
                                  <a:pt x="390144" y="192024"/>
                                </a:lnTo>
                                <a:lnTo>
                                  <a:pt x="384048" y="216409"/>
                                </a:lnTo>
                                <a:lnTo>
                                  <a:pt x="376428" y="240792"/>
                                </a:lnTo>
                                <a:lnTo>
                                  <a:pt x="355092" y="288036"/>
                                </a:lnTo>
                                <a:lnTo>
                                  <a:pt x="333756" y="327661"/>
                                </a:lnTo>
                                <a:lnTo>
                                  <a:pt x="323088" y="347473"/>
                                </a:lnTo>
                                <a:lnTo>
                                  <a:pt x="313944" y="365761"/>
                                </a:lnTo>
                                <a:lnTo>
                                  <a:pt x="309372" y="390144"/>
                                </a:lnTo>
                                <a:lnTo>
                                  <a:pt x="303276" y="411480"/>
                                </a:lnTo>
                                <a:lnTo>
                                  <a:pt x="300228" y="448056"/>
                                </a:lnTo>
                                <a:lnTo>
                                  <a:pt x="298704" y="461773"/>
                                </a:lnTo>
                                <a:lnTo>
                                  <a:pt x="295656" y="469392"/>
                                </a:lnTo>
                                <a:lnTo>
                                  <a:pt x="289560" y="531876"/>
                                </a:lnTo>
                                <a:lnTo>
                                  <a:pt x="281940" y="623316"/>
                                </a:lnTo>
                                <a:lnTo>
                                  <a:pt x="275844" y="637032"/>
                                </a:lnTo>
                                <a:lnTo>
                                  <a:pt x="274320" y="650749"/>
                                </a:lnTo>
                                <a:lnTo>
                                  <a:pt x="265176" y="661416"/>
                                </a:lnTo>
                                <a:lnTo>
                                  <a:pt x="257556" y="670561"/>
                                </a:lnTo>
                                <a:lnTo>
                                  <a:pt x="246888" y="681228"/>
                                </a:lnTo>
                                <a:lnTo>
                                  <a:pt x="233172" y="688849"/>
                                </a:lnTo>
                                <a:lnTo>
                                  <a:pt x="202692" y="705612"/>
                                </a:lnTo>
                                <a:lnTo>
                                  <a:pt x="167640" y="723900"/>
                                </a:lnTo>
                                <a:lnTo>
                                  <a:pt x="132588" y="745236"/>
                                </a:lnTo>
                                <a:lnTo>
                                  <a:pt x="97536" y="769620"/>
                                </a:lnTo>
                                <a:lnTo>
                                  <a:pt x="59436" y="792480"/>
                                </a:lnTo>
                                <a:lnTo>
                                  <a:pt x="42672" y="800100"/>
                                </a:lnTo>
                                <a:lnTo>
                                  <a:pt x="30480" y="803148"/>
                                </a:lnTo>
                                <a:lnTo>
                                  <a:pt x="18288" y="803148"/>
                                </a:lnTo>
                                <a:lnTo>
                                  <a:pt x="13716" y="797052"/>
                                </a:lnTo>
                                <a:lnTo>
                                  <a:pt x="7620" y="789432"/>
                                </a:lnTo>
                                <a:lnTo>
                                  <a:pt x="6096" y="778764"/>
                                </a:lnTo>
                                <a:lnTo>
                                  <a:pt x="6096" y="768097"/>
                                </a:lnTo>
                                <a:lnTo>
                                  <a:pt x="7620" y="757428"/>
                                </a:lnTo>
                                <a:lnTo>
                                  <a:pt x="10668" y="743712"/>
                                </a:lnTo>
                                <a:lnTo>
                                  <a:pt x="10668" y="723900"/>
                                </a:lnTo>
                                <a:lnTo>
                                  <a:pt x="7620" y="684276"/>
                                </a:lnTo>
                                <a:lnTo>
                                  <a:pt x="0" y="594361"/>
                                </a:lnTo>
                                <a:lnTo>
                                  <a:pt x="0" y="573024"/>
                                </a:lnTo>
                                <a:lnTo>
                                  <a:pt x="6096" y="553212"/>
                                </a:lnTo>
                                <a:lnTo>
                                  <a:pt x="10668" y="534924"/>
                                </a:lnTo>
                                <a:lnTo>
                                  <a:pt x="18288" y="512064"/>
                                </a:lnTo>
                                <a:lnTo>
                                  <a:pt x="35052" y="473964"/>
                                </a:lnTo>
                                <a:lnTo>
                                  <a:pt x="41148" y="455676"/>
                                </a:lnTo>
                                <a:lnTo>
                                  <a:pt x="42672" y="438912"/>
                                </a:lnTo>
                                <a:lnTo>
                                  <a:pt x="45720" y="406909"/>
                                </a:lnTo>
                                <a:lnTo>
                                  <a:pt x="48768" y="390144"/>
                                </a:lnTo>
                                <a:lnTo>
                                  <a:pt x="54864" y="374904"/>
                                </a:lnTo>
                                <a:lnTo>
                                  <a:pt x="70104" y="341376"/>
                                </a:lnTo>
                                <a:lnTo>
                                  <a:pt x="94488" y="306324"/>
                                </a:lnTo>
                                <a:lnTo>
                                  <a:pt x="121920" y="268224"/>
                                </a:lnTo>
                                <a:lnTo>
                                  <a:pt x="149352" y="222504"/>
                                </a:lnTo>
                                <a:lnTo>
                                  <a:pt x="176784" y="173736"/>
                                </a:lnTo>
                                <a:lnTo>
                                  <a:pt x="198120" y="124968"/>
                                </a:lnTo>
                                <a:lnTo>
                                  <a:pt x="211836" y="100585"/>
                                </a:lnTo>
                                <a:lnTo>
                                  <a:pt x="225552" y="77724"/>
                                </a:lnTo>
                                <a:lnTo>
                                  <a:pt x="240792" y="56388"/>
                                </a:lnTo>
                                <a:lnTo>
                                  <a:pt x="260604" y="38100"/>
                                </a:lnTo>
                                <a:lnTo>
                                  <a:pt x="275844" y="21336"/>
                                </a:lnTo>
                                <a:lnTo>
                                  <a:pt x="298704" y="7620"/>
                                </a:lnTo>
                                <a:lnTo>
                                  <a:pt x="316992" y="3049"/>
                                </a:lnTo>
                                <a:lnTo>
                                  <a:pt x="335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47400"/>
                            <a:ext cx="383400" cy="781560"/>
                          </a:xfrm>
                          <a:custGeom>
                            <a:avLst/>
                            <a:gdLst>
                              <a:gd name="textAreaLeft" fmla="*/ 0 w 217440"/>
                              <a:gd name="textAreaRight" fmla="*/ 217800 w 21744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384048" h="781812">
                                <a:moveTo>
                                  <a:pt x="324612" y="0"/>
                                </a:moveTo>
                                <a:lnTo>
                                  <a:pt x="332232" y="3048"/>
                                </a:lnTo>
                                <a:lnTo>
                                  <a:pt x="341376" y="6096"/>
                                </a:lnTo>
                                <a:lnTo>
                                  <a:pt x="348996" y="10668"/>
                                </a:lnTo>
                                <a:lnTo>
                                  <a:pt x="353568" y="16764"/>
                                </a:lnTo>
                                <a:lnTo>
                                  <a:pt x="365760" y="32004"/>
                                </a:lnTo>
                                <a:lnTo>
                                  <a:pt x="373380" y="51816"/>
                                </a:lnTo>
                                <a:lnTo>
                                  <a:pt x="377952" y="73152"/>
                                </a:lnTo>
                                <a:lnTo>
                                  <a:pt x="381000" y="97536"/>
                                </a:lnTo>
                                <a:lnTo>
                                  <a:pt x="384048" y="143256"/>
                                </a:lnTo>
                                <a:lnTo>
                                  <a:pt x="384048" y="166116"/>
                                </a:lnTo>
                                <a:lnTo>
                                  <a:pt x="381000" y="187452"/>
                                </a:lnTo>
                                <a:lnTo>
                                  <a:pt x="373380" y="211836"/>
                                </a:lnTo>
                                <a:lnTo>
                                  <a:pt x="365760" y="236220"/>
                                </a:lnTo>
                                <a:lnTo>
                                  <a:pt x="345948" y="278892"/>
                                </a:lnTo>
                                <a:lnTo>
                                  <a:pt x="321564" y="316992"/>
                                </a:lnTo>
                                <a:lnTo>
                                  <a:pt x="310896" y="336804"/>
                                </a:lnTo>
                                <a:lnTo>
                                  <a:pt x="304800" y="358140"/>
                                </a:lnTo>
                                <a:lnTo>
                                  <a:pt x="300228" y="379476"/>
                                </a:lnTo>
                                <a:lnTo>
                                  <a:pt x="294132" y="400812"/>
                                </a:lnTo>
                                <a:lnTo>
                                  <a:pt x="292608" y="437388"/>
                                </a:lnTo>
                                <a:lnTo>
                                  <a:pt x="289560" y="451104"/>
                                </a:lnTo>
                                <a:lnTo>
                                  <a:pt x="286512" y="455676"/>
                                </a:lnTo>
                                <a:lnTo>
                                  <a:pt x="280416" y="518160"/>
                                </a:lnTo>
                                <a:lnTo>
                                  <a:pt x="272796" y="608076"/>
                                </a:lnTo>
                                <a:lnTo>
                                  <a:pt x="269748" y="621792"/>
                                </a:lnTo>
                                <a:lnTo>
                                  <a:pt x="265176" y="632460"/>
                                </a:lnTo>
                                <a:lnTo>
                                  <a:pt x="256032" y="643128"/>
                                </a:lnTo>
                                <a:lnTo>
                                  <a:pt x="248412" y="653796"/>
                                </a:lnTo>
                                <a:lnTo>
                                  <a:pt x="227076" y="670560"/>
                                </a:lnTo>
                                <a:lnTo>
                                  <a:pt x="196596" y="685800"/>
                                </a:lnTo>
                                <a:lnTo>
                                  <a:pt x="164592" y="702564"/>
                                </a:lnTo>
                                <a:lnTo>
                                  <a:pt x="129540" y="726948"/>
                                </a:lnTo>
                                <a:lnTo>
                                  <a:pt x="94488" y="748284"/>
                                </a:lnTo>
                                <a:lnTo>
                                  <a:pt x="59436" y="772668"/>
                                </a:lnTo>
                                <a:lnTo>
                                  <a:pt x="42672" y="778764"/>
                                </a:lnTo>
                                <a:lnTo>
                                  <a:pt x="28956" y="781812"/>
                                </a:lnTo>
                                <a:lnTo>
                                  <a:pt x="18288" y="781812"/>
                                </a:lnTo>
                                <a:lnTo>
                                  <a:pt x="12192" y="775716"/>
                                </a:lnTo>
                                <a:lnTo>
                                  <a:pt x="7620" y="768096"/>
                                </a:lnTo>
                                <a:lnTo>
                                  <a:pt x="4572" y="757428"/>
                                </a:lnTo>
                                <a:lnTo>
                                  <a:pt x="4572" y="746760"/>
                                </a:lnTo>
                                <a:lnTo>
                                  <a:pt x="7620" y="734568"/>
                                </a:lnTo>
                                <a:lnTo>
                                  <a:pt x="10668" y="722376"/>
                                </a:lnTo>
                                <a:lnTo>
                                  <a:pt x="10668" y="705612"/>
                                </a:lnTo>
                                <a:lnTo>
                                  <a:pt x="7620" y="664464"/>
                                </a:lnTo>
                                <a:lnTo>
                                  <a:pt x="0" y="577596"/>
                                </a:lnTo>
                                <a:lnTo>
                                  <a:pt x="0" y="559308"/>
                                </a:lnTo>
                                <a:lnTo>
                                  <a:pt x="4572" y="539496"/>
                                </a:lnTo>
                                <a:lnTo>
                                  <a:pt x="10668" y="518160"/>
                                </a:lnTo>
                                <a:lnTo>
                                  <a:pt x="18288" y="499872"/>
                                </a:lnTo>
                                <a:lnTo>
                                  <a:pt x="35052" y="461772"/>
                                </a:lnTo>
                                <a:lnTo>
                                  <a:pt x="36576" y="445008"/>
                                </a:lnTo>
                                <a:lnTo>
                                  <a:pt x="39624" y="425196"/>
                                </a:lnTo>
                                <a:lnTo>
                                  <a:pt x="42672" y="396240"/>
                                </a:lnTo>
                                <a:lnTo>
                                  <a:pt x="50292" y="364236"/>
                                </a:lnTo>
                                <a:lnTo>
                                  <a:pt x="67056" y="330708"/>
                                </a:lnTo>
                                <a:lnTo>
                                  <a:pt x="91440" y="298704"/>
                                </a:lnTo>
                                <a:lnTo>
                                  <a:pt x="118872" y="260604"/>
                                </a:lnTo>
                                <a:lnTo>
                                  <a:pt x="146304" y="216408"/>
                                </a:lnTo>
                                <a:lnTo>
                                  <a:pt x="170688" y="170688"/>
                                </a:lnTo>
                                <a:lnTo>
                                  <a:pt x="192024" y="121920"/>
                                </a:lnTo>
                                <a:lnTo>
                                  <a:pt x="205740" y="97536"/>
                                </a:lnTo>
                                <a:lnTo>
                                  <a:pt x="219456" y="76200"/>
                                </a:lnTo>
                                <a:lnTo>
                                  <a:pt x="234696" y="54864"/>
                                </a:lnTo>
                                <a:lnTo>
                                  <a:pt x="251460" y="35052"/>
                                </a:lnTo>
                                <a:lnTo>
                                  <a:pt x="269748" y="21336"/>
                                </a:lnTo>
                                <a:lnTo>
                                  <a:pt x="289560" y="7620"/>
                                </a:lnTo>
                                <a:lnTo>
                                  <a:pt x="304800" y="3048"/>
                                </a:lnTo>
                                <a:lnTo>
                                  <a:pt x="3246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4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6096" y="0"/>
                                </a:move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03080"/>
                            <a:ext cx="597600" cy="597600"/>
                          </a:xfrm>
                          <a:custGeom>
                            <a:avLst/>
                            <a:gdLst>
                              <a:gd name="textAreaLeft" fmla="*/ 0 w 338760"/>
                              <a:gd name="textAreaRight" fmla="*/ 339120 w 338760"/>
                              <a:gd name="textAreaTop" fmla="*/ 0 h 338760"/>
                              <a:gd name="textAreaBottom" fmla="*/ 33912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597408" h="597408">
                                <a:moveTo>
                                  <a:pt x="544068" y="0"/>
                                </a:moveTo>
                                <a:lnTo>
                                  <a:pt x="551688" y="0"/>
                                </a:lnTo>
                                <a:lnTo>
                                  <a:pt x="565404" y="0"/>
                                </a:lnTo>
                                <a:lnTo>
                                  <a:pt x="576072" y="3048"/>
                                </a:lnTo>
                                <a:lnTo>
                                  <a:pt x="579120" y="10668"/>
                                </a:lnTo>
                                <a:lnTo>
                                  <a:pt x="582168" y="19812"/>
                                </a:lnTo>
                                <a:lnTo>
                                  <a:pt x="579120" y="54863"/>
                                </a:lnTo>
                                <a:lnTo>
                                  <a:pt x="565404" y="68580"/>
                                </a:lnTo>
                                <a:lnTo>
                                  <a:pt x="530352" y="97536"/>
                                </a:lnTo>
                                <a:lnTo>
                                  <a:pt x="510540" y="120396"/>
                                </a:lnTo>
                                <a:lnTo>
                                  <a:pt x="495300" y="138684"/>
                                </a:lnTo>
                                <a:lnTo>
                                  <a:pt x="484632" y="160020"/>
                                </a:lnTo>
                                <a:lnTo>
                                  <a:pt x="481584" y="169163"/>
                                </a:lnTo>
                                <a:lnTo>
                                  <a:pt x="481584" y="219456"/>
                                </a:lnTo>
                                <a:lnTo>
                                  <a:pt x="486156" y="268224"/>
                                </a:lnTo>
                                <a:lnTo>
                                  <a:pt x="492252" y="291084"/>
                                </a:lnTo>
                                <a:lnTo>
                                  <a:pt x="498348" y="309372"/>
                                </a:lnTo>
                                <a:lnTo>
                                  <a:pt x="502920" y="326136"/>
                                </a:lnTo>
                                <a:lnTo>
                                  <a:pt x="509016" y="330708"/>
                                </a:lnTo>
                                <a:lnTo>
                                  <a:pt x="513588" y="333756"/>
                                </a:lnTo>
                                <a:lnTo>
                                  <a:pt x="537972" y="344424"/>
                                </a:lnTo>
                                <a:lnTo>
                                  <a:pt x="551688" y="344424"/>
                                </a:lnTo>
                                <a:lnTo>
                                  <a:pt x="559308" y="336803"/>
                                </a:lnTo>
                                <a:lnTo>
                                  <a:pt x="562356" y="330708"/>
                                </a:lnTo>
                                <a:lnTo>
                                  <a:pt x="568452" y="323088"/>
                                </a:lnTo>
                                <a:lnTo>
                                  <a:pt x="583692" y="315468"/>
                                </a:lnTo>
                                <a:lnTo>
                                  <a:pt x="579120" y="323088"/>
                                </a:lnTo>
                                <a:lnTo>
                                  <a:pt x="576072" y="333756"/>
                                </a:lnTo>
                                <a:lnTo>
                                  <a:pt x="573024" y="344424"/>
                                </a:lnTo>
                                <a:lnTo>
                                  <a:pt x="571500" y="350520"/>
                                </a:lnTo>
                                <a:lnTo>
                                  <a:pt x="568452" y="353568"/>
                                </a:lnTo>
                                <a:lnTo>
                                  <a:pt x="568452" y="355092"/>
                                </a:lnTo>
                                <a:lnTo>
                                  <a:pt x="571500" y="361188"/>
                                </a:lnTo>
                                <a:lnTo>
                                  <a:pt x="573024" y="364236"/>
                                </a:lnTo>
                                <a:lnTo>
                                  <a:pt x="576072" y="367284"/>
                                </a:lnTo>
                                <a:lnTo>
                                  <a:pt x="586740" y="371856"/>
                                </a:lnTo>
                                <a:lnTo>
                                  <a:pt x="592836" y="377951"/>
                                </a:lnTo>
                                <a:lnTo>
                                  <a:pt x="595884" y="379475"/>
                                </a:lnTo>
                                <a:lnTo>
                                  <a:pt x="597408" y="385572"/>
                                </a:lnTo>
                                <a:lnTo>
                                  <a:pt x="595884" y="399287"/>
                                </a:lnTo>
                                <a:lnTo>
                                  <a:pt x="589788" y="413003"/>
                                </a:lnTo>
                                <a:lnTo>
                                  <a:pt x="583692" y="423672"/>
                                </a:lnTo>
                                <a:lnTo>
                                  <a:pt x="586740" y="409956"/>
                                </a:lnTo>
                                <a:lnTo>
                                  <a:pt x="583692" y="399287"/>
                                </a:lnTo>
                                <a:lnTo>
                                  <a:pt x="582168" y="393192"/>
                                </a:lnTo>
                                <a:lnTo>
                                  <a:pt x="579120" y="391668"/>
                                </a:lnTo>
                                <a:lnTo>
                                  <a:pt x="562356" y="382524"/>
                                </a:lnTo>
                                <a:lnTo>
                                  <a:pt x="559308" y="388620"/>
                                </a:lnTo>
                                <a:lnTo>
                                  <a:pt x="557784" y="396239"/>
                                </a:lnTo>
                                <a:lnTo>
                                  <a:pt x="557784" y="440436"/>
                                </a:lnTo>
                                <a:lnTo>
                                  <a:pt x="559308" y="472439"/>
                                </a:lnTo>
                                <a:lnTo>
                                  <a:pt x="554736" y="461772"/>
                                </a:lnTo>
                                <a:lnTo>
                                  <a:pt x="548640" y="451103"/>
                                </a:lnTo>
                                <a:lnTo>
                                  <a:pt x="548640" y="423672"/>
                                </a:lnTo>
                                <a:lnTo>
                                  <a:pt x="551688" y="417575"/>
                                </a:lnTo>
                                <a:lnTo>
                                  <a:pt x="548640" y="403860"/>
                                </a:lnTo>
                                <a:lnTo>
                                  <a:pt x="541020" y="388620"/>
                                </a:lnTo>
                                <a:lnTo>
                                  <a:pt x="534924" y="377951"/>
                                </a:lnTo>
                                <a:lnTo>
                                  <a:pt x="530352" y="367284"/>
                                </a:lnTo>
                                <a:lnTo>
                                  <a:pt x="509016" y="364236"/>
                                </a:lnTo>
                                <a:lnTo>
                                  <a:pt x="505968" y="367284"/>
                                </a:lnTo>
                                <a:lnTo>
                                  <a:pt x="499872" y="368808"/>
                                </a:lnTo>
                                <a:lnTo>
                                  <a:pt x="492252" y="385572"/>
                                </a:lnTo>
                                <a:lnTo>
                                  <a:pt x="486156" y="403860"/>
                                </a:lnTo>
                                <a:lnTo>
                                  <a:pt x="486156" y="426720"/>
                                </a:lnTo>
                                <a:lnTo>
                                  <a:pt x="495300" y="445008"/>
                                </a:lnTo>
                                <a:lnTo>
                                  <a:pt x="502920" y="458724"/>
                                </a:lnTo>
                                <a:lnTo>
                                  <a:pt x="510540" y="469392"/>
                                </a:lnTo>
                                <a:lnTo>
                                  <a:pt x="522732" y="478536"/>
                                </a:lnTo>
                                <a:lnTo>
                                  <a:pt x="530352" y="486156"/>
                                </a:lnTo>
                                <a:lnTo>
                                  <a:pt x="534924" y="490727"/>
                                </a:lnTo>
                                <a:lnTo>
                                  <a:pt x="533400" y="499872"/>
                                </a:lnTo>
                                <a:lnTo>
                                  <a:pt x="502920" y="480060"/>
                                </a:lnTo>
                                <a:lnTo>
                                  <a:pt x="492252" y="461772"/>
                                </a:lnTo>
                                <a:lnTo>
                                  <a:pt x="486156" y="451103"/>
                                </a:lnTo>
                                <a:lnTo>
                                  <a:pt x="484632" y="448056"/>
                                </a:lnTo>
                                <a:lnTo>
                                  <a:pt x="481584" y="451103"/>
                                </a:lnTo>
                                <a:lnTo>
                                  <a:pt x="478536" y="466344"/>
                                </a:lnTo>
                                <a:lnTo>
                                  <a:pt x="478536" y="486156"/>
                                </a:lnTo>
                                <a:lnTo>
                                  <a:pt x="475488" y="507492"/>
                                </a:lnTo>
                                <a:lnTo>
                                  <a:pt x="473964" y="528827"/>
                                </a:lnTo>
                                <a:lnTo>
                                  <a:pt x="467868" y="490727"/>
                                </a:lnTo>
                                <a:lnTo>
                                  <a:pt x="470916" y="458724"/>
                                </a:lnTo>
                                <a:lnTo>
                                  <a:pt x="467868" y="448056"/>
                                </a:lnTo>
                                <a:lnTo>
                                  <a:pt x="454152" y="464820"/>
                                </a:lnTo>
                                <a:lnTo>
                                  <a:pt x="446532" y="478536"/>
                                </a:lnTo>
                                <a:lnTo>
                                  <a:pt x="440436" y="493775"/>
                                </a:lnTo>
                                <a:lnTo>
                                  <a:pt x="429768" y="531875"/>
                                </a:lnTo>
                                <a:lnTo>
                                  <a:pt x="408432" y="541020"/>
                                </a:lnTo>
                                <a:lnTo>
                                  <a:pt x="411480" y="537972"/>
                                </a:lnTo>
                                <a:lnTo>
                                  <a:pt x="416052" y="534924"/>
                                </a:lnTo>
                                <a:lnTo>
                                  <a:pt x="425196" y="527304"/>
                                </a:lnTo>
                                <a:lnTo>
                                  <a:pt x="425196" y="518160"/>
                                </a:lnTo>
                                <a:lnTo>
                                  <a:pt x="426720" y="510539"/>
                                </a:lnTo>
                                <a:lnTo>
                                  <a:pt x="426720" y="496824"/>
                                </a:lnTo>
                                <a:lnTo>
                                  <a:pt x="429768" y="483108"/>
                                </a:lnTo>
                                <a:lnTo>
                                  <a:pt x="435864" y="472439"/>
                                </a:lnTo>
                                <a:lnTo>
                                  <a:pt x="440436" y="464820"/>
                                </a:lnTo>
                                <a:lnTo>
                                  <a:pt x="446532" y="455675"/>
                                </a:lnTo>
                                <a:lnTo>
                                  <a:pt x="449580" y="448056"/>
                                </a:lnTo>
                                <a:lnTo>
                                  <a:pt x="449580" y="440436"/>
                                </a:lnTo>
                                <a:lnTo>
                                  <a:pt x="451104" y="431292"/>
                                </a:lnTo>
                                <a:lnTo>
                                  <a:pt x="451104" y="423672"/>
                                </a:lnTo>
                                <a:lnTo>
                                  <a:pt x="449580" y="423672"/>
                                </a:lnTo>
                                <a:lnTo>
                                  <a:pt x="440436" y="431292"/>
                                </a:lnTo>
                                <a:lnTo>
                                  <a:pt x="426720" y="441960"/>
                                </a:lnTo>
                                <a:lnTo>
                                  <a:pt x="413004" y="455675"/>
                                </a:lnTo>
                                <a:lnTo>
                                  <a:pt x="402336" y="469392"/>
                                </a:lnTo>
                                <a:lnTo>
                                  <a:pt x="394716" y="483108"/>
                                </a:lnTo>
                                <a:lnTo>
                                  <a:pt x="388620" y="490727"/>
                                </a:lnTo>
                                <a:lnTo>
                                  <a:pt x="387096" y="496824"/>
                                </a:lnTo>
                                <a:lnTo>
                                  <a:pt x="384048" y="502920"/>
                                </a:lnTo>
                                <a:lnTo>
                                  <a:pt x="381000" y="510539"/>
                                </a:lnTo>
                                <a:lnTo>
                                  <a:pt x="376428" y="518160"/>
                                </a:lnTo>
                                <a:lnTo>
                                  <a:pt x="367284" y="527304"/>
                                </a:lnTo>
                                <a:lnTo>
                                  <a:pt x="391668" y="464820"/>
                                </a:lnTo>
                                <a:lnTo>
                                  <a:pt x="391668" y="461772"/>
                                </a:lnTo>
                                <a:lnTo>
                                  <a:pt x="388620" y="464820"/>
                                </a:lnTo>
                                <a:lnTo>
                                  <a:pt x="377952" y="469392"/>
                                </a:lnTo>
                                <a:lnTo>
                                  <a:pt x="367284" y="478536"/>
                                </a:lnTo>
                                <a:lnTo>
                                  <a:pt x="356616" y="489203"/>
                                </a:lnTo>
                                <a:lnTo>
                                  <a:pt x="345948" y="496824"/>
                                </a:lnTo>
                                <a:lnTo>
                                  <a:pt x="338328" y="502920"/>
                                </a:lnTo>
                                <a:lnTo>
                                  <a:pt x="332232" y="504444"/>
                                </a:lnTo>
                                <a:lnTo>
                                  <a:pt x="352044" y="489203"/>
                                </a:lnTo>
                                <a:lnTo>
                                  <a:pt x="387096" y="455675"/>
                                </a:lnTo>
                                <a:lnTo>
                                  <a:pt x="413004" y="426720"/>
                                </a:lnTo>
                                <a:lnTo>
                                  <a:pt x="432816" y="403860"/>
                                </a:lnTo>
                                <a:lnTo>
                                  <a:pt x="437388" y="393192"/>
                                </a:lnTo>
                                <a:lnTo>
                                  <a:pt x="440436" y="385572"/>
                                </a:lnTo>
                                <a:lnTo>
                                  <a:pt x="440436" y="377951"/>
                                </a:lnTo>
                                <a:lnTo>
                                  <a:pt x="437388" y="374903"/>
                                </a:lnTo>
                                <a:lnTo>
                                  <a:pt x="429768" y="371856"/>
                                </a:lnTo>
                                <a:lnTo>
                                  <a:pt x="416052" y="368808"/>
                                </a:lnTo>
                                <a:lnTo>
                                  <a:pt x="397764" y="371856"/>
                                </a:lnTo>
                                <a:lnTo>
                                  <a:pt x="376428" y="374903"/>
                                </a:lnTo>
                                <a:lnTo>
                                  <a:pt x="356616" y="379475"/>
                                </a:lnTo>
                                <a:lnTo>
                                  <a:pt x="335280" y="409956"/>
                                </a:lnTo>
                                <a:lnTo>
                                  <a:pt x="342900" y="391668"/>
                                </a:lnTo>
                                <a:lnTo>
                                  <a:pt x="352044" y="377951"/>
                                </a:lnTo>
                                <a:lnTo>
                                  <a:pt x="356616" y="368808"/>
                                </a:lnTo>
                                <a:lnTo>
                                  <a:pt x="362712" y="367284"/>
                                </a:lnTo>
                                <a:lnTo>
                                  <a:pt x="402336" y="355092"/>
                                </a:lnTo>
                                <a:lnTo>
                                  <a:pt x="422148" y="350520"/>
                                </a:lnTo>
                                <a:lnTo>
                                  <a:pt x="426720" y="344424"/>
                                </a:lnTo>
                                <a:lnTo>
                                  <a:pt x="432816" y="339851"/>
                                </a:lnTo>
                                <a:lnTo>
                                  <a:pt x="437388" y="326136"/>
                                </a:lnTo>
                                <a:lnTo>
                                  <a:pt x="440436" y="309372"/>
                                </a:lnTo>
                                <a:lnTo>
                                  <a:pt x="443484" y="277368"/>
                                </a:lnTo>
                                <a:lnTo>
                                  <a:pt x="440436" y="246888"/>
                                </a:lnTo>
                                <a:lnTo>
                                  <a:pt x="440436" y="225551"/>
                                </a:lnTo>
                                <a:lnTo>
                                  <a:pt x="437388" y="190500"/>
                                </a:lnTo>
                                <a:lnTo>
                                  <a:pt x="429768" y="207263"/>
                                </a:lnTo>
                                <a:lnTo>
                                  <a:pt x="419100" y="219456"/>
                                </a:lnTo>
                                <a:lnTo>
                                  <a:pt x="413004" y="233172"/>
                                </a:lnTo>
                                <a:lnTo>
                                  <a:pt x="408432" y="243839"/>
                                </a:lnTo>
                                <a:lnTo>
                                  <a:pt x="411480" y="268224"/>
                                </a:lnTo>
                                <a:lnTo>
                                  <a:pt x="408432" y="281939"/>
                                </a:lnTo>
                                <a:lnTo>
                                  <a:pt x="405384" y="292608"/>
                                </a:lnTo>
                                <a:lnTo>
                                  <a:pt x="397764" y="309372"/>
                                </a:lnTo>
                                <a:lnTo>
                                  <a:pt x="394716" y="315468"/>
                                </a:lnTo>
                                <a:lnTo>
                                  <a:pt x="394716" y="312420"/>
                                </a:lnTo>
                                <a:lnTo>
                                  <a:pt x="397764" y="298703"/>
                                </a:lnTo>
                                <a:lnTo>
                                  <a:pt x="400812" y="274320"/>
                                </a:lnTo>
                                <a:lnTo>
                                  <a:pt x="400812" y="239268"/>
                                </a:lnTo>
                                <a:lnTo>
                                  <a:pt x="402336" y="228600"/>
                                </a:lnTo>
                                <a:lnTo>
                                  <a:pt x="408432" y="214884"/>
                                </a:lnTo>
                                <a:lnTo>
                                  <a:pt x="413004" y="198120"/>
                                </a:lnTo>
                                <a:lnTo>
                                  <a:pt x="373380" y="236220"/>
                                </a:lnTo>
                                <a:lnTo>
                                  <a:pt x="345948" y="268224"/>
                                </a:lnTo>
                                <a:lnTo>
                                  <a:pt x="335280" y="281939"/>
                                </a:lnTo>
                                <a:lnTo>
                                  <a:pt x="329184" y="292608"/>
                                </a:lnTo>
                                <a:lnTo>
                                  <a:pt x="324612" y="339851"/>
                                </a:lnTo>
                                <a:lnTo>
                                  <a:pt x="321564" y="388620"/>
                                </a:lnTo>
                                <a:lnTo>
                                  <a:pt x="321564" y="502920"/>
                                </a:lnTo>
                                <a:lnTo>
                                  <a:pt x="324612" y="513587"/>
                                </a:lnTo>
                                <a:lnTo>
                                  <a:pt x="329184" y="518160"/>
                                </a:lnTo>
                                <a:lnTo>
                                  <a:pt x="335280" y="521208"/>
                                </a:lnTo>
                                <a:lnTo>
                                  <a:pt x="348996" y="521208"/>
                                </a:lnTo>
                                <a:lnTo>
                                  <a:pt x="345948" y="524256"/>
                                </a:lnTo>
                                <a:lnTo>
                                  <a:pt x="342900" y="528827"/>
                                </a:lnTo>
                                <a:lnTo>
                                  <a:pt x="335280" y="528827"/>
                                </a:lnTo>
                                <a:lnTo>
                                  <a:pt x="329184" y="527304"/>
                                </a:lnTo>
                                <a:lnTo>
                                  <a:pt x="324612" y="524256"/>
                                </a:lnTo>
                                <a:lnTo>
                                  <a:pt x="307848" y="507492"/>
                                </a:lnTo>
                                <a:lnTo>
                                  <a:pt x="304800" y="499872"/>
                                </a:lnTo>
                                <a:lnTo>
                                  <a:pt x="304800" y="469392"/>
                                </a:lnTo>
                                <a:lnTo>
                                  <a:pt x="297180" y="445008"/>
                                </a:lnTo>
                                <a:lnTo>
                                  <a:pt x="291084" y="461772"/>
                                </a:lnTo>
                                <a:lnTo>
                                  <a:pt x="280416" y="490727"/>
                                </a:lnTo>
                                <a:lnTo>
                                  <a:pt x="278892" y="510539"/>
                                </a:lnTo>
                                <a:lnTo>
                                  <a:pt x="278892" y="551687"/>
                                </a:lnTo>
                                <a:lnTo>
                                  <a:pt x="275844" y="548639"/>
                                </a:lnTo>
                                <a:lnTo>
                                  <a:pt x="272796" y="542544"/>
                                </a:lnTo>
                                <a:lnTo>
                                  <a:pt x="269748" y="534924"/>
                                </a:lnTo>
                                <a:lnTo>
                                  <a:pt x="266700" y="518160"/>
                                </a:lnTo>
                                <a:lnTo>
                                  <a:pt x="269748" y="478536"/>
                                </a:lnTo>
                                <a:lnTo>
                                  <a:pt x="269748" y="455675"/>
                                </a:lnTo>
                                <a:lnTo>
                                  <a:pt x="266700" y="458724"/>
                                </a:lnTo>
                                <a:lnTo>
                                  <a:pt x="248412" y="464820"/>
                                </a:lnTo>
                                <a:lnTo>
                                  <a:pt x="231648" y="472439"/>
                                </a:lnTo>
                                <a:lnTo>
                                  <a:pt x="213360" y="486156"/>
                                </a:lnTo>
                                <a:lnTo>
                                  <a:pt x="199644" y="502920"/>
                                </a:lnTo>
                                <a:lnTo>
                                  <a:pt x="196596" y="507492"/>
                                </a:lnTo>
                                <a:lnTo>
                                  <a:pt x="193548" y="515112"/>
                                </a:lnTo>
                                <a:lnTo>
                                  <a:pt x="196596" y="528827"/>
                                </a:lnTo>
                                <a:lnTo>
                                  <a:pt x="193548" y="541020"/>
                                </a:lnTo>
                                <a:lnTo>
                                  <a:pt x="188976" y="548639"/>
                                </a:lnTo>
                                <a:lnTo>
                                  <a:pt x="181356" y="553212"/>
                                </a:lnTo>
                                <a:lnTo>
                                  <a:pt x="169164" y="556260"/>
                                </a:lnTo>
                                <a:lnTo>
                                  <a:pt x="178308" y="548639"/>
                                </a:lnTo>
                                <a:lnTo>
                                  <a:pt x="181356" y="541020"/>
                                </a:lnTo>
                                <a:lnTo>
                                  <a:pt x="182880" y="531875"/>
                                </a:lnTo>
                                <a:lnTo>
                                  <a:pt x="182880" y="515112"/>
                                </a:lnTo>
                                <a:lnTo>
                                  <a:pt x="181356" y="510539"/>
                                </a:lnTo>
                                <a:lnTo>
                                  <a:pt x="169164" y="521208"/>
                                </a:lnTo>
                                <a:lnTo>
                                  <a:pt x="158496" y="528827"/>
                                </a:lnTo>
                                <a:lnTo>
                                  <a:pt x="150876" y="541020"/>
                                </a:lnTo>
                                <a:lnTo>
                                  <a:pt x="129540" y="576072"/>
                                </a:lnTo>
                                <a:lnTo>
                                  <a:pt x="120396" y="597408"/>
                                </a:lnTo>
                                <a:lnTo>
                                  <a:pt x="120396" y="565404"/>
                                </a:lnTo>
                                <a:lnTo>
                                  <a:pt x="126492" y="551687"/>
                                </a:lnTo>
                                <a:lnTo>
                                  <a:pt x="137160" y="534924"/>
                                </a:lnTo>
                                <a:lnTo>
                                  <a:pt x="156972" y="515112"/>
                                </a:lnTo>
                                <a:lnTo>
                                  <a:pt x="178308" y="493775"/>
                                </a:lnTo>
                                <a:lnTo>
                                  <a:pt x="202692" y="475487"/>
                                </a:lnTo>
                                <a:lnTo>
                                  <a:pt x="230124" y="458724"/>
                                </a:lnTo>
                                <a:lnTo>
                                  <a:pt x="256032" y="441960"/>
                                </a:lnTo>
                                <a:lnTo>
                                  <a:pt x="266700" y="434339"/>
                                </a:lnTo>
                                <a:lnTo>
                                  <a:pt x="278892" y="426720"/>
                                </a:lnTo>
                                <a:lnTo>
                                  <a:pt x="286512" y="416051"/>
                                </a:lnTo>
                                <a:lnTo>
                                  <a:pt x="291084" y="403860"/>
                                </a:lnTo>
                                <a:lnTo>
                                  <a:pt x="300228" y="379475"/>
                                </a:lnTo>
                                <a:lnTo>
                                  <a:pt x="303276" y="361188"/>
                                </a:lnTo>
                                <a:lnTo>
                                  <a:pt x="303276" y="339851"/>
                                </a:lnTo>
                                <a:lnTo>
                                  <a:pt x="294132" y="304800"/>
                                </a:lnTo>
                                <a:lnTo>
                                  <a:pt x="286512" y="312420"/>
                                </a:lnTo>
                                <a:lnTo>
                                  <a:pt x="266700" y="330708"/>
                                </a:lnTo>
                                <a:lnTo>
                                  <a:pt x="245364" y="358139"/>
                                </a:lnTo>
                                <a:lnTo>
                                  <a:pt x="237744" y="371856"/>
                                </a:lnTo>
                                <a:lnTo>
                                  <a:pt x="231648" y="385572"/>
                                </a:lnTo>
                                <a:lnTo>
                                  <a:pt x="217932" y="426720"/>
                                </a:lnTo>
                                <a:lnTo>
                                  <a:pt x="202692" y="451103"/>
                                </a:lnTo>
                                <a:lnTo>
                                  <a:pt x="182880" y="472439"/>
                                </a:lnTo>
                                <a:lnTo>
                                  <a:pt x="164592" y="493775"/>
                                </a:lnTo>
                                <a:lnTo>
                                  <a:pt x="143256" y="515112"/>
                                </a:lnTo>
                                <a:lnTo>
                                  <a:pt x="132588" y="524256"/>
                                </a:lnTo>
                                <a:lnTo>
                                  <a:pt x="129540" y="521208"/>
                                </a:lnTo>
                                <a:lnTo>
                                  <a:pt x="129540" y="515112"/>
                                </a:lnTo>
                                <a:lnTo>
                                  <a:pt x="132588" y="507492"/>
                                </a:lnTo>
                                <a:lnTo>
                                  <a:pt x="143256" y="493775"/>
                                </a:lnTo>
                                <a:lnTo>
                                  <a:pt x="167640" y="469392"/>
                                </a:lnTo>
                                <a:lnTo>
                                  <a:pt x="172212" y="464820"/>
                                </a:lnTo>
                                <a:lnTo>
                                  <a:pt x="169164" y="461772"/>
                                </a:lnTo>
                                <a:lnTo>
                                  <a:pt x="156972" y="466344"/>
                                </a:lnTo>
                                <a:lnTo>
                                  <a:pt x="140208" y="475487"/>
                                </a:lnTo>
                                <a:lnTo>
                                  <a:pt x="123444" y="486156"/>
                                </a:lnTo>
                                <a:lnTo>
                                  <a:pt x="112776" y="496824"/>
                                </a:lnTo>
                                <a:lnTo>
                                  <a:pt x="96012" y="521208"/>
                                </a:lnTo>
                                <a:lnTo>
                                  <a:pt x="85344" y="534924"/>
                                </a:lnTo>
                                <a:lnTo>
                                  <a:pt x="96012" y="510539"/>
                                </a:lnTo>
                                <a:lnTo>
                                  <a:pt x="105156" y="490727"/>
                                </a:lnTo>
                                <a:lnTo>
                                  <a:pt x="118872" y="469392"/>
                                </a:lnTo>
                                <a:lnTo>
                                  <a:pt x="126492" y="461772"/>
                                </a:lnTo>
                                <a:lnTo>
                                  <a:pt x="137160" y="455675"/>
                                </a:lnTo>
                                <a:lnTo>
                                  <a:pt x="158496" y="441960"/>
                                </a:lnTo>
                                <a:lnTo>
                                  <a:pt x="181356" y="426720"/>
                                </a:lnTo>
                                <a:lnTo>
                                  <a:pt x="188976" y="416051"/>
                                </a:lnTo>
                                <a:lnTo>
                                  <a:pt x="193548" y="403860"/>
                                </a:lnTo>
                                <a:lnTo>
                                  <a:pt x="213360" y="364236"/>
                                </a:lnTo>
                                <a:lnTo>
                                  <a:pt x="217932" y="350520"/>
                                </a:lnTo>
                                <a:lnTo>
                                  <a:pt x="230124" y="339851"/>
                                </a:lnTo>
                                <a:lnTo>
                                  <a:pt x="245364" y="320039"/>
                                </a:lnTo>
                                <a:lnTo>
                                  <a:pt x="265176" y="301751"/>
                                </a:lnTo>
                                <a:lnTo>
                                  <a:pt x="275844" y="291084"/>
                                </a:lnTo>
                                <a:lnTo>
                                  <a:pt x="275844" y="288036"/>
                                </a:lnTo>
                                <a:lnTo>
                                  <a:pt x="272796" y="284988"/>
                                </a:lnTo>
                                <a:lnTo>
                                  <a:pt x="265176" y="284988"/>
                                </a:lnTo>
                                <a:lnTo>
                                  <a:pt x="251460" y="288036"/>
                                </a:lnTo>
                                <a:lnTo>
                                  <a:pt x="234696" y="292608"/>
                                </a:lnTo>
                                <a:lnTo>
                                  <a:pt x="220980" y="298703"/>
                                </a:lnTo>
                                <a:lnTo>
                                  <a:pt x="207264" y="309372"/>
                                </a:lnTo>
                                <a:lnTo>
                                  <a:pt x="199644" y="318515"/>
                                </a:lnTo>
                                <a:lnTo>
                                  <a:pt x="185928" y="342900"/>
                                </a:lnTo>
                                <a:lnTo>
                                  <a:pt x="178308" y="353568"/>
                                </a:lnTo>
                                <a:lnTo>
                                  <a:pt x="172212" y="355092"/>
                                </a:lnTo>
                                <a:lnTo>
                                  <a:pt x="167640" y="355092"/>
                                </a:lnTo>
                                <a:lnTo>
                                  <a:pt x="143256" y="355092"/>
                                </a:lnTo>
                                <a:lnTo>
                                  <a:pt x="161544" y="350520"/>
                                </a:lnTo>
                                <a:lnTo>
                                  <a:pt x="172212" y="344424"/>
                                </a:lnTo>
                                <a:lnTo>
                                  <a:pt x="178308" y="339851"/>
                                </a:lnTo>
                                <a:lnTo>
                                  <a:pt x="181356" y="333756"/>
                                </a:lnTo>
                                <a:lnTo>
                                  <a:pt x="185928" y="320039"/>
                                </a:lnTo>
                                <a:lnTo>
                                  <a:pt x="196596" y="301751"/>
                                </a:lnTo>
                                <a:lnTo>
                                  <a:pt x="213360" y="284988"/>
                                </a:lnTo>
                                <a:lnTo>
                                  <a:pt x="224028" y="277368"/>
                                </a:lnTo>
                                <a:lnTo>
                                  <a:pt x="234696" y="271272"/>
                                </a:lnTo>
                                <a:lnTo>
                                  <a:pt x="254508" y="266700"/>
                                </a:lnTo>
                                <a:lnTo>
                                  <a:pt x="269748" y="263651"/>
                                </a:lnTo>
                                <a:lnTo>
                                  <a:pt x="280416" y="263651"/>
                                </a:lnTo>
                                <a:lnTo>
                                  <a:pt x="289560" y="257556"/>
                                </a:lnTo>
                                <a:lnTo>
                                  <a:pt x="303276" y="243839"/>
                                </a:lnTo>
                                <a:lnTo>
                                  <a:pt x="321564" y="222503"/>
                                </a:lnTo>
                                <a:lnTo>
                                  <a:pt x="339852" y="204215"/>
                                </a:lnTo>
                                <a:lnTo>
                                  <a:pt x="339852" y="198120"/>
                                </a:lnTo>
                                <a:lnTo>
                                  <a:pt x="335280" y="195072"/>
                                </a:lnTo>
                                <a:lnTo>
                                  <a:pt x="327660" y="193548"/>
                                </a:lnTo>
                                <a:lnTo>
                                  <a:pt x="318516" y="195072"/>
                                </a:lnTo>
                                <a:lnTo>
                                  <a:pt x="297180" y="204215"/>
                                </a:lnTo>
                                <a:lnTo>
                                  <a:pt x="289560" y="207263"/>
                                </a:lnTo>
                                <a:lnTo>
                                  <a:pt x="278892" y="207263"/>
                                </a:lnTo>
                                <a:lnTo>
                                  <a:pt x="269748" y="208788"/>
                                </a:lnTo>
                                <a:lnTo>
                                  <a:pt x="259080" y="214884"/>
                                </a:lnTo>
                                <a:lnTo>
                                  <a:pt x="248412" y="225551"/>
                                </a:lnTo>
                                <a:lnTo>
                                  <a:pt x="237744" y="239268"/>
                                </a:lnTo>
                                <a:lnTo>
                                  <a:pt x="227076" y="249936"/>
                                </a:lnTo>
                                <a:lnTo>
                                  <a:pt x="224028" y="256032"/>
                                </a:lnTo>
                                <a:lnTo>
                                  <a:pt x="217932" y="256032"/>
                                </a:lnTo>
                                <a:lnTo>
                                  <a:pt x="202692" y="256032"/>
                                </a:lnTo>
                                <a:lnTo>
                                  <a:pt x="217932" y="246888"/>
                                </a:lnTo>
                                <a:lnTo>
                                  <a:pt x="230124" y="239268"/>
                                </a:lnTo>
                                <a:lnTo>
                                  <a:pt x="237744" y="228600"/>
                                </a:lnTo>
                                <a:lnTo>
                                  <a:pt x="248412" y="208788"/>
                                </a:lnTo>
                                <a:lnTo>
                                  <a:pt x="254508" y="201168"/>
                                </a:lnTo>
                                <a:lnTo>
                                  <a:pt x="265176" y="195072"/>
                                </a:lnTo>
                                <a:lnTo>
                                  <a:pt x="286512" y="187451"/>
                                </a:lnTo>
                                <a:lnTo>
                                  <a:pt x="310896" y="181356"/>
                                </a:lnTo>
                                <a:lnTo>
                                  <a:pt x="332232" y="179832"/>
                                </a:lnTo>
                                <a:lnTo>
                                  <a:pt x="339852" y="176784"/>
                                </a:lnTo>
                                <a:lnTo>
                                  <a:pt x="352044" y="170688"/>
                                </a:lnTo>
                                <a:lnTo>
                                  <a:pt x="381000" y="155448"/>
                                </a:lnTo>
                                <a:lnTo>
                                  <a:pt x="413004" y="135636"/>
                                </a:lnTo>
                                <a:lnTo>
                                  <a:pt x="429768" y="128015"/>
                                </a:lnTo>
                                <a:lnTo>
                                  <a:pt x="437388" y="124968"/>
                                </a:lnTo>
                                <a:lnTo>
                                  <a:pt x="446532" y="120396"/>
                                </a:lnTo>
                                <a:lnTo>
                                  <a:pt x="446532" y="106680"/>
                                </a:lnTo>
                                <a:lnTo>
                                  <a:pt x="449580" y="100584"/>
                                </a:lnTo>
                                <a:lnTo>
                                  <a:pt x="451104" y="92963"/>
                                </a:lnTo>
                                <a:lnTo>
                                  <a:pt x="457200" y="83820"/>
                                </a:lnTo>
                                <a:lnTo>
                                  <a:pt x="457200" y="79248"/>
                                </a:lnTo>
                                <a:lnTo>
                                  <a:pt x="446532" y="79248"/>
                                </a:lnTo>
                                <a:lnTo>
                                  <a:pt x="435864" y="79248"/>
                                </a:lnTo>
                                <a:lnTo>
                                  <a:pt x="425196" y="82296"/>
                                </a:lnTo>
                                <a:lnTo>
                                  <a:pt x="402336" y="92963"/>
                                </a:lnTo>
                                <a:lnTo>
                                  <a:pt x="384048" y="100584"/>
                                </a:lnTo>
                                <a:lnTo>
                                  <a:pt x="370332" y="106680"/>
                                </a:lnTo>
                                <a:lnTo>
                                  <a:pt x="359664" y="106680"/>
                                </a:lnTo>
                                <a:lnTo>
                                  <a:pt x="352044" y="108203"/>
                                </a:lnTo>
                                <a:lnTo>
                                  <a:pt x="338328" y="114300"/>
                                </a:lnTo>
                                <a:lnTo>
                                  <a:pt x="315468" y="131063"/>
                                </a:lnTo>
                                <a:lnTo>
                                  <a:pt x="266700" y="163068"/>
                                </a:lnTo>
                                <a:lnTo>
                                  <a:pt x="251460" y="173736"/>
                                </a:lnTo>
                                <a:lnTo>
                                  <a:pt x="240792" y="181356"/>
                                </a:lnTo>
                                <a:lnTo>
                                  <a:pt x="224028" y="214884"/>
                                </a:lnTo>
                                <a:lnTo>
                                  <a:pt x="224028" y="198120"/>
                                </a:lnTo>
                                <a:lnTo>
                                  <a:pt x="234696" y="181356"/>
                                </a:lnTo>
                                <a:lnTo>
                                  <a:pt x="240792" y="170688"/>
                                </a:lnTo>
                                <a:lnTo>
                                  <a:pt x="224028" y="184403"/>
                                </a:lnTo>
                                <a:lnTo>
                                  <a:pt x="192024" y="211836"/>
                                </a:lnTo>
                                <a:lnTo>
                                  <a:pt x="175260" y="231648"/>
                                </a:lnTo>
                                <a:lnTo>
                                  <a:pt x="156972" y="249936"/>
                                </a:lnTo>
                                <a:lnTo>
                                  <a:pt x="143256" y="268224"/>
                                </a:lnTo>
                                <a:lnTo>
                                  <a:pt x="134112" y="284988"/>
                                </a:lnTo>
                                <a:lnTo>
                                  <a:pt x="123444" y="320039"/>
                                </a:lnTo>
                                <a:lnTo>
                                  <a:pt x="118872" y="358139"/>
                                </a:lnTo>
                                <a:lnTo>
                                  <a:pt x="109728" y="420624"/>
                                </a:lnTo>
                                <a:lnTo>
                                  <a:pt x="102108" y="455675"/>
                                </a:lnTo>
                                <a:lnTo>
                                  <a:pt x="96012" y="466344"/>
                                </a:lnTo>
                                <a:lnTo>
                                  <a:pt x="88392" y="475487"/>
                                </a:lnTo>
                                <a:lnTo>
                                  <a:pt x="71628" y="486156"/>
                                </a:lnTo>
                                <a:lnTo>
                                  <a:pt x="64008" y="490727"/>
                                </a:lnTo>
                                <a:lnTo>
                                  <a:pt x="80772" y="472439"/>
                                </a:lnTo>
                                <a:lnTo>
                                  <a:pt x="91440" y="455675"/>
                                </a:lnTo>
                                <a:lnTo>
                                  <a:pt x="94488" y="448056"/>
                                </a:lnTo>
                                <a:lnTo>
                                  <a:pt x="96012" y="440436"/>
                                </a:lnTo>
                                <a:lnTo>
                                  <a:pt x="96012" y="361188"/>
                                </a:lnTo>
                                <a:lnTo>
                                  <a:pt x="45720" y="429768"/>
                                </a:lnTo>
                                <a:lnTo>
                                  <a:pt x="24384" y="455675"/>
                                </a:lnTo>
                                <a:lnTo>
                                  <a:pt x="15240" y="469392"/>
                                </a:lnTo>
                                <a:lnTo>
                                  <a:pt x="10668" y="480060"/>
                                </a:lnTo>
                                <a:lnTo>
                                  <a:pt x="0" y="510539"/>
                                </a:lnTo>
                                <a:lnTo>
                                  <a:pt x="1524" y="493775"/>
                                </a:lnTo>
                                <a:lnTo>
                                  <a:pt x="15240" y="454151"/>
                                </a:lnTo>
                                <a:lnTo>
                                  <a:pt x="28956" y="426720"/>
                                </a:lnTo>
                                <a:lnTo>
                                  <a:pt x="47244" y="402336"/>
                                </a:lnTo>
                                <a:lnTo>
                                  <a:pt x="83820" y="364236"/>
                                </a:lnTo>
                                <a:lnTo>
                                  <a:pt x="99060" y="342900"/>
                                </a:lnTo>
                                <a:lnTo>
                                  <a:pt x="102108" y="336803"/>
                                </a:lnTo>
                                <a:lnTo>
                                  <a:pt x="102108" y="329184"/>
                                </a:lnTo>
                                <a:lnTo>
                                  <a:pt x="99060" y="309372"/>
                                </a:lnTo>
                                <a:lnTo>
                                  <a:pt x="99060" y="301751"/>
                                </a:lnTo>
                                <a:lnTo>
                                  <a:pt x="77724" y="301751"/>
                                </a:lnTo>
                                <a:lnTo>
                                  <a:pt x="64008" y="306324"/>
                                </a:lnTo>
                                <a:lnTo>
                                  <a:pt x="56388" y="309372"/>
                                </a:lnTo>
                                <a:lnTo>
                                  <a:pt x="53340" y="312420"/>
                                </a:lnTo>
                                <a:lnTo>
                                  <a:pt x="45720" y="323088"/>
                                </a:lnTo>
                                <a:lnTo>
                                  <a:pt x="36576" y="329184"/>
                                </a:lnTo>
                                <a:lnTo>
                                  <a:pt x="32004" y="336803"/>
                                </a:lnTo>
                                <a:lnTo>
                                  <a:pt x="24384" y="344424"/>
                                </a:lnTo>
                                <a:lnTo>
                                  <a:pt x="7620" y="374903"/>
                                </a:lnTo>
                                <a:lnTo>
                                  <a:pt x="12192" y="353568"/>
                                </a:lnTo>
                                <a:lnTo>
                                  <a:pt x="18288" y="333756"/>
                                </a:lnTo>
                                <a:lnTo>
                                  <a:pt x="25908" y="318515"/>
                                </a:lnTo>
                                <a:lnTo>
                                  <a:pt x="35052" y="304800"/>
                                </a:lnTo>
                                <a:lnTo>
                                  <a:pt x="42672" y="292608"/>
                                </a:lnTo>
                                <a:lnTo>
                                  <a:pt x="53340" y="284988"/>
                                </a:lnTo>
                                <a:lnTo>
                                  <a:pt x="70104" y="281939"/>
                                </a:lnTo>
                                <a:lnTo>
                                  <a:pt x="80772" y="281939"/>
                                </a:lnTo>
                                <a:lnTo>
                                  <a:pt x="91440" y="284988"/>
                                </a:lnTo>
                                <a:lnTo>
                                  <a:pt x="99060" y="281939"/>
                                </a:lnTo>
                                <a:lnTo>
                                  <a:pt x="108204" y="277368"/>
                                </a:lnTo>
                                <a:lnTo>
                                  <a:pt x="126492" y="257556"/>
                                </a:lnTo>
                                <a:lnTo>
                                  <a:pt x="132588" y="246888"/>
                                </a:lnTo>
                                <a:lnTo>
                                  <a:pt x="134112" y="236220"/>
                                </a:lnTo>
                                <a:lnTo>
                                  <a:pt x="137160" y="228600"/>
                                </a:lnTo>
                                <a:lnTo>
                                  <a:pt x="143256" y="219456"/>
                                </a:lnTo>
                                <a:lnTo>
                                  <a:pt x="161544" y="204215"/>
                                </a:lnTo>
                                <a:lnTo>
                                  <a:pt x="210312" y="166115"/>
                                </a:lnTo>
                                <a:lnTo>
                                  <a:pt x="234696" y="149351"/>
                                </a:lnTo>
                                <a:lnTo>
                                  <a:pt x="266700" y="132588"/>
                                </a:lnTo>
                                <a:lnTo>
                                  <a:pt x="297180" y="120396"/>
                                </a:lnTo>
                                <a:lnTo>
                                  <a:pt x="318516" y="108203"/>
                                </a:lnTo>
                                <a:lnTo>
                                  <a:pt x="335280" y="100584"/>
                                </a:lnTo>
                                <a:lnTo>
                                  <a:pt x="348996" y="92963"/>
                                </a:lnTo>
                                <a:lnTo>
                                  <a:pt x="362712" y="89915"/>
                                </a:lnTo>
                                <a:lnTo>
                                  <a:pt x="362712" y="86868"/>
                                </a:lnTo>
                                <a:lnTo>
                                  <a:pt x="345948" y="86868"/>
                                </a:lnTo>
                                <a:lnTo>
                                  <a:pt x="304800" y="83820"/>
                                </a:lnTo>
                                <a:lnTo>
                                  <a:pt x="283464" y="83820"/>
                                </a:lnTo>
                                <a:lnTo>
                                  <a:pt x="265176" y="86868"/>
                                </a:lnTo>
                                <a:lnTo>
                                  <a:pt x="231648" y="96012"/>
                                </a:lnTo>
                                <a:lnTo>
                                  <a:pt x="217932" y="100584"/>
                                </a:lnTo>
                                <a:lnTo>
                                  <a:pt x="205740" y="108203"/>
                                </a:lnTo>
                                <a:lnTo>
                                  <a:pt x="181356" y="138684"/>
                                </a:lnTo>
                                <a:lnTo>
                                  <a:pt x="169164" y="152400"/>
                                </a:lnTo>
                                <a:lnTo>
                                  <a:pt x="156972" y="163068"/>
                                </a:lnTo>
                                <a:lnTo>
                                  <a:pt x="129540" y="176784"/>
                                </a:lnTo>
                                <a:lnTo>
                                  <a:pt x="112776" y="187451"/>
                                </a:lnTo>
                                <a:lnTo>
                                  <a:pt x="105156" y="195072"/>
                                </a:lnTo>
                                <a:lnTo>
                                  <a:pt x="91440" y="208788"/>
                                </a:lnTo>
                                <a:lnTo>
                                  <a:pt x="80772" y="222503"/>
                                </a:lnTo>
                                <a:lnTo>
                                  <a:pt x="70104" y="242315"/>
                                </a:lnTo>
                                <a:lnTo>
                                  <a:pt x="70104" y="228600"/>
                                </a:lnTo>
                                <a:lnTo>
                                  <a:pt x="74676" y="217932"/>
                                </a:lnTo>
                                <a:lnTo>
                                  <a:pt x="83820" y="204215"/>
                                </a:lnTo>
                                <a:lnTo>
                                  <a:pt x="105156" y="179832"/>
                                </a:lnTo>
                                <a:lnTo>
                                  <a:pt x="109728" y="170688"/>
                                </a:lnTo>
                                <a:lnTo>
                                  <a:pt x="115824" y="163068"/>
                                </a:lnTo>
                                <a:lnTo>
                                  <a:pt x="123444" y="156972"/>
                                </a:lnTo>
                                <a:lnTo>
                                  <a:pt x="134112" y="149351"/>
                                </a:lnTo>
                                <a:lnTo>
                                  <a:pt x="118872" y="152400"/>
                                </a:lnTo>
                                <a:lnTo>
                                  <a:pt x="99060" y="156972"/>
                                </a:lnTo>
                                <a:lnTo>
                                  <a:pt x="83820" y="163068"/>
                                </a:lnTo>
                                <a:lnTo>
                                  <a:pt x="67056" y="169163"/>
                                </a:lnTo>
                                <a:lnTo>
                                  <a:pt x="50292" y="173736"/>
                                </a:lnTo>
                                <a:lnTo>
                                  <a:pt x="36576" y="173736"/>
                                </a:lnTo>
                                <a:lnTo>
                                  <a:pt x="59436" y="169163"/>
                                </a:lnTo>
                                <a:lnTo>
                                  <a:pt x="77724" y="160020"/>
                                </a:lnTo>
                                <a:lnTo>
                                  <a:pt x="94488" y="149351"/>
                                </a:lnTo>
                                <a:lnTo>
                                  <a:pt x="108204" y="141732"/>
                                </a:lnTo>
                                <a:lnTo>
                                  <a:pt x="120396" y="135636"/>
                                </a:lnTo>
                                <a:lnTo>
                                  <a:pt x="147828" y="131063"/>
                                </a:lnTo>
                                <a:lnTo>
                                  <a:pt x="161544" y="128015"/>
                                </a:lnTo>
                                <a:lnTo>
                                  <a:pt x="167640" y="124968"/>
                                </a:lnTo>
                                <a:lnTo>
                                  <a:pt x="178308" y="114300"/>
                                </a:lnTo>
                                <a:lnTo>
                                  <a:pt x="181356" y="108203"/>
                                </a:lnTo>
                                <a:lnTo>
                                  <a:pt x="182880" y="103632"/>
                                </a:lnTo>
                                <a:lnTo>
                                  <a:pt x="185928" y="100584"/>
                                </a:lnTo>
                                <a:lnTo>
                                  <a:pt x="193548" y="96012"/>
                                </a:lnTo>
                                <a:lnTo>
                                  <a:pt x="210312" y="86868"/>
                                </a:lnTo>
                                <a:lnTo>
                                  <a:pt x="105156" y="89915"/>
                                </a:lnTo>
                                <a:lnTo>
                                  <a:pt x="94488" y="89915"/>
                                </a:lnTo>
                                <a:lnTo>
                                  <a:pt x="83820" y="92963"/>
                                </a:lnTo>
                                <a:lnTo>
                                  <a:pt x="64008" y="100584"/>
                                </a:lnTo>
                                <a:lnTo>
                                  <a:pt x="50292" y="111251"/>
                                </a:lnTo>
                                <a:lnTo>
                                  <a:pt x="45720" y="114300"/>
                                </a:lnTo>
                                <a:lnTo>
                                  <a:pt x="35052" y="124968"/>
                                </a:lnTo>
                                <a:lnTo>
                                  <a:pt x="42672" y="108203"/>
                                </a:lnTo>
                                <a:lnTo>
                                  <a:pt x="53340" y="97536"/>
                                </a:lnTo>
                                <a:lnTo>
                                  <a:pt x="59436" y="92963"/>
                                </a:lnTo>
                                <a:lnTo>
                                  <a:pt x="67056" y="86868"/>
                                </a:lnTo>
                                <a:lnTo>
                                  <a:pt x="83820" y="82296"/>
                                </a:lnTo>
                                <a:lnTo>
                                  <a:pt x="105156" y="79248"/>
                                </a:lnTo>
                                <a:lnTo>
                                  <a:pt x="144780" y="76200"/>
                                </a:lnTo>
                                <a:lnTo>
                                  <a:pt x="175260" y="76200"/>
                                </a:lnTo>
                                <a:lnTo>
                                  <a:pt x="202692" y="73151"/>
                                </a:lnTo>
                                <a:lnTo>
                                  <a:pt x="227076" y="65532"/>
                                </a:lnTo>
                                <a:lnTo>
                                  <a:pt x="231648" y="68580"/>
                                </a:lnTo>
                                <a:lnTo>
                                  <a:pt x="240792" y="65532"/>
                                </a:lnTo>
                                <a:lnTo>
                                  <a:pt x="242316" y="65532"/>
                                </a:lnTo>
                                <a:lnTo>
                                  <a:pt x="242316" y="62484"/>
                                </a:lnTo>
                                <a:lnTo>
                                  <a:pt x="240792" y="57912"/>
                                </a:lnTo>
                                <a:lnTo>
                                  <a:pt x="234696" y="51815"/>
                                </a:lnTo>
                                <a:lnTo>
                                  <a:pt x="217932" y="38100"/>
                                </a:lnTo>
                                <a:lnTo>
                                  <a:pt x="202692" y="30480"/>
                                </a:lnTo>
                                <a:lnTo>
                                  <a:pt x="188976" y="27432"/>
                                </a:lnTo>
                                <a:lnTo>
                                  <a:pt x="182880" y="27432"/>
                                </a:lnTo>
                                <a:lnTo>
                                  <a:pt x="175260" y="30480"/>
                                </a:lnTo>
                                <a:lnTo>
                                  <a:pt x="156972" y="38100"/>
                                </a:lnTo>
                                <a:lnTo>
                                  <a:pt x="140208" y="45720"/>
                                </a:lnTo>
                                <a:lnTo>
                                  <a:pt x="147828" y="41148"/>
                                </a:lnTo>
                                <a:lnTo>
                                  <a:pt x="158496" y="30480"/>
                                </a:lnTo>
                                <a:lnTo>
                                  <a:pt x="169164" y="19812"/>
                                </a:lnTo>
                                <a:lnTo>
                                  <a:pt x="175260" y="10668"/>
                                </a:lnTo>
                                <a:lnTo>
                                  <a:pt x="181356" y="9144"/>
                                </a:lnTo>
                                <a:lnTo>
                                  <a:pt x="188976" y="6096"/>
                                </a:lnTo>
                                <a:lnTo>
                                  <a:pt x="196596" y="6096"/>
                                </a:lnTo>
                                <a:lnTo>
                                  <a:pt x="207264" y="10668"/>
                                </a:lnTo>
                                <a:lnTo>
                                  <a:pt x="217932" y="16763"/>
                                </a:lnTo>
                                <a:lnTo>
                                  <a:pt x="230124" y="24384"/>
                                </a:lnTo>
                                <a:lnTo>
                                  <a:pt x="245364" y="33527"/>
                                </a:lnTo>
                                <a:lnTo>
                                  <a:pt x="275844" y="44196"/>
                                </a:lnTo>
                                <a:lnTo>
                                  <a:pt x="303276" y="48768"/>
                                </a:lnTo>
                                <a:lnTo>
                                  <a:pt x="324612" y="48768"/>
                                </a:lnTo>
                                <a:lnTo>
                                  <a:pt x="338328" y="45720"/>
                                </a:lnTo>
                                <a:lnTo>
                                  <a:pt x="348996" y="44196"/>
                                </a:lnTo>
                                <a:lnTo>
                                  <a:pt x="352044" y="41148"/>
                                </a:lnTo>
                                <a:lnTo>
                                  <a:pt x="353568" y="38100"/>
                                </a:lnTo>
                                <a:lnTo>
                                  <a:pt x="353568" y="33527"/>
                                </a:lnTo>
                                <a:lnTo>
                                  <a:pt x="352044" y="27432"/>
                                </a:lnTo>
                                <a:lnTo>
                                  <a:pt x="345948" y="19812"/>
                                </a:lnTo>
                                <a:lnTo>
                                  <a:pt x="339852" y="13715"/>
                                </a:lnTo>
                                <a:lnTo>
                                  <a:pt x="335280" y="10668"/>
                                </a:lnTo>
                                <a:lnTo>
                                  <a:pt x="348996" y="10668"/>
                                </a:lnTo>
                                <a:lnTo>
                                  <a:pt x="356616" y="16763"/>
                                </a:lnTo>
                                <a:lnTo>
                                  <a:pt x="359664" y="21336"/>
                                </a:lnTo>
                                <a:lnTo>
                                  <a:pt x="362712" y="27432"/>
                                </a:lnTo>
                                <a:lnTo>
                                  <a:pt x="359664" y="45720"/>
                                </a:lnTo>
                                <a:lnTo>
                                  <a:pt x="362712" y="51815"/>
                                </a:lnTo>
                                <a:lnTo>
                                  <a:pt x="367284" y="54863"/>
                                </a:lnTo>
                                <a:lnTo>
                                  <a:pt x="387096" y="57912"/>
                                </a:lnTo>
                                <a:lnTo>
                                  <a:pt x="422148" y="54863"/>
                                </a:lnTo>
                                <a:lnTo>
                                  <a:pt x="449580" y="54863"/>
                                </a:lnTo>
                                <a:lnTo>
                                  <a:pt x="467868" y="48768"/>
                                </a:lnTo>
                                <a:lnTo>
                                  <a:pt x="484632" y="44196"/>
                                </a:lnTo>
                                <a:lnTo>
                                  <a:pt x="498348" y="35051"/>
                                </a:lnTo>
                                <a:lnTo>
                                  <a:pt x="522732" y="13715"/>
                                </a:lnTo>
                                <a:lnTo>
                                  <a:pt x="534924" y="3048"/>
                                </a:lnTo>
                                <a:lnTo>
                                  <a:pt x="544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98040"/>
                            <a:ext cx="69840" cy="6336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70104" h="64008">
                                <a:moveTo>
                                  <a:pt x="35052" y="0"/>
                                </a:moveTo>
                                <a:lnTo>
                                  <a:pt x="48768" y="0"/>
                                </a:lnTo>
                                <a:lnTo>
                                  <a:pt x="57912" y="1524"/>
                                </a:lnTo>
                                <a:lnTo>
                                  <a:pt x="62484" y="7620"/>
                                </a:lnTo>
                                <a:lnTo>
                                  <a:pt x="68580" y="18288"/>
                                </a:lnTo>
                                <a:lnTo>
                                  <a:pt x="70104" y="25908"/>
                                </a:lnTo>
                                <a:lnTo>
                                  <a:pt x="70104" y="38100"/>
                                </a:lnTo>
                                <a:lnTo>
                                  <a:pt x="68580" y="45720"/>
                                </a:lnTo>
                                <a:lnTo>
                                  <a:pt x="65532" y="53340"/>
                                </a:lnTo>
                                <a:lnTo>
                                  <a:pt x="59436" y="62485"/>
                                </a:lnTo>
                                <a:lnTo>
                                  <a:pt x="54864" y="64008"/>
                                </a:lnTo>
                                <a:lnTo>
                                  <a:pt x="51816" y="62485"/>
                                </a:lnTo>
                                <a:lnTo>
                                  <a:pt x="48768" y="53340"/>
                                </a:lnTo>
                                <a:lnTo>
                                  <a:pt x="48768" y="42673"/>
                                </a:lnTo>
                                <a:lnTo>
                                  <a:pt x="44196" y="35052"/>
                                </a:lnTo>
                                <a:lnTo>
                                  <a:pt x="41148" y="32004"/>
                                </a:lnTo>
                                <a:lnTo>
                                  <a:pt x="35052" y="28956"/>
                                </a:lnTo>
                                <a:lnTo>
                                  <a:pt x="21336" y="28956"/>
                                </a:lnTo>
                                <a:lnTo>
                                  <a:pt x="10668" y="32004"/>
                                </a:lnTo>
                                <a:lnTo>
                                  <a:pt x="3048" y="28956"/>
                                </a:lnTo>
                                <a:lnTo>
                                  <a:pt x="0" y="24385"/>
                                </a:lnTo>
                                <a:lnTo>
                                  <a:pt x="0" y="21336"/>
                                </a:lnTo>
                                <a:lnTo>
                                  <a:pt x="0" y="18288"/>
                                </a:lnTo>
                                <a:lnTo>
                                  <a:pt x="6096" y="13716"/>
                                </a:lnTo>
                                <a:lnTo>
                                  <a:pt x="16764" y="4573"/>
                                </a:lnTo>
                                <a:lnTo>
                                  <a:pt x="35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98040"/>
                            <a:ext cx="69840" cy="6336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70104" h="64008">
                                <a:moveTo>
                                  <a:pt x="35052" y="0"/>
                                </a:moveTo>
                                <a:lnTo>
                                  <a:pt x="48768" y="0"/>
                                </a:lnTo>
                                <a:lnTo>
                                  <a:pt x="57912" y="1524"/>
                                </a:lnTo>
                                <a:lnTo>
                                  <a:pt x="62484" y="7620"/>
                                </a:lnTo>
                                <a:lnTo>
                                  <a:pt x="68580" y="15240"/>
                                </a:lnTo>
                                <a:lnTo>
                                  <a:pt x="70104" y="25908"/>
                                </a:lnTo>
                                <a:lnTo>
                                  <a:pt x="70104" y="38100"/>
                                </a:lnTo>
                                <a:lnTo>
                                  <a:pt x="68580" y="45720"/>
                                </a:lnTo>
                                <a:lnTo>
                                  <a:pt x="65532" y="53340"/>
                                </a:lnTo>
                                <a:lnTo>
                                  <a:pt x="59436" y="62485"/>
                                </a:lnTo>
                                <a:lnTo>
                                  <a:pt x="54864" y="64008"/>
                                </a:lnTo>
                                <a:lnTo>
                                  <a:pt x="51816" y="62485"/>
                                </a:lnTo>
                                <a:lnTo>
                                  <a:pt x="48768" y="53340"/>
                                </a:lnTo>
                                <a:lnTo>
                                  <a:pt x="48768" y="42673"/>
                                </a:lnTo>
                                <a:lnTo>
                                  <a:pt x="44196" y="35052"/>
                                </a:lnTo>
                                <a:lnTo>
                                  <a:pt x="41148" y="32004"/>
                                </a:lnTo>
                                <a:lnTo>
                                  <a:pt x="35052" y="28956"/>
                                </a:lnTo>
                                <a:lnTo>
                                  <a:pt x="21336" y="28956"/>
                                </a:lnTo>
                                <a:lnTo>
                                  <a:pt x="10668" y="32004"/>
                                </a:lnTo>
                                <a:lnTo>
                                  <a:pt x="3048" y="28956"/>
                                </a:lnTo>
                                <a:lnTo>
                                  <a:pt x="0" y="24385"/>
                                </a:lnTo>
                                <a:lnTo>
                                  <a:pt x="0" y="21336"/>
                                </a:lnTo>
                                <a:lnTo>
                                  <a:pt x="0" y="18288"/>
                                </a:lnTo>
                                <a:lnTo>
                                  <a:pt x="6096" y="13716"/>
                                </a:lnTo>
                                <a:lnTo>
                                  <a:pt x="16764" y="4573"/>
                                </a:lnTo>
                                <a:lnTo>
                                  <a:pt x="35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98040"/>
                            <a:ext cx="68760" cy="633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64008">
                                <a:moveTo>
                                  <a:pt x="3810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57912" y="1524"/>
                                </a:lnTo>
                                <a:lnTo>
                                  <a:pt x="62484" y="7620"/>
                                </a:lnTo>
                                <a:lnTo>
                                  <a:pt x="68580" y="15240"/>
                                </a:lnTo>
                                <a:lnTo>
                                  <a:pt x="68580" y="45720"/>
                                </a:lnTo>
                                <a:lnTo>
                                  <a:pt x="65532" y="50292"/>
                                </a:lnTo>
                                <a:lnTo>
                                  <a:pt x="59436" y="62485"/>
                                </a:lnTo>
                                <a:lnTo>
                                  <a:pt x="54864" y="64008"/>
                                </a:lnTo>
                                <a:lnTo>
                                  <a:pt x="51816" y="62485"/>
                                </a:lnTo>
                                <a:lnTo>
                                  <a:pt x="48768" y="53340"/>
                                </a:lnTo>
                                <a:lnTo>
                                  <a:pt x="48768" y="42673"/>
                                </a:lnTo>
                                <a:lnTo>
                                  <a:pt x="44196" y="35052"/>
                                </a:lnTo>
                                <a:lnTo>
                                  <a:pt x="41148" y="28956"/>
                                </a:lnTo>
                                <a:lnTo>
                                  <a:pt x="35052" y="28956"/>
                                </a:lnTo>
                                <a:lnTo>
                                  <a:pt x="30480" y="25908"/>
                                </a:lnTo>
                                <a:lnTo>
                                  <a:pt x="21336" y="28956"/>
                                </a:lnTo>
                                <a:lnTo>
                                  <a:pt x="10668" y="32004"/>
                                </a:lnTo>
                                <a:lnTo>
                                  <a:pt x="6096" y="25908"/>
                                </a:lnTo>
                                <a:lnTo>
                                  <a:pt x="3048" y="24385"/>
                                </a:lnTo>
                                <a:lnTo>
                                  <a:pt x="0" y="21336"/>
                                </a:lnTo>
                                <a:lnTo>
                                  <a:pt x="3048" y="18288"/>
                                </a:lnTo>
                                <a:lnTo>
                                  <a:pt x="6096" y="13716"/>
                                </a:lnTo>
                                <a:lnTo>
                                  <a:pt x="16764" y="4573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b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98040"/>
                            <a:ext cx="65520" cy="622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5532" h="62485">
                                <a:moveTo>
                                  <a:pt x="-30484" y="0"/>
                                </a:moveTo>
                                <a:lnTo>
                                  <a:pt x="-19816" y="0"/>
                                </a:lnTo>
                                <a:lnTo>
                                  <a:pt x="-10672" y="1524"/>
                                </a:lnTo>
                                <a:lnTo>
                                  <a:pt x="-6100" y="7620"/>
                                </a:lnTo>
                                <a:lnTo>
                                  <a:pt x="-4" y="15240"/>
                                </a:lnTo>
                                <a:lnTo>
                                  <a:pt x="-4" y="-22863"/>
                                </a:lnTo>
                                <a:lnTo>
                                  <a:pt x="-3052" y="-15244"/>
                                </a:lnTo>
                                <a:lnTo>
                                  <a:pt x="-10672" y="-6100"/>
                                </a:lnTo>
                                <a:lnTo>
                                  <a:pt x="-13720" y="-3051"/>
                                </a:lnTo>
                                <a:lnTo>
                                  <a:pt x="-16768" y="-6100"/>
                                </a:lnTo>
                                <a:lnTo>
                                  <a:pt x="-19816" y="-15244"/>
                                </a:lnTo>
                                <a:lnTo>
                                  <a:pt x="-19816" y="-22863"/>
                                </a:lnTo>
                                <a:lnTo>
                                  <a:pt x="-24388" y="32004"/>
                                </a:lnTo>
                                <a:lnTo>
                                  <a:pt x="-27436" y="28956"/>
                                </a:lnTo>
                                <a:lnTo>
                                  <a:pt x="32004" y="25908"/>
                                </a:lnTo>
                                <a:lnTo>
                                  <a:pt x="27432" y="25908"/>
                                </a:lnTo>
                                <a:lnTo>
                                  <a:pt x="21336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3048" y="25908"/>
                                </a:lnTo>
                                <a:lnTo>
                                  <a:pt x="0" y="24385"/>
                                </a:lnTo>
                                <a:lnTo>
                                  <a:pt x="0" y="21336"/>
                                </a:lnTo>
                                <a:lnTo>
                                  <a:pt x="0" y="18288"/>
                                </a:lnTo>
                                <a:lnTo>
                                  <a:pt x="6096" y="13716"/>
                                </a:lnTo>
                                <a:lnTo>
                                  <a:pt x="13716" y="4573"/>
                                </a:lnTo>
                                <a:lnTo>
                                  <a:pt x="-30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b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98040"/>
                            <a:ext cx="65520" cy="622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5532" h="62485">
                                <a:moveTo>
                                  <a:pt x="-30484" y="0"/>
                                </a:moveTo>
                                <a:lnTo>
                                  <a:pt x="-19816" y="0"/>
                                </a:lnTo>
                                <a:lnTo>
                                  <a:pt x="-10672" y="1524"/>
                                </a:lnTo>
                                <a:lnTo>
                                  <a:pt x="-6100" y="7620"/>
                                </a:lnTo>
                                <a:lnTo>
                                  <a:pt x="-3052" y="15240"/>
                                </a:lnTo>
                                <a:lnTo>
                                  <a:pt x="-4" y="25908"/>
                                </a:lnTo>
                                <a:lnTo>
                                  <a:pt x="-4" y="-22863"/>
                                </a:lnTo>
                                <a:lnTo>
                                  <a:pt x="-3052" y="-15244"/>
                                </a:lnTo>
                                <a:lnTo>
                                  <a:pt x="-10672" y="-6100"/>
                                </a:lnTo>
                                <a:lnTo>
                                  <a:pt x="-13720" y="-3051"/>
                                </a:lnTo>
                                <a:lnTo>
                                  <a:pt x="-16768" y="-6100"/>
                                </a:lnTo>
                                <a:lnTo>
                                  <a:pt x="-19816" y="-15244"/>
                                </a:lnTo>
                                <a:lnTo>
                                  <a:pt x="-19816" y="-22863"/>
                                </a:lnTo>
                                <a:lnTo>
                                  <a:pt x="-24388" y="32004"/>
                                </a:lnTo>
                                <a:lnTo>
                                  <a:pt x="-27436" y="28956"/>
                                </a:lnTo>
                                <a:lnTo>
                                  <a:pt x="32004" y="25908"/>
                                </a:lnTo>
                                <a:lnTo>
                                  <a:pt x="27432" y="25908"/>
                                </a:lnTo>
                                <a:lnTo>
                                  <a:pt x="21336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3048" y="25908"/>
                                </a:lnTo>
                                <a:lnTo>
                                  <a:pt x="0" y="24385"/>
                                </a:lnTo>
                                <a:lnTo>
                                  <a:pt x="0" y="21336"/>
                                </a:lnTo>
                                <a:lnTo>
                                  <a:pt x="0" y="18288"/>
                                </a:lnTo>
                                <a:lnTo>
                                  <a:pt x="6096" y="13716"/>
                                </a:lnTo>
                                <a:lnTo>
                                  <a:pt x="16764" y="4573"/>
                                </a:lnTo>
                                <a:lnTo>
                                  <a:pt x="-30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98040"/>
                            <a:ext cx="65520" cy="622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5532" h="62485">
                                <a:moveTo>
                                  <a:pt x="-30484" y="0"/>
                                </a:moveTo>
                                <a:lnTo>
                                  <a:pt x="-19816" y="0"/>
                                </a:lnTo>
                                <a:lnTo>
                                  <a:pt x="-10672" y="1524"/>
                                </a:lnTo>
                                <a:lnTo>
                                  <a:pt x="-6100" y="7620"/>
                                </a:lnTo>
                                <a:lnTo>
                                  <a:pt x="-3052" y="15240"/>
                                </a:lnTo>
                                <a:lnTo>
                                  <a:pt x="-4" y="24385"/>
                                </a:lnTo>
                                <a:lnTo>
                                  <a:pt x="-4" y="-22863"/>
                                </a:lnTo>
                                <a:lnTo>
                                  <a:pt x="-3052" y="-16768"/>
                                </a:lnTo>
                                <a:lnTo>
                                  <a:pt x="-10672" y="-6100"/>
                                </a:lnTo>
                                <a:lnTo>
                                  <a:pt x="-13720" y="-3051"/>
                                </a:lnTo>
                                <a:lnTo>
                                  <a:pt x="-16768" y="-6100"/>
                                </a:lnTo>
                                <a:lnTo>
                                  <a:pt x="-19816" y="-15244"/>
                                </a:lnTo>
                                <a:lnTo>
                                  <a:pt x="-19816" y="-25912"/>
                                </a:lnTo>
                                <a:lnTo>
                                  <a:pt x="-24388" y="32004"/>
                                </a:lnTo>
                                <a:lnTo>
                                  <a:pt x="-27436" y="28956"/>
                                </a:lnTo>
                                <a:lnTo>
                                  <a:pt x="32004" y="25908"/>
                                </a:lnTo>
                                <a:lnTo>
                                  <a:pt x="27432" y="25908"/>
                                </a:lnTo>
                                <a:lnTo>
                                  <a:pt x="21336" y="28956"/>
                                </a:lnTo>
                                <a:lnTo>
                                  <a:pt x="10668" y="28956"/>
                                </a:lnTo>
                                <a:lnTo>
                                  <a:pt x="3048" y="25908"/>
                                </a:lnTo>
                                <a:lnTo>
                                  <a:pt x="0" y="24385"/>
                                </a:lnTo>
                                <a:lnTo>
                                  <a:pt x="0" y="21336"/>
                                </a:lnTo>
                                <a:lnTo>
                                  <a:pt x="3048" y="18288"/>
                                </a:lnTo>
                                <a:lnTo>
                                  <a:pt x="6096" y="13716"/>
                                </a:lnTo>
                                <a:lnTo>
                                  <a:pt x="16764" y="4573"/>
                                </a:lnTo>
                                <a:lnTo>
                                  <a:pt x="-30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6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98040"/>
                            <a:ext cx="62280" cy="590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59436">
                                <a:moveTo>
                                  <a:pt x="32004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13720" y="1524"/>
                                </a:lnTo>
                                <a:lnTo>
                                  <a:pt x="-9148" y="7620"/>
                                </a:lnTo>
                                <a:lnTo>
                                  <a:pt x="-6100" y="15240"/>
                                </a:lnTo>
                                <a:lnTo>
                                  <a:pt x="-3052" y="24385"/>
                                </a:lnTo>
                                <a:lnTo>
                                  <a:pt x="-3052" y="-22863"/>
                                </a:lnTo>
                                <a:lnTo>
                                  <a:pt x="-6100" y="-16768"/>
                                </a:lnTo>
                                <a:lnTo>
                                  <a:pt x="-13720" y="-9148"/>
                                </a:lnTo>
                                <a:lnTo>
                                  <a:pt x="-16768" y="-6100"/>
                                </a:lnTo>
                                <a:lnTo>
                                  <a:pt x="-19816" y="-9148"/>
                                </a:lnTo>
                                <a:lnTo>
                                  <a:pt x="-22864" y="-15244"/>
                                </a:lnTo>
                                <a:lnTo>
                                  <a:pt x="-22864" y="-25912"/>
                                </a:lnTo>
                                <a:lnTo>
                                  <a:pt x="-27436" y="32004"/>
                                </a:lnTo>
                                <a:lnTo>
                                  <a:pt x="-30484" y="28956"/>
                                </a:lnTo>
                                <a:lnTo>
                                  <a:pt x="28956" y="25908"/>
                                </a:lnTo>
                                <a:lnTo>
                                  <a:pt x="18288" y="25908"/>
                                </a:lnTo>
                                <a:lnTo>
                                  <a:pt x="7620" y="28956"/>
                                </a:lnTo>
                                <a:lnTo>
                                  <a:pt x="3048" y="25908"/>
                                </a:lnTo>
                                <a:lnTo>
                                  <a:pt x="0" y="21336"/>
                                </a:lnTo>
                                <a:lnTo>
                                  <a:pt x="0" y="18288"/>
                                </a:lnTo>
                                <a:lnTo>
                                  <a:pt x="3048" y="13716"/>
                                </a:lnTo>
                                <a:lnTo>
                                  <a:pt x="13716" y="4573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6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98040"/>
                            <a:ext cx="62280" cy="590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59436">
                                <a:moveTo>
                                  <a:pt x="32004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13720" y="1524"/>
                                </a:lnTo>
                                <a:lnTo>
                                  <a:pt x="-9148" y="7620"/>
                                </a:lnTo>
                                <a:lnTo>
                                  <a:pt x="-6100" y="15240"/>
                                </a:lnTo>
                                <a:lnTo>
                                  <a:pt x="-3052" y="24385"/>
                                </a:lnTo>
                                <a:lnTo>
                                  <a:pt x="-3052" y="32004"/>
                                </a:lnTo>
                                <a:lnTo>
                                  <a:pt x="-6100" y="-25912"/>
                                </a:lnTo>
                                <a:lnTo>
                                  <a:pt x="-9148" y="-16768"/>
                                </a:lnTo>
                                <a:lnTo>
                                  <a:pt x="-13720" y="-9148"/>
                                </a:lnTo>
                                <a:lnTo>
                                  <a:pt x="-16768" y="-6100"/>
                                </a:lnTo>
                                <a:lnTo>
                                  <a:pt x="-19816" y="-9148"/>
                                </a:lnTo>
                                <a:lnTo>
                                  <a:pt x="-22864" y="-16768"/>
                                </a:lnTo>
                                <a:lnTo>
                                  <a:pt x="-22864" y="-25912"/>
                                </a:lnTo>
                                <a:lnTo>
                                  <a:pt x="-27436" y="32004"/>
                                </a:lnTo>
                                <a:lnTo>
                                  <a:pt x="32004" y="25908"/>
                                </a:lnTo>
                                <a:lnTo>
                                  <a:pt x="18288" y="25908"/>
                                </a:lnTo>
                                <a:lnTo>
                                  <a:pt x="7620" y="28956"/>
                                </a:lnTo>
                                <a:lnTo>
                                  <a:pt x="3048" y="25908"/>
                                </a:lnTo>
                                <a:lnTo>
                                  <a:pt x="0" y="21336"/>
                                </a:lnTo>
                                <a:lnTo>
                                  <a:pt x="0" y="18288"/>
                                </a:lnTo>
                                <a:lnTo>
                                  <a:pt x="4572" y="13716"/>
                                </a:lnTo>
                                <a:lnTo>
                                  <a:pt x="13716" y="4573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98040"/>
                            <a:ext cx="62280" cy="590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59436">
                                <a:moveTo>
                                  <a:pt x="32004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13720" y="1524"/>
                                </a:lnTo>
                                <a:lnTo>
                                  <a:pt x="-9148" y="7620"/>
                                </a:lnTo>
                                <a:lnTo>
                                  <a:pt x="-6100" y="15240"/>
                                </a:lnTo>
                                <a:lnTo>
                                  <a:pt x="-3052" y="24385"/>
                                </a:lnTo>
                                <a:lnTo>
                                  <a:pt x="-3052" y="32004"/>
                                </a:lnTo>
                                <a:lnTo>
                                  <a:pt x="-6100" y="-25912"/>
                                </a:lnTo>
                                <a:lnTo>
                                  <a:pt x="-9148" y="-16768"/>
                                </a:lnTo>
                                <a:lnTo>
                                  <a:pt x="-13720" y="-9148"/>
                                </a:lnTo>
                                <a:lnTo>
                                  <a:pt x="-16768" y="-6100"/>
                                </a:lnTo>
                                <a:lnTo>
                                  <a:pt x="-19816" y="-9148"/>
                                </a:lnTo>
                                <a:lnTo>
                                  <a:pt x="-22864" y="-16768"/>
                                </a:lnTo>
                                <a:lnTo>
                                  <a:pt x="-22864" y="-25912"/>
                                </a:lnTo>
                                <a:lnTo>
                                  <a:pt x="-27436" y="32004"/>
                                </a:lnTo>
                                <a:lnTo>
                                  <a:pt x="32004" y="25908"/>
                                </a:lnTo>
                                <a:lnTo>
                                  <a:pt x="18288" y="25908"/>
                                </a:lnTo>
                                <a:lnTo>
                                  <a:pt x="7620" y="28956"/>
                                </a:lnTo>
                                <a:lnTo>
                                  <a:pt x="3048" y="25908"/>
                                </a:lnTo>
                                <a:lnTo>
                                  <a:pt x="0" y="21336"/>
                                </a:lnTo>
                                <a:lnTo>
                                  <a:pt x="0" y="18288"/>
                                </a:lnTo>
                                <a:lnTo>
                                  <a:pt x="4572" y="13716"/>
                                </a:lnTo>
                                <a:lnTo>
                                  <a:pt x="13716" y="4573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3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98040"/>
                            <a:ext cx="62280" cy="5580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56388">
                                <a:moveTo>
                                  <a:pt x="32004" y="0"/>
                                </a:moveTo>
                                <a:lnTo>
                                  <a:pt x="-22864" y="0"/>
                                </a:lnTo>
                                <a:lnTo>
                                  <a:pt x="-13720" y="1524"/>
                                </a:lnTo>
                                <a:lnTo>
                                  <a:pt x="-9148" y="7620"/>
                                </a:lnTo>
                                <a:lnTo>
                                  <a:pt x="-6100" y="15240"/>
                                </a:lnTo>
                                <a:lnTo>
                                  <a:pt x="-3052" y="24385"/>
                                </a:lnTo>
                                <a:lnTo>
                                  <a:pt x="-3052" y="32004"/>
                                </a:lnTo>
                                <a:lnTo>
                                  <a:pt x="-9148" y="-19816"/>
                                </a:lnTo>
                                <a:lnTo>
                                  <a:pt x="-13720" y="-12196"/>
                                </a:lnTo>
                                <a:lnTo>
                                  <a:pt x="-16768" y="-9148"/>
                                </a:lnTo>
                                <a:lnTo>
                                  <a:pt x="-19816" y="-12196"/>
                                </a:lnTo>
                                <a:lnTo>
                                  <a:pt x="-22864" y="-16768"/>
                                </a:lnTo>
                                <a:lnTo>
                                  <a:pt x="-22864" y="-27436"/>
                                </a:lnTo>
                                <a:lnTo>
                                  <a:pt x="-27436" y="28956"/>
                                </a:lnTo>
                                <a:lnTo>
                                  <a:pt x="32004" y="25908"/>
                                </a:lnTo>
                                <a:lnTo>
                                  <a:pt x="27432" y="24385"/>
                                </a:lnTo>
                                <a:lnTo>
                                  <a:pt x="21336" y="25908"/>
                                </a:lnTo>
                                <a:lnTo>
                                  <a:pt x="10668" y="25908"/>
                                </a:lnTo>
                                <a:lnTo>
                                  <a:pt x="3048" y="24385"/>
                                </a:lnTo>
                                <a:lnTo>
                                  <a:pt x="3048" y="21336"/>
                                </a:lnTo>
                                <a:lnTo>
                                  <a:pt x="0" y="18288"/>
                                </a:lnTo>
                                <a:lnTo>
                                  <a:pt x="3048" y="18288"/>
                                </a:lnTo>
                                <a:lnTo>
                                  <a:pt x="4572" y="13716"/>
                                </a:lnTo>
                                <a:lnTo>
                                  <a:pt x="15240" y="4573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3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98040"/>
                            <a:ext cx="59040" cy="5580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56388">
                                <a:moveTo>
                                  <a:pt x="28956" y="0"/>
                                </a:moveTo>
                                <a:lnTo>
                                  <a:pt x="-25912" y="0"/>
                                </a:lnTo>
                                <a:lnTo>
                                  <a:pt x="-16768" y="1524"/>
                                </a:lnTo>
                                <a:lnTo>
                                  <a:pt x="-12196" y="7620"/>
                                </a:lnTo>
                                <a:lnTo>
                                  <a:pt x="-9148" y="15240"/>
                                </a:lnTo>
                                <a:lnTo>
                                  <a:pt x="-6100" y="24385"/>
                                </a:lnTo>
                                <a:lnTo>
                                  <a:pt x="-6100" y="32004"/>
                                </a:lnTo>
                                <a:lnTo>
                                  <a:pt x="-12196" y="-19816"/>
                                </a:lnTo>
                                <a:lnTo>
                                  <a:pt x="-16768" y="-12196"/>
                                </a:lnTo>
                                <a:lnTo>
                                  <a:pt x="-19816" y="-9148"/>
                                </a:lnTo>
                                <a:lnTo>
                                  <a:pt x="-22864" y="-12196"/>
                                </a:lnTo>
                                <a:lnTo>
                                  <a:pt x="-25912" y="-19816"/>
                                </a:lnTo>
                                <a:lnTo>
                                  <a:pt x="-25912" y="-27436"/>
                                </a:lnTo>
                                <a:lnTo>
                                  <a:pt x="-30484" y="28956"/>
                                </a:lnTo>
                                <a:lnTo>
                                  <a:pt x="28956" y="24385"/>
                                </a:lnTo>
                                <a:lnTo>
                                  <a:pt x="24384" y="24385"/>
                                </a:lnTo>
                                <a:lnTo>
                                  <a:pt x="18288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1524" y="24385"/>
                                </a:lnTo>
                                <a:lnTo>
                                  <a:pt x="0" y="21336"/>
                                </a:lnTo>
                                <a:lnTo>
                                  <a:pt x="0" y="18288"/>
                                </a:lnTo>
                                <a:lnTo>
                                  <a:pt x="0" y="15240"/>
                                </a:lnTo>
                                <a:lnTo>
                                  <a:pt x="1524" y="13716"/>
                                </a:lnTo>
                                <a:lnTo>
                                  <a:pt x="12192" y="4573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3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98040"/>
                            <a:ext cx="55800" cy="558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56388">
                                <a:moveTo>
                                  <a:pt x="28956" y="0"/>
                                </a:moveTo>
                                <a:lnTo>
                                  <a:pt x="-25912" y="0"/>
                                </a:lnTo>
                                <a:lnTo>
                                  <a:pt x="-16768" y="1524"/>
                                </a:lnTo>
                                <a:lnTo>
                                  <a:pt x="-12196" y="7620"/>
                                </a:lnTo>
                                <a:lnTo>
                                  <a:pt x="-9148" y="15240"/>
                                </a:lnTo>
                                <a:lnTo>
                                  <a:pt x="-9148" y="32004"/>
                                </a:lnTo>
                                <a:lnTo>
                                  <a:pt x="-12196" y="-19816"/>
                                </a:lnTo>
                                <a:lnTo>
                                  <a:pt x="-16768" y="-12196"/>
                                </a:lnTo>
                                <a:lnTo>
                                  <a:pt x="-19816" y="-9148"/>
                                </a:lnTo>
                                <a:lnTo>
                                  <a:pt x="-22864" y="-12196"/>
                                </a:lnTo>
                                <a:lnTo>
                                  <a:pt x="-25912" y="-19816"/>
                                </a:lnTo>
                                <a:lnTo>
                                  <a:pt x="-25912" y="-27436"/>
                                </a:lnTo>
                                <a:lnTo>
                                  <a:pt x="-30484" y="28956"/>
                                </a:lnTo>
                                <a:lnTo>
                                  <a:pt x="28956" y="24385"/>
                                </a:lnTo>
                                <a:lnTo>
                                  <a:pt x="24384" y="24385"/>
                                </a:lnTo>
                                <a:lnTo>
                                  <a:pt x="18288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1524" y="24385"/>
                                </a:lnTo>
                                <a:lnTo>
                                  <a:pt x="0" y="21336"/>
                                </a:lnTo>
                                <a:lnTo>
                                  <a:pt x="0" y="18288"/>
                                </a:lnTo>
                                <a:lnTo>
                                  <a:pt x="0" y="15240"/>
                                </a:lnTo>
                                <a:lnTo>
                                  <a:pt x="4572" y="13716"/>
                                </a:lnTo>
                                <a:lnTo>
                                  <a:pt x="12192" y="4573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98040"/>
                            <a:ext cx="55800" cy="5328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53340">
                                <a:moveTo>
                                  <a:pt x="28956" y="0"/>
                                </a:moveTo>
                                <a:lnTo>
                                  <a:pt x="-25912" y="0"/>
                                </a:lnTo>
                                <a:lnTo>
                                  <a:pt x="-16768" y="1524"/>
                                </a:lnTo>
                                <a:lnTo>
                                  <a:pt x="-15244" y="7620"/>
                                </a:lnTo>
                                <a:lnTo>
                                  <a:pt x="-9148" y="15240"/>
                                </a:lnTo>
                                <a:lnTo>
                                  <a:pt x="-9148" y="28956"/>
                                </a:lnTo>
                                <a:lnTo>
                                  <a:pt x="-12196" y="-19816"/>
                                </a:lnTo>
                                <a:lnTo>
                                  <a:pt x="-16768" y="-15244"/>
                                </a:lnTo>
                                <a:lnTo>
                                  <a:pt x="-19816" y="-12196"/>
                                </a:lnTo>
                                <a:lnTo>
                                  <a:pt x="-22864" y="-15244"/>
                                </a:lnTo>
                                <a:lnTo>
                                  <a:pt x="-25912" y="-19816"/>
                                </a:lnTo>
                                <a:lnTo>
                                  <a:pt x="-25912" y="-27436"/>
                                </a:lnTo>
                                <a:lnTo>
                                  <a:pt x="-30484" y="28956"/>
                                </a:lnTo>
                                <a:lnTo>
                                  <a:pt x="28956" y="24385"/>
                                </a:lnTo>
                                <a:lnTo>
                                  <a:pt x="18288" y="24385"/>
                                </a:lnTo>
                                <a:lnTo>
                                  <a:pt x="7620" y="25908"/>
                                </a:lnTo>
                                <a:lnTo>
                                  <a:pt x="1524" y="24385"/>
                                </a:lnTo>
                                <a:lnTo>
                                  <a:pt x="0" y="21336"/>
                                </a:lnTo>
                                <a:lnTo>
                                  <a:pt x="0" y="18288"/>
                                </a:lnTo>
                                <a:lnTo>
                                  <a:pt x="1524" y="15240"/>
                                </a:lnTo>
                                <a:lnTo>
                                  <a:pt x="4572" y="10668"/>
                                </a:lnTo>
                                <a:lnTo>
                                  <a:pt x="12192" y="4573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98040"/>
                            <a:ext cx="54720" cy="5328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53340">
                                <a:moveTo>
                                  <a:pt x="27432" y="0"/>
                                </a:moveTo>
                                <a:lnTo>
                                  <a:pt x="-27436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6768" y="7620"/>
                                </a:lnTo>
                                <a:lnTo>
                                  <a:pt x="-10672" y="15240"/>
                                </a:lnTo>
                                <a:lnTo>
                                  <a:pt x="-10672" y="28956"/>
                                </a:lnTo>
                                <a:lnTo>
                                  <a:pt x="-13720" y="-22863"/>
                                </a:lnTo>
                                <a:lnTo>
                                  <a:pt x="-18292" y="-15244"/>
                                </a:lnTo>
                                <a:lnTo>
                                  <a:pt x="-21340" y="-12196"/>
                                </a:lnTo>
                                <a:lnTo>
                                  <a:pt x="-24388" y="-15244"/>
                                </a:lnTo>
                                <a:lnTo>
                                  <a:pt x="-27436" y="-19816"/>
                                </a:lnTo>
                                <a:lnTo>
                                  <a:pt x="-27436" y="-27436"/>
                                </a:lnTo>
                                <a:lnTo>
                                  <a:pt x="-30484" y="28956"/>
                                </a:lnTo>
                                <a:lnTo>
                                  <a:pt x="27432" y="24385"/>
                                </a:lnTo>
                                <a:lnTo>
                                  <a:pt x="16764" y="24385"/>
                                </a:lnTo>
                                <a:lnTo>
                                  <a:pt x="6096" y="25908"/>
                                </a:lnTo>
                                <a:lnTo>
                                  <a:pt x="3048" y="24385"/>
                                </a:lnTo>
                                <a:lnTo>
                                  <a:pt x="0" y="21336"/>
                                </a:lnTo>
                                <a:lnTo>
                                  <a:pt x="0" y="18288"/>
                                </a:lnTo>
                                <a:lnTo>
                                  <a:pt x="0" y="15240"/>
                                </a:lnTo>
                                <a:lnTo>
                                  <a:pt x="3048" y="10668"/>
                                </a:lnTo>
                                <a:lnTo>
                                  <a:pt x="10668" y="4573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98040"/>
                            <a:ext cx="54720" cy="500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50292">
                                <a:moveTo>
                                  <a:pt x="27432" y="0"/>
                                </a:moveTo>
                                <a:lnTo>
                                  <a:pt x="-27436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6768" y="7620"/>
                                </a:lnTo>
                                <a:lnTo>
                                  <a:pt x="-10672" y="13716"/>
                                </a:lnTo>
                                <a:lnTo>
                                  <a:pt x="-10672" y="28956"/>
                                </a:lnTo>
                                <a:lnTo>
                                  <a:pt x="-13720" y="-22863"/>
                                </a:lnTo>
                                <a:lnTo>
                                  <a:pt x="-18292" y="-15244"/>
                                </a:lnTo>
                                <a:lnTo>
                                  <a:pt x="-24388" y="-15244"/>
                                </a:lnTo>
                                <a:lnTo>
                                  <a:pt x="-27436" y="-22863"/>
                                </a:lnTo>
                                <a:lnTo>
                                  <a:pt x="-27436" y="-30484"/>
                                </a:lnTo>
                                <a:lnTo>
                                  <a:pt x="-30484" y="28956"/>
                                </a:lnTo>
                                <a:lnTo>
                                  <a:pt x="27432" y="24385"/>
                                </a:lnTo>
                                <a:lnTo>
                                  <a:pt x="16764" y="24385"/>
                                </a:lnTo>
                                <a:lnTo>
                                  <a:pt x="9144" y="25908"/>
                                </a:lnTo>
                                <a:lnTo>
                                  <a:pt x="3048" y="24385"/>
                                </a:lnTo>
                                <a:lnTo>
                                  <a:pt x="0" y="18288"/>
                                </a:lnTo>
                                <a:lnTo>
                                  <a:pt x="0" y="15240"/>
                                </a:lnTo>
                                <a:lnTo>
                                  <a:pt x="3048" y="10668"/>
                                </a:lnTo>
                                <a:lnTo>
                                  <a:pt x="13716" y="4573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d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98040"/>
                            <a:ext cx="54720" cy="500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50292">
                                <a:moveTo>
                                  <a:pt x="30480" y="0"/>
                                </a:moveTo>
                                <a:lnTo>
                                  <a:pt x="-27436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6768" y="7620"/>
                                </a:lnTo>
                                <a:lnTo>
                                  <a:pt x="-13720" y="13716"/>
                                </a:lnTo>
                                <a:lnTo>
                                  <a:pt x="-10672" y="28956"/>
                                </a:lnTo>
                                <a:lnTo>
                                  <a:pt x="-13720" y="-22863"/>
                                </a:lnTo>
                                <a:lnTo>
                                  <a:pt x="-18292" y="-16768"/>
                                </a:lnTo>
                                <a:lnTo>
                                  <a:pt x="-24388" y="-15244"/>
                                </a:lnTo>
                                <a:lnTo>
                                  <a:pt x="-24388" y="-16768"/>
                                </a:lnTo>
                                <a:lnTo>
                                  <a:pt x="-27436" y="-22863"/>
                                </a:lnTo>
                                <a:lnTo>
                                  <a:pt x="-27436" y="-30484"/>
                                </a:lnTo>
                                <a:lnTo>
                                  <a:pt x="-30484" y="25908"/>
                                </a:lnTo>
                                <a:lnTo>
                                  <a:pt x="27432" y="24385"/>
                                </a:lnTo>
                                <a:lnTo>
                                  <a:pt x="16764" y="24385"/>
                                </a:lnTo>
                                <a:lnTo>
                                  <a:pt x="9144" y="25908"/>
                                </a:lnTo>
                                <a:lnTo>
                                  <a:pt x="3048" y="24385"/>
                                </a:lnTo>
                                <a:lnTo>
                                  <a:pt x="0" y="18288"/>
                                </a:lnTo>
                                <a:lnTo>
                                  <a:pt x="0" y="15240"/>
                                </a:lnTo>
                                <a:lnTo>
                                  <a:pt x="6096" y="10668"/>
                                </a:lnTo>
                                <a:lnTo>
                                  <a:pt x="13716" y="457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d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98040"/>
                            <a:ext cx="54720" cy="500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50292">
                                <a:moveTo>
                                  <a:pt x="30480" y="0"/>
                                </a:moveTo>
                                <a:lnTo>
                                  <a:pt x="-27436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6768" y="7620"/>
                                </a:lnTo>
                                <a:lnTo>
                                  <a:pt x="-13720" y="13716"/>
                                </a:lnTo>
                                <a:lnTo>
                                  <a:pt x="-10672" y="28956"/>
                                </a:lnTo>
                                <a:lnTo>
                                  <a:pt x="-13720" y="-25912"/>
                                </a:lnTo>
                                <a:lnTo>
                                  <a:pt x="-18292" y="-16768"/>
                                </a:lnTo>
                                <a:lnTo>
                                  <a:pt x="-24388" y="-15244"/>
                                </a:lnTo>
                                <a:lnTo>
                                  <a:pt x="-24388" y="-16768"/>
                                </a:lnTo>
                                <a:lnTo>
                                  <a:pt x="-27436" y="-22863"/>
                                </a:lnTo>
                                <a:lnTo>
                                  <a:pt x="-27436" y="-30484"/>
                                </a:lnTo>
                                <a:lnTo>
                                  <a:pt x="-30484" y="25908"/>
                                </a:lnTo>
                                <a:lnTo>
                                  <a:pt x="27432" y="24385"/>
                                </a:lnTo>
                                <a:lnTo>
                                  <a:pt x="19812" y="24385"/>
                                </a:lnTo>
                                <a:lnTo>
                                  <a:pt x="9144" y="24385"/>
                                </a:lnTo>
                                <a:lnTo>
                                  <a:pt x="3048" y="21336"/>
                                </a:lnTo>
                                <a:lnTo>
                                  <a:pt x="0" y="18288"/>
                                </a:lnTo>
                                <a:lnTo>
                                  <a:pt x="3048" y="15240"/>
                                </a:lnTo>
                                <a:lnTo>
                                  <a:pt x="6096" y="10668"/>
                                </a:lnTo>
                                <a:lnTo>
                                  <a:pt x="13716" y="457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d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8040"/>
                            <a:ext cx="51480" cy="48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48768">
                                <a:moveTo>
                                  <a:pt x="27432" y="0"/>
                                </a:moveTo>
                                <a:lnTo>
                                  <a:pt x="-30484" y="0"/>
                                </a:lnTo>
                                <a:lnTo>
                                  <a:pt x="-24388" y="1524"/>
                                </a:lnTo>
                                <a:lnTo>
                                  <a:pt x="-19816" y="7620"/>
                                </a:lnTo>
                                <a:lnTo>
                                  <a:pt x="-16768" y="13716"/>
                                </a:lnTo>
                                <a:lnTo>
                                  <a:pt x="-13720" y="28956"/>
                                </a:lnTo>
                                <a:lnTo>
                                  <a:pt x="-16768" y="-25912"/>
                                </a:lnTo>
                                <a:lnTo>
                                  <a:pt x="-21340" y="-16768"/>
                                </a:lnTo>
                                <a:lnTo>
                                  <a:pt x="-27436" y="-16768"/>
                                </a:lnTo>
                                <a:lnTo>
                                  <a:pt x="-30484" y="-25912"/>
                                </a:lnTo>
                                <a:lnTo>
                                  <a:pt x="-30484" y="-30484"/>
                                </a:lnTo>
                                <a:lnTo>
                                  <a:pt x="32004" y="25908"/>
                                </a:lnTo>
                                <a:lnTo>
                                  <a:pt x="24384" y="21336"/>
                                </a:lnTo>
                                <a:lnTo>
                                  <a:pt x="16764" y="24385"/>
                                </a:lnTo>
                                <a:lnTo>
                                  <a:pt x="6096" y="24385"/>
                                </a:lnTo>
                                <a:lnTo>
                                  <a:pt x="3048" y="21336"/>
                                </a:lnTo>
                                <a:lnTo>
                                  <a:pt x="0" y="15240"/>
                                </a:lnTo>
                                <a:lnTo>
                                  <a:pt x="3048" y="10668"/>
                                </a:lnTo>
                                <a:lnTo>
                                  <a:pt x="10668" y="4573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d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8040"/>
                            <a:ext cx="51480" cy="48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48768">
                                <a:moveTo>
                                  <a:pt x="27432" y="0"/>
                                </a:moveTo>
                                <a:lnTo>
                                  <a:pt x="-30484" y="0"/>
                                </a:lnTo>
                                <a:lnTo>
                                  <a:pt x="-24388" y="1524"/>
                                </a:lnTo>
                                <a:lnTo>
                                  <a:pt x="-19816" y="7620"/>
                                </a:lnTo>
                                <a:lnTo>
                                  <a:pt x="-16768" y="13716"/>
                                </a:lnTo>
                                <a:lnTo>
                                  <a:pt x="-13720" y="25908"/>
                                </a:lnTo>
                                <a:lnTo>
                                  <a:pt x="-16768" y="-25912"/>
                                </a:lnTo>
                                <a:lnTo>
                                  <a:pt x="-21340" y="-19816"/>
                                </a:lnTo>
                                <a:lnTo>
                                  <a:pt x="-27436" y="-16768"/>
                                </a:lnTo>
                                <a:lnTo>
                                  <a:pt x="-27436" y="-19816"/>
                                </a:lnTo>
                                <a:lnTo>
                                  <a:pt x="-30484" y="-25912"/>
                                </a:lnTo>
                                <a:lnTo>
                                  <a:pt x="-30484" y="32004"/>
                                </a:lnTo>
                                <a:lnTo>
                                  <a:pt x="32004" y="25908"/>
                                </a:lnTo>
                                <a:lnTo>
                                  <a:pt x="24384" y="21336"/>
                                </a:lnTo>
                                <a:lnTo>
                                  <a:pt x="16764" y="24385"/>
                                </a:lnTo>
                                <a:lnTo>
                                  <a:pt x="7620" y="24385"/>
                                </a:lnTo>
                                <a:lnTo>
                                  <a:pt x="3048" y="21336"/>
                                </a:lnTo>
                                <a:lnTo>
                                  <a:pt x="0" y="15240"/>
                                </a:lnTo>
                                <a:lnTo>
                                  <a:pt x="3048" y="10668"/>
                                </a:lnTo>
                                <a:lnTo>
                                  <a:pt x="10668" y="4573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a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8040"/>
                            <a:ext cx="51480" cy="48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48768">
                                <a:moveTo>
                                  <a:pt x="27432" y="0"/>
                                </a:moveTo>
                                <a:lnTo>
                                  <a:pt x="-30484" y="0"/>
                                </a:lnTo>
                                <a:lnTo>
                                  <a:pt x="-24388" y="1524"/>
                                </a:lnTo>
                                <a:lnTo>
                                  <a:pt x="-19816" y="7620"/>
                                </a:lnTo>
                                <a:lnTo>
                                  <a:pt x="-16768" y="13716"/>
                                </a:lnTo>
                                <a:lnTo>
                                  <a:pt x="-13720" y="25908"/>
                                </a:lnTo>
                                <a:lnTo>
                                  <a:pt x="-19816" y="-25912"/>
                                </a:lnTo>
                                <a:lnTo>
                                  <a:pt x="-21340" y="-19816"/>
                                </a:lnTo>
                                <a:lnTo>
                                  <a:pt x="-27436" y="-16768"/>
                                </a:lnTo>
                                <a:lnTo>
                                  <a:pt x="-27436" y="-19816"/>
                                </a:lnTo>
                                <a:lnTo>
                                  <a:pt x="-30484" y="-25912"/>
                                </a:lnTo>
                                <a:lnTo>
                                  <a:pt x="-30484" y="32004"/>
                                </a:lnTo>
                                <a:lnTo>
                                  <a:pt x="32004" y="25908"/>
                                </a:lnTo>
                                <a:lnTo>
                                  <a:pt x="27432" y="21336"/>
                                </a:lnTo>
                                <a:lnTo>
                                  <a:pt x="16764" y="21336"/>
                                </a:lnTo>
                                <a:lnTo>
                                  <a:pt x="7620" y="24385"/>
                                </a:lnTo>
                                <a:lnTo>
                                  <a:pt x="3048" y="21336"/>
                                </a:lnTo>
                                <a:lnTo>
                                  <a:pt x="0" y="15240"/>
                                </a:lnTo>
                                <a:lnTo>
                                  <a:pt x="6096" y="10668"/>
                                </a:lnTo>
                                <a:lnTo>
                                  <a:pt x="13716" y="4573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a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98040"/>
                            <a:ext cx="48240" cy="457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45720">
                                <a:moveTo>
                                  <a:pt x="24384" y="0"/>
                                </a:moveTo>
                                <a:lnTo>
                                  <a:pt x="32004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2864" y="7620"/>
                                </a:lnTo>
                                <a:lnTo>
                                  <a:pt x="-19816" y="13716"/>
                                </a:lnTo>
                                <a:lnTo>
                                  <a:pt x="-16768" y="25908"/>
                                </a:lnTo>
                                <a:lnTo>
                                  <a:pt x="-22864" y="-27436"/>
                                </a:lnTo>
                                <a:lnTo>
                                  <a:pt x="-24388" y="-19816"/>
                                </a:lnTo>
                                <a:lnTo>
                                  <a:pt x="-30484" y="-19816"/>
                                </a:lnTo>
                                <a:lnTo>
                                  <a:pt x="32004" y="-25912"/>
                                </a:lnTo>
                                <a:lnTo>
                                  <a:pt x="32004" y="32004"/>
                                </a:lnTo>
                                <a:lnTo>
                                  <a:pt x="28956" y="24385"/>
                                </a:lnTo>
                                <a:lnTo>
                                  <a:pt x="24384" y="21336"/>
                                </a:lnTo>
                                <a:lnTo>
                                  <a:pt x="13716" y="21336"/>
                                </a:lnTo>
                                <a:lnTo>
                                  <a:pt x="4572" y="24385"/>
                                </a:lnTo>
                                <a:lnTo>
                                  <a:pt x="0" y="21336"/>
                                </a:lnTo>
                                <a:lnTo>
                                  <a:pt x="0" y="15240"/>
                                </a:lnTo>
                                <a:lnTo>
                                  <a:pt x="3048" y="10668"/>
                                </a:lnTo>
                                <a:lnTo>
                                  <a:pt x="10668" y="4573"/>
                                </a:lnTo>
                                <a:lnTo>
                                  <a:pt x="24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8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98040"/>
                            <a:ext cx="45720" cy="457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45720">
                                <a:moveTo>
                                  <a:pt x="24384" y="0"/>
                                </a:moveTo>
                                <a:lnTo>
                                  <a:pt x="32004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2864" y="7620"/>
                                </a:lnTo>
                                <a:lnTo>
                                  <a:pt x="-19816" y="13716"/>
                                </a:lnTo>
                                <a:lnTo>
                                  <a:pt x="-19816" y="25908"/>
                                </a:lnTo>
                                <a:lnTo>
                                  <a:pt x="-22864" y="-27436"/>
                                </a:lnTo>
                                <a:lnTo>
                                  <a:pt x="-24388" y="-22863"/>
                                </a:lnTo>
                                <a:lnTo>
                                  <a:pt x="-30484" y="-19816"/>
                                </a:lnTo>
                                <a:lnTo>
                                  <a:pt x="-30484" y="-22863"/>
                                </a:lnTo>
                                <a:lnTo>
                                  <a:pt x="32004" y="-27436"/>
                                </a:lnTo>
                                <a:lnTo>
                                  <a:pt x="32004" y="32004"/>
                                </a:lnTo>
                                <a:lnTo>
                                  <a:pt x="28956" y="24385"/>
                                </a:lnTo>
                                <a:lnTo>
                                  <a:pt x="24384" y="21336"/>
                                </a:lnTo>
                                <a:lnTo>
                                  <a:pt x="13716" y="21336"/>
                                </a:lnTo>
                                <a:lnTo>
                                  <a:pt x="4572" y="24385"/>
                                </a:lnTo>
                                <a:lnTo>
                                  <a:pt x="3048" y="21336"/>
                                </a:lnTo>
                                <a:lnTo>
                                  <a:pt x="0" y="15240"/>
                                </a:lnTo>
                                <a:lnTo>
                                  <a:pt x="0" y="13716"/>
                                </a:lnTo>
                                <a:lnTo>
                                  <a:pt x="3048" y="10668"/>
                                </a:lnTo>
                                <a:lnTo>
                                  <a:pt x="10668" y="4573"/>
                                </a:lnTo>
                                <a:lnTo>
                                  <a:pt x="24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8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55800"/>
                            <a:ext cx="232920" cy="3582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203040"/>
                              <a:gd name="textAreaBottom" fmla="*/ 20340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33172" h="358140">
                                <a:moveTo>
                                  <a:pt x="3048" y="0"/>
                                </a:moveTo>
                                <a:lnTo>
                                  <a:pt x="6096" y="4572"/>
                                </a:lnTo>
                                <a:lnTo>
                                  <a:pt x="6096" y="7620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13716"/>
                                </a:lnTo>
                                <a:lnTo>
                                  <a:pt x="10668" y="18288"/>
                                </a:lnTo>
                                <a:lnTo>
                                  <a:pt x="10668" y="24384"/>
                                </a:lnTo>
                                <a:lnTo>
                                  <a:pt x="13716" y="28956"/>
                                </a:lnTo>
                                <a:lnTo>
                                  <a:pt x="16764" y="35052"/>
                                </a:lnTo>
                                <a:lnTo>
                                  <a:pt x="16764" y="39624"/>
                                </a:lnTo>
                                <a:lnTo>
                                  <a:pt x="18288" y="48768"/>
                                </a:lnTo>
                                <a:lnTo>
                                  <a:pt x="21336" y="53340"/>
                                </a:lnTo>
                                <a:lnTo>
                                  <a:pt x="24384" y="62484"/>
                                </a:lnTo>
                                <a:lnTo>
                                  <a:pt x="27432" y="70104"/>
                                </a:lnTo>
                                <a:lnTo>
                                  <a:pt x="30480" y="77724"/>
                                </a:lnTo>
                                <a:lnTo>
                                  <a:pt x="32004" y="86868"/>
                                </a:lnTo>
                                <a:lnTo>
                                  <a:pt x="35052" y="94488"/>
                                </a:lnTo>
                                <a:lnTo>
                                  <a:pt x="41148" y="102108"/>
                                </a:lnTo>
                                <a:lnTo>
                                  <a:pt x="42672" y="114300"/>
                                </a:lnTo>
                                <a:lnTo>
                                  <a:pt x="48768" y="121920"/>
                                </a:lnTo>
                                <a:lnTo>
                                  <a:pt x="51816" y="132588"/>
                                </a:lnTo>
                                <a:lnTo>
                                  <a:pt x="56388" y="140208"/>
                                </a:lnTo>
                                <a:lnTo>
                                  <a:pt x="59436" y="149352"/>
                                </a:lnTo>
                                <a:lnTo>
                                  <a:pt x="65532" y="160020"/>
                                </a:lnTo>
                                <a:lnTo>
                                  <a:pt x="70104" y="167640"/>
                                </a:lnTo>
                                <a:lnTo>
                                  <a:pt x="76200" y="176784"/>
                                </a:lnTo>
                                <a:lnTo>
                                  <a:pt x="77724" y="187452"/>
                                </a:lnTo>
                                <a:lnTo>
                                  <a:pt x="83820" y="195072"/>
                                </a:lnTo>
                                <a:lnTo>
                                  <a:pt x="89916" y="202692"/>
                                </a:lnTo>
                                <a:lnTo>
                                  <a:pt x="94488" y="211836"/>
                                </a:lnTo>
                                <a:lnTo>
                                  <a:pt x="102108" y="219456"/>
                                </a:lnTo>
                                <a:lnTo>
                                  <a:pt x="108204" y="225552"/>
                                </a:lnTo>
                                <a:lnTo>
                                  <a:pt x="114300" y="233172"/>
                                </a:lnTo>
                                <a:lnTo>
                                  <a:pt x="118872" y="240792"/>
                                </a:lnTo>
                                <a:lnTo>
                                  <a:pt x="124968" y="246888"/>
                                </a:lnTo>
                                <a:lnTo>
                                  <a:pt x="129540" y="254508"/>
                                </a:lnTo>
                                <a:lnTo>
                                  <a:pt x="135636" y="260603"/>
                                </a:lnTo>
                                <a:lnTo>
                                  <a:pt x="138684" y="268224"/>
                                </a:lnTo>
                                <a:lnTo>
                                  <a:pt x="143256" y="274320"/>
                                </a:lnTo>
                                <a:lnTo>
                                  <a:pt x="146304" y="278892"/>
                                </a:lnTo>
                                <a:lnTo>
                                  <a:pt x="150876" y="284988"/>
                                </a:lnTo>
                                <a:lnTo>
                                  <a:pt x="153924" y="289560"/>
                                </a:lnTo>
                                <a:lnTo>
                                  <a:pt x="160020" y="295656"/>
                                </a:lnTo>
                                <a:lnTo>
                                  <a:pt x="163068" y="300228"/>
                                </a:lnTo>
                                <a:lnTo>
                                  <a:pt x="164592" y="306324"/>
                                </a:lnTo>
                                <a:lnTo>
                                  <a:pt x="167640" y="312420"/>
                                </a:lnTo>
                                <a:lnTo>
                                  <a:pt x="170688" y="313944"/>
                                </a:lnTo>
                                <a:lnTo>
                                  <a:pt x="173736" y="320040"/>
                                </a:lnTo>
                                <a:lnTo>
                                  <a:pt x="175260" y="323088"/>
                                </a:lnTo>
                                <a:lnTo>
                                  <a:pt x="178308" y="324612"/>
                                </a:lnTo>
                                <a:lnTo>
                                  <a:pt x="181356" y="330708"/>
                                </a:lnTo>
                                <a:lnTo>
                                  <a:pt x="184404" y="333756"/>
                                </a:lnTo>
                                <a:lnTo>
                                  <a:pt x="187452" y="336803"/>
                                </a:lnTo>
                                <a:lnTo>
                                  <a:pt x="188976" y="338328"/>
                                </a:lnTo>
                                <a:lnTo>
                                  <a:pt x="192024" y="341376"/>
                                </a:lnTo>
                                <a:lnTo>
                                  <a:pt x="192024" y="344424"/>
                                </a:lnTo>
                                <a:lnTo>
                                  <a:pt x="195072" y="344424"/>
                                </a:lnTo>
                                <a:lnTo>
                                  <a:pt x="198120" y="347472"/>
                                </a:lnTo>
                                <a:lnTo>
                                  <a:pt x="199644" y="348996"/>
                                </a:lnTo>
                                <a:lnTo>
                                  <a:pt x="202692" y="348996"/>
                                </a:lnTo>
                                <a:lnTo>
                                  <a:pt x="205740" y="348996"/>
                                </a:lnTo>
                                <a:lnTo>
                                  <a:pt x="227076" y="348996"/>
                                </a:lnTo>
                                <a:lnTo>
                                  <a:pt x="233172" y="348996"/>
                                </a:lnTo>
                                <a:lnTo>
                                  <a:pt x="233172" y="358140"/>
                                </a:lnTo>
                                <a:lnTo>
                                  <a:pt x="198120" y="358140"/>
                                </a:lnTo>
                                <a:lnTo>
                                  <a:pt x="198120" y="355092"/>
                                </a:lnTo>
                                <a:lnTo>
                                  <a:pt x="195072" y="355092"/>
                                </a:lnTo>
                                <a:lnTo>
                                  <a:pt x="192024" y="352044"/>
                                </a:lnTo>
                                <a:lnTo>
                                  <a:pt x="188976" y="352044"/>
                                </a:lnTo>
                                <a:lnTo>
                                  <a:pt x="187452" y="348996"/>
                                </a:lnTo>
                                <a:lnTo>
                                  <a:pt x="184404" y="347472"/>
                                </a:lnTo>
                                <a:lnTo>
                                  <a:pt x="184404" y="344424"/>
                                </a:lnTo>
                                <a:lnTo>
                                  <a:pt x="181356" y="341376"/>
                                </a:lnTo>
                                <a:lnTo>
                                  <a:pt x="178308" y="338328"/>
                                </a:lnTo>
                                <a:lnTo>
                                  <a:pt x="175260" y="336803"/>
                                </a:lnTo>
                                <a:lnTo>
                                  <a:pt x="173736" y="330708"/>
                                </a:lnTo>
                                <a:lnTo>
                                  <a:pt x="170688" y="327660"/>
                                </a:lnTo>
                                <a:lnTo>
                                  <a:pt x="167640" y="323088"/>
                                </a:lnTo>
                                <a:lnTo>
                                  <a:pt x="164592" y="320040"/>
                                </a:lnTo>
                                <a:lnTo>
                                  <a:pt x="163068" y="313944"/>
                                </a:lnTo>
                                <a:lnTo>
                                  <a:pt x="160020" y="309372"/>
                                </a:lnTo>
                                <a:lnTo>
                                  <a:pt x="153924" y="306324"/>
                                </a:lnTo>
                                <a:lnTo>
                                  <a:pt x="150876" y="300228"/>
                                </a:lnTo>
                                <a:lnTo>
                                  <a:pt x="149352" y="295656"/>
                                </a:lnTo>
                                <a:lnTo>
                                  <a:pt x="143256" y="289560"/>
                                </a:lnTo>
                                <a:lnTo>
                                  <a:pt x="140208" y="284988"/>
                                </a:lnTo>
                                <a:lnTo>
                                  <a:pt x="135636" y="278892"/>
                                </a:lnTo>
                                <a:lnTo>
                                  <a:pt x="132588" y="271272"/>
                                </a:lnTo>
                                <a:lnTo>
                                  <a:pt x="126492" y="265176"/>
                                </a:lnTo>
                                <a:lnTo>
                                  <a:pt x="121920" y="260603"/>
                                </a:lnTo>
                                <a:lnTo>
                                  <a:pt x="118872" y="251460"/>
                                </a:lnTo>
                                <a:lnTo>
                                  <a:pt x="114300" y="246888"/>
                                </a:lnTo>
                                <a:lnTo>
                                  <a:pt x="108204" y="237744"/>
                                </a:lnTo>
                                <a:lnTo>
                                  <a:pt x="100584" y="230124"/>
                                </a:lnTo>
                                <a:lnTo>
                                  <a:pt x="94488" y="225552"/>
                                </a:lnTo>
                                <a:lnTo>
                                  <a:pt x="89916" y="216408"/>
                                </a:lnTo>
                                <a:lnTo>
                                  <a:pt x="83820" y="208788"/>
                                </a:lnTo>
                                <a:lnTo>
                                  <a:pt x="77724" y="198120"/>
                                </a:lnTo>
                                <a:lnTo>
                                  <a:pt x="73152" y="188976"/>
                                </a:lnTo>
                                <a:lnTo>
                                  <a:pt x="67056" y="181356"/>
                                </a:lnTo>
                                <a:lnTo>
                                  <a:pt x="62484" y="170688"/>
                                </a:lnTo>
                                <a:lnTo>
                                  <a:pt x="56388" y="163068"/>
                                </a:lnTo>
                                <a:lnTo>
                                  <a:pt x="53340" y="153924"/>
                                </a:lnTo>
                                <a:lnTo>
                                  <a:pt x="48768" y="143256"/>
                                </a:lnTo>
                                <a:lnTo>
                                  <a:pt x="42672" y="135636"/>
                                </a:lnTo>
                                <a:lnTo>
                                  <a:pt x="41148" y="124968"/>
                                </a:lnTo>
                                <a:lnTo>
                                  <a:pt x="35052" y="115824"/>
                                </a:lnTo>
                                <a:lnTo>
                                  <a:pt x="32004" y="108204"/>
                                </a:lnTo>
                                <a:lnTo>
                                  <a:pt x="30480" y="97536"/>
                                </a:lnTo>
                                <a:lnTo>
                                  <a:pt x="24384" y="89916"/>
                                </a:lnTo>
                                <a:lnTo>
                                  <a:pt x="21336" y="80772"/>
                                </a:lnTo>
                                <a:lnTo>
                                  <a:pt x="18288" y="73152"/>
                                </a:lnTo>
                                <a:lnTo>
                                  <a:pt x="16764" y="65532"/>
                                </a:lnTo>
                                <a:lnTo>
                                  <a:pt x="13716" y="56388"/>
                                </a:lnTo>
                                <a:lnTo>
                                  <a:pt x="10668" y="48768"/>
                                </a:lnTo>
                                <a:lnTo>
                                  <a:pt x="7620" y="42672"/>
                                </a:lnTo>
                                <a:lnTo>
                                  <a:pt x="7620" y="38100"/>
                                </a:lnTo>
                                <a:lnTo>
                                  <a:pt x="6096" y="32004"/>
                                </a:lnTo>
                                <a:lnTo>
                                  <a:pt x="3048" y="27432"/>
                                </a:lnTo>
                                <a:lnTo>
                                  <a:pt x="3048" y="21336"/>
                                </a:lnTo>
                                <a:lnTo>
                                  <a:pt x="0" y="15240"/>
                                </a:lnTo>
                                <a:lnTo>
                                  <a:pt x="0" y="13716"/>
                                </a:lnTo>
                                <a:lnTo>
                                  <a:pt x="3048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8b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50080"/>
                            <a:ext cx="4320" cy="25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3048">
                                <a:moveTo>
                                  <a:pt x="0" y="0"/>
                                </a:moveTo>
                                <a:lnTo>
                                  <a:pt x="4572" y="3048"/>
                                </a:lnTo>
                                <a:lnTo>
                                  <a:pt x="3048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104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22120"/>
                            <a:ext cx="720" cy="3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360 w 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44" h="3435">
                                <a:moveTo>
                                  <a:pt x="644" y="0"/>
                                </a:moveTo>
                                <a:lnTo>
                                  <a:pt x="644" y="3049"/>
                                </a:lnTo>
                                <a:lnTo>
                                  <a:pt x="0" y="3435"/>
                                </a:lnTo>
                                <a:lnTo>
                                  <a:pt x="6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3080"/>
                            <a:ext cx="620280" cy="859680"/>
                          </a:xfrm>
                          <a:custGeom>
                            <a:avLst/>
                            <a:gdLst>
                              <a:gd name="textAreaLeft" fmla="*/ 0 w 351720"/>
                              <a:gd name="textAreaRight" fmla="*/ 352080 w 351720"/>
                              <a:gd name="textAreaTop" fmla="*/ 0 h 487440"/>
                              <a:gd name="textAreaBottom" fmla="*/ 487800 h 487440"/>
                            </a:gdLst>
                            <a:ahLst/>
                            <a:rect l="textAreaLeft" t="textAreaTop" r="textAreaRight" b="textAreaBottom"/>
                            <a:pathLst>
                              <a:path w="620268" h="859536">
                                <a:moveTo>
                                  <a:pt x="394716" y="0"/>
                                </a:moveTo>
                                <a:lnTo>
                                  <a:pt x="397764" y="10668"/>
                                </a:lnTo>
                                <a:lnTo>
                                  <a:pt x="397764" y="21336"/>
                                </a:lnTo>
                                <a:lnTo>
                                  <a:pt x="400812" y="41148"/>
                                </a:lnTo>
                                <a:lnTo>
                                  <a:pt x="397764" y="56388"/>
                                </a:lnTo>
                                <a:lnTo>
                                  <a:pt x="394716" y="59436"/>
                                </a:lnTo>
                                <a:lnTo>
                                  <a:pt x="391668" y="62485"/>
                                </a:lnTo>
                                <a:lnTo>
                                  <a:pt x="387096" y="65532"/>
                                </a:lnTo>
                                <a:lnTo>
                                  <a:pt x="376428" y="73152"/>
                                </a:lnTo>
                                <a:lnTo>
                                  <a:pt x="359664" y="91440"/>
                                </a:lnTo>
                                <a:lnTo>
                                  <a:pt x="335280" y="114300"/>
                                </a:lnTo>
                                <a:lnTo>
                                  <a:pt x="321564" y="128016"/>
                                </a:lnTo>
                                <a:lnTo>
                                  <a:pt x="318516" y="140209"/>
                                </a:lnTo>
                                <a:lnTo>
                                  <a:pt x="316992" y="173736"/>
                                </a:lnTo>
                                <a:lnTo>
                                  <a:pt x="316992" y="187452"/>
                                </a:lnTo>
                                <a:lnTo>
                                  <a:pt x="318516" y="192024"/>
                                </a:lnTo>
                                <a:lnTo>
                                  <a:pt x="324612" y="195072"/>
                                </a:lnTo>
                                <a:lnTo>
                                  <a:pt x="332232" y="187452"/>
                                </a:lnTo>
                                <a:lnTo>
                                  <a:pt x="342900" y="178309"/>
                                </a:lnTo>
                                <a:lnTo>
                                  <a:pt x="352044" y="167640"/>
                                </a:lnTo>
                                <a:lnTo>
                                  <a:pt x="362712" y="156972"/>
                                </a:lnTo>
                                <a:lnTo>
                                  <a:pt x="373380" y="149352"/>
                                </a:lnTo>
                                <a:lnTo>
                                  <a:pt x="400812" y="140209"/>
                                </a:lnTo>
                                <a:lnTo>
                                  <a:pt x="411480" y="135636"/>
                                </a:lnTo>
                                <a:lnTo>
                                  <a:pt x="411480" y="97536"/>
                                </a:lnTo>
                                <a:lnTo>
                                  <a:pt x="416052" y="79248"/>
                                </a:lnTo>
                                <a:lnTo>
                                  <a:pt x="422148" y="67056"/>
                                </a:lnTo>
                                <a:lnTo>
                                  <a:pt x="429124" y="62871"/>
                                </a:lnTo>
                                <a:lnTo>
                                  <a:pt x="425196" y="83820"/>
                                </a:lnTo>
                                <a:lnTo>
                                  <a:pt x="422148" y="94488"/>
                                </a:lnTo>
                                <a:lnTo>
                                  <a:pt x="419100" y="108204"/>
                                </a:lnTo>
                                <a:lnTo>
                                  <a:pt x="419100" y="140209"/>
                                </a:lnTo>
                                <a:lnTo>
                                  <a:pt x="422148" y="143256"/>
                                </a:lnTo>
                                <a:lnTo>
                                  <a:pt x="435864" y="135636"/>
                                </a:lnTo>
                                <a:lnTo>
                                  <a:pt x="440436" y="129540"/>
                                </a:lnTo>
                                <a:lnTo>
                                  <a:pt x="446532" y="124968"/>
                                </a:lnTo>
                                <a:lnTo>
                                  <a:pt x="451104" y="108204"/>
                                </a:lnTo>
                                <a:lnTo>
                                  <a:pt x="454152" y="89916"/>
                                </a:lnTo>
                                <a:lnTo>
                                  <a:pt x="457200" y="94488"/>
                                </a:lnTo>
                                <a:lnTo>
                                  <a:pt x="457200" y="100585"/>
                                </a:lnTo>
                                <a:lnTo>
                                  <a:pt x="460248" y="108204"/>
                                </a:lnTo>
                                <a:lnTo>
                                  <a:pt x="457200" y="118872"/>
                                </a:lnTo>
                                <a:lnTo>
                                  <a:pt x="454152" y="128016"/>
                                </a:lnTo>
                                <a:lnTo>
                                  <a:pt x="451104" y="140209"/>
                                </a:lnTo>
                                <a:lnTo>
                                  <a:pt x="440436" y="146304"/>
                                </a:lnTo>
                                <a:lnTo>
                                  <a:pt x="429768" y="153924"/>
                                </a:lnTo>
                                <a:lnTo>
                                  <a:pt x="416052" y="156972"/>
                                </a:lnTo>
                                <a:lnTo>
                                  <a:pt x="405384" y="160020"/>
                                </a:lnTo>
                                <a:lnTo>
                                  <a:pt x="400812" y="163068"/>
                                </a:lnTo>
                                <a:lnTo>
                                  <a:pt x="391668" y="167640"/>
                                </a:lnTo>
                                <a:lnTo>
                                  <a:pt x="377952" y="173736"/>
                                </a:lnTo>
                                <a:lnTo>
                                  <a:pt x="362712" y="187452"/>
                                </a:lnTo>
                                <a:lnTo>
                                  <a:pt x="352044" y="201168"/>
                                </a:lnTo>
                                <a:lnTo>
                                  <a:pt x="332232" y="233172"/>
                                </a:lnTo>
                                <a:lnTo>
                                  <a:pt x="324612" y="249936"/>
                                </a:lnTo>
                                <a:lnTo>
                                  <a:pt x="321564" y="260604"/>
                                </a:lnTo>
                                <a:lnTo>
                                  <a:pt x="321564" y="263652"/>
                                </a:lnTo>
                                <a:lnTo>
                                  <a:pt x="324612" y="265176"/>
                                </a:lnTo>
                                <a:lnTo>
                                  <a:pt x="332232" y="260604"/>
                                </a:lnTo>
                                <a:lnTo>
                                  <a:pt x="342900" y="254509"/>
                                </a:lnTo>
                                <a:lnTo>
                                  <a:pt x="356616" y="251460"/>
                                </a:lnTo>
                                <a:lnTo>
                                  <a:pt x="397764" y="249936"/>
                                </a:lnTo>
                                <a:lnTo>
                                  <a:pt x="408432" y="246888"/>
                                </a:lnTo>
                                <a:lnTo>
                                  <a:pt x="416052" y="240792"/>
                                </a:lnTo>
                                <a:lnTo>
                                  <a:pt x="422148" y="236220"/>
                                </a:lnTo>
                                <a:lnTo>
                                  <a:pt x="425196" y="230124"/>
                                </a:lnTo>
                                <a:lnTo>
                                  <a:pt x="426720" y="219456"/>
                                </a:lnTo>
                                <a:lnTo>
                                  <a:pt x="429768" y="214885"/>
                                </a:lnTo>
                                <a:lnTo>
                                  <a:pt x="426720" y="225552"/>
                                </a:lnTo>
                                <a:lnTo>
                                  <a:pt x="425196" y="233172"/>
                                </a:lnTo>
                                <a:lnTo>
                                  <a:pt x="419100" y="246888"/>
                                </a:lnTo>
                                <a:lnTo>
                                  <a:pt x="414528" y="254509"/>
                                </a:lnTo>
                                <a:lnTo>
                                  <a:pt x="408432" y="260604"/>
                                </a:lnTo>
                                <a:lnTo>
                                  <a:pt x="397764" y="263652"/>
                                </a:lnTo>
                                <a:lnTo>
                                  <a:pt x="373380" y="271272"/>
                                </a:lnTo>
                                <a:lnTo>
                                  <a:pt x="356616" y="277368"/>
                                </a:lnTo>
                                <a:lnTo>
                                  <a:pt x="338328" y="288036"/>
                                </a:lnTo>
                                <a:lnTo>
                                  <a:pt x="329184" y="292609"/>
                                </a:lnTo>
                                <a:lnTo>
                                  <a:pt x="324612" y="298704"/>
                                </a:lnTo>
                                <a:lnTo>
                                  <a:pt x="324612" y="312420"/>
                                </a:lnTo>
                                <a:lnTo>
                                  <a:pt x="335280" y="326136"/>
                                </a:lnTo>
                                <a:lnTo>
                                  <a:pt x="345948" y="341376"/>
                                </a:lnTo>
                                <a:lnTo>
                                  <a:pt x="359664" y="355092"/>
                                </a:lnTo>
                                <a:lnTo>
                                  <a:pt x="373380" y="365760"/>
                                </a:lnTo>
                                <a:lnTo>
                                  <a:pt x="390144" y="371856"/>
                                </a:lnTo>
                                <a:lnTo>
                                  <a:pt x="408432" y="374904"/>
                                </a:lnTo>
                                <a:lnTo>
                                  <a:pt x="416052" y="371856"/>
                                </a:lnTo>
                                <a:lnTo>
                                  <a:pt x="422148" y="368809"/>
                                </a:lnTo>
                                <a:lnTo>
                                  <a:pt x="425196" y="362712"/>
                                </a:lnTo>
                                <a:lnTo>
                                  <a:pt x="426720" y="358140"/>
                                </a:lnTo>
                                <a:lnTo>
                                  <a:pt x="426720" y="338328"/>
                                </a:lnTo>
                                <a:lnTo>
                                  <a:pt x="429768" y="330709"/>
                                </a:lnTo>
                                <a:lnTo>
                                  <a:pt x="435864" y="316992"/>
                                </a:lnTo>
                                <a:lnTo>
                                  <a:pt x="435864" y="289560"/>
                                </a:lnTo>
                                <a:lnTo>
                                  <a:pt x="432816" y="268224"/>
                                </a:lnTo>
                                <a:lnTo>
                                  <a:pt x="435864" y="246888"/>
                                </a:lnTo>
                                <a:lnTo>
                                  <a:pt x="440436" y="230124"/>
                                </a:lnTo>
                                <a:lnTo>
                                  <a:pt x="449580" y="216409"/>
                                </a:lnTo>
                                <a:lnTo>
                                  <a:pt x="460248" y="201168"/>
                                </a:lnTo>
                                <a:lnTo>
                                  <a:pt x="470916" y="190500"/>
                                </a:lnTo>
                                <a:lnTo>
                                  <a:pt x="481584" y="184404"/>
                                </a:lnTo>
                                <a:lnTo>
                                  <a:pt x="495300" y="178309"/>
                                </a:lnTo>
                                <a:lnTo>
                                  <a:pt x="487680" y="187452"/>
                                </a:lnTo>
                                <a:lnTo>
                                  <a:pt x="481584" y="192024"/>
                                </a:lnTo>
                                <a:lnTo>
                                  <a:pt x="470916" y="208788"/>
                                </a:lnTo>
                                <a:lnTo>
                                  <a:pt x="464820" y="222504"/>
                                </a:lnTo>
                                <a:lnTo>
                                  <a:pt x="457200" y="233172"/>
                                </a:lnTo>
                                <a:lnTo>
                                  <a:pt x="451104" y="239268"/>
                                </a:lnTo>
                                <a:lnTo>
                                  <a:pt x="449580" y="243840"/>
                                </a:lnTo>
                                <a:lnTo>
                                  <a:pt x="451104" y="254509"/>
                                </a:lnTo>
                                <a:lnTo>
                                  <a:pt x="454152" y="268224"/>
                                </a:lnTo>
                                <a:lnTo>
                                  <a:pt x="457200" y="284988"/>
                                </a:lnTo>
                                <a:lnTo>
                                  <a:pt x="457200" y="298704"/>
                                </a:lnTo>
                                <a:lnTo>
                                  <a:pt x="460248" y="306324"/>
                                </a:lnTo>
                                <a:lnTo>
                                  <a:pt x="464820" y="309372"/>
                                </a:lnTo>
                                <a:lnTo>
                                  <a:pt x="473964" y="313944"/>
                                </a:lnTo>
                                <a:lnTo>
                                  <a:pt x="481584" y="313944"/>
                                </a:lnTo>
                                <a:lnTo>
                                  <a:pt x="492252" y="306324"/>
                                </a:lnTo>
                                <a:lnTo>
                                  <a:pt x="499872" y="292609"/>
                                </a:lnTo>
                                <a:lnTo>
                                  <a:pt x="512064" y="274320"/>
                                </a:lnTo>
                                <a:lnTo>
                                  <a:pt x="516636" y="265176"/>
                                </a:lnTo>
                                <a:lnTo>
                                  <a:pt x="522732" y="263652"/>
                                </a:lnTo>
                                <a:lnTo>
                                  <a:pt x="537972" y="263652"/>
                                </a:lnTo>
                                <a:lnTo>
                                  <a:pt x="548640" y="268224"/>
                                </a:lnTo>
                                <a:lnTo>
                                  <a:pt x="554736" y="271272"/>
                                </a:lnTo>
                                <a:lnTo>
                                  <a:pt x="533400" y="271272"/>
                                </a:lnTo>
                                <a:lnTo>
                                  <a:pt x="524256" y="274320"/>
                                </a:lnTo>
                                <a:lnTo>
                                  <a:pt x="522732" y="277368"/>
                                </a:lnTo>
                                <a:lnTo>
                                  <a:pt x="516636" y="289560"/>
                                </a:lnTo>
                                <a:lnTo>
                                  <a:pt x="509016" y="313944"/>
                                </a:lnTo>
                                <a:lnTo>
                                  <a:pt x="505968" y="320040"/>
                                </a:lnTo>
                                <a:lnTo>
                                  <a:pt x="499872" y="326136"/>
                                </a:lnTo>
                                <a:lnTo>
                                  <a:pt x="498348" y="327660"/>
                                </a:lnTo>
                                <a:lnTo>
                                  <a:pt x="470916" y="327660"/>
                                </a:lnTo>
                                <a:lnTo>
                                  <a:pt x="464820" y="330709"/>
                                </a:lnTo>
                                <a:lnTo>
                                  <a:pt x="463296" y="333756"/>
                                </a:lnTo>
                                <a:lnTo>
                                  <a:pt x="460248" y="344424"/>
                                </a:lnTo>
                                <a:lnTo>
                                  <a:pt x="460248" y="358140"/>
                                </a:lnTo>
                                <a:lnTo>
                                  <a:pt x="464820" y="371856"/>
                                </a:lnTo>
                                <a:lnTo>
                                  <a:pt x="470916" y="374904"/>
                                </a:lnTo>
                                <a:lnTo>
                                  <a:pt x="473964" y="376428"/>
                                </a:lnTo>
                                <a:lnTo>
                                  <a:pt x="487680" y="379476"/>
                                </a:lnTo>
                                <a:lnTo>
                                  <a:pt x="527304" y="376428"/>
                                </a:lnTo>
                                <a:lnTo>
                                  <a:pt x="541020" y="374904"/>
                                </a:lnTo>
                                <a:lnTo>
                                  <a:pt x="554736" y="365760"/>
                                </a:lnTo>
                                <a:lnTo>
                                  <a:pt x="565404" y="358140"/>
                                </a:lnTo>
                                <a:lnTo>
                                  <a:pt x="573024" y="350520"/>
                                </a:lnTo>
                                <a:lnTo>
                                  <a:pt x="586740" y="327660"/>
                                </a:lnTo>
                                <a:lnTo>
                                  <a:pt x="595884" y="306324"/>
                                </a:lnTo>
                                <a:lnTo>
                                  <a:pt x="600456" y="320040"/>
                                </a:lnTo>
                                <a:lnTo>
                                  <a:pt x="611124" y="361188"/>
                                </a:lnTo>
                                <a:lnTo>
                                  <a:pt x="620268" y="409956"/>
                                </a:lnTo>
                                <a:lnTo>
                                  <a:pt x="554736" y="487680"/>
                                </a:lnTo>
                                <a:lnTo>
                                  <a:pt x="533400" y="515112"/>
                                </a:lnTo>
                                <a:lnTo>
                                  <a:pt x="513588" y="545592"/>
                                </a:lnTo>
                                <a:lnTo>
                                  <a:pt x="495300" y="573024"/>
                                </a:lnTo>
                                <a:lnTo>
                                  <a:pt x="495300" y="577597"/>
                                </a:lnTo>
                                <a:lnTo>
                                  <a:pt x="498348" y="583692"/>
                                </a:lnTo>
                                <a:lnTo>
                                  <a:pt x="509016" y="585216"/>
                                </a:lnTo>
                                <a:lnTo>
                                  <a:pt x="519684" y="583692"/>
                                </a:lnTo>
                                <a:lnTo>
                                  <a:pt x="527304" y="577597"/>
                                </a:lnTo>
                                <a:lnTo>
                                  <a:pt x="544068" y="560832"/>
                                </a:lnTo>
                                <a:lnTo>
                                  <a:pt x="554736" y="548640"/>
                                </a:lnTo>
                                <a:lnTo>
                                  <a:pt x="560832" y="534924"/>
                                </a:lnTo>
                                <a:lnTo>
                                  <a:pt x="562356" y="528828"/>
                                </a:lnTo>
                                <a:lnTo>
                                  <a:pt x="568452" y="524256"/>
                                </a:lnTo>
                                <a:lnTo>
                                  <a:pt x="579120" y="512064"/>
                                </a:lnTo>
                                <a:lnTo>
                                  <a:pt x="592836" y="504444"/>
                                </a:lnTo>
                                <a:lnTo>
                                  <a:pt x="582168" y="518160"/>
                                </a:lnTo>
                                <a:lnTo>
                                  <a:pt x="562356" y="536448"/>
                                </a:lnTo>
                                <a:lnTo>
                                  <a:pt x="560832" y="545592"/>
                                </a:lnTo>
                                <a:lnTo>
                                  <a:pt x="560832" y="553212"/>
                                </a:lnTo>
                                <a:lnTo>
                                  <a:pt x="562356" y="559309"/>
                                </a:lnTo>
                                <a:lnTo>
                                  <a:pt x="565404" y="556260"/>
                                </a:lnTo>
                                <a:lnTo>
                                  <a:pt x="576072" y="548640"/>
                                </a:lnTo>
                                <a:lnTo>
                                  <a:pt x="589788" y="539497"/>
                                </a:lnTo>
                                <a:lnTo>
                                  <a:pt x="606552" y="528828"/>
                                </a:lnTo>
                                <a:lnTo>
                                  <a:pt x="606552" y="545592"/>
                                </a:lnTo>
                                <a:lnTo>
                                  <a:pt x="592836" y="550164"/>
                                </a:lnTo>
                                <a:lnTo>
                                  <a:pt x="582168" y="556260"/>
                                </a:lnTo>
                                <a:lnTo>
                                  <a:pt x="573024" y="560832"/>
                                </a:lnTo>
                                <a:lnTo>
                                  <a:pt x="565404" y="573024"/>
                                </a:lnTo>
                                <a:lnTo>
                                  <a:pt x="560832" y="580644"/>
                                </a:lnTo>
                                <a:lnTo>
                                  <a:pt x="551688" y="585216"/>
                                </a:lnTo>
                                <a:lnTo>
                                  <a:pt x="544068" y="591312"/>
                                </a:lnTo>
                                <a:lnTo>
                                  <a:pt x="536448" y="591312"/>
                                </a:lnTo>
                                <a:lnTo>
                                  <a:pt x="527304" y="594360"/>
                                </a:lnTo>
                                <a:lnTo>
                                  <a:pt x="522732" y="598932"/>
                                </a:lnTo>
                                <a:lnTo>
                                  <a:pt x="509016" y="612648"/>
                                </a:lnTo>
                                <a:lnTo>
                                  <a:pt x="505968" y="618744"/>
                                </a:lnTo>
                                <a:lnTo>
                                  <a:pt x="505968" y="626364"/>
                                </a:lnTo>
                                <a:lnTo>
                                  <a:pt x="519684" y="659892"/>
                                </a:lnTo>
                                <a:lnTo>
                                  <a:pt x="524256" y="678180"/>
                                </a:lnTo>
                                <a:lnTo>
                                  <a:pt x="527304" y="696468"/>
                                </a:lnTo>
                                <a:lnTo>
                                  <a:pt x="530352" y="726948"/>
                                </a:lnTo>
                                <a:lnTo>
                                  <a:pt x="536448" y="751332"/>
                                </a:lnTo>
                                <a:lnTo>
                                  <a:pt x="541020" y="771144"/>
                                </a:lnTo>
                                <a:lnTo>
                                  <a:pt x="544068" y="789432"/>
                                </a:lnTo>
                                <a:lnTo>
                                  <a:pt x="544068" y="821436"/>
                                </a:lnTo>
                                <a:lnTo>
                                  <a:pt x="541020" y="824485"/>
                                </a:lnTo>
                                <a:lnTo>
                                  <a:pt x="537972" y="819912"/>
                                </a:lnTo>
                                <a:lnTo>
                                  <a:pt x="537972" y="807720"/>
                                </a:lnTo>
                                <a:lnTo>
                                  <a:pt x="536448" y="795528"/>
                                </a:lnTo>
                                <a:lnTo>
                                  <a:pt x="530352" y="781812"/>
                                </a:lnTo>
                                <a:lnTo>
                                  <a:pt x="524256" y="768097"/>
                                </a:lnTo>
                                <a:lnTo>
                                  <a:pt x="519684" y="771144"/>
                                </a:lnTo>
                                <a:lnTo>
                                  <a:pt x="509016" y="783336"/>
                                </a:lnTo>
                                <a:lnTo>
                                  <a:pt x="502920" y="792480"/>
                                </a:lnTo>
                                <a:lnTo>
                                  <a:pt x="502920" y="800100"/>
                                </a:lnTo>
                                <a:lnTo>
                                  <a:pt x="505968" y="821436"/>
                                </a:lnTo>
                                <a:lnTo>
                                  <a:pt x="502920" y="835152"/>
                                </a:lnTo>
                                <a:lnTo>
                                  <a:pt x="499872" y="845820"/>
                                </a:lnTo>
                                <a:lnTo>
                                  <a:pt x="495300" y="859536"/>
                                </a:lnTo>
                                <a:lnTo>
                                  <a:pt x="495300" y="824485"/>
                                </a:lnTo>
                                <a:lnTo>
                                  <a:pt x="492252" y="810768"/>
                                </a:lnTo>
                                <a:lnTo>
                                  <a:pt x="492252" y="800100"/>
                                </a:lnTo>
                                <a:lnTo>
                                  <a:pt x="498348" y="786385"/>
                                </a:lnTo>
                                <a:lnTo>
                                  <a:pt x="502920" y="771144"/>
                                </a:lnTo>
                                <a:lnTo>
                                  <a:pt x="509016" y="758952"/>
                                </a:lnTo>
                                <a:lnTo>
                                  <a:pt x="505968" y="762000"/>
                                </a:lnTo>
                                <a:lnTo>
                                  <a:pt x="489204" y="775716"/>
                                </a:lnTo>
                                <a:lnTo>
                                  <a:pt x="481584" y="786385"/>
                                </a:lnTo>
                                <a:lnTo>
                                  <a:pt x="475488" y="800100"/>
                                </a:lnTo>
                                <a:lnTo>
                                  <a:pt x="467868" y="821436"/>
                                </a:lnTo>
                                <a:lnTo>
                                  <a:pt x="470916" y="806197"/>
                                </a:lnTo>
                                <a:lnTo>
                                  <a:pt x="473964" y="792480"/>
                                </a:lnTo>
                                <a:lnTo>
                                  <a:pt x="481584" y="775716"/>
                                </a:lnTo>
                                <a:lnTo>
                                  <a:pt x="489204" y="765048"/>
                                </a:lnTo>
                                <a:lnTo>
                                  <a:pt x="498348" y="757428"/>
                                </a:lnTo>
                                <a:lnTo>
                                  <a:pt x="502920" y="746760"/>
                                </a:lnTo>
                                <a:lnTo>
                                  <a:pt x="512064" y="729997"/>
                                </a:lnTo>
                                <a:lnTo>
                                  <a:pt x="513588" y="716280"/>
                                </a:lnTo>
                                <a:lnTo>
                                  <a:pt x="513588" y="699516"/>
                                </a:lnTo>
                                <a:lnTo>
                                  <a:pt x="512064" y="684276"/>
                                </a:lnTo>
                                <a:lnTo>
                                  <a:pt x="505968" y="664464"/>
                                </a:lnTo>
                                <a:lnTo>
                                  <a:pt x="492252" y="632460"/>
                                </a:lnTo>
                                <a:lnTo>
                                  <a:pt x="484632" y="621792"/>
                                </a:lnTo>
                                <a:lnTo>
                                  <a:pt x="475488" y="615697"/>
                                </a:lnTo>
                                <a:lnTo>
                                  <a:pt x="467868" y="608076"/>
                                </a:lnTo>
                                <a:lnTo>
                                  <a:pt x="464820" y="598932"/>
                                </a:lnTo>
                                <a:lnTo>
                                  <a:pt x="463296" y="591312"/>
                                </a:lnTo>
                                <a:lnTo>
                                  <a:pt x="463296" y="580644"/>
                                </a:lnTo>
                                <a:lnTo>
                                  <a:pt x="457200" y="560832"/>
                                </a:lnTo>
                                <a:lnTo>
                                  <a:pt x="454152" y="553212"/>
                                </a:lnTo>
                                <a:lnTo>
                                  <a:pt x="446532" y="545592"/>
                                </a:lnTo>
                                <a:lnTo>
                                  <a:pt x="443484" y="542544"/>
                                </a:lnTo>
                                <a:lnTo>
                                  <a:pt x="438912" y="542544"/>
                                </a:lnTo>
                                <a:lnTo>
                                  <a:pt x="432816" y="545592"/>
                                </a:lnTo>
                                <a:lnTo>
                                  <a:pt x="422148" y="553212"/>
                                </a:lnTo>
                                <a:lnTo>
                                  <a:pt x="408432" y="559309"/>
                                </a:lnTo>
                                <a:lnTo>
                                  <a:pt x="370332" y="566928"/>
                                </a:lnTo>
                                <a:lnTo>
                                  <a:pt x="348996" y="573024"/>
                                </a:lnTo>
                                <a:lnTo>
                                  <a:pt x="329184" y="573024"/>
                                </a:lnTo>
                                <a:lnTo>
                                  <a:pt x="289560" y="574548"/>
                                </a:lnTo>
                                <a:lnTo>
                                  <a:pt x="280416" y="573024"/>
                                </a:lnTo>
                                <a:lnTo>
                                  <a:pt x="289560" y="569976"/>
                                </a:lnTo>
                                <a:lnTo>
                                  <a:pt x="345948" y="560832"/>
                                </a:lnTo>
                                <a:lnTo>
                                  <a:pt x="381000" y="553212"/>
                                </a:lnTo>
                                <a:lnTo>
                                  <a:pt x="394716" y="550164"/>
                                </a:lnTo>
                                <a:lnTo>
                                  <a:pt x="405384" y="545592"/>
                                </a:lnTo>
                                <a:lnTo>
                                  <a:pt x="429768" y="531876"/>
                                </a:lnTo>
                                <a:lnTo>
                                  <a:pt x="451104" y="524256"/>
                                </a:lnTo>
                                <a:lnTo>
                                  <a:pt x="457200" y="518160"/>
                                </a:lnTo>
                                <a:lnTo>
                                  <a:pt x="457200" y="486156"/>
                                </a:lnTo>
                                <a:lnTo>
                                  <a:pt x="451104" y="469392"/>
                                </a:lnTo>
                                <a:lnTo>
                                  <a:pt x="446532" y="455676"/>
                                </a:lnTo>
                                <a:lnTo>
                                  <a:pt x="432816" y="461772"/>
                                </a:lnTo>
                                <a:lnTo>
                                  <a:pt x="408432" y="469392"/>
                                </a:lnTo>
                                <a:lnTo>
                                  <a:pt x="394716" y="472440"/>
                                </a:lnTo>
                                <a:lnTo>
                                  <a:pt x="387096" y="472440"/>
                                </a:lnTo>
                                <a:lnTo>
                                  <a:pt x="376428" y="469392"/>
                                </a:lnTo>
                                <a:lnTo>
                                  <a:pt x="367284" y="469392"/>
                                </a:lnTo>
                                <a:lnTo>
                                  <a:pt x="362712" y="472440"/>
                                </a:lnTo>
                                <a:lnTo>
                                  <a:pt x="353568" y="473964"/>
                                </a:lnTo>
                                <a:lnTo>
                                  <a:pt x="342900" y="483109"/>
                                </a:lnTo>
                                <a:lnTo>
                                  <a:pt x="335280" y="490728"/>
                                </a:lnTo>
                                <a:lnTo>
                                  <a:pt x="327660" y="507492"/>
                                </a:lnTo>
                                <a:lnTo>
                                  <a:pt x="318516" y="525780"/>
                                </a:lnTo>
                                <a:lnTo>
                                  <a:pt x="313944" y="550164"/>
                                </a:lnTo>
                                <a:lnTo>
                                  <a:pt x="313944" y="512064"/>
                                </a:lnTo>
                                <a:lnTo>
                                  <a:pt x="324612" y="487680"/>
                                </a:lnTo>
                                <a:lnTo>
                                  <a:pt x="332232" y="472440"/>
                                </a:lnTo>
                                <a:lnTo>
                                  <a:pt x="342900" y="463297"/>
                                </a:lnTo>
                                <a:lnTo>
                                  <a:pt x="348996" y="461772"/>
                                </a:lnTo>
                                <a:lnTo>
                                  <a:pt x="353568" y="458724"/>
                                </a:lnTo>
                                <a:lnTo>
                                  <a:pt x="332232" y="458724"/>
                                </a:lnTo>
                                <a:lnTo>
                                  <a:pt x="280416" y="458724"/>
                                </a:lnTo>
                                <a:lnTo>
                                  <a:pt x="269748" y="461772"/>
                                </a:lnTo>
                                <a:lnTo>
                                  <a:pt x="262128" y="463297"/>
                                </a:lnTo>
                                <a:lnTo>
                                  <a:pt x="256032" y="466344"/>
                                </a:lnTo>
                                <a:lnTo>
                                  <a:pt x="254508" y="473964"/>
                                </a:lnTo>
                                <a:lnTo>
                                  <a:pt x="254508" y="510540"/>
                                </a:lnTo>
                                <a:lnTo>
                                  <a:pt x="251460" y="515112"/>
                                </a:lnTo>
                                <a:lnTo>
                                  <a:pt x="248412" y="518160"/>
                                </a:lnTo>
                                <a:lnTo>
                                  <a:pt x="243840" y="521209"/>
                                </a:lnTo>
                                <a:lnTo>
                                  <a:pt x="231648" y="524256"/>
                                </a:lnTo>
                                <a:lnTo>
                                  <a:pt x="220980" y="524256"/>
                                </a:lnTo>
                                <a:lnTo>
                                  <a:pt x="213360" y="525780"/>
                                </a:lnTo>
                                <a:lnTo>
                                  <a:pt x="202692" y="531876"/>
                                </a:lnTo>
                                <a:lnTo>
                                  <a:pt x="192024" y="539497"/>
                                </a:lnTo>
                                <a:lnTo>
                                  <a:pt x="192024" y="534924"/>
                                </a:lnTo>
                                <a:lnTo>
                                  <a:pt x="199644" y="524256"/>
                                </a:lnTo>
                                <a:lnTo>
                                  <a:pt x="205740" y="518160"/>
                                </a:lnTo>
                                <a:lnTo>
                                  <a:pt x="210312" y="515112"/>
                                </a:lnTo>
                                <a:lnTo>
                                  <a:pt x="219456" y="515112"/>
                                </a:lnTo>
                                <a:lnTo>
                                  <a:pt x="227076" y="512064"/>
                                </a:lnTo>
                                <a:lnTo>
                                  <a:pt x="234696" y="504444"/>
                                </a:lnTo>
                                <a:lnTo>
                                  <a:pt x="237744" y="498348"/>
                                </a:lnTo>
                                <a:lnTo>
                                  <a:pt x="243840" y="483109"/>
                                </a:lnTo>
                                <a:lnTo>
                                  <a:pt x="243840" y="469392"/>
                                </a:lnTo>
                                <a:lnTo>
                                  <a:pt x="240792" y="463297"/>
                                </a:lnTo>
                                <a:lnTo>
                                  <a:pt x="234696" y="458724"/>
                                </a:lnTo>
                                <a:lnTo>
                                  <a:pt x="227076" y="455676"/>
                                </a:lnTo>
                                <a:lnTo>
                                  <a:pt x="216408" y="455676"/>
                                </a:lnTo>
                                <a:lnTo>
                                  <a:pt x="195072" y="458724"/>
                                </a:lnTo>
                                <a:lnTo>
                                  <a:pt x="178308" y="461772"/>
                                </a:lnTo>
                                <a:lnTo>
                                  <a:pt x="172212" y="461772"/>
                                </a:lnTo>
                                <a:lnTo>
                                  <a:pt x="164592" y="466344"/>
                                </a:lnTo>
                                <a:lnTo>
                                  <a:pt x="156972" y="473964"/>
                                </a:lnTo>
                                <a:lnTo>
                                  <a:pt x="143256" y="477012"/>
                                </a:lnTo>
                                <a:lnTo>
                                  <a:pt x="99060" y="477012"/>
                                </a:lnTo>
                                <a:lnTo>
                                  <a:pt x="88392" y="483109"/>
                                </a:lnTo>
                                <a:lnTo>
                                  <a:pt x="80772" y="490728"/>
                                </a:lnTo>
                                <a:lnTo>
                                  <a:pt x="60960" y="515112"/>
                                </a:lnTo>
                                <a:lnTo>
                                  <a:pt x="50292" y="524256"/>
                                </a:lnTo>
                                <a:lnTo>
                                  <a:pt x="42672" y="525780"/>
                                </a:lnTo>
                                <a:lnTo>
                                  <a:pt x="36576" y="525780"/>
                                </a:lnTo>
                                <a:lnTo>
                                  <a:pt x="35052" y="524256"/>
                                </a:lnTo>
                                <a:lnTo>
                                  <a:pt x="39624" y="524256"/>
                                </a:lnTo>
                                <a:lnTo>
                                  <a:pt x="48768" y="518160"/>
                                </a:lnTo>
                                <a:lnTo>
                                  <a:pt x="53340" y="512064"/>
                                </a:lnTo>
                                <a:lnTo>
                                  <a:pt x="59436" y="504444"/>
                                </a:lnTo>
                                <a:lnTo>
                                  <a:pt x="64008" y="493776"/>
                                </a:lnTo>
                                <a:lnTo>
                                  <a:pt x="70104" y="486156"/>
                                </a:lnTo>
                                <a:lnTo>
                                  <a:pt x="80772" y="477012"/>
                                </a:lnTo>
                                <a:lnTo>
                                  <a:pt x="94488" y="469392"/>
                                </a:lnTo>
                                <a:lnTo>
                                  <a:pt x="108204" y="463297"/>
                                </a:lnTo>
                                <a:lnTo>
                                  <a:pt x="115824" y="458724"/>
                                </a:lnTo>
                                <a:lnTo>
                                  <a:pt x="118872" y="455676"/>
                                </a:lnTo>
                                <a:lnTo>
                                  <a:pt x="112776" y="452628"/>
                                </a:lnTo>
                                <a:lnTo>
                                  <a:pt x="99060" y="448056"/>
                                </a:lnTo>
                                <a:lnTo>
                                  <a:pt x="85344" y="449580"/>
                                </a:lnTo>
                                <a:lnTo>
                                  <a:pt x="70104" y="458724"/>
                                </a:lnTo>
                                <a:lnTo>
                                  <a:pt x="56388" y="461772"/>
                                </a:lnTo>
                                <a:lnTo>
                                  <a:pt x="36576" y="461772"/>
                                </a:lnTo>
                                <a:lnTo>
                                  <a:pt x="50292" y="458724"/>
                                </a:lnTo>
                                <a:lnTo>
                                  <a:pt x="64008" y="455676"/>
                                </a:lnTo>
                                <a:lnTo>
                                  <a:pt x="73152" y="449580"/>
                                </a:lnTo>
                                <a:lnTo>
                                  <a:pt x="80772" y="445009"/>
                                </a:lnTo>
                                <a:lnTo>
                                  <a:pt x="85344" y="438912"/>
                                </a:lnTo>
                                <a:lnTo>
                                  <a:pt x="91440" y="437388"/>
                                </a:lnTo>
                                <a:lnTo>
                                  <a:pt x="97536" y="438912"/>
                                </a:lnTo>
                                <a:lnTo>
                                  <a:pt x="97536" y="434340"/>
                                </a:lnTo>
                                <a:lnTo>
                                  <a:pt x="91440" y="431292"/>
                                </a:lnTo>
                                <a:lnTo>
                                  <a:pt x="83820" y="428244"/>
                                </a:lnTo>
                                <a:lnTo>
                                  <a:pt x="73152" y="428244"/>
                                </a:lnTo>
                                <a:lnTo>
                                  <a:pt x="60960" y="431292"/>
                                </a:lnTo>
                                <a:lnTo>
                                  <a:pt x="42672" y="437388"/>
                                </a:lnTo>
                                <a:lnTo>
                                  <a:pt x="35052" y="441960"/>
                                </a:lnTo>
                                <a:lnTo>
                                  <a:pt x="12192" y="441960"/>
                                </a:lnTo>
                                <a:lnTo>
                                  <a:pt x="0" y="437388"/>
                                </a:lnTo>
                                <a:lnTo>
                                  <a:pt x="12192" y="437388"/>
                                </a:lnTo>
                                <a:lnTo>
                                  <a:pt x="35052" y="434340"/>
                                </a:lnTo>
                                <a:lnTo>
                                  <a:pt x="50292" y="431292"/>
                                </a:lnTo>
                                <a:lnTo>
                                  <a:pt x="64008" y="423672"/>
                                </a:lnTo>
                                <a:lnTo>
                                  <a:pt x="73152" y="420624"/>
                                </a:lnTo>
                                <a:lnTo>
                                  <a:pt x="85344" y="420624"/>
                                </a:lnTo>
                                <a:lnTo>
                                  <a:pt x="102108" y="423672"/>
                                </a:lnTo>
                                <a:lnTo>
                                  <a:pt x="109728" y="425197"/>
                                </a:lnTo>
                                <a:lnTo>
                                  <a:pt x="108204" y="420624"/>
                                </a:lnTo>
                                <a:lnTo>
                                  <a:pt x="102108" y="414528"/>
                                </a:lnTo>
                                <a:lnTo>
                                  <a:pt x="94488" y="399288"/>
                                </a:lnTo>
                                <a:lnTo>
                                  <a:pt x="91440" y="396240"/>
                                </a:lnTo>
                                <a:lnTo>
                                  <a:pt x="91440" y="390144"/>
                                </a:lnTo>
                                <a:lnTo>
                                  <a:pt x="94488" y="371856"/>
                                </a:lnTo>
                                <a:lnTo>
                                  <a:pt x="94488" y="362712"/>
                                </a:lnTo>
                                <a:lnTo>
                                  <a:pt x="91440" y="358140"/>
                                </a:lnTo>
                                <a:lnTo>
                                  <a:pt x="85344" y="350520"/>
                                </a:lnTo>
                                <a:lnTo>
                                  <a:pt x="74676" y="341376"/>
                                </a:lnTo>
                                <a:lnTo>
                                  <a:pt x="80772" y="344424"/>
                                </a:lnTo>
                                <a:lnTo>
                                  <a:pt x="97536" y="358140"/>
                                </a:lnTo>
                                <a:lnTo>
                                  <a:pt x="102108" y="365760"/>
                                </a:lnTo>
                                <a:lnTo>
                                  <a:pt x="102108" y="387097"/>
                                </a:lnTo>
                                <a:lnTo>
                                  <a:pt x="105156" y="396240"/>
                                </a:lnTo>
                                <a:lnTo>
                                  <a:pt x="108204" y="400812"/>
                                </a:lnTo>
                                <a:lnTo>
                                  <a:pt x="121920" y="414528"/>
                                </a:lnTo>
                                <a:lnTo>
                                  <a:pt x="132588" y="423672"/>
                                </a:lnTo>
                                <a:lnTo>
                                  <a:pt x="146304" y="425197"/>
                                </a:lnTo>
                                <a:lnTo>
                                  <a:pt x="161544" y="428244"/>
                                </a:lnTo>
                                <a:lnTo>
                                  <a:pt x="181356" y="428244"/>
                                </a:lnTo>
                                <a:lnTo>
                                  <a:pt x="216408" y="425197"/>
                                </a:lnTo>
                                <a:lnTo>
                                  <a:pt x="234696" y="423672"/>
                                </a:lnTo>
                                <a:lnTo>
                                  <a:pt x="240792" y="420624"/>
                                </a:lnTo>
                                <a:lnTo>
                                  <a:pt x="240792" y="399288"/>
                                </a:lnTo>
                                <a:lnTo>
                                  <a:pt x="237744" y="396240"/>
                                </a:lnTo>
                                <a:lnTo>
                                  <a:pt x="220980" y="390144"/>
                                </a:lnTo>
                                <a:lnTo>
                                  <a:pt x="210312" y="387097"/>
                                </a:lnTo>
                                <a:lnTo>
                                  <a:pt x="202692" y="387097"/>
                                </a:lnTo>
                                <a:lnTo>
                                  <a:pt x="195072" y="390144"/>
                                </a:lnTo>
                                <a:lnTo>
                                  <a:pt x="172212" y="390144"/>
                                </a:lnTo>
                                <a:lnTo>
                                  <a:pt x="150876" y="396240"/>
                                </a:lnTo>
                                <a:lnTo>
                                  <a:pt x="143256" y="393192"/>
                                </a:lnTo>
                                <a:lnTo>
                                  <a:pt x="134112" y="390144"/>
                                </a:lnTo>
                                <a:lnTo>
                                  <a:pt x="143256" y="390144"/>
                                </a:lnTo>
                                <a:lnTo>
                                  <a:pt x="170688" y="385572"/>
                                </a:lnTo>
                                <a:lnTo>
                                  <a:pt x="188976" y="379476"/>
                                </a:lnTo>
                                <a:lnTo>
                                  <a:pt x="196596" y="376428"/>
                                </a:lnTo>
                                <a:lnTo>
                                  <a:pt x="196596" y="368809"/>
                                </a:lnTo>
                                <a:lnTo>
                                  <a:pt x="192024" y="362712"/>
                                </a:lnTo>
                                <a:lnTo>
                                  <a:pt x="182880" y="355092"/>
                                </a:lnTo>
                                <a:lnTo>
                                  <a:pt x="170688" y="350520"/>
                                </a:lnTo>
                                <a:lnTo>
                                  <a:pt x="153924" y="347472"/>
                                </a:lnTo>
                                <a:lnTo>
                                  <a:pt x="158496" y="347472"/>
                                </a:lnTo>
                                <a:lnTo>
                                  <a:pt x="164592" y="344424"/>
                                </a:lnTo>
                                <a:lnTo>
                                  <a:pt x="172212" y="344424"/>
                                </a:lnTo>
                                <a:lnTo>
                                  <a:pt x="182880" y="347472"/>
                                </a:lnTo>
                                <a:lnTo>
                                  <a:pt x="196596" y="352044"/>
                                </a:lnTo>
                                <a:lnTo>
                                  <a:pt x="210312" y="361188"/>
                                </a:lnTo>
                                <a:lnTo>
                                  <a:pt x="219456" y="368809"/>
                                </a:lnTo>
                                <a:lnTo>
                                  <a:pt x="227076" y="374904"/>
                                </a:lnTo>
                                <a:lnTo>
                                  <a:pt x="234696" y="376428"/>
                                </a:lnTo>
                                <a:lnTo>
                                  <a:pt x="245364" y="376428"/>
                                </a:lnTo>
                                <a:lnTo>
                                  <a:pt x="259080" y="374904"/>
                                </a:lnTo>
                                <a:lnTo>
                                  <a:pt x="272796" y="365760"/>
                                </a:lnTo>
                                <a:lnTo>
                                  <a:pt x="283464" y="352044"/>
                                </a:lnTo>
                                <a:lnTo>
                                  <a:pt x="251460" y="355092"/>
                                </a:lnTo>
                                <a:lnTo>
                                  <a:pt x="234696" y="355092"/>
                                </a:lnTo>
                                <a:lnTo>
                                  <a:pt x="220980" y="352044"/>
                                </a:lnTo>
                                <a:lnTo>
                                  <a:pt x="207264" y="344424"/>
                                </a:lnTo>
                                <a:lnTo>
                                  <a:pt x="195072" y="330709"/>
                                </a:lnTo>
                                <a:lnTo>
                                  <a:pt x="182880" y="323088"/>
                                </a:lnTo>
                                <a:lnTo>
                                  <a:pt x="178308" y="320040"/>
                                </a:lnTo>
                                <a:lnTo>
                                  <a:pt x="172212" y="320040"/>
                                </a:lnTo>
                                <a:lnTo>
                                  <a:pt x="164592" y="326136"/>
                                </a:lnTo>
                                <a:lnTo>
                                  <a:pt x="150876" y="326136"/>
                                </a:lnTo>
                                <a:lnTo>
                                  <a:pt x="143256" y="326136"/>
                                </a:lnTo>
                                <a:lnTo>
                                  <a:pt x="137160" y="320040"/>
                                </a:lnTo>
                                <a:lnTo>
                                  <a:pt x="123444" y="309372"/>
                                </a:lnTo>
                                <a:lnTo>
                                  <a:pt x="109728" y="289560"/>
                                </a:lnTo>
                                <a:lnTo>
                                  <a:pt x="129540" y="306324"/>
                                </a:lnTo>
                                <a:lnTo>
                                  <a:pt x="140208" y="309372"/>
                                </a:lnTo>
                                <a:lnTo>
                                  <a:pt x="147828" y="309372"/>
                                </a:lnTo>
                                <a:lnTo>
                                  <a:pt x="153924" y="303276"/>
                                </a:lnTo>
                                <a:lnTo>
                                  <a:pt x="156972" y="292609"/>
                                </a:lnTo>
                                <a:lnTo>
                                  <a:pt x="153924" y="284988"/>
                                </a:lnTo>
                                <a:lnTo>
                                  <a:pt x="147828" y="277368"/>
                                </a:lnTo>
                                <a:lnTo>
                                  <a:pt x="143256" y="265176"/>
                                </a:lnTo>
                                <a:lnTo>
                                  <a:pt x="140208" y="251460"/>
                                </a:lnTo>
                                <a:lnTo>
                                  <a:pt x="134112" y="239268"/>
                                </a:lnTo>
                                <a:lnTo>
                                  <a:pt x="132588" y="230124"/>
                                </a:lnTo>
                                <a:lnTo>
                                  <a:pt x="126492" y="222504"/>
                                </a:lnTo>
                                <a:lnTo>
                                  <a:pt x="140208" y="236220"/>
                                </a:lnTo>
                                <a:lnTo>
                                  <a:pt x="147828" y="251460"/>
                                </a:lnTo>
                                <a:lnTo>
                                  <a:pt x="158496" y="268224"/>
                                </a:lnTo>
                                <a:lnTo>
                                  <a:pt x="172212" y="288036"/>
                                </a:lnTo>
                                <a:lnTo>
                                  <a:pt x="205740" y="320040"/>
                                </a:lnTo>
                                <a:lnTo>
                                  <a:pt x="219456" y="333756"/>
                                </a:lnTo>
                                <a:lnTo>
                                  <a:pt x="216408" y="323088"/>
                                </a:lnTo>
                                <a:lnTo>
                                  <a:pt x="216408" y="309372"/>
                                </a:lnTo>
                                <a:lnTo>
                                  <a:pt x="210312" y="292609"/>
                                </a:lnTo>
                                <a:lnTo>
                                  <a:pt x="207264" y="284988"/>
                                </a:lnTo>
                                <a:lnTo>
                                  <a:pt x="207264" y="225552"/>
                                </a:lnTo>
                                <a:lnTo>
                                  <a:pt x="205740" y="214885"/>
                                </a:lnTo>
                                <a:lnTo>
                                  <a:pt x="199644" y="201168"/>
                                </a:lnTo>
                                <a:lnTo>
                                  <a:pt x="188976" y="176785"/>
                                </a:lnTo>
                                <a:lnTo>
                                  <a:pt x="185928" y="173736"/>
                                </a:lnTo>
                                <a:lnTo>
                                  <a:pt x="188976" y="173736"/>
                                </a:lnTo>
                                <a:lnTo>
                                  <a:pt x="210312" y="195072"/>
                                </a:lnTo>
                                <a:lnTo>
                                  <a:pt x="219456" y="202692"/>
                                </a:lnTo>
                                <a:lnTo>
                                  <a:pt x="219456" y="251460"/>
                                </a:lnTo>
                                <a:lnTo>
                                  <a:pt x="220980" y="274320"/>
                                </a:lnTo>
                                <a:lnTo>
                                  <a:pt x="224028" y="284988"/>
                                </a:lnTo>
                                <a:lnTo>
                                  <a:pt x="230124" y="292609"/>
                                </a:lnTo>
                                <a:lnTo>
                                  <a:pt x="243840" y="306324"/>
                                </a:lnTo>
                                <a:lnTo>
                                  <a:pt x="259080" y="320040"/>
                                </a:lnTo>
                                <a:lnTo>
                                  <a:pt x="278892" y="330709"/>
                                </a:lnTo>
                                <a:lnTo>
                                  <a:pt x="289560" y="333756"/>
                                </a:lnTo>
                                <a:lnTo>
                                  <a:pt x="294132" y="333756"/>
                                </a:lnTo>
                                <a:lnTo>
                                  <a:pt x="294132" y="284988"/>
                                </a:lnTo>
                                <a:lnTo>
                                  <a:pt x="289560" y="257556"/>
                                </a:lnTo>
                                <a:lnTo>
                                  <a:pt x="283464" y="240792"/>
                                </a:lnTo>
                                <a:lnTo>
                                  <a:pt x="275844" y="230124"/>
                                </a:lnTo>
                                <a:lnTo>
                                  <a:pt x="262128" y="219456"/>
                                </a:lnTo>
                                <a:lnTo>
                                  <a:pt x="248412" y="202692"/>
                                </a:lnTo>
                                <a:lnTo>
                                  <a:pt x="234696" y="187452"/>
                                </a:lnTo>
                                <a:lnTo>
                                  <a:pt x="224028" y="167640"/>
                                </a:lnTo>
                                <a:lnTo>
                                  <a:pt x="216408" y="140209"/>
                                </a:lnTo>
                                <a:lnTo>
                                  <a:pt x="213360" y="128016"/>
                                </a:lnTo>
                                <a:lnTo>
                                  <a:pt x="216408" y="114300"/>
                                </a:lnTo>
                                <a:lnTo>
                                  <a:pt x="220980" y="100585"/>
                                </a:lnTo>
                                <a:lnTo>
                                  <a:pt x="220980" y="128016"/>
                                </a:lnTo>
                                <a:lnTo>
                                  <a:pt x="230124" y="152400"/>
                                </a:lnTo>
                                <a:lnTo>
                                  <a:pt x="237744" y="170688"/>
                                </a:lnTo>
                                <a:lnTo>
                                  <a:pt x="240792" y="173736"/>
                                </a:lnTo>
                                <a:lnTo>
                                  <a:pt x="243840" y="173736"/>
                                </a:lnTo>
                                <a:lnTo>
                                  <a:pt x="248412" y="163068"/>
                                </a:lnTo>
                                <a:lnTo>
                                  <a:pt x="254508" y="135636"/>
                                </a:lnTo>
                                <a:lnTo>
                                  <a:pt x="256032" y="108204"/>
                                </a:lnTo>
                                <a:lnTo>
                                  <a:pt x="256032" y="83820"/>
                                </a:lnTo>
                                <a:lnTo>
                                  <a:pt x="259080" y="94488"/>
                                </a:lnTo>
                                <a:lnTo>
                                  <a:pt x="265176" y="105156"/>
                                </a:lnTo>
                                <a:lnTo>
                                  <a:pt x="265176" y="115824"/>
                                </a:lnTo>
                                <a:lnTo>
                                  <a:pt x="262128" y="173736"/>
                                </a:lnTo>
                                <a:lnTo>
                                  <a:pt x="265176" y="190500"/>
                                </a:lnTo>
                                <a:lnTo>
                                  <a:pt x="272796" y="202692"/>
                                </a:lnTo>
                                <a:lnTo>
                                  <a:pt x="283464" y="214885"/>
                                </a:lnTo>
                                <a:lnTo>
                                  <a:pt x="294132" y="214885"/>
                                </a:lnTo>
                                <a:lnTo>
                                  <a:pt x="297180" y="208788"/>
                                </a:lnTo>
                                <a:lnTo>
                                  <a:pt x="300228" y="198120"/>
                                </a:lnTo>
                                <a:lnTo>
                                  <a:pt x="297180" y="167640"/>
                                </a:lnTo>
                                <a:lnTo>
                                  <a:pt x="292608" y="129540"/>
                                </a:lnTo>
                                <a:lnTo>
                                  <a:pt x="292608" y="105156"/>
                                </a:lnTo>
                                <a:lnTo>
                                  <a:pt x="294132" y="91440"/>
                                </a:lnTo>
                                <a:lnTo>
                                  <a:pt x="300228" y="80772"/>
                                </a:lnTo>
                                <a:lnTo>
                                  <a:pt x="304800" y="70104"/>
                                </a:lnTo>
                                <a:lnTo>
                                  <a:pt x="307848" y="59436"/>
                                </a:lnTo>
                                <a:lnTo>
                                  <a:pt x="310896" y="42672"/>
                                </a:lnTo>
                                <a:lnTo>
                                  <a:pt x="310896" y="27432"/>
                                </a:lnTo>
                                <a:lnTo>
                                  <a:pt x="316992" y="18288"/>
                                </a:lnTo>
                                <a:lnTo>
                                  <a:pt x="321564" y="16764"/>
                                </a:lnTo>
                                <a:lnTo>
                                  <a:pt x="324612" y="16764"/>
                                </a:lnTo>
                                <a:lnTo>
                                  <a:pt x="324612" y="62485"/>
                                </a:lnTo>
                                <a:lnTo>
                                  <a:pt x="316992" y="80772"/>
                                </a:lnTo>
                                <a:lnTo>
                                  <a:pt x="310896" y="97536"/>
                                </a:lnTo>
                                <a:lnTo>
                                  <a:pt x="313944" y="103632"/>
                                </a:lnTo>
                                <a:lnTo>
                                  <a:pt x="321564" y="94488"/>
                                </a:lnTo>
                                <a:lnTo>
                                  <a:pt x="329184" y="86868"/>
                                </a:lnTo>
                                <a:lnTo>
                                  <a:pt x="341376" y="83820"/>
                                </a:lnTo>
                                <a:lnTo>
                                  <a:pt x="345948" y="79248"/>
                                </a:lnTo>
                                <a:lnTo>
                                  <a:pt x="348996" y="70104"/>
                                </a:lnTo>
                                <a:lnTo>
                                  <a:pt x="345948" y="42672"/>
                                </a:lnTo>
                                <a:lnTo>
                                  <a:pt x="348996" y="27432"/>
                                </a:lnTo>
                                <a:lnTo>
                                  <a:pt x="353568" y="16764"/>
                                </a:lnTo>
                                <a:lnTo>
                                  <a:pt x="362712" y="7620"/>
                                </a:lnTo>
                                <a:lnTo>
                                  <a:pt x="359664" y="16764"/>
                                </a:lnTo>
                                <a:lnTo>
                                  <a:pt x="356616" y="24385"/>
                                </a:lnTo>
                                <a:lnTo>
                                  <a:pt x="353568" y="38100"/>
                                </a:lnTo>
                                <a:lnTo>
                                  <a:pt x="356616" y="76200"/>
                                </a:lnTo>
                                <a:lnTo>
                                  <a:pt x="365760" y="70104"/>
                                </a:lnTo>
                                <a:lnTo>
                                  <a:pt x="381000" y="54864"/>
                                </a:lnTo>
                                <a:lnTo>
                                  <a:pt x="387096" y="45720"/>
                                </a:lnTo>
                                <a:lnTo>
                                  <a:pt x="390144" y="38100"/>
                                </a:lnTo>
                                <a:lnTo>
                                  <a:pt x="394716" y="21336"/>
                                </a:lnTo>
                                <a:lnTo>
                                  <a:pt x="394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06400"/>
                            <a:ext cx="705600" cy="66600"/>
                          </a:xfrm>
                          <a:custGeom>
                            <a:avLst/>
                            <a:gdLst>
                              <a:gd name="textAreaLeft" fmla="*/ 0 w 399960"/>
                              <a:gd name="textAreaRight" fmla="*/ 400320 w 39996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705612" h="67056">
                                <a:moveTo>
                                  <a:pt x="704088" y="0"/>
                                </a:moveTo>
                                <a:lnTo>
                                  <a:pt x="705612" y="7620"/>
                                </a:lnTo>
                                <a:lnTo>
                                  <a:pt x="704088" y="10668"/>
                                </a:lnTo>
                                <a:lnTo>
                                  <a:pt x="701040" y="10668"/>
                                </a:lnTo>
                                <a:lnTo>
                                  <a:pt x="697992" y="13716"/>
                                </a:lnTo>
                                <a:lnTo>
                                  <a:pt x="694944" y="16764"/>
                                </a:lnTo>
                                <a:lnTo>
                                  <a:pt x="693420" y="18288"/>
                                </a:lnTo>
                                <a:lnTo>
                                  <a:pt x="687324" y="21336"/>
                                </a:lnTo>
                                <a:lnTo>
                                  <a:pt x="684276" y="24384"/>
                                </a:lnTo>
                                <a:lnTo>
                                  <a:pt x="679704" y="27432"/>
                                </a:lnTo>
                                <a:lnTo>
                                  <a:pt x="676656" y="28956"/>
                                </a:lnTo>
                                <a:lnTo>
                                  <a:pt x="670560" y="32004"/>
                                </a:lnTo>
                                <a:lnTo>
                                  <a:pt x="665988" y="35052"/>
                                </a:lnTo>
                                <a:lnTo>
                                  <a:pt x="659892" y="38100"/>
                                </a:lnTo>
                                <a:lnTo>
                                  <a:pt x="655320" y="41148"/>
                                </a:lnTo>
                                <a:lnTo>
                                  <a:pt x="652272" y="41148"/>
                                </a:lnTo>
                                <a:lnTo>
                                  <a:pt x="649224" y="42672"/>
                                </a:lnTo>
                                <a:lnTo>
                                  <a:pt x="644652" y="42672"/>
                                </a:lnTo>
                                <a:lnTo>
                                  <a:pt x="641604" y="45720"/>
                                </a:lnTo>
                                <a:lnTo>
                                  <a:pt x="638556" y="45720"/>
                                </a:lnTo>
                                <a:lnTo>
                                  <a:pt x="632460" y="48768"/>
                                </a:lnTo>
                                <a:lnTo>
                                  <a:pt x="630936" y="48768"/>
                                </a:lnTo>
                                <a:lnTo>
                                  <a:pt x="624840" y="51816"/>
                                </a:lnTo>
                                <a:lnTo>
                                  <a:pt x="620268" y="51816"/>
                                </a:lnTo>
                                <a:lnTo>
                                  <a:pt x="617220" y="53340"/>
                                </a:lnTo>
                                <a:lnTo>
                                  <a:pt x="611124" y="53340"/>
                                </a:lnTo>
                                <a:lnTo>
                                  <a:pt x="606552" y="56388"/>
                                </a:lnTo>
                                <a:lnTo>
                                  <a:pt x="595884" y="56388"/>
                                </a:lnTo>
                                <a:lnTo>
                                  <a:pt x="589788" y="59436"/>
                                </a:lnTo>
                                <a:lnTo>
                                  <a:pt x="579120" y="59436"/>
                                </a:lnTo>
                                <a:lnTo>
                                  <a:pt x="573024" y="62484"/>
                                </a:lnTo>
                                <a:lnTo>
                                  <a:pt x="554736" y="62484"/>
                                </a:lnTo>
                                <a:lnTo>
                                  <a:pt x="547116" y="65532"/>
                                </a:lnTo>
                                <a:lnTo>
                                  <a:pt x="505968" y="65532"/>
                                </a:lnTo>
                                <a:lnTo>
                                  <a:pt x="498348" y="67056"/>
                                </a:lnTo>
                                <a:lnTo>
                                  <a:pt x="484632" y="67056"/>
                                </a:lnTo>
                                <a:lnTo>
                                  <a:pt x="475488" y="65532"/>
                                </a:lnTo>
                                <a:lnTo>
                                  <a:pt x="443484" y="65532"/>
                                </a:lnTo>
                                <a:lnTo>
                                  <a:pt x="435864" y="62484"/>
                                </a:lnTo>
                                <a:lnTo>
                                  <a:pt x="419100" y="62484"/>
                                </a:lnTo>
                                <a:lnTo>
                                  <a:pt x="408432" y="59436"/>
                                </a:lnTo>
                                <a:lnTo>
                                  <a:pt x="400812" y="59436"/>
                                </a:lnTo>
                                <a:lnTo>
                                  <a:pt x="391668" y="56388"/>
                                </a:lnTo>
                                <a:lnTo>
                                  <a:pt x="384048" y="53340"/>
                                </a:lnTo>
                                <a:lnTo>
                                  <a:pt x="376428" y="53340"/>
                                </a:lnTo>
                                <a:lnTo>
                                  <a:pt x="367284" y="51816"/>
                                </a:lnTo>
                                <a:lnTo>
                                  <a:pt x="356616" y="51816"/>
                                </a:lnTo>
                                <a:lnTo>
                                  <a:pt x="348996" y="48768"/>
                                </a:lnTo>
                                <a:lnTo>
                                  <a:pt x="339852" y="45720"/>
                                </a:lnTo>
                                <a:lnTo>
                                  <a:pt x="332232" y="42672"/>
                                </a:lnTo>
                                <a:lnTo>
                                  <a:pt x="324612" y="42672"/>
                                </a:lnTo>
                                <a:lnTo>
                                  <a:pt x="315468" y="41148"/>
                                </a:lnTo>
                                <a:lnTo>
                                  <a:pt x="307848" y="38100"/>
                                </a:lnTo>
                                <a:lnTo>
                                  <a:pt x="300228" y="35052"/>
                                </a:lnTo>
                                <a:lnTo>
                                  <a:pt x="291084" y="35052"/>
                                </a:lnTo>
                                <a:lnTo>
                                  <a:pt x="286512" y="32004"/>
                                </a:lnTo>
                                <a:lnTo>
                                  <a:pt x="278892" y="28956"/>
                                </a:lnTo>
                                <a:lnTo>
                                  <a:pt x="269748" y="28956"/>
                                </a:lnTo>
                                <a:lnTo>
                                  <a:pt x="265176" y="27432"/>
                                </a:lnTo>
                                <a:lnTo>
                                  <a:pt x="259080" y="24384"/>
                                </a:lnTo>
                                <a:lnTo>
                                  <a:pt x="251460" y="24384"/>
                                </a:lnTo>
                                <a:lnTo>
                                  <a:pt x="245364" y="21336"/>
                                </a:lnTo>
                                <a:lnTo>
                                  <a:pt x="240792" y="18288"/>
                                </a:lnTo>
                                <a:lnTo>
                                  <a:pt x="234696" y="18288"/>
                                </a:lnTo>
                                <a:lnTo>
                                  <a:pt x="230124" y="16764"/>
                                </a:lnTo>
                                <a:lnTo>
                                  <a:pt x="227076" y="16764"/>
                                </a:lnTo>
                                <a:lnTo>
                                  <a:pt x="220980" y="13716"/>
                                </a:lnTo>
                                <a:lnTo>
                                  <a:pt x="210312" y="13716"/>
                                </a:lnTo>
                                <a:lnTo>
                                  <a:pt x="205740" y="10668"/>
                                </a:lnTo>
                                <a:lnTo>
                                  <a:pt x="153924" y="10668"/>
                                </a:lnTo>
                                <a:lnTo>
                                  <a:pt x="147828" y="13716"/>
                                </a:lnTo>
                                <a:lnTo>
                                  <a:pt x="137160" y="13716"/>
                                </a:lnTo>
                                <a:lnTo>
                                  <a:pt x="129540" y="16764"/>
                                </a:lnTo>
                                <a:lnTo>
                                  <a:pt x="123444" y="16764"/>
                                </a:lnTo>
                                <a:lnTo>
                                  <a:pt x="118872" y="18288"/>
                                </a:lnTo>
                                <a:lnTo>
                                  <a:pt x="112776" y="18288"/>
                                </a:lnTo>
                                <a:lnTo>
                                  <a:pt x="108204" y="21336"/>
                                </a:lnTo>
                                <a:lnTo>
                                  <a:pt x="99060" y="21336"/>
                                </a:lnTo>
                                <a:lnTo>
                                  <a:pt x="94488" y="24384"/>
                                </a:lnTo>
                                <a:lnTo>
                                  <a:pt x="88392" y="27432"/>
                                </a:lnTo>
                                <a:lnTo>
                                  <a:pt x="83820" y="27432"/>
                                </a:lnTo>
                                <a:lnTo>
                                  <a:pt x="77724" y="28956"/>
                                </a:lnTo>
                                <a:lnTo>
                                  <a:pt x="71628" y="32004"/>
                                </a:lnTo>
                                <a:lnTo>
                                  <a:pt x="67056" y="35052"/>
                                </a:lnTo>
                                <a:lnTo>
                                  <a:pt x="60960" y="38100"/>
                                </a:lnTo>
                                <a:lnTo>
                                  <a:pt x="56388" y="41148"/>
                                </a:lnTo>
                                <a:lnTo>
                                  <a:pt x="50292" y="42672"/>
                                </a:lnTo>
                                <a:lnTo>
                                  <a:pt x="39624" y="45720"/>
                                </a:lnTo>
                                <a:lnTo>
                                  <a:pt x="32004" y="51816"/>
                                </a:lnTo>
                                <a:lnTo>
                                  <a:pt x="25908" y="53340"/>
                                </a:lnTo>
                                <a:lnTo>
                                  <a:pt x="1524" y="53340"/>
                                </a:lnTo>
                                <a:lnTo>
                                  <a:pt x="0" y="51816"/>
                                </a:lnTo>
                                <a:lnTo>
                                  <a:pt x="1524" y="41148"/>
                                </a:lnTo>
                                <a:lnTo>
                                  <a:pt x="1524" y="42672"/>
                                </a:lnTo>
                                <a:lnTo>
                                  <a:pt x="4572" y="45720"/>
                                </a:lnTo>
                                <a:lnTo>
                                  <a:pt x="24384" y="45720"/>
                                </a:lnTo>
                                <a:lnTo>
                                  <a:pt x="28956" y="42672"/>
                                </a:lnTo>
                                <a:lnTo>
                                  <a:pt x="36576" y="41148"/>
                                </a:lnTo>
                                <a:lnTo>
                                  <a:pt x="47244" y="35052"/>
                                </a:lnTo>
                                <a:lnTo>
                                  <a:pt x="53340" y="32004"/>
                                </a:lnTo>
                                <a:lnTo>
                                  <a:pt x="59436" y="28956"/>
                                </a:lnTo>
                                <a:lnTo>
                                  <a:pt x="64008" y="27432"/>
                                </a:lnTo>
                                <a:lnTo>
                                  <a:pt x="70104" y="24384"/>
                                </a:lnTo>
                                <a:lnTo>
                                  <a:pt x="74676" y="21336"/>
                                </a:lnTo>
                                <a:lnTo>
                                  <a:pt x="80772" y="18288"/>
                                </a:lnTo>
                                <a:lnTo>
                                  <a:pt x="85344" y="18288"/>
                                </a:lnTo>
                                <a:lnTo>
                                  <a:pt x="91440" y="16764"/>
                                </a:lnTo>
                                <a:lnTo>
                                  <a:pt x="99060" y="13716"/>
                                </a:lnTo>
                                <a:lnTo>
                                  <a:pt x="105156" y="13716"/>
                                </a:lnTo>
                                <a:lnTo>
                                  <a:pt x="109728" y="10668"/>
                                </a:lnTo>
                                <a:lnTo>
                                  <a:pt x="115824" y="10668"/>
                                </a:lnTo>
                                <a:lnTo>
                                  <a:pt x="120396" y="7620"/>
                                </a:lnTo>
                                <a:lnTo>
                                  <a:pt x="129540" y="7620"/>
                                </a:lnTo>
                                <a:lnTo>
                                  <a:pt x="134112" y="4572"/>
                                </a:lnTo>
                                <a:lnTo>
                                  <a:pt x="147828" y="4572"/>
                                </a:lnTo>
                                <a:lnTo>
                                  <a:pt x="153924" y="3048"/>
                                </a:lnTo>
                                <a:lnTo>
                                  <a:pt x="205740" y="3048"/>
                                </a:lnTo>
                                <a:lnTo>
                                  <a:pt x="210312" y="4572"/>
                                </a:lnTo>
                                <a:lnTo>
                                  <a:pt x="220980" y="4572"/>
                                </a:lnTo>
                                <a:lnTo>
                                  <a:pt x="227076" y="7620"/>
                                </a:lnTo>
                                <a:lnTo>
                                  <a:pt x="231648" y="7620"/>
                                </a:lnTo>
                                <a:lnTo>
                                  <a:pt x="237744" y="10668"/>
                                </a:lnTo>
                                <a:lnTo>
                                  <a:pt x="242316" y="10668"/>
                                </a:lnTo>
                                <a:lnTo>
                                  <a:pt x="248412" y="13716"/>
                                </a:lnTo>
                                <a:lnTo>
                                  <a:pt x="254508" y="16764"/>
                                </a:lnTo>
                                <a:lnTo>
                                  <a:pt x="259080" y="16764"/>
                                </a:lnTo>
                                <a:lnTo>
                                  <a:pt x="266700" y="18288"/>
                                </a:lnTo>
                                <a:lnTo>
                                  <a:pt x="272796" y="21336"/>
                                </a:lnTo>
                                <a:lnTo>
                                  <a:pt x="280416" y="21336"/>
                                </a:lnTo>
                                <a:lnTo>
                                  <a:pt x="289560" y="24384"/>
                                </a:lnTo>
                                <a:lnTo>
                                  <a:pt x="294132" y="27432"/>
                                </a:lnTo>
                                <a:lnTo>
                                  <a:pt x="303276" y="28956"/>
                                </a:lnTo>
                                <a:lnTo>
                                  <a:pt x="310896" y="28956"/>
                                </a:lnTo>
                                <a:lnTo>
                                  <a:pt x="318516" y="32004"/>
                                </a:lnTo>
                                <a:lnTo>
                                  <a:pt x="327660" y="35052"/>
                                </a:lnTo>
                                <a:lnTo>
                                  <a:pt x="335280" y="35052"/>
                                </a:lnTo>
                                <a:lnTo>
                                  <a:pt x="342900" y="38100"/>
                                </a:lnTo>
                                <a:lnTo>
                                  <a:pt x="352044" y="41148"/>
                                </a:lnTo>
                                <a:lnTo>
                                  <a:pt x="359664" y="42672"/>
                                </a:lnTo>
                                <a:lnTo>
                                  <a:pt x="367284" y="42672"/>
                                </a:lnTo>
                                <a:lnTo>
                                  <a:pt x="376428" y="45720"/>
                                </a:lnTo>
                                <a:lnTo>
                                  <a:pt x="384048" y="45720"/>
                                </a:lnTo>
                                <a:lnTo>
                                  <a:pt x="394716" y="48768"/>
                                </a:lnTo>
                                <a:lnTo>
                                  <a:pt x="402336" y="51816"/>
                                </a:lnTo>
                                <a:lnTo>
                                  <a:pt x="411480" y="51816"/>
                                </a:lnTo>
                                <a:lnTo>
                                  <a:pt x="419100" y="53340"/>
                                </a:lnTo>
                                <a:lnTo>
                                  <a:pt x="435864" y="53340"/>
                                </a:lnTo>
                                <a:lnTo>
                                  <a:pt x="443484" y="56388"/>
                                </a:lnTo>
                                <a:lnTo>
                                  <a:pt x="475488" y="56388"/>
                                </a:lnTo>
                                <a:lnTo>
                                  <a:pt x="484632" y="59436"/>
                                </a:lnTo>
                                <a:lnTo>
                                  <a:pt x="498348" y="59436"/>
                                </a:lnTo>
                                <a:lnTo>
                                  <a:pt x="505968" y="56388"/>
                                </a:lnTo>
                                <a:lnTo>
                                  <a:pt x="547116" y="56388"/>
                                </a:lnTo>
                                <a:lnTo>
                                  <a:pt x="554736" y="53340"/>
                                </a:lnTo>
                                <a:lnTo>
                                  <a:pt x="571500" y="53340"/>
                                </a:lnTo>
                                <a:lnTo>
                                  <a:pt x="579120" y="51816"/>
                                </a:lnTo>
                                <a:lnTo>
                                  <a:pt x="589788" y="51816"/>
                                </a:lnTo>
                                <a:lnTo>
                                  <a:pt x="595884" y="48768"/>
                                </a:lnTo>
                                <a:lnTo>
                                  <a:pt x="603504" y="48768"/>
                                </a:lnTo>
                                <a:lnTo>
                                  <a:pt x="608076" y="45720"/>
                                </a:lnTo>
                                <a:lnTo>
                                  <a:pt x="614172" y="45720"/>
                                </a:lnTo>
                                <a:lnTo>
                                  <a:pt x="620268" y="42672"/>
                                </a:lnTo>
                                <a:lnTo>
                                  <a:pt x="621792" y="42672"/>
                                </a:lnTo>
                                <a:lnTo>
                                  <a:pt x="627888" y="41148"/>
                                </a:lnTo>
                                <a:lnTo>
                                  <a:pt x="635508" y="41148"/>
                                </a:lnTo>
                                <a:lnTo>
                                  <a:pt x="638556" y="38100"/>
                                </a:lnTo>
                                <a:lnTo>
                                  <a:pt x="641604" y="38100"/>
                                </a:lnTo>
                                <a:lnTo>
                                  <a:pt x="644652" y="35052"/>
                                </a:lnTo>
                                <a:lnTo>
                                  <a:pt x="649224" y="35052"/>
                                </a:lnTo>
                                <a:lnTo>
                                  <a:pt x="652272" y="32004"/>
                                </a:lnTo>
                                <a:lnTo>
                                  <a:pt x="655320" y="28956"/>
                                </a:lnTo>
                                <a:lnTo>
                                  <a:pt x="659892" y="27432"/>
                                </a:lnTo>
                                <a:lnTo>
                                  <a:pt x="665988" y="24384"/>
                                </a:lnTo>
                                <a:lnTo>
                                  <a:pt x="670560" y="21336"/>
                                </a:lnTo>
                                <a:lnTo>
                                  <a:pt x="676656" y="18288"/>
                                </a:lnTo>
                                <a:lnTo>
                                  <a:pt x="679704" y="16764"/>
                                </a:lnTo>
                                <a:lnTo>
                                  <a:pt x="684276" y="13716"/>
                                </a:lnTo>
                                <a:lnTo>
                                  <a:pt x="687324" y="10668"/>
                                </a:lnTo>
                                <a:lnTo>
                                  <a:pt x="690372" y="7620"/>
                                </a:lnTo>
                                <a:lnTo>
                                  <a:pt x="694944" y="7620"/>
                                </a:lnTo>
                                <a:lnTo>
                                  <a:pt x="694944" y="4572"/>
                                </a:lnTo>
                                <a:lnTo>
                                  <a:pt x="697992" y="3048"/>
                                </a:lnTo>
                                <a:lnTo>
                                  <a:pt x="701040" y="3048"/>
                                </a:lnTo>
                                <a:lnTo>
                                  <a:pt x="704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8b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871920"/>
                            <a:ext cx="359280" cy="51516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359664" h="515112">
                                <a:moveTo>
                                  <a:pt x="355092" y="0"/>
                                </a:moveTo>
                                <a:lnTo>
                                  <a:pt x="359664" y="1525"/>
                                </a:lnTo>
                                <a:lnTo>
                                  <a:pt x="359664" y="35052"/>
                                </a:lnTo>
                                <a:lnTo>
                                  <a:pt x="358140" y="38100"/>
                                </a:lnTo>
                                <a:lnTo>
                                  <a:pt x="358140" y="48768"/>
                                </a:lnTo>
                                <a:lnTo>
                                  <a:pt x="355092" y="53340"/>
                                </a:lnTo>
                                <a:lnTo>
                                  <a:pt x="355092" y="62485"/>
                                </a:lnTo>
                                <a:lnTo>
                                  <a:pt x="352044" y="67056"/>
                                </a:lnTo>
                                <a:lnTo>
                                  <a:pt x="352044" y="77725"/>
                                </a:lnTo>
                                <a:lnTo>
                                  <a:pt x="348996" y="83820"/>
                                </a:lnTo>
                                <a:lnTo>
                                  <a:pt x="348996" y="94488"/>
                                </a:lnTo>
                                <a:lnTo>
                                  <a:pt x="347472" y="102109"/>
                                </a:lnTo>
                                <a:lnTo>
                                  <a:pt x="347472" y="108204"/>
                                </a:lnTo>
                                <a:lnTo>
                                  <a:pt x="344424" y="115825"/>
                                </a:lnTo>
                                <a:lnTo>
                                  <a:pt x="341376" y="121920"/>
                                </a:lnTo>
                                <a:lnTo>
                                  <a:pt x="338328" y="129540"/>
                                </a:lnTo>
                                <a:lnTo>
                                  <a:pt x="335280" y="135637"/>
                                </a:lnTo>
                                <a:lnTo>
                                  <a:pt x="333756" y="143256"/>
                                </a:lnTo>
                                <a:lnTo>
                                  <a:pt x="327660" y="150876"/>
                                </a:lnTo>
                                <a:lnTo>
                                  <a:pt x="324612" y="156973"/>
                                </a:lnTo>
                                <a:lnTo>
                                  <a:pt x="320040" y="164592"/>
                                </a:lnTo>
                                <a:lnTo>
                                  <a:pt x="316992" y="173737"/>
                                </a:lnTo>
                                <a:lnTo>
                                  <a:pt x="310896" y="181356"/>
                                </a:lnTo>
                                <a:lnTo>
                                  <a:pt x="306324" y="188976"/>
                                </a:lnTo>
                                <a:lnTo>
                                  <a:pt x="300228" y="198120"/>
                                </a:lnTo>
                                <a:lnTo>
                                  <a:pt x="295656" y="205740"/>
                                </a:lnTo>
                                <a:lnTo>
                                  <a:pt x="286512" y="213361"/>
                                </a:lnTo>
                                <a:lnTo>
                                  <a:pt x="281940" y="222504"/>
                                </a:lnTo>
                                <a:lnTo>
                                  <a:pt x="274320" y="233173"/>
                                </a:lnTo>
                                <a:lnTo>
                                  <a:pt x="268224" y="240792"/>
                                </a:lnTo>
                                <a:lnTo>
                                  <a:pt x="260604" y="248412"/>
                                </a:lnTo>
                                <a:lnTo>
                                  <a:pt x="254508" y="260604"/>
                                </a:lnTo>
                                <a:lnTo>
                                  <a:pt x="246888" y="268224"/>
                                </a:lnTo>
                                <a:lnTo>
                                  <a:pt x="237744" y="278892"/>
                                </a:lnTo>
                                <a:lnTo>
                                  <a:pt x="230124" y="289561"/>
                                </a:lnTo>
                                <a:lnTo>
                                  <a:pt x="222504" y="297180"/>
                                </a:lnTo>
                                <a:lnTo>
                                  <a:pt x="213360" y="309373"/>
                                </a:lnTo>
                                <a:lnTo>
                                  <a:pt x="205740" y="320040"/>
                                </a:lnTo>
                                <a:lnTo>
                                  <a:pt x="198120" y="330709"/>
                                </a:lnTo>
                                <a:lnTo>
                                  <a:pt x="187452" y="341376"/>
                                </a:lnTo>
                                <a:lnTo>
                                  <a:pt x="178308" y="352044"/>
                                </a:lnTo>
                                <a:lnTo>
                                  <a:pt x="170688" y="362712"/>
                                </a:lnTo>
                                <a:lnTo>
                                  <a:pt x="160020" y="373380"/>
                                </a:lnTo>
                                <a:lnTo>
                                  <a:pt x="152400" y="387097"/>
                                </a:lnTo>
                                <a:lnTo>
                                  <a:pt x="140208" y="397764"/>
                                </a:lnTo>
                                <a:lnTo>
                                  <a:pt x="132588" y="408432"/>
                                </a:lnTo>
                                <a:lnTo>
                                  <a:pt x="124968" y="420624"/>
                                </a:lnTo>
                                <a:lnTo>
                                  <a:pt x="115824" y="428244"/>
                                </a:lnTo>
                                <a:lnTo>
                                  <a:pt x="108204" y="435864"/>
                                </a:lnTo>
                                <a:lnTo>
                                  <a:pt x="100584" y="445009"/>
                                </a:lnTo>
                                <a:lnTo>
                                  <a:pt x="91440" y="452628"/>
                                </a:lnTo>
                                <a:lnTo>
                                  <a:pt x="83820" y="460249"/>
                                </a:lnTo>
                                <a:lnTo>
                                  <a:pt x="79248" y="466344"/>
                                </a:lnTo>
                                <a:lnTo>
                                  <a:pt x="70104" y="470916"/>
                                </a:lnTo>
                                <a:lnTo>
                                  <a:pt x="65532" y="477012"/>
                                </a:lnTo>
                                <a:lnTo>
                                  <a:pt x="59436" y="481585"/>
                                </a:lnTo>
                                <a:lnTo>
                                  <a:pt x="54864" y="487680"/>
                                </a:lnTo>
                                <a:lnTo>
                                  <a:pt x="48768" y="490728"/>
                                </a:lnTo>
                                <a:lnTo>
                                  <a:pt x="42672" y="493776"/>
                                </a:lnTo>
                                <a:lnTo>
                                  <a:pt x="38100" y="498349"/>
                                </a:lnTo>
                                <a:lnTo>
                                  <a:pt x="32004" y="501397"/>
                                </a:lnTo>
                                <a:lnTo>
                                  <a:pt x="30480" y="504444"/>
                                </a:lnTo>
                                <a:lnTo>
                                  <a:pt x="24384" y="504444"/>
                                </a:lnTo>
                                <a:lnTo>
                                  <a:pt x="21336" y="507492"/>
                                </a:lnTo>
                                <a:lnTo>
                                  <a:pt x="16764" y="509016"/>
                                </a:lnTo>
                                <a:lnTo>
                                  <a:pt x="13716" y="509016"/>
                                </a:lnTo>
                                <a:lnTo>
                                  <a:pt x="10668" y="512064"/>
                                </a:lnTo>
                                <a:lnTo>
                                  <a:pt x="6096" y="512064"/>
                                </a:lnTo>
                                <a:lnTo>
                                  <a:pt x="3048" y="512064"/>
                                </a:lnTo>
                                <a:lnTo>
                                  <a:pt x="0" y="515112"/>
                                </a:lnTo>
                                <a:lnTo>
                                  <a:pt x="0" y="507492"/>
                                </a:lnTo>
                                <a:lnTo>
                                  <a:pt x="0" y="504444"/>
                                </a:lnTo>
                                <a:lnTo>
                                  <a:pt x="6096" y="504444"/>
                                </a:lnTo>
                                <a:lnTo>
                                  <a:pt x="7620" y="504444"/>
                                </a:lnTo>
                                <a:lnTo>
                                  <a:pt x="10668" y="501397"/>
                                </a:lnTo>
                                <a:lnTo>
                                  <a:pt x="13716" y="501397"/>
                                </a:lnTo>
                                <a:lnTo>
                                  <a:pt x="16764" y="498349"/>
                                </a:lnTo>
                                <a:lnTo>
                                  <a:pt x="21336" y="498349"/>
                                </a:lnTo>
                                <a:lnTo>
                                  <a:pt x="24384" y="495300"/>
                                </a:lnTo>
                                <a:lnTo>
                                  <a:pt x="30480" y="493776"/>
                                </a:lnTo>
                                <a:lnTo>
                                  <a:pt x="32004" y="490728"/>
                                </a:lnTo>
                                <a:lnTo>
                                  <a:pt x="38100" y="487680"/>
                                </a:lnTo>
                                <a:lnTo>
                                  <a:pt x="42672" y="484632"/>
                                </a:lnTo>
                                <a:lnTo>
                                  <a:pt x="48768" y="480061"/>
                                </a:lnTo>
                                <a:lnTo>
                                  <a:pt x="54864" y="477012"/>
                                </a:lnTo>
                                <a:lnTo>
                                  <a:pt x="59436" y="470916"/>
                                </a:lnTo>
                                <a:lnTo>
                                  <a:pt x="65532" y="466344"/>
                                </a:lnTo>
                                <a:lnTo>
                                  <a:pt x="73152" y="460249"/>
                                </a:lnTo>
                                <a:lnTo>
                                  <a:pt x="79248" y="452628"/>
                                </a:lnTo>
                                <a:lnTo>
                                  <a:pt x="86868" y="446532"/>
                                </a:lnTo>
                                <a:lnTo>
                                  <a:pt x="94488" y="438912"/>
                                </a:lnTo>
                                <a:lnTo>
                                  <a:pt x="100584" y="431292"/>
                                </a:lnTo>
                                <a:lnTo>
                                  <a:pt x="108204" y="422149"/>
                                </a:lnTo>
                                <a:lnTo>
                                  <a:pt x="118872" y="414528"/>
                                </a:lnTo>
                                <a:lnTo>
                                  <a:pt x="128016" y="403861"/>
                                </a:lnTo>
                                <a:lnTo>
                                  <a:pt x="135636" y="393192"/>
                                </a:lnTo>
                                <a:lnTo>
                                  <a:pt x="143256" y="382524"/>
                                </a:lnTo>
                                <a:lnTo>
                                  <a:pt x="153924" y="368809"/>
                                </a:lnTo>
                                <a:lnTo>
                                  <a:pt x="163068" y="358140"/>
                                </a:lnTo>
                                <a:lnTo>
                                  <a:pt x="173736" y="345949"/>
                                </a:lnTo>
                                <a:lnTo>
                                  <a:pt x="181356" y="335280"/>
                                </a:lnTo>
                                <a:lnTo>
                                  <a:pt x="188976" y="324612"/>
                                </a:lnTo>
                                <a:lnTo>
                                  <a:pt x="198120" y="313944"/>
                                </a:lnTo>
                                <a:lnTo>
                                  <a:pt x="208788" y="303276"/>
                                </a:lnTo>
                                <a:lnTo>
                                  <a:pt x="216408" y="292609"/>
                                </a:lnTo>
                                <a:lnTo>
                                  <a:pt x="225552" y="284988"/>
                                </a:lnTo>
                                <a:lnTo>
                                  <a:pt x="233172" y="272797"/>
                                </a:lnTo>
                                <a:lnTo>
                                  <a:pt x="237744" y="262128"/>
                                </a:lnTo>
                                <a:lnTo>
                                  <a:pt x="246888" y="254509"/>
                                </a:lnTo>
                                <a:lnTo>
                                  <a:pt x="254508" y="243840"/>
                                </a:lnTo>
                                <a:lnTo>
                                  <a:pt x="262128" y="234697"/>
                                </a:lnTo>
                                <a:lnTo>
                                  <a:pt x="268224" y="227076"/>
                                </a:lnTo>
                                <a:lnTo>
                                  <a:pt x="274320" y="219456"/>
                                </a:lnTo>
                                <a:lnTo>
                                  <a:pt x="281940" y="208788"/>
                                </a:lnTo>
                                <a:lnTo>
                                  <a:pt x="286512" y="199644"/>
                                </a:lnTo>
                                <a:lnTo>
                                  <a:pt x="292608" y="192025"/>
                                </a:lnTo>
                                <a:lnTo>
                                  <a:pt x="298704" y="184404"/>
                                </a:lnTo>
                                <a:lnTo>
                                  <a:pt x="303276" y="175261"/>
                                </a:lnTo>
                                <a:lnTo>
                                  <a:pt x="309372" y="167640"/>
                                </a:lnTo>
                                <a:lnTo>
                                  <a:pt x="313944" y="161544"/>
                                </a:lnTo>
                                <a:lnTo>
                                  <a:pt x="316992" y="153925"/>
                                </a:lnTo>
                                <a:lnTo>
                                  <a:pt x="323088" y="146304"/>
                                </a:lnTo>
                                <a:lnTo>
                                  <a:pt x="324612" y="140209"/>
                                </a:lnTo>
                                <a:lnTo>
                                  <a:pt x="327660" y="132588"/>
                                </a:lnTo>
                                <a:lnTo>
                                  <a:pt x="330708" y="126492"/>
                                </a:lnTo>
                                <a:lnTo>
                                  <a:pt x="333756" y="118873"/>
                                </a:lnTo>
                                <a:lnTo>
                                  <a:pt x="335280" y="112776"/>
                                </a:lnTo>
                                <a:lnTo>
                                  <a:pt x="338328" y="105156"/>
                                </a:lnTo>
                                <a:lnTo>
                                  <a:pt x="338328" y="99061"/>
                                </a:lnTo>
                                <a:lnTo>
                                  <a:pt x="341376" y="94488"/>
                                </a:lnTo>
                                <a:lnTo>
                                  <a:pt x="341376" y="80773"/>
                                </a:lnTo>
                                <a:lnTo>
                                  <a:pt x="344424" y="74676"/>
                                </a:lnTo>
                                <a:lnTo>
                                  <a:pt x="344424" y="67056"/>
                                </a:lnTo>
                                <a:lnTo>
                                  <a:pt x="347472" y="62485"/>
                                </a:lnTo>
                                <a:lnTo>
                                  <a:pt x="347472" y="50292"/>
                                </a:lnTo>
                                <a:lnTo>
                                  <a:pt x="348996" y="48768"/>
                                </a:lnTo>
                                <a:lnTo>
                                  <a:pt x="348996" y="38100"/>
                                </a:lnTo>
                                <a:lnTo>
                                  <a:pt x="352044" y="32004"/>
                                </a:lnTo>
                                <a:lnTo>
                                  <a:pt x="352044" y="15240"/>
                                </a:lnTo>
                                <a:lnTo>
                                  <a:pt x="355092" y="12192"/>
                                </a:lnTo>
                                <a:lnTo>
                                  <a:pt x="3550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8b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0800"/>
                            <a:ext cx="76320" cy="698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70104">
                                <a:moveTo>
                                  <a:pt x="60960" y="0"/>
                                </a:moveTo>
                                <a:lnTo>
                                  <a:pt x="71628" y="0"/>
                                </a:lnTo>
                                <a:lnTo>
                                  <a:pt x="73152" y="19812"/>
                                </a:lnTo>
                                <a:lnTo>
                                  <a:pt x="76200" y="30480"/>
                                </a:lnTo>
                                <a:lnTo>
                                  <a:pt x="76200" y="44197"/>
                                </a:lnTo>
                                <a:lnTo>
                                  <a:pt x="73152" y="54864"/>
                                </a:lnTo>
                                <a:lnTo>
                                  <a:pt x="65532" y="65532"/>
                                </a:lnTo>
                                <a:lnTo>
                                  <a:pt x="60960" y="68580"/>
                                </a:lnTo>
                                <a:lnTo>
                                  <a:pt x="51816" y="70104"/>
                                </a:lnTo>
                                <a:lnTo>
                                  <a:pt x="36576" y="70104"/>
                                </a:lnTo>
                                <a:lnTo>
                                  <a:pt x="19812" y="68580"/>
                                </a:lnTo>
                                <a:lnTo>
                                  <a:pt x="13716" y="68580"/>
                                </a:lnTo>
                                <a:lnTo>
                                  <a:pt x="9144" y="57912"/>
                                </a:lnTo>
                                <a:lnTo>
                                  <a:pt x="3048" y="45720"/>
                                </a:lnTo>
                                <a:lnTo>
                                  <a:pt x="0" y="30480"/>
                                </a:lnTo>
                                <a:lnTo>
                                  <a:pt x="13716" y="21336"/>
                                </a:lnTo>
                                <a:lnTo>
                                  <a:pt x="33528" y="10668"/>
                                </a:lnTo>
                                <a:lnTo>
                                  <a:pt x="51816" y="3048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0a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21" style="position:absolute;margin-left:387.35pt;margin-top:-16.5pt;width:123.7pt;height:116.95pt" coordorigin="7747,-330" coordsize="2474,2339">
                <v:shape id="shape_0" ID="Shape 864" coordsize="679704,1383792" path="m173736,0l190500,0l205740,3048l222504,12192l236220,16764l271273,44196l320040,86868l399288,155448l483109,236220l531876,284988l557785,318515l566928,336803l577597,364236l605028,437388l653797,579120l661416,603504l667512,629412l675132,691896l679704,752856l679704,836676l678180,903732l672085,972312l669036,1024127l667512,1042415l661416,1072896l643128,1136904l609600,1240536l595885,1289304l585216,1345692l582168,1357884l577597,1365504l569976,1373124l557785,1379220l545592,1382268l533400,1383792l521209,1382268l507492,1376172l441960,1345692l400812,1330451l355092,1316736l336804,1310639l326136,1303020l320040,1296924l316992,1292351l320040,1284732l320040,1281684l313944,1281684l301752,1284732l289560,1278636l274320,1271016l249936,1254251l214885,1234439l179832,1210056l163068,1199388l146304,1185672l135636,1170432l128016,1150620l121920,1135380l124968,1118616l131064,1104900l138685,1094232l163068,1074420l184404,1056132l192024,1045463l198120,1025651l204216,1004315l208788,979932l214885,923544l216409,865632l214885,841248l205740,819912l198120,803148l181356,787908l166116,771144l143256,757427l92964,722376l65532,701039l45720,678180l30480,652272l19812,627888l10668,600456l9144,576072l6097,551688l6097,489203l3048,451103l0,406908l21336,374903l38100,347472l44197,336803l48768,320039l59436,283464l65532,246888l68580,217932l70104,179832l79248,128015l83820,100584l92964,73151l100585,51815l111252,33527l124968,19812l138685,9144l155448,3048l173736,0xe" fillcolor="#da797a" stroked="f" o:allowincell="f" style="position:absolute;left:9141;top:-181;width:1069;height:2179;mso-wrap-style:none;v-text-anchor:middle">
                  <v:fill o:detectmouseclick="t" type="solid" color2="#258685"/>
                  <v:stroke color="#3465a4" joinstyle="round" endcap="flat"/>
                  <w10:wrap type="square"/>
                </v:shape>
                <v:shape id="shape_0" ID="Shape 865" coordsize="345187,1321932" path="m178308,0l195072,0l213360,4573l230124,10668l243840,18288l269748,38100l306324,67056l345187,101871l345187,118206l297180,76200l262128,45720l237744,27432l224028,18288l210312,13716l195072,10668l178308,10668l161544,13716l146304,18288l132588,27432l121920,41149l111252,56388l102108,80773l94488,105156l88392,135637l80772,184404l77724,222504l74676,251461l70104,289561l59436,327661l53340,341376l45720,355092l28956,382524l10668,414528l13716,452628l15240,518161l15240,569976l18288,591312l24384,615697l32004,640080l42672,661416l59436,682752l74676,705612l99060,720852l126492,740664l167640,769620l184404,781812l199644,797052l210312,810768l219456,827532l224028,848868l227076,870204l227076,886968l224028,941832l219456,995173l213360,1016509l208788,1039368l199644,1054609l192024,1066800l172212,1082040l156972,1092709l146304,1103376l137160,1120140l135636,1127761l132588,1136904l135636,1144524l137160,1155192l143256,1168909l150876,1179576l160020,1190244l172212,1202436l196596,1217676l224028,1234440l257556,1252728l281940,1269492l297180,1277112l307848,1283209l318516,1280161l321564,1280161l327660,1283209l330708,1289304l330708,1290828l327660,1296924l330708,1299973l330708,1301497l338328,1307592l345187,1310336l345187,1321932l342900,1321309l332232,1315212l324612,1310640l318516,1304544l316992,1296924l316992,1290828l306324,1290828l292608,1289304l275844,1280161l251460,1263397l219456,1242061l192024,1226821l164592,1207009l150876,1196340l140208,1185673l132588,1171956l126492,1158240l121920,1141476l121920,1127761l123444,1117092l132588,1106424l137160,1095756l146304,1088136l164592,1074421l184404,1057656l192024,1046988l196596,1030224l205740,1008888l208788,984504l213360,928116l216408,870204l213360,851916l208788,832104l199644,816864l192024,803149l178308,789432l161544,778764l121920,751332l94488,733044l73152,716280l53340,696468l38100,675132l25908,650749l15240,623316l10668,597409l4572,566928l4572,493776l1524,455676l0,414528l0,411480l21336,376428l38100,350520l42672,338328l48768,323088l59436,288037l64008,249937l67056,222504l70104,187452l77724,132588l83820,105156l91440,77724l102108,53340l112776,32004l126492,18288l140208,7620l160020,3049l178308,0xe" fillcolor="#da797a" stroked="f" o:allowincell="f" style="position:absolute;left:9134;top:-188;width:542;height:2082;mso-wrap-style:none;v-text-anchor:middle">
                  <v:fill o:detectmouseclick="t" type="solid" color2="#258685"/>
                  <v:stroke color="#3465a4" joinstyle="round" endcap="flat"/>
                  <w10:wrap type="square"/>
                </v:shape>
                <v:shape id="shape_0" ID="Shape 866" coordsize="345185,1292590" path="m0,0l34289,30717l60197,55102l144018,134350l192785,186166l223265,218169l236982,245602l253745,294369l293370,408669l317753,478774l326897,503158l331470,530590l339089,590026l342137,646414l345185,690610l345185,746998l339089,823198l334518,926829l334518,942069l328421,964929l314706,1018269l282701,1121902l275082,1143238l261365,1192005l250697,1248393l247649,1260586l241553,1271253l233933,1278874l226313,1284969l212597,1289541l195833,1292590l180594,1289541l163830,1284969l136397,1271253l83058,1246869l49530,1236202l14477,1224010l0,1220061l0,1208465l761,1208769l17525,1213341l55625,1224010l87630,1236202l142494,1262110l168401,1272778l182118,1278874l195833,1281922l209549,1278874l220218,1272778l229361,1271253l233933,1262110l236982,1254490l240030,1246869l253745,1188958l264413,1140190l272033,1118853l304037,1018269l317753,964929l323849,942069l323849,926829l328421,820150l334518,746998l334518,690610l331470,649462l328421,593074l320801,532114l314706,506205l307085,483346l282701,410193l244601,298941l226313,250174l215645,222741l185165,190738l136397,141969l55625,62722l25145,38338l0,16336l0,0xe" fillcolor="#da797a" stroked="f" o:allowincell="f" style="position:absolute;left:9678;top:-27;width:542;height:2035;mso-wrap-style:none;v-text-anchor:middle">
                  <v:fill o:detectmouseclick="t" type="solid" color2="#258685"/>
                  <v:stroke color="#3465a4" joinstyle="round" endcap="flat"/>
                  <w10:wrap type="square"/>
                </v:shape>
                <v:shape id="shape_0" ID="Shape 867" coordsize="672084,1356361" path="m181356,0l198120,3049l216408,9144l230124,13716l243839,22861l278892,48768l327660,89916l405384,160020l481584,236220l527304,284988l544068,304800l554736,318516l563880,336804l574548,361188l598932,434340l644651,565404l652272,589788l658368,615697l665988,678180l669036,736092l672084,775716l672084,819912l665988,882397l661415,996697l658368,1014985l652272,1042416l637032,1107948l606551,1202436l592836,1257300l579120,1316736l576072,1327404l571500,1338073l563880,1345692l551688,1351788l541020,1354836l530351,1356361l516636,1356361l502920,1354836l443484,1327404l405384,1313688l362712,1299973l344424,1295400l330708,1286256l324612,1281685l321563,1275588l320039,1264921l316992,1261873l310896,1261873l300227,1264921l286512,1261873l271272,1254252l248412,1237488l213360,1216152l178308,1194816l161544,1184148l149351,1170432l135636,1153668l126492,1136904l124968,1118616l124968,1104900l129539,1091185l137160,1080516l161544,1059180l184403,1042416l192024,1031748l198120,1011936l202692,990600l205739,966216l210312,909828l210312,851916l208788,826009l202692,806197l192024,787909l178308,774192l161544,757428l140208,743712l88392,708661l62484,687324l42672,664464l27432,638556l15239,614173l10668,589788l4572,562356l4572,478536l3048,437388l0,396240l18288,361188l38100,329185l48768,298704l56388,260604l64008,222504l67056,193549l73151,158497l83820,111252l91439,83820l100584,62485l108203,41149l118872,24385l129539,13716l146303,6097l161544,3049l181356,0xe" fillcolor="#fa908f" stroked="f" o:allowincell="f" style="position:absolute;left:9151;top:-159;width:1057;height:2136;mso-wrap-style:none;v-text-anchor:middle">
                  <v:fill o:detectmouseclick="t" type="solid" color2="#056f70"/>
                  <v:stroke color="#3465a4" joinstyle="round" endcap="flat"/>
                  <w10:wrap type="square"/>
                </v:shape>
                <v:shape id="shape_0" ID="Shape 868" coordsize="665988,1331976" path="m172212,0l192024,3048l207264,6096l227076,10668l243840,19812l256032,27432l289560,54864l338328,96012l414528,166116l443484,195072l484632,239268l527304,284988l544068,304800l551688,318516l571500,361188l595884,428244l638556,553212l644652,576072l649224,601980l658368,664464l662940,722376l665988,762000l662940,803148l659892,861060l655320,969264l652272,987552l646176,1014984l633984,1074420l606552,1164336l589788,1223772l576072,1286256l573024,1296924l568452,1307592l560832,1316736l548640,1324356l541020,1327404l530352,1330452l516636,1331976l505968,1330452l449580,1310640l414528,1296924l370332,1286256l352044,1278636l341376,1272540l332232,1264920l327660,1257300l321564,1248156l318515,1245108l313944,1245108l300228,1245108l289560,1243584l272796,1234440l248412,1220724l216408,1199388l181356,1178052l164592,1167384l150876,1153668l137160,1136904l129540,1121664l126492,1101852l126492,1088136l132588,1074420l143256,1063752l164592,1045464l185928,1028700l192024,1014984l199644,998220l202692,973836l207264,949452l210312,893064l210312,836676l207264,812292l199644,789432l192024,774192l178308,757428l158496,743712l140208,726948l88392,694944l60960,673608l42672,650748l25908,626364l15240,600456l10668,576072l4572,551688l4572,466344l1524,426720l0,388620l21336,350520l32003,329184l39624,306324l50292,280416l59436,239268l73152,169164l77724,135636l91440,92964l108203,48768l118872,30480l126492,16764l140208,6096l156972,3048l172212,0xe" fillcolor="#fb9593" stroked="f" o:allowincell="f" style="position:absolute;left:9156;top:-137;width:1048;height:2097;mso-wrap-style:none;v-text-anchor:middle">
                  <v:fill o:detectmouseclick="t" type="solid" color2="#046a6c"/>
                  <v:stroke color="#3465a4" joinstyle="round" endcap="flat"/>
                  <w10:wrap type="square"/>
                </v:shape>
                <v:shape id="shape_0" ID="Shape 869" coordsize="658368,1307592" path="m166116,0l184404,3048l204216,6096l222504,10668l239268,16764l268224,33527l301752,62484l350520,103632l425196,173736l449580,201168l490728,242315l528828,288036l542544,307848l553212,320039l569976,364236l594360,426720l633984,542544l640080,566927l644652,594360l653796,653796l658368,711708l658368,787908l656844,844296l650748,944880l647700,963168l644652,987551l629412,1045463l605028,1132332l588264,1196339l574548,1261872l569976,1272539l563880,1281684l559308,1289304l550164,1296924l539496,1303020l531876,1307592l510540,1307592l486156,1303020l455676,1295400l382524,1272539l364236,1267968l350520,1258824l341376,1251204l333756,1243584l326136,1232916l320040,1229868l315468,1229868l303276,1232916l292608,1229868l277368,1220724l252984,1208532l219456,1185672l184404,1164336l169164,1153668l155448,1139951l144780,1123188l132588,1107948l131064,1091184l132588,1074420l138684,1063751l146304,1050036l169164,1031748l190500,1014984l195072,1004315l201168,986027l205740,963168l208788,937260l208788,822960l205740,798576l201168,778764l190500,760476l176784,746760l160020,729996l138684,716280l89916,684276l62484,662939l44196,640080l30480,615696l19812,591312l10668,565404l9144,541020l6096,518160l6096,458724l3048,417576l0,381000l24384,339851l35052,315468l44196,288036l51816,260603l62484,220980l76200,149351l83820,117348l100584,76200l117348,38100l128016,22860l138684,10668l152400,3048l166116,0xe" fillcolor="#fb9d98" stroked="f" o:allowincell="f" style="position:absolute;left:9158;top:-121;width:1036;height:2059;mso-wrap-style:none;v-text-anchor:middle">
                  <v:fill o:detectmouseclick="t" type="solid" color2="#046267"/>
                  <v:stroke color="#3465a4" joinstyle="round" endcap="flat"/>
                  <w10:wrap type="square"/>
                </v:shape>
                <v:shape id="shape_0" ID="Shape 870" coordsize="650748,1289304" path="m156972,0l173736,0l192024,3048l211836,9144l246888,24384l275844,41148l309372,68580l355092,111252l431292,182880l455676,207264l490728,246888l525780,291084l539496,309372l547116,323088l565404,367284l588264,426720l623316,534924l630936,556260l637032,583692l644652,643128l647700,701040l650748,739140l650748,774192l647700,826009l641604,920497l638556,938784l637032,963168l623316,1018032l601980,1097280l595884,1126236l585216,1167384l565404,1235964l563880,1246632l557784,1254252l553212,1264921l544068,1272540l536448,1278636l528828,1284732l516636,1286256l509016,1289304l487680,1286256l457200,1281684l387096,1260348l370332,1254252l355092,1246632l345948,1237488l335280,1229868l324612,1219200l320040,1213104l313944,1213104l300228,1216152l289560,1213104l272796,1208532l251460,1191768l219456,1173480l184404,1153668l167640,1139952l153924,1126236l143256,1112521l135636,1094232l129540,1077468l132588,1063752l138684,1050036l146304,1039368l167640,1021080l188976,1004316l195072,990600l199644,975360l202692,950976l205740,926592l205740,812292l202692,787909l195072,766572l187452,749809l173736,733044l156972,719328l135636,705612l86868,673609l59436,652272l41148,629412l27432,605028l16764,580644l7620,556260l4572,531876l3048,507492l3048,409956l0,371856l24384,332232l28956,318516l35052,301752l42672,271272l51816,242316l59436,201168l77724,128016l86868,99060l102109,62484l124968,30480l135636,16764l146304,6097l156972,0xe" fillcolor="#fba29c" stroked="f" o:allowincell="f" style="position:absolute;left:9168;top:-104;width:1024;height:2030;mso-wrap-style:none;v-text-anchor:middle">
                  <v:fill o:detectmouseclick="t" type="solid" color2="#045d63"/>
                  <v:stroke color="#3465a4" joinstyle="round" endcap="flat"/>
                  <w10:wrap type="square"/>
                </v:shape>
                <v:shape id="shape_0" ID="Shape 871" coordsize="644652,1269492" path="m167640,0l184404,3048l202692,7620l220980,13715l259080,32003l286512,51815l318516,77724l365761,121920l440436,192024l463297,216408l492252,254508l525780,295656l537973,313944l547116,327660l562356,368808l582168,425196l617220,525780l624840,547115l627888,574548l635509,633984l641604,688848l644652,729996l641604,762000l641604,807720l635509,900684l633985,917448l630936,941832l620268,990600l600456,1065276l592836,1095756l582168,1139951l562356,1210056l554736,1231392l541020,1248156l527304,1261872l516636,1266444l509016,1269492l489204,1269492l463297,1266444l432816,1258824l394716,1251204l379476,1242060l365761,1234439l342900,1217676l327661,1203960l318516,1200912l313944,1199388l303276,1200912l292609,1200912l275844,1196339l254509,1179576l220980,1161288l185928,1141476l170688,1127760l156973,1115568l146304,1101851l137161,1085088l132588,1065276l135636,1053084l140209,1039368l147828,1028700l170688,1011936l192024,992124l196597,981456l202692,963168l205740,941832l205740,856488l202692,800100l199644,775715l195073,757427l184404,740664l170688,723900l153924,710184l135636,696468l86868,664464l62485,643127l39624,620268l25908,595884l15240,571500l10668,547115l4573,522732l4573,441960l1524,403860l0,365760l24385,323088l32004,309372l38100,289560l45720,254508l53340,225552l62485,184403l73152,143256l80773,111252l94488,80772l111252,48768l132588,21336l143256,10668l153924,3048l167640,0xe" fillcolor="#fba79d" stroked="f" o:allowincell="f" style="position:absolute;left:9172;top:-89;width:1014;height:1999;mso-wrap-style:none;v-text-anchor:middle">
                  <v:fill o:detectmouseclick="t" type="solid" color2="#045862"/>
                  <v:stroke color="#3465a4" joinstyle="round" endcap="flat"/>
                  <w10:wrap type="square"/>
                </v:shape>
                <v:shape id="shape_0" ID="Shape 872" coordsize="637032,1255776" path="m179832,0l195073,6096l211837,10668l233173,19812l271273,41148l298704,62484l330709,89916l377952,131064l423673,173736l451104,204216l469392,225552l499873,260604l525780,301752l545592,333756l560832,374904l580644,428244l612649,521208l618744,542544l623316,566928l632461,626364l637032,681228l637032,749808l633985,792480l632461,879348l626364,917448l615697,963168l598932,1033272l594361,1069848l580644,1112520l560832,1188720l553212,1207008l542544,1226820l528828,1243584l512064,1254252l493776,1255776l469392,1255776l438912,1251204l406909,1240536l390144,1234440l374904,1226820l350520,1207008l330709,1191768l323088,1188720l315468,1188720l304800,1191768l292609,1188720l280416,1182624l256032,1168908l225552,1150620l190500,1132332l176785,1118616l160020,1104900l149352,1091184l141732,1074420l138685,1057656l138685,1042416l144780,1031748l152400,1021080l173737,1001268l195073,984504l201168,973836l207264,955548l207264,903732l204216,789432l201168,768096l193549,746760l184404,729996l170688,716280l155449,702564l135637,687324l86868,653796l62485,635508l44197,612648l27432,588264l19812,563880l12192,539496l9144,518160l6097,496824l6097,437388l3049,399288l0,361188l27432,316992l36576,301752l41149,280416l48768,242316l65532,169164l73152,124968l85344,92964l100585,65532l120397,38100l141732,13716l155449,6096l166116,3048l179832,0xe" fillcolor="#fcaea3" stroked="f" o:allowincell="f" style="position:absolute;left:9175;top:-77;width:1002;height:1977;mso-wrap-style:none;v-text-anchor:middle">
                  <v:fill o:detectmouseclick="t" type="solid" color2="#03515c"/>
                  <v:stroke color="#3465a4" joinstyle="round" endcap="flat"/>
                  <w10:wrap type="square"/>
                </v:shape>
                <v:shape id="shape_0" ID="Shape 873" coordsize="627888,1243585" path="m170688,0l184403,0l201168,6097l240792,27432l278892,51816l309372,71628l338327,100585l384048,141732l428244,185928l457200,214885l473964,234697l498348,269749l522732,307849l542544,339852l557784,381000l574548,429768l603504,513588l609600,534925l615696,562356l623315,618744l626364,673609l627888,711709l626364,777240l623315,858013l617220,896113l609600,938785l595884,1004316l591312,1039368l577596,1086612l554736,1164337l547115,1184149l536448,1205485l525780,1222249l512064,1235964l504444,1237488l495300,1240537l470915,1243585l445008,1240537l411480,1229868l396240,1223773l382524,1216152l352044,1197864l330708,1181100l320040,1175004l313944,1175004l303276,1178052l292608,1178052l275844,1173480l254508,1159764l225552,1139952l188976,1121664l176784,1107949l163068,1097280l149352,1080516l140208,1063752l138684,1048512l140208,1034797l146303,1021080l153924,1010412l173736,993649l195072,976885l198120,972312l201168,964692l202692,944880l205740,923544l205740,896113l201168,836676l198120,781813l195072,757428l188976,739140l178308,722376l167640,705613l152400,691897l132588,679704l83820,646176l59436,627888l41148,605028l24384,580644l16764,559309l7620,534925l6096,510540l3048,489204l3048,394716l0,356616l27432,309373l35052,291085l41148,269749l45720,245364l48768,225552l65532,152400l73152,109728l79248,89916l86868,74676l91440,62485l103632,50292l124968,24385l135636,16764l149352,9144l160020,3049l170688,0xe" fillcolor="#fcb4a7" stroked="f" o:allowincell="f" style="position:absolute;left:9184;top:-65;width:988;height:1958;mso-wrap-style:none;v-text-anchor:middle">
                  <v:fill o:detectmouseclick="t" type="solid" color2="#034b58"/>
                  <v:stroke color="#3465a4" joinstyle="round" endcap="flat"/>
                  <w10:wrap type="square"/>
                </v:shape>
                <v:shape id="shape_0" ID="Shape 874" coordsize="623316,1231392" path="m170688,0l181356,0l195072,3048l210312,10668l251460,35052l289560,62484l320040,83820l348996,111252l394716,155448l438912,198120l466344,228600l481584,246888l501396,277368l522732,312420l539496,347472l571500,431292l595884,507492l603504,528828l609600,556260l614172,612648l620268,667512l623316,705612l620268,765048l614172,838200l612648,876300l606552,914400l595884,973836l592836,990600l588264,1011936l574548,1063752l550164,1143000l544068,1161288l533400,1182624l522732,1205484l515112,1217676l505968,1223772l498348,1229868l490728,1231392l452628,1231392l419100,1223772l405384,1216152l390144,1207008l359664,1188720l332232,1168908l321564,1167384l313944,1164336l303276,1167384l292608,1167384l278892,1164336l257556,1150620l224028,1130808l192024,1112520l178308,1098804l164592,1088136l150876,1071372l146304,1056132l140208,1039368l143256,1025652l149352,1014984l156972,1004315l175260,984504l198120,969264l199644,963168l202692,958596l205740,938784l205740,886968l199644,827532l198120,772668l195072,748284l185928,729996l178308,713232l164592,699516l149352,685800l129540,673608l83820,640080l59436,621792l39624,598932l27432,577596l15240,553212l10668,528828l4572,507492l4572,426720l3048,390144l0,352044l28956,306324l38100,284988l45720,260603l51816,233172l53340,214884l64008,138684l76200,94488l83820,76200l88392,59436l97536,45720l108204,35052l118872,24384l132588,16764l143256,7620l156972,3048l170688,0xe" fillcolor="#fcbbac" stroked="f" o:allowincell="f" style="position:absolute;left:9189;top:-56;width:980;height:1939;mso-wrap-style:none;v-text-anchor:middle">
                  <v:fill o:detectmouseclick="t" type="solid" color2="#034453"/>
                  <v:stroke color="#3465a4" joinstyle="round" endcap="flat"/>
                  <w10:wrap type="square"/>
                </v:shape>
                <v:shape id="shape_0" ID="Shape 875" coordsize="614172,1226820" path="m164592,0l178308,0l188976,3048l202692,7620l220980,18288l262128,45720l329184,100584l405384,170688l449580,213360l475488,243840l487680,260604l505968,289560l522732,323088l537972,358140l565404,438912l589788,507492l597408,528828l600456,553212l609600,609600l614172,661416l614172,754380l609600,824484l606552,856488l600456,894588l595884,946404l592836,966216l586740,987552l573024,1040892l547116,1123188l533400,1165860l513588,1207008l509016,1213104l502920,1217676l492252,1223772l481584,1226820l457200,1226820l443484,1223772l429768,1217676l400812,1202436l365760,1179576l335280,1164336l324612,1158240l313944,1158240l304800,1161288l294132,1161288l280416,1155192l259080,1144524l227076,1126236l195072,1106424l181356,1092708l167640,1082040l156972,1068324l147828,1053084l143256,1036320l146304,1022604l150876,1008888l158496,998220l178308,981456l199644,966216l202692,960120l205740,952500l207264,935736l207264,911352l205740,883920l199644,824484l195072,768096l192024,745236l185928,726948l178308,710184l164592,696468l147828,682752l129540,670560l83820,637032l59436,618744l39624,595884l25908,574548l15240,550164l10668,525780l7620,504444l4572,483108l4572,425196l1524,390144l0,352044l28956,303276l39624,281940l48768,254508l53340,227076l56388,202692l59436,173736l67056,126492l77724,80772l85344,62484l91440,45720l102108,35052l112776,24384l123444,13716l137160,7620l150876,3048l164592,0xe" fillcolor="#fcc0ae" stroked="f" o:allowincell="f" style="position:absolute;left:9194;top:-51;width:966;height:1932;mso-wrap-style:none;v-text-anchor:middle">
                  <v:fill o:detectmouseclick="t" type="solid" color2="#033f51"/>
                  <v:stroke color="#3465a4" joinstyle="round" endcap="flat"/>
                  <w10:wrap type="square"/>
                </v:shape>
                <v:shape id="shape_0" ID="Shape 876" coordsize="606552,1220724" path="m143256,0l173736,0l187452,1524l198120,4572l227076,24384l271273,56388l338328,115824l414528,185928l458724,230124l483109,257556l493776,272796l507492,300228l519685,333756l536448,368808l582168,504444l588264,525780l592836,550164l601980,606552l605028,658368l606552,696468l606552,742188l601980,807720l595885,873252l591312,922020l591312,938784l585216,963168l568452,1019556l542544,1106424l515112,1193292l512064,1200912l504444,1210056l495300,1214628l484632,1217676l473964,1220724l463297,1220724l449580,1217676l435864,1211580l406909,1196340l368809,1173480l336804,1155192l323088,1149096l313944,1149096l303276,1152144l292609,1152144l278892,1149096l257556,1136904l227076,1120140l195073,1100328l181356,1088136l167640,1075944l156973,1063752l149352,1046988l146304,1030224l146304,1016508l152400,1005840l160020,995172l181356,976884l201168,960120l202692,957072l205740,949452l208788,929640l205740,905256l202692,877824l195073,818388l192024,762000l190500,740664l184404,720852l173736,704088l163068,691896l146304,678180l128016,664464l80773,633984l56388,615696l38100,592836l24385,571500l16764,547116l7620,525780l6097,504444l3048,481584l3048,390144l0,352044l30480,300228l41148,278892l48768,248412l54864,219456l56388,195072l59436,161544l68580,115824l79248,70104l86868,50292l94488,35052l103632,21336l117348,12192l129540,4572l143256,0xe" fillcolor="#fcc5b2" stroked="f" o:allowincell="f" style="position:absolute;left:9201;top:-46;width:954;height:1922;mso-wrap-style:none;v-text-anchor:middle">
                  <v:fill o:detectmouseclick="t" type="solid" color2="#033a4d"/>
                  <v:stroke color="#3465a4" joinstyle="round" endcap="flat"/>
                  <w10:wrap type="square"/>
                </v:shape>
                <v:shape id="shape_0" ID="Shape 877" coordsize="601980,1220724" path="m150876,0l167640,0l181356,3048l195073,7620l208788,13716l237744,38100l281940,76200l352044,135636l425197,205740l466344,249936l492252,278892l501397,295656l509016,320040l533400,385572l577597,510540l582168,528828l588264,556260l592837,609600l601980,696468l598932,737616l595885,797052l589788,900684l588264,918972l582168,943356l565404,1004316l536449,1092708l525780,1136904l516637,1188720l515112,1196340l509016,1203960l501397,1213104l490728,1217676l481585,1220724l467868,1220724l457200,1217676l446532,1214628l414528,1199388l376428,1175004l338328,1155192l324612,1150620l313944,1147572l303276,1150620l295656,1152144l281940,1150620l260604,1136904l230125,1120140l198120,1101852l184404,1091184l170688,1077468l160020,1063752l150876,1046988l149352,1030224l149352,1016508l153925,1005840l163068,995172l184404,979932l202692,963168l205740,957072l208788,952500l208788,908304l202692,879348l195073,818388l192025,789432l188976,765048l187452,743712l181356,723900l173737,707136l160020,694944l143256,681228l126492,667512l80773,637032l56388,618744l38100,595884l24385,574548l16764,553212l7620,528828l4573,507492l4573,431292l3049,396240l0,361188l32004,306324l42673,281940l51816,249936l56388,216408l59437,188976l62485,156972l67056,111252l80773,65532l89916,42672l97537,27432l108204,15240l121920,4572l135637,3048l150876,0xe" fillcolor="#fdcdb8" stroked="f" o:allowincell="f" style="position:absolute;left:9206;top:-51;width:947;height:1922;mso-wrap-style:none;v-text-anchor:middle">
                  <v:fill o:detectmouseclick="t" type="solid" color2="#023247"/>
                  <v:stroke color="#3465a4" joinstyle="round" endcap="flat"/>
                  <w10:wrap type="square"/>
                </v:shape>
                <v:shape id="shape_0" ID="Shape 878" coordsize="422148,1132332" path="m102109,0l115824,0l129540,6097l146304,16764l164592,30480l185928,47244l208788,68580l227076,92964l240792,117348l251460,141732l259080,166116l269748,217932l281940,266700l300228,323088l324612,388620l352044,454152l379476,510540l384048,527304l390144,542544l397764,583692l403860,629412l405384,678180l405384,771144l403860,833628l400812,858012l403860,890016l411480,969264l419100,1042416l422148,1069848l419100,1088136l414528,1101852l405384,1112521l394716,1121664l384048,1126236l370332,1132332l356616,1132332l341376,1129284l327660,1123188l269748,1091184l240792,1077468l213360,1063752l196596,1056132l184404,1045464l170688,1028700l156972,1010412l146304,993648l140209,976884l137160,963168l137160,958596l140209,955548l143256,947928l147828,931164l160020,885444l167640,836676l178309,798576l181356,784860l181356,768097l178309,739140l170688,708660l164592,678180l160020,652272l147828,629412l135636,615697l121920,603504l102109,583692l74676,556260l21336,486156l15240,478536l10668,467868l1524,440436l0,405384l0,367284l1524,320040l7620,271272l15240,220980l25908,163068l39624,111252l50292,65532l64008,33528l73152,19812l80772,10668l91440,3048l102109,0xe" fillcolor="#fdcdb8" stroked="f" o:allowincell="f" style="position:absolute;left:9288;top:15;width:663;height:1783;mso-wrap-style:none;v-text-anchor:middle">
                  <v:fill o:detectmouseclick="t" type="solid" color2="#023247"/>
                  <v:stroke color="#3465a4" joinstyle="round" endcap="flat"/>
                  <w10:wrap type="square"/>
                </v:shape>
                <v:shape id="shape_0" ID="Shape 879" coordsize="414528,1112520" path="m103632,0l117348,0l131064,6096l146304,13715l163068,27432l184404,44196l207264,68580l225552,89915l239268,111252l249936,135636l257556,163068l268224,211836l280416,260603l295656,315468l320040,381000l347472,445008l374904,502920l379476,516636l385572,531876l393192,573024l399288,618744l402336,665988l402336,757428l396240,816864l396240,841248l399288,874776l406909,950976l414528,1024127l414528,1050036l413004,1069848l406909,1080516l399288,1091184l390144,1098804l379476,1107948l365760,1110996l353568,1112520l339852,1110996l323088,1101852l266700,1072896l239268,1059180l211836,1045464l195072,1037844l182880,1025652l169164,1010412l155448,990600l146304,975360l138685,958596l135636,947927l138685,938784l144780,928115l149352,912876l158497,868680l169164,822960l176785,784860l179832,768096l182880,754380l176785,725424l170688,694944l163068,665988l158497,638556l146304,618744l135636,603504l121920,592836l100585,573024l76200,545592l22860,478536l16764,467868l12192,457200l6097,429768l0,396240l0,358140l3048,315468l9144,266700l16764,214884l30480,160020l41148,109728l51816,65532l65532,30480l73152,19812l82297,9144l92964,3048l103632,0xe" fillcolor="#fdd0b9" stroked="f" o:allowincell="f" style="position:absolute;left:9290;top:32;width:651;height:1752;mso-wrap-style:none;v-text-anchor:middle">
                  <v:fill o:detectmouseclick="t" type="solid" color2="#022f46"/>
                  <v:stroke color="#3465a4" joinstyle="round" endcap="flat"/>
                  <w10:wrap type="square"/>
                </v:shape>
                <v:shape id="shape_0" ID="Shape 880" coordsize="406908,1092709" path="m100584,0l111251,3048l124968,4572l140208,15240l160020,27432l178308,45720l201168,67056l219456,89916l233172,111252l243839,135636l249936,160020l260603,208788l271272,257556l289560,310897l310896,373380l338327,435864l365760,493776l371856,507492l376427,522732l384048,563880l390144,608076l393192,656844l393192,743712l387096,806197l387096,827532l390144,859536l397763,932688l403860,1005840l406908,1033272l403860,1053084l397763,1063752l390144,1074421l382524,1082040l368808,1088136l358139,1092709l344424,1092709l330708,1089660l316992,1085088l260603,1054609l233172,1039368l205739,1028700l188975,1019556l176784,1008888l163068,992124l152400,976884l140208,957072l135636,943356l132588,929640l135636,922020l138684,914400l143256,897636l152400,854964l163068,807720l170688,769620l173736,755904l176784,743712l170688,713232l164592,682752l160020,653797l152400,629412l143256,608076l129539,594360l115824,583692l97536,563880l73151,536448l18288,469392l10668,449580l3048,422148l0,390144l0,352044l3048,309372l7620,262128l16763,211836l27432,160020l38100,108204l48768,64008l62484,32004l70103,18288l79248,10668l89915,3048l100584,0xe" fillcolor="#fdd2ba" stroked="f" o:allowincell="f" style="position:absolute;left:9300;top:47;width:639;height:1720;mso-wrap-style:none;v-text-anchor:middle">
                  <v:fill o:detectmouseclick="t" type="solid" color2="#022d45"/>
                  <v:stroke color="#3465a4" joinstyle="round" endcap="flat"/>
                  <w10:wrap type="square"/>
                </v:shape>
                <v:shape id="shape_0" ID="Shape 881" coordsize="397764,1071372" path="m97536,0l111252,0l124968,4572l137160,13716l156972,27432l175260,42672l198120,65532l216408,86868l230124,108203l237744,132588l246888,156972l257556,205740l268224,251460l283464,303276l307848,365760l332232,428244l359664,486156l365760,498348l370332,515112l376427,553212l381000,597408l384048,643128l384048,729996l381000,789432l381000,844296l390144,917448l397764,987552l397764,1030224l393192,1043940l384048,1053084l373380,1060704l362712,1068324l352044,1071372l338327,1071372l324612,1068324l310896,1063752l257556,1033272l230124,1019556l202692,1008888l185927,1001268l173736,987552l160020,973836l149352,957072l140208,941832l132588,925068l129540,914400l132588,906780l137160,894588l140208,882396l150876,838200l160020,792480l167640,757428l173736,743712l173736,729996l170688,699516l161544,670560l156972,643128l150876,615696l140208,597408l129540,583692l115824,569976l97536,553212l73152,525780l21336,461772l10668,441960l3048,414528l0,382524l0,347472l3048,303276l7620,257556l15240,208788l27432,153924l38100,105156l48768,62484l62484,28956l70103,18288l77724,7620l86868,3048l97536,0xe" fillcolor="#fdd4bb" stroked="f" o:allowincell="f" style="position:absolute;left:9304;top:63;width:625;height:1687;mso-wrap-style:none;v-text-anchor:middle">
                  <v:fill o:detectmouseclick="t" type="solid" color2="#022b44"/>
                  <v:stroke color="#3465a4" joinstyle="round" endcap="flat"/>
                  <w10:wrap type="square"/>
                </v:shape>
                <v:shape id="shape_0" ID="Shape 882" coordsize="391668,1053085" path="m97536,0l108204,0l121920,6097l137160,13716l153924,24385l172212,41149l195072,62485l213360,83820l224028,105156l234696,129540l243840,152400l254508,201168l262128,246888l280416,298704l303276,358140l327660,420624l353568,475488l362712,504444l370332,542544l376428,583692l377952,629412l377952,716280l376428,772668l373380,797052l376428,827532l384048,897636l391668,969264l391668,993648l390144,1011936l384048,1022604l377952,1033273l367284,1042416l356616,1046988l345948,1050036l332232,1053085l318516,1050036l304800,1043940l251460,1014985l224028,1001268l199644,990600l185928,982980l170688,969264l158496,955548l146304,938785l137160,922020l132588,906780l129540,896112l132588,886968l134112,879348l140208,862585l147828,821436l156972,778764l167640,740664l170688,726949l170688,713232l167640,685800l158496,659892l153924,629412l147828,605028l140208,586740l126492,569976l112776,559309l97536,542544l73152,515112l21336,451104l10668,431292l4572,406909l1524,374904l0,339852l1524,298704l7620,252985l15240,204216l25908,152400l36576,100585l48768,59436l60960,27432l70104,16764l77724,7620l85344,3049l97536,0xe" fillcolor="#fdd6bc" stroked="f" o:allowincell="f" style="position:absolute;left:9309;top:80;width:615;height:1658;mso-wrap-style:none;v-text-anchor:middle">
                  <v:fill o:detectmouseclick="t" type="solid" color2="#022943"/>
                  <v:stroke color="#3465a4" joinstyle="round" endcap="flat"/>
                  <w10:wrap type="square"/>
                </v:shape>
                <v:shape id="shape_0" ID="Shape 883" coordsize="385572,1034796" path="m94488,0l105156,3048l118872,6096l132588,13715l149352,27432l167640,44196l190500,62484l205740,85344l219456,106680l230124,128015l236220,152400l246888,198120l257556,245364l274320,295656l295656,353568l320040,416052l347472,467868l355092,496824l362712,531876l368808,576072l371856,618744l371856,702564l368808,760476l365760,784860l368808,813815l376428,885444l382524,952500l385572,976884l382524,996696l376428,1007364l368808,1014984l361188,1024127l348996,1031748l338328,1034796l324612,1034796l312420,1031748l298704,1025652l246888,996696l219456,986027l195072,975360l181356,966215l167640,952500l153924,938784l143256,923544l132588,906780l128016,893064l124968,879348l128016,874776l132588,864108l135636,850392l143256,809244l153924,765048l163068,729996l166116,716280l166116,702564l163068,676656l156972,649224l152400,618744l143256,594360l135636,576072l124968,562356l111252,551688l92964,534924l70104,507492l19812,445008l7620,426720l3048,402336l0,368808l0,333756l3048,294132l7620,249936l13716,201168l24384,149352l35052,100584l45720,60960l59436,30480l68580,19812l76200,9144l83820,3048l94488,0xe" fillcolor="#fdd9bd" stroked="f" o:allowincell="f" style="position:absolute;left:9316;top:92;width:606;height:1629;mso-wrap-style:none;v-text-anchor:middle">
                  <v:fill o:detectmouseclick="t" type="solid" color2="#022642"/>
                  <v:stroke color="#3465a4" joinstyle="round" endcap="flat"/>
                  <w10:wrap type="square"/>
                </v:shape>
                <v:shape id="shape_0" ID="Shape 884" coordsize="376428,1014985" path="m91440,0l105156,0l115824,6097l132588,13716l149352,24385l187452,62485l202692,82297l216409,103632l224028,124968l233173,147828l243840,193548l251460,239268l268224,288036l289560,345948l313944,405385l338328,458724l348997,486156l358140,521209l362712,565404l365760,608076l365760,690373l359664,746761l359664,768097l362712,798576l368809,865632l376428,934212l376428,975360l370332,986028l362712,996697l355092,1004316l344424,1010412l333756,1013460l320040,1014985l306324,1013460l295656,1007364l243840,976885l216409,964692l192024,952500l178309,947928l164592,934212l150876,920497l140209,903732l132588,888492l126492,874776l124968,864109l124968,854964l129540,847344l135636,833628l143256,792480l150876,749809l160020,714756l163068,701040l163068,690373l160020,662940l153924,635509l149352,605028l143256,580644l132588,565404l121920,551688l108204,541020l91440,524256l67056,496824l18288,434340l10668,416052l3048,391668l0,361188l0,326136l3048,288036l7620,245364l16764,196597l24385,147828l35052,99061l45720,60961l59436,27432l67056,16764l73152,9144l83820,3048l91440,0xe" fillcolor="#fddbbe" stroked="f" o:allowincell="f" style="position:absolute;left:9321;top:109;width:591;height:1598;mso-wrap-style:none;v-text-anchor:middle">
                  <v:fill o:detectmouseclick="t" type="solid" color2="#022441"/>
                  <v:stroke color="#3465a4" joinstyle="round" endcap="flat"/>
                  <w10:wrap type="square"/>
                </v:shape>
                <v:shape id="shape_0" ID="Shape 885" coordsize="370332,995172" path="m91440,0l102109,3048l115825,4572l129540,13716l146304,27432l184404,62484l199644,80772l213361,102108l220980,124968l230125,146303l237744,192024l248412,236220l265176,284988l286512,341376l310897,399288l332232,449580l342900,477012l352044,512064l355092,553212l356616,595884l356616,678180l355092,733044l355092,783336l362712,851915l370332,917448l370332,941832l367285,957072l365761,967740l356616,976884l348997,984504l338328,990600l327661,995172l313944,995172l300228,992124l289561,987552l237744,960120l213361,946404l188976,935736l175261,928115l161544,917448l147828,903732l137161,886968l129540,873252l123444,859536l121920,845820l123444,841248l126492,832104l132588,816864l140209,778764l147828,734568l156973,702564l160020,688848l161544,675132l156973,650748l150876,623316l146304,595884l140209,571500l132588,553212l121920,539496l108204,528828l91440,515112l67056,487680l18288,428244l10668,409956l4573,385572l1525,355092l0,323088l1525,281940l7620,237744l15240,192024l25908,143256l35052,97536l45720,59436l59437,28956l64008,18288l73152,7620l80773,3048l91440,0xe" fillcolor="#fedebf" stroked="f" o:allowincell="f" style="position:absolute;left:9326;top:123;width:582;height:1567;mso-wrap-style:none;v-text-anchor:middle">
                  <v:fill o:detectmouseclick="t" type="solid" color2="#012140"/>
                  <v:stroke color="#3465a4" joinstyle="round" endcap="flat"/>
                  <w10:wrap type="square"/>
                </v:shape>
                <v:shape id="shape_0" ID="Shape 886" coordsize="362712,973836" path="m89915,0l100584,0l111252,4573l128015,13716l141732,24385l179832,59436l195072,79249l208788,100585l216408,121920l222503,143256l233172,187452l243839,230124l257556,277368l278892,333756l303276,390144l326136,438912l336803,466344l341376,501397l347472,542544l350520,583692l350520,661416l347472,716280l347472,768097l355092,833628l361188,897636l362712,922020l361188,938785l355092,946404l350520,957073l341376,966216l330708,970788l320039,973836l306324,973836l295656,970788l281939,969264l233172,938785l208788,928116l184403,917448l170688,908304l156972,897636l146303,883920l135636,870204l128015,854964l121920,841248l118872,830580l118872,821436l124968,813816l128015,800100l135636,762000l143256,722376l152400,685800l156972,675132l156972,661416l155448,637032l146303,611124l141732,583692l135636,559309l128015,542544l117348,528828l106680,518161l86868,501397l65532,477012l19812,417576l9144,400812l3048,376428l0,347473l0,313944l3048,277368l6096,233173l13715,190500l24384,141732l35052,94488l44196,56388l57912,27432l62484,16764l70103,7620l79248,3049l89915,0xe" fillcolor="#fee0c0" stroked="f" o:allowincell="f" style="position:absolute;left:9333;top:140;width:570;height:1533;mso-wrap-style:none;v-text-anchor:middle">
                  <v:fill o:detectmouseclick="t" type="solid" color2="#011f3f"/>
                  <v:stroke color="#3465a4" joinstyle="round" endcap="flat"/>
                  <w10:wrap type="square"/>
                </v:shape>
                <v:shape id="shape_0" ID="Shape 887" coordsize="355092,955548" path="m86868,0l97536,0l111252,6096l124968,10668l140208,21336l176784,56388l192024,76200l202692,97536l213360,117348l219456,138684l230124,181356l237744,222504l254508,271272l274320,326136l298704,379476l320040,431292l330708,455676l335280,490728l341376,528828l344424,573024l344424,649224l341376,702564l338328,722376l341376,748284l348996,816864l355092,876300l355092,917448l348996,928116l341376,935736l333756,944880l324612,949452l313944,952500l300228,955548l289560,952500l275844,946404l227076,920496l202692,908304l181356,897636l167640,890016l153924,879348l143256,865632l132588,851916l124968,835152l118872,822960l115824,810768l118872,806196l121920,797052l128016,784860l135636,746760l143256,705612l152400,673608l153924,659892l153924,649224l152400,624840l146304,597408l140208,569976l135636,548640l128016,528828l115824,518160l103632,507492l86868,490728l65532,466344l18288,409956l10668,390144l3048,368808l0,339852l0,306324l3048,268224l7620,228600l13716,184404l24384,138684l35052,92964l42672,54864l56388,27432l62484,16764l70104,7620l79248,3048l86868,0xe" fillcolor="#fee3c1" stroked="f" o:allowincell="f" style="position:absolute;left:9338;top:157;width:558;height:1504;mso-wrap-style:none;v-text-anchor:middle">
                  <v:fill o:detectmouseclick="t" type="solid" color2="#011c3e"/>
                  <v:stroke color="#3465a4" joinstyle="round" endcap="flat"/>
                  <w10:wrap type="square"/>
                </v:shape>
                <v:shape id="shape_0" ID="Shape 888" coordsize="348996,937260" path="m86868,0l97536,3048l108204,6097l121920,13716l137160,24385l173736,57912l188976,76200l199644,96012l208788,117348l216408,138685l224028,179832l234696,220980l248412,266700l268224,320040l292608,374904l313944,423673l324612,451104l330708,483109l335280,521209l338328,562356l338328,638556l332232,690373l332232,708661l335280,736092l341376,801624l348996,861060l348996,885444l345948,900685l344424,912876l335280,920497l327660,928116l320040,934212l307848,937260l295656,937260l283464,934212l272796,928116l224028,903732l199644,890016l175260,882397l164592,874776l153924,864109l140208,850392l132588,836676l121920,822960l115824,809244l115824,789432l121920,781812l124968,768097l132588,733044l140208,691897l149352,659892l150876,649224l150876,635509l149352,611124l143256,586740l137160,562356l132588,537973l124968,521209l112776,507492l102108,499873l86868,483109l64008,458724l18288,402336l10668,385573l4572,364236l3048,336804l0,304800l3048,266700l7620,225552l15240,182880l24384,135636l35052,92964l42672,54864l56388,27432l62484,16764l70104,9144l77724,3048l86868,0xe" fillcolor="#fee6c2" stroked="f" o:allowincell="f" style="position:absolute;left:9343;top:169;width:548;height:1475;mso-wrap-style:none;v-text-anchor:middle">
                  <v:fill o:detectmouseclick="t" type="solid" color2="#01193d"/>
                  <v:stroke color="#3465a4" joinstyle="round" endcap="flat"/>
                  <w10:wrap type="square"/>
                </v:shape>
                <v:shape id="shape_0" ID="Shape 889" coordsize="341376,914400" path="m83820,0l96012,0l106680,4572l120397,10668l132588,21336l169164,53340l184404,73152l195072,91440l204216,112776l208788,132588l219456,175260l228600,213360l243840,259080l263652,310896l284988,365760l306324,411480l315468,438912l323088,470916l326136,509016l327660,547116l327660,620268l326136,672084l326136,717804l333756,780288l339852,839724l341376,864108l339852,877824l333756,888492l327660,897636l320040,905256l309372,911352l301752,914400l277368,914400l266700,908304l219456,880872l195072,870204l170688,859536l160020,853440l149352,842772l138685,829056l128016,815340l120397,803148l114300,789432l111252,777240l114300,772668l117348,765048l121920,751332l128016,716280l135636,675132l144780,644652l146304,633984l146304,620268l144780,595884l138685,571500l132588,547116l128016,525780l120397,509016l111252,495300l97536,487680l82297,470916l62485,446532l16764,393192l9144,376428l3048,355092l0,327660l0,295656l3048,259080l6097,219456l13716,175260l22860,132588l33528,88392l41148,53340l54864,24384l59436,15240l68580,7620l73152,1524l83820,0xe" fillcolor="#fee8c3" stroked="f" o:allowincell="f" style="position:absolute;left:9350;top:188;width:536;height:1439;mso-wrap-style:none;v-text-anchor:middle">
                  <v:fill o:detectmouseclick="t" type="solid" color2="#01173c"/>
                  <v:stroke color="#3465a4" joinstyle="round" endcap="flat"/>
                  <w10:wrap type="square"/>
                </v:shape>
                <v:shape id="shape_0" ID="Shape 890" coordsize="2439,609" path="m2439,0l1524,609l0,609l2439,0xe" fillcolor="#fdb67d" stroked="f" o:allowincell="f" style="position:absolute;left:9924;top:1914;width:2;height:0;mso-wrap-style:none;v-text-anchor:middle">
                  <v:fill o:detectmouseclick="t" type="solid" color2="#024982"/>
                  <v:stroke color="#3465a4" joinstyle="round" endcap="flat"/>
                  <w10:wrap type="square"/>
                </v:shape>
                <v:shape id="shape_0" ID="Shape 891" coordsize="1525,15749" path="m0,0l1525,3557l1525,12701l0,15749l0,0xe" fillcolor="#fdb67d" stroked="f" o:allowincell="f" style="position:absolute;left:10077;top:1681;width:1;height:23;mso-wrap-style:none;v-text-anchor:middle">
                  <v:fill o:detectmouseclick="t" type="solid" color2="#024982"/>
                  <v:stroke color="#3465a4" joinstyle="round" endcap="flat"/>
                  <w10:wrap type="square"/>
                </v:shape>
                <v:shape id="shape_0" ID="Shape 892" coordsize="441961,680618" path="m92964,0l103632,0l106680,3048l114300,13715l120397,21336l128016,42672l135636,65532l146304,91440l158497,114300l173736,132588l193549,149352l211836,160020l231649,173736l256032,192024l277368,216408l298704,240792l330709,284988l341376,301752l344424,309372l347473,316992l350520,327660l355092,336803l364236,338327l374904,338327l382524,336803l388620,336803l393192,333756l390144,336803l385573,344424l379476,347472l374904,350520l368809,350520l361188,347472l350520,338327l344424,336803l339852,327660l330709,313944l320040,288036l315468,281940l309373,277368l292609,265176l277368,251460l256032,230124l217932,201168l190500,178308l176785,167640l170688,167640l173736,176784l179832,202692l187452,236220l193549,251460l201168,268224l211836,284988l222504,295656l249936,316992l271273,333756l291085,338327l295656,338327l304800,344424l320040,355092l333756,368808l350520,379476l364236,388620l379476,390144l403861,390144l414528,393192l431292,399288l441961,399288l428244,400812l402336,403860l390144,406908l396240,413003l402336,420624l403861,425196l403861,458724l406909,486156l402336,477012l399288,466344l399288,434339l396240,428244l390144,420624l379476,413003l361188,403860l355092,420624l341376,406908l330709,393192l320040,382524l306324,365760l301752,361188l291085,355092l281940,352044l271273,347472l263652,344424l260604,344424l257556,347472l252985,352044l249936,361188l256032,368808l266700,382524l277368,399288l284988,413003l295656,423672l301752,425196l309373,428244l320040,428244l329185,425196l336804,425196l344424,431292l358140,445008l361188,452627l364236,461772l365761,480060l368809,486156l377952,490727l382524,493776l388620,490727l390144,493776l393192,501396l402336,515112l402336,532891l399288,525780l396240,518160l390144,512064l377952,504444l371856,501396l368809,499872l361188,490727l355092,480060l353568,472439l350520,466344l341376,458724l326136,441960l320040,441960l315468,448056l309373,458724l309373,463296l312420,472439l326136,496824l330709,507492l339852,515112l355092,528827l371856,542544l385573,559308l393192,569976l382524,566927l374904,563880l364236,556260l347473,536448l341376,531876l330709,525780l323088,524256l316992,525780l316992,531876l323088,550164l330709,563880l336804,569976l341376,574548l355092,580644l368809,580644l385573,577596l390144,580644l393192,583692l396240,601980l393192,612648l390144,601980l388620,594360l382524,591312l377952,591312l368809,591312l365761,597408l364236,601980l365761,637032l364236,646176l361188,653796l355092,661415l358140,646176l358140,632460l353568,618744l341376,598932l339852,598932l336804,608076l339852,637032l339852,647700l336804,661415l333756,667512l329185,672084l316992,678180l307239,680618l315468,675132l320040,664464l323088,659892l326136,650748l326136,588264l323088,583692l316992,574548l301752,553212l295656,545592l291085,556260l274320,574548l263652,594360l252985,608076l252985,594360l257556,580644l266700,566927l274320,553212l281940,539496l288036,525780l288036,501396l284988,490727l281940,483108l277368,473964l274320,466344l271273,461772l268224,458724l266700,466344l257556,499872l246888,525780l236220,542544l231649,550164l228600,559308l225552,573024l228600,591312l231649,608076l231649,646176l228600,635508l222504,608076l219456,591312l217932,577596l214885,574548l208788,569976l201168,569976l190500,577596l179832,583692l169164,585215l166116,585215l166116,583692l170688,580644l190500,566927l198120,560832l204216,560832l208788,559308l214885,553212l219456,536448l228600,521208l236220,501396l239268,493776l243840,483108l252985,473964l256032,463296l257556,441960l256032,428244l256032,417576l249936,406908l243840,399288l228600,385572l222504,379476l208788,400812l198120,423672l190500,441960l184404,458724l182880,472439l182880,483108l184404,490727l190500,499872l198120,507492l204216,515112l207264,521208l207264,545592l204216,536448l201168,528827l195073,521208l176785,504444l163068,493776l155449,499872l149352,507492l146304,518160l146304,545592l149352,553212l149352,556260l152400,560832l146304,566927l138685,577596l135636,580644l138685,574548l138685,531876l135636,521208l120397,510539l114300,521208l103632,539496l89916,553212l85344,559308l76200,559308l71628,559308l71628,556260l86868,539496l100585,524256l100585,521208l103632,515112l103632,490727l100585,486156l96012,487680l71628,507492l71628,496824l76200,486156l79249,483108l82297,483108l117349,483108l121920,480060l131064,477012l135636,472439l141732,463296l146304,452627l152400,448056l152400,445008l146304,441960l141732,438912l135636,438912l121920,445008l103632,449580l96012,449580l100585,445008l111252,437388l124968,431292l144780,425196l155449,420624l163068,414527l170688,406908l179832,396239l182880,385572l184404,368808l182880,338327l176785,316992l169164,295656l155449,274320l141732,251460l135636,236220l134112,225552l117349,274320l100585,312420l86868,341376l76200,361188l73152,374903l73152,382524l76200,388620l82297,390144l117349,403860l100585,399288l76200,399288l73152,399288l71628,400812l68580,413003l68580,461772l65532,469392l60961,477012l48768,499872l47244,507492l47244,499872l51816,472439l60961,448056l60961,417576l62485,406908l62485,403860l60961,400812l57912,400812l51816,403860l41149,417576l27432,428244l16764,445008l13716,452627l13716,461772l12192,501396l9144,496824l3049,486156l0,472439l0,463296l3049,452627l12192,434339l24385,414527l36576,400812l47244,390144l51816,385572l54864,379476l54864,365760l51816,362712l47244,362712l41149,365760l22861,379476l13716,388620l19812,371856l27432,361188l36576,352044l48768,347472l65532,333756l79249,316992l85344,306324l86868,295656l96012,263652l103632,239268l111252,211836l114300,178308l114300,156972l109728,135636l100585,114300l92964,94488l82297,76200l68580,59436l65532,51815l62485,41148l65532,32003l71628,21336l79249,10668l86868,4572l92964,0xe" fillcolor="#fdb67d" stroked="f" o:allowincell="f" style="position:absolute;left:9444;top:841;width:695;height:1071;mso-wrap-style:none;v-text-anchor:middle">
                  <v:fill o:detectmouseclick="t" type="solid" color2="#024982"/>
                  <v:stroke color="#3465a4" joinstyle="round" endcap="flat"/>
                  <w10:wrap type="square"/>
                </v:shape>
                <v:shape id="shape_0" ID="Shape 893" coordsize="59436,62484" path="m28956,0l-30485,0l-25912,3048l-15244,10668l-9148,19812l-6100,24384l-6100,32003l-12197,-27436l-19816,-27436l-25912,-27436l-30485,-24388l24384,-19816l10668,-6100l7620,-3052l7620,-6100l1524,-10673l0,-19816l0,-30485l4572,24384l15239,7620l24384,3048l28956,0xe" fillcolor="#fdbe88" stroked="f" o:allowincell="f" style="position:absolute;left:9540;top:837;width:92;height:97;mso-wrap-style:none;v-text-anchor:middle">
                  <v:fill o:detectmouseclick="t" type="solid" color2="#024177"/>
                  <v:stroke color="#3465a4" joinstyle="round" endcap="flat"/>
                  <w10:wrap type="square"/>
                </v:shape>
                <v:shape id="shape_0" ID="Shape 894" coordsize="59436,59436" path="m28956,0l-30485,0l-25912,3048l-15244,10668l-9148,19812l-6100,24384l-6100,32003l-12197,-27436l-19816,-27436l-25912,-27436l-30485,-24388l24384,-19816l10668,-6100l7620,-6100l1524,-10673l0,-19816l0,-30485l4572,21336l15239,7620l24384,3048l28956,0xe" fillcolor="#fdbe85" stroked="f" o:allowincell="f" style="position:absolute;left:9540;top:837;width:92;height:92;mso-wrap-style:none;v-text-anchor:middle">
                  <v:fill o:detectmouseclick="t" type="solid" color2="#02417a"/>
                  <v:stroke color="#3465a4" joinstyle="round" endcap="flat"/>
                  <w10:wrap type="square"/>
                </v:shape>
                <v:shape id="shape_0" ID="Shape 895" coordsize="59436,59436" path="m28956,0l-30485,0l-25912,3048l-15244,10668l-9148,19812l-6100,24384l-6100,32003l-12197,-27436l-19816,-27436l-30485,-27436l24384,-19816l10668,-6100l7620,-6100l1524,-10673l0,-19816l0,-30485l4572,21336l15239,7620l24384,3048l28956,0xe" fillcolor="#fdbb84" stroked="f" o:allowincell="f" style="position:absolute;left:9540;top:837;width:92;height:92;mso-wrap-style:none;v-text-anchor:middle">
                  <v:fill o:detectmouseclick="t" type="solid" color2="#02447b"/>
                  <v:stroke color="#3465a4" joinstyle="round" endcap="flat"/>
                  <w10:wrap type="square"/>
                </v:shape>
                <v:shape id="shape_0" ID="Shape 896" coordsize="59436,59436" path="m28956,0l-30485,0l-25912,3048l-15244,10668l-9148,16763l-6100,24384l-6100,32003l-12197,-27436l-19816,-27436l-30485,-27436l24384,-19816l10668,-7624l10668,-6100l1524,-10673l0,-21340l0,-30485l4572,21336l15239,7620l24384,3048l28956,0xe" fillcolor="#fdbb84" stroked="f" o:allowincell="f" style="position:absolute;left:9540;top:837;width:92;height:92;mso-wrap-style:none;v-text-anchor:middle">
                  <v:fill o:detectmouseclick="t" type="solid" color2="#02447b"/>
                  <v:stroke color="#3465a4" joinstyle="round" endcap="flat"/>
                  <w10:wrap type="square"/>
                </v:shape>
                <v:shape id="shape_0" ID="Shape 897" coordsize="59436,59436" path="m28956,0l-30485,0l-25912,3048l-16768,10668l-9148,16763l-6100,24384l-6100,32003l-12197,-30485l-19816,-27436l-30485,-27436l24384,-19816l10668,-7624l10668,-6100l1524,-13721l0,-21340l0,-30485l7620,21336l15239,7620l24384,3048l28956,0xe" fillcolor="#fab87f" stroked="f" o:allowincell="f" style="position:absolute;left:9540;top:837;width:92;height:92;mso-wrap-style:none;v-text-anchor:middle">
                  <v:fill o:detectmouseclick="t" type="solid" color2="#054780"/>
                  <v:stroke color="#3465a4" joinstyle="round" endcap="flat"/>
                  <w10:wrap type="square"/>
                </v:shape>
                <v:shape id="shape_0" ID="Shape 898" coordsize="59436,57912" path="m28956,0l-30485,0l-25912,3048l-16768,10668l-9148,16763l-6100,24384l-9148,30480l-12197,-30485l-19816,-30485l-25912,-30485l-30485,-27436l24384,-21340l10668,-7624l1524,-13721l0,-21340l1524,32003l7620,21336l15239,7620l24384,3048l28956,0xe" fillcolor="#fab67f" stroked="f" o:allowincell="f" style="position:absolute;left:9540;top:837;width:92;height:90;mso-wrap-style:none;v-text-anchor:middle">
                  <v:fill o:detectmouseclick="t" type="solid" color2="#054980"/>
                  <v:stroke color="#3465a4" joinstyle="round" endcap="flat"/>
                  <w10:wrap type="square"/>
                </v:shape>
                <v:shape id="shape_0" ID="Shape 899" coordsize="56388,57912" path="m28956,0l-30485,3048l-25912,3048l-16768,10668l-12197,16763l-9148,24384l-9148,30480l-12197,-30485l-22864,-30485l-28961,-30485l32003,-27436l24384,-21340l10668,-7624l4572,-13721l0,-21340l1524,32003l7620,21336l15239,7620l24384,3048l28956,0xe" fillcolor="#fab67f" stroked="f" o:allowincell="f" style="position:absolute;left:9540;top:837;width:87;height:90;mso-wrap-style:none;v-text-anchor:middle">
                  <v:fill o:detectmouseclick="t" type="solid" color2="#054980"/>
                  <v:stroke color="#3465a4" joinstyle="round" endcap="flat"/>
                  <w10:wrap type="square"/>
                </v:shape>
                <v:shape id="shape_0" ID="Shape 900" coordsize="56388,57912" path="m28956,0l-30485,3048l-25912,3048l-16768,10668l-12197,16763l-9148,24384l-9148,30480l-12197,-30485l-22864,-30485l-28961,-30485l32003,-27436l24384,-21340l10668,-7624l4572,-13721l0,-21340l1524,32003l7620,21336l15239,7620l24384,3048l28956,0xe" fillcolor="#fab67d" stroked="f" o:allowincell="f" style="position:absolute;left:9540;top:837;width:87;height:90;mso-wrap-style:none;v-text-anchor:middle">
                  <v:fill o:detectmouseclick="t" type="solid" color2="#054982"/>
                  <v:stroke color="#3465a4" joinstyle="round" endcap="flat"/>
                  <w10:wrap type="square"/>
                </v:shape>
                <v:shape id="shape_0" ID="Shape 901" coordsize="54864,54864" path="m22860,0l-27436,0l-18292,7620l-13721,13715l-10672,21336l-10672,27432l-16768,32003l-24388,32003l-30485,32003l30480,-30484l22860,-24388l9144,-13721l9144,-10672l3048,-16768l0,-24388l0,28956l6096,18288l13715,4572l22860,0xe" fillcolor="#fab37c" stroked="f" o:allowincell="f" style="position:absolute;left:9542;top:841;width:85;height:85;mso-wrap-style:none;v-text-anchor:middle">
                  <v:fill o:detectmouseclick="t" type="solid" color2="#054c83"/>
                  <v:stroke color="#3465a4" joinstyle="round" endcap="flat"/>
                  <w10:wrap type="square"/>
                </v:shape>
                <v:shape id="shape_0" ID="Shape 902" coordsize="54864,51815" path="m22860,0l-27436,0l-18292,7620l-13721,13715l-10672,18288l-10672,27432l-16768,32003l-24388,32003l30480,32003l22860,-24388l10668,-13721l9144,-13721l3048,-19816l0,-27436l0,28956l6096,18288l16764,4572l22860,0xe" fillcolor="#fab37c" stroked="f" o:allowincell="f" style="position:absolute;left:9542;top:841;width:85;height:80;mso-wrap-style:none;v-text-anchor:middle">
                  <v:fill o:detectmouseclick="t" type="solid" color2="#054c83"/>
                  <v:stroke color="#3465a4" joinstyle="round" endcap="flat"/>
                  <w10:wrap type="square"/>
                </v:shape>
                <v:shape id="shape_0" ID="Shape 903" coordsize="54864,51815" path="m22860,0l-27436,0l-18292,7620l-13721,13715l-10672,18288l-10672,27432l-16768,32003l-24388,32003l30480,32003l22860,-24388l10668,-13721l9144,-13721l3048,-19816l0,-27436l0,28956l6096,18288l16764,4572l22860,0xe" fillcolor="#fab37c" stroked="f" o:allowincell="f" style="position:absolute;left:9542;top:841;width:85;height:80;mso-wrap-style:none;v-text-anchor:middle">
                  <v:fill o:detectmouseclick="t" type="solid" color2="#054c83"/>
                  <v:stroke color="#3465a4" joinstyle="round" endcap="flat"/>
                  <w10:wrap type="square"/>
                </v:shape>
                <v:shape id="shape_0" ID="Shape 904" coordsize="54864,51815" path="m22860,0l-27436,0l-18292,7620l-13721,13715l-10672,18288l-10672,27432l-16768,28956l-24388,32003l30480,32003l22860,-27436l10668,-13721l9144,-13721l3048,-19816l0,-27436l0,28956l6096,18288l16764,4572l22860,0xe" fillcolor="#f8b279" stroked="f" o:allowincell="f" style="position:absolute;left:9542;top:841;width:85;height:80;mso-wrap-style:none;v-text-anchor:middle">
                  <v:fill o:detectmouseclick="t" type="solid" color2="#074d86"/>
                  <v:stroke color="#3465a4" joinstyle="round" endcap="flat"/>
                  <w10:wrap type="square"/>
                </v:shape>
                <v:shape id="shape_0" ID="Shape 905" coordsize="54864,51815" path="m22860,0l-27436,0l-18292,7620l-13721,13715l-10672,18288l-13721,27432l-16768,28956l-24388,28956l-30485,28956l30480,32003l22860,-27436l10668,-16768l9144,-13721l3048,-19816l0,-27436l0,28956l6096,18288l16764,4572l22860,0xe" fillcolor="#f8b079" stroked="f" o:allowincell="f" style="position:absolute;left:9542;top:841;width:85;height:80;mso-wrap-style:none;v-text-anchor:middle">
                  <v:fill o:detectmouseclick="t" type="solid" color2="#074f86"/>
                  <v:stroke color="#3465a4" joinstyle="round" endcap="flat"/>
                  <w10:wrap type="square"/>
                </v:shape>
                <v:shape id="shape_0" ID="Shape 906" coordsize="54864,51815" path="m22860,0l-27436,0l-18292,7620l-13721,13715l-10672,18288l-13721,24384l-16768,28956l-24388,28956l-30485,28956l30480,32003l22860,-27436l10668,-16768l9144,-13721l3048,-22864l0,-27436l0,27432l6096,18288l16764,4572l22860,0xe" fillcolor="#f8b079" stroked="f" o:allowincell="f" style="position:absolute;left:9542;top:841;width:85;height:80;mso-wrap-style:none;v-text-anchor:middle">
                  <v:fill o:detectmouseclick="t" type="solid" color2="#074f86"/>
                  <v:stroke color="#3465a4" joinstyle="round" endcap="flat"/>
                  <w10:wrap type="square"/>
                </v:shape>
                <v:shape id="shape_0" ID="Shape 907" coordsize="51815,48768" path="m22860,0l-30485,0l-21340,7620l-16768,13715l-13721,18288l-13721,24384l-16768,28956l-24388,28956l-30485,28956l30480,32003l22860,-27436l10668,-16768l9144,-16768l3048,-22864l0,-27436l3048,27432l6096,16764l16764,4572l22860,0xe" fillcolor="#f8ad76" stroked="f" o:allowincell="f" style="position:absolute;left:9542;top:841;width:80;height:75;mso-wrap-style:none;v-text-anchor:middle">
                  <v:fill o:detectmouseclick="t" type="solid" color2="#075289"/>
                  <v:stroke color="#3465a4" joinstyle="round" endcap="flat"/>
                  <w10:wrap type="square"/>
                </v:shape>
                <v:shape id="shape_0" ID="Shape 908" coordsize="51815,48768" path="m22860,0l-30485,0l-21340,4572l-16768,13715l-13721,18288l-13721,24384l-16768,28956l-24388,28956l-30485,28956l30480,32003l22860,-27436l10668,-16768l3048,-22864l0,-30484l3048,27432l9144,16764l16764,4572l22860,0xe" fillcolor="#f8ad76" stroked="f" o:allowincell="f" style="position:absolute;left:9542;top:841;width:80;height:75;mso-wrap-style:none;v-text-anchor:middle">
                  <v:fill o:detectmouseclick="t" type="solid" color2="#075289"/>
                  <v:stroke color="#3465a4" joinstyle="round" endcap="flat"/>
                  <w10:wrap type="square"/>
                </v:shape>
                <v:shape id="shape_0" ID="Shape 909" coordsize="51815,48768" path="m22860,0l-30485,0l-21340,4572l-16768,13715l-13721,18288l-13721,24384l-16768,28956l-24388,28956l30480,28956l22860,-27436l10668,-16768l6096,-22864l0,-30484l3048,27432l9144,16764l16764,4572l22860,0xe" fillcolor="#f8ad76" stroked="f" o:allowincell="f" style="position:absolute;left:9542;top:841;width:80;height:75;mso-wrap-style:none;v-text-anchor:middle">
                  <v:fill o:detectmouseclick="t" type="solid" color2="#075289"/>
                  <v:stroke color="#3465a4" joinstyle="round" endcap="flat"/>
                  <w10:wrap type="square"/>
                </v:shape>
                <v:shape id="shape_0" ID="Shape 910" coordsize="48768,48768" path="m19812,0l32003,0l-24388,4572l-19816,13715l-16768,18288l-16768,24384l-21340,28956l-27436,28956l27432,28956l19812,-30484l7620,-19816l7620,-16768l3048,-22864l0,-30484l0,27432l6096,16764l13716,4572l19812,0xe" fillcolor="#f8ad76" stroked="f" o:allowincell="f" style="position:absolute;left:9547;top:841;width:75;height:75;mso-wrap-style:none;v-text-anchor:middle">
                  <v:fill o:detectmouseclick="t" type="solid" color2="#075289"/>
                  <v:stroke color="#3465a4" joinstyle="round" endcap="flat"/>
                  <w10:wrap type="square"/>
                </v:shape>
                <v:shape id="shape_0" ID="Shape 911" coordsize="48768,45720" path="m19812,0l32003,0l-24388,4572l-19816,13715l-16768,18288l-16768,24384l-21340,27432l-27436,28956l27432,28956l19812,-30484l7620,-19816l3048,-24388l0,-30484l0,27432l6096,16764l13716,4572l19812,0xe" fillcolor="#f8aa72" stroked="f" o:allowincell="f" style="position:absolute;left:9547;top:841;width:75;height:71;mso-wrap-style:none;v-text-anchor:middle">
                  <v:fill o:detectmouseclick="t" type="solid" color2="#07558d"/>
                  <v:stroke color="#3465a4" joinstyle="round" endcap="flat"/>
                  <w10:wrap type="square"/>
                </v:shape>
                <v:shape id="shape_0" ID="Shape 912" coordsize="48768,45720" path="m19812,0l32003,0l-24388,4572l-19816,13715l-16768,18288l-16768,24384l-21340,27432l-30484,28956l27432,28956l19812,-30484l7620,-19816l3048,-24388l0,-30484l0,27432l6096,16764l13716,4572l19812,0xe" fillcolor="#f8aa72" stroked="f" o:allowincell="f" style="position:absolute;left:9547;top:841;width:75;height:71;mso-wrap-style:none;v-text-anchor:middle">
                  <v:fill o:detectmouseclick="t" type="solid" color2="#07558d"/>
                  <v:stroke color="#3465a4" joinstyle="round" endcap="flat"/>
                  <w10:wrap type="square"/>
                </v:shape>
                <v:shape id="shape_0" ID="Shape 913" coordsize="48768,45720" path="m19812,0l32003,0l-24388,4572l-19816,13715l-16768,18288l-19816,24384l-21340,27432l-30484,27432l27432,28956l19812,-30484l7620,-19816l3048,-24388l0,-30484l0,27432l6096,16764l13716,4572l19812,0xe" fillcolor="#f7a872" stroked="f" o:allowincell="f" style="position:absolute;left:9547;top:841;width:75;height:71;mso-wrap-style:none;v-text-anchor:middle">
                  <v:fill o:detectmouseclick="t" type="solid" color2="#08578d"/>
                  <v:stroke color="#3465a4" joinstyle="round" endcap="flat"/>
                  <w10:wrap type="square"/>
                </v:shape>
                <v:shape id="shape_0" ID="Shape 914" coordsize="45720,45720" path="m19812,0l32003,0l-24388,4572l-19816,10668l-19816,24384l-21340,27432l-30484,27432l27432,28956l19812,-30484l7620,-22864l7620,-19816l3048,-24388l0,32003l0,24384l6096,16764l13716,4572l19812,0xe" fillcolor="#f7a872" stroked="f" o:allowincell="f" style="position:absolute;left:9547;top:841;width:71;height:71;mso-wrap-style:none;v-text-anchor:middle">
                  <v:fill o:detectmouseclick="t" type="solid" color2="#08578d"/>
                  <v:stroke color="#3465a4" joinstyle="round" endcap="flat"/>
                  <w10:wrap type="square"/>
                </v:shape>
                <v:shape id="shape_0" ID="Shape 915" path="m0,9144l0,0l0,9144xe" fillcolor="#fdbe88" stroked="f" o:allowincell="f" style="position:absolute;left:9398;top:92;width:0;height:13;mso-wrap-style:none;v-text-anchor:middle">
                  <v:fill o:detectmouseclick="t" type="solid" color2="#024177"/>
                  <v:stroke color="#3465a4" joinstyle="round" endcap="flat"/>
                  <w10:wrap type="square"/>
                </v:shape>
                <v:shape id="shape_0" ID="Shape 916" coordsize="3049,16460" path="m1626,0l3049,4267l3049,7315l0,16460l0,7315l1626,0xe" fillcolor="#fdbe88" stroked="f" o:allowincell="f" style="position:absolute;left:9504;top:-19;width:3;height:24;mso-wrap-style:none;v-text-anchor:middle">
                  <v:fill o:detectmouseclick="t" type="solid" color2="#024177"/>
                  <v:stroke color="#3465a4" joinstyle="round" endcap="flat"/>
                  <w10:wrap type="square"/>
                </v:shape>
                <v:shape id="shape_0" ID="Shape 917" coordsize="10668,41453" path="m7620,0l10668,21336l10668,-30484l9246,-24083l7620,-28960l0,12192l7620,0xe" fillcolor="#fdbe88" stroked="f" o:allowincell="f" style="position:absolute;left:9492;top:-85;width:15;height:64;mso-wrap-style:none;v-text-anchor:middle">
                  <v:fill o:detectmouseclick="t" type="solid" color2="#024177"/>
                  <v:stroke color="#3465a4" joinstyle="round" endcap="flat"/>
                  <w10:wrap type="square"/>
                </v:shape>
                <v:shape id="shape_0" ID="Shape 918" coordsize="442722,737869" path="m192024,0l195073,39624l198120,45720l205740,53340l216409,59436l225552,70104l228600,62484l230124,57913l230124,64008l239268,94488l260604,167640l271273,198120l281940,219456l306324,259080l309373,257556l312420,248412l312420,192024l309373,164592l306324,153924l303276,143256l292609,126492l284988,115824l278892,108204l277368,94488l277368,64008l274320,24384l278892,32004l281940,42672l284988,56388l284988,86868l289560,86868l292609,83820l292609,62484l295656,50292l301752,39624l301752,48768l298704,67056l295656,83820l295656,94488l301752,112776l306324,123444l313944,137160l312420,123444l312420,112776l313944,102108l320040,88392l320040,53340l323088,62484l326136,70104l326136,118872l327660,146304l347473,135636l350520,129540l350520,123444l347473,115824l344424,99060l344424,73152l355092,73152l362712,115824l358140,118872l358140,123444l355092,129540l355092,140208l358140,147828l358140,156972l355092,160020l350520,161544l338328,161544l330709,167640l327660,173736l326136,181356l330709,216408l333756,251460l336804,259080l338328,262128l344424,257556l352044,246888l365760,227076l368809,222504l374904,216408l374904,192024l379476,170688l382524,160020l382524,208788l399288,205740l411480,202692l428244,192024l420624,199644l409956,208788l400812,213360l393192,216408l387097,222504l385573,227076l390144,227076l420624,227076l431292,230124l438912,227076l442722,225171l442722,229362l441960,230124l423673,237744l414528,240792l403860,240792l385573,240792l379476,243840l371856,251460l361188,262128l355092,272796l352044,286512l352044,292608l355092,295656l362712,297180l414528,297180l441960,297180l442722,297789l442722,334264l441960,333756l423673,327660l403860,321564l382524,321564l362712,324612l358140,330708l352044,335280l347473,341376l344424,352044l341376,376428l338328,425196l341376,441960l347473,452628l358140,469392l371856,487680l385573,501396l390144,504444l396240,504444l403860,493776l409956,480060l409956,463296l403860,449580l399288,441960l393192,435864l390144,432816l385573,422148l374904,408432l374904,403860l376428,394716l382524,379476l385573,373380l385573,414528l387097,422148l393192,428244l399288,432816l414528,441960l420624,441960l420624,435864l414528,422148l414528,406908l411480,397764l414528,387096l417576,373380l420624,373380l420624,379476l417576,400812l417576,411480l420624,417576l425197,428244l428244,435864l425197,441960l425197,449580l438912,425196l442722,422475l442722,435865l435864,445008l420624,463296l420624,481584l425197,493776l438912,512064l442722,514241l442722,576262l435864,574548l414528,574548l411480,601980l414528,620268l417576,629412l420624,630936l438912,633984l442722,634570l442722,650748l441960,650748l403860,653796l400812,653796l399288,655320l400812,664464l406909,679704l411480,688848l420624,696468l435864,710184l441960,713232l442722,714375l442722,737869l431292,723900l399288,688848l390144,672084l376428,661416l358140,644652l347473,633984l338328,623316l327660,615696l320040,612648l312420,612648l292609,612648l277368,615696l271273,617220l268224,620268l265176,626364l265176,658368l260604,669036l252985,678180l240792,682752l230124,685800l211836,682752l201168,682752l192024,685800l184404,693420l184404,688848l187452,682752l192024,675132l198120,672084l205740,672084l219456,672084l230124,669036l239268,661416l243840,653796l246888,643128l249936,630936l252985,623316l249936,617220l246888,612648l236220,595884l222504,582168l211836,563880l205740,557784l198120,557784l192024,560832l187452,563880l184404,577596l176785,592836l176785,601980l173736,612648l173736,664464l163068,633984l160020,629412l155448,626364l152400,626364l149352,629412l131064,653796l128016,644652l131064,637032l135636,623316l149352,606552l149352,601980l152400,595884l149352,591312l146304,585216l141732,580644l132588,577596l124968,580644l117348,582168l100585,592836l92964,598932l83820,601980l76200,605028l68580,605028l73152,601980l89916,591312l103632,574548l106680,568452l121920,568452l128016,560832l131064,557784l131064,556260l128016,553212l111252,547116l89916,539496l73152,531876l62485,522732l51816,509016l65532,515112l92964,525780l111252,533400l118873,533400l131064,536448l138685,539496l143256,547116l149352,556260l156973,557784l166116,557784l166116,556260l167640,553212l166116,542544l160020,531876l149352,518160l132588,501396l94488,463296l51816,425196l19812,397764l10668,390144l3048,379476l0,359664l0,352044l3048,345948l10668,330708l16764,321564l21336,313944l27432,309372l30480,300228l33528,292608l68580,321564l97536,348996l124968,379476l152400,411480l170688,431292l190500,446532l208788,463296l228600,473964l239268,477012l246888,477012l257556,473964l265176,470916l292609,452628l303276,441960l309373,432816l312420,422148l312420,414528l306324,408432l298704,403860l278892,394716l263652,393192l222504,394716l184404,397764l176785,394716l170688,387096l163068,368808l160020,362712l170688,373380l181356,382524l190500,384048l198120,384048l208788,384048l214885,382524l214885,379476l205740,373380l198120,368808l190500,358140l181356,341376l181356,335280l195073,348996l208788,359664l214885,365760l222504,365760l239268,368808l240792,365760l236220,362712l216409,344424l222504,345948l236220,355092l254509,362712l274320,362712l281940,358140l288036,355092l289560,348996l289560,344424l284988,330708l274320,316992l260604,306324l252985,300228l219456,300228l187452,309372l167640,309372l160020,303276l155448,297180l146304,297180l135636,300228l118873,309372l106680,310896l92964,310896l108204,300228l124968,292608l132588,286512l146304,286512l149352,284988l146304,278892l135636,251460l138685,257556l146304,268224l156973,278892l166116,281940l176785,284988l205740,289560l216409,289560l225552,286512l236220,284988l246888,284988l265176,289560l289560,297180l292609,297180l298704,292608l298704,289560l295656,284988l292609,281940l284988,275844l268224,268224l254509,262128l205740,254508l190500,251460l176785,246888l160020,237744l155448,233172l152400,230124l167640,234696l181356,240792l195073,240792l211836,240792l214885,237744l190500,205740l184404,192024l181356,185928l222504,230124l230124,234696l239268,237744l246888,240792l254509,248412l263652,257556l268224,262128l277368,262128l277368,259080l278892,257556l274320,248412l265176,237744l243840,205740l233173,192024l222504,184404l211836,178308l201168,173736l160020,173736l141732,170688l128016,164592l118873,161544l124968,160020l135636,160020l149352,161544l179832,164592l233173,164592l216409,160020l184404,147828l167640,140208l166116,135636l163068,129540l163068,121920l166116,129540l170688,132588l176785,135636l211836,140208l233173,146304l236220,143256l236220,137160l233173,126492l228600,108204l222504,94488l216409,83820l205740,70104l192024,53340l190500,48768l190500,15240l192024,0xe" fillcolor="#fdbe88" stroked="f" o:allowincell="f" style="position:absolute;left:9141;top:-85;width:696;height:1161;mso-wrap-style:none;v-text-anchor:middle">
                  <v:fill o:detectmouseclick="t" type="solid" color2="#024177"/>
                  <v:stroke color="#3465a4" joinstyle="round" endcap="flat"/>
                  <w10:wrap type="square"/>
                </v:shape>
                <v:shape id="shape_0" ID="Shape 919" coordsize="3048,12954" path="m3048,0l3048,762l0,12954l3048,0xe" fillcolor="#fdbe88" stroked="f" o:allowincell="f" style="position:absolute;left:9871;top:1316;width:3;height:19;mso-wrap-style:none;v-text-anchor:middle">
                  <v:fill o:detectmouseclick="t" type="solid" color2="#024177"/>
                  <v:stroke color="#3465a4" joinstyle="round" endcap="flat"/>
                  <w10:wrap type="square"/>
                </v:shape>
                <v:shape id="shape_0" ID="Shape 920" coordsize="6858,30861" path="m0,0l2287,3430l6858,30861l2287,26290l0,23495l0,0xe" fillcolor="#fdbe88" stroked="f" o:allowincell="f" style="position:absolute;left:9839;top:1040;width:9;height:47;mso-wrap-style:none;v-text-anchor:middle">
                  <v:fill o:detectmouseclick="t" type="solid" color2="#024177"/>
                  <v:stroke color="#3465a4" joinstyle="round" endcap="flat"/>
                  <w10:wrap type="square"/>
                </v:shape>
                <v:shape id="shape_0" ID="Shape 921" coordsize="1524,3048" path="m0,3048l1524,0l0,3048xe" fillcolor="#fdbe88" stroked="f" o:allowincell="f" style="position:absolute;left:10171;top:969;width:1;height:3;mso-wrap-style:none;v-text-anchor:middle">
                  <v:fill o:detectmouseclick="t" type="solid" color2="#024177"/>
                  <v:stroke color="#3465a4" joinstyle="round" endcap="flat"/>
                  <w10:wrap type="square"/>
                </v:shape>
                <v:shape id="shape_0" ID="Shape 922" coordsize="229363,477883" path="m0,0l6858,3919l23623,11539l37338,14587l48006,19159l54102,25255l58675,38971l66294,57259l78487,70975l89154,81643l102870,87739l124206,90787l142494,90787l153163,92311l166878,98407l177547,106027l186690,119743l191263,147175l194311,154795l197359,157843l200406,157843l211075,157843l197359,165463l191263,165463l188214,160891l186690,144127l183642,136507l177547,125839l177547,144127l180594,160891l183642,165463l191263,179179l201930,195943l200406,209659l197359,212707l191263,198991l183642,188323l177547,179179l169926,174607l163830,165463l156211,153271l145542,139555l134875,128887l113538,125839l115063,136507l115063,157843l118111,171559l124206,182227l128778,192895l137923,198991l153163,203563l163830,212707l186690,227947l191263,240139l194311,247759l197359,255379l200406,258427l201930,261475l211075,264523l221742,266047l229363,266047l221742,272143l212599,275191l204978,272143l191263,264523l188214,258427l186690,272143l186690,288907l191263,304147l201930,328531l208026,342247l208026,363583l201930,355963l200406,348343l194311,337675l191263,328531l188214,328531l186690,334627l183642,339199l183642,394063l186690,407779l186690,467215l180594,445879l177547,412351l172975,366631l172975,339199l169926,325483l166878,339199l163830,366631l162306,391015l159259,404731l159259,412351l156211,426067l151638,432162l145542,436735l139447,442831l131826,429115l134875,429115l142494,426067l151638,421495l153163,415399l153163,331579l156211,301099l156211,269095l151638,264523l139447,247759l131826,240139l121159,226423l118111,230995l110490,244711l102870,264523l99823,275191l96775,288907l96775,313291l99823,331579l96775,348343l96775,352915l90678,359011l86106,366631l78487,369679l72390,375775l66294,383395l61723,400159l64770,421495l66294,442831l66294,459595l58675,473311l55626,477883l55626,473311l58675,448927l55626,410827l55626,394063l61723,380347l66294,366631l69342,355963l69342,272143l75438,255379l80011,240139l80011,203563l78487,189847l66294,160891l51054,128887l41911,141079l37338,157843l34290,177655l37338,220327l37338,240139l34290,255379l26670,275191l23623,282811l23623,293479l26670,310243l29718,313291l29718,342247l26670,362059l23623,375013l23623,359011l20575,339199l12954,320911l9906,304147l6858,285859l12954,258427l23623,223375l23623,203563l20575,141079l17526,136507l0,136507l0,120329l16002,122791l29718,122791l31242,119743l31242,109075l29718,95359l23623,81643l16002,70975l5335,63355l0,62021l0,0xe" fillcolor="#fdbe88" stroked="f" o:allowincell="f" style="position:absolute;left:9839;top:725;width:360;height:752;mso-wrap-style:none;v-text-anchor:middle">
                  <v:fill o:detectmouseclick="t" type="solid" color2="#024177"/>
                  <v:stroke color="#3465a4" joinstyle="round" endcap="flat"/>
                  <w10:wrap type="square"/>
                </v:shape>
                <v:shape id="shape_0" ID="Shape 923" coordsize="3428,6286" path="m0,0l381,190l3428,6286l0,0xe" fillcolor="#fdbe88" stroked="f" o:allowincell="f" style="position:absolute;left:10072;top:635;width:4;height:8;mso-wrap-style:none;v-text-anchor:middle">
                  <v:fill o:detectmouseclick="t" type="solid" color2="#024177"/>
                  <v:stroke color="#3465a4" joinstyle="round" endcap="flat"/>
                  <w10:wrap type="square"/>
                </v:shape>
                <v:shape id="shape_0" ID="Shape 924" coordsize="12954,21337" path="m12954,0l12954,3048l2287,18288l0,21337l0,7946l6858,3048l12954,0xe" fillcolor="#fdbe88" stroked="f" o:allowincell="f" style="position:absolute;left:9839;top:568;width:19;height:32;mso-wrap-style:none;v-text-anchor:middle">
                  <v:fill o:detectmouseclick="t" type="solid" color2="#024177"/>
                  <v:stroke color="#3465a4" joinstyle="round" endcap="flat"/>
                  <w10:wrap type="square"/>
                </v:shape>
                <v:shape id="shape_0" ID="Shape 925" coordsize="148210,281940" path="m37338,0l31242,10668l31242,27432l37338,28956l51054,38100l54102,42673l58675,53340l61723,73152l72390,59436l72390,42673l78487,51816l80011,59436l78487,67056l64770,86868l78487,97536l99823,121920l115063,138685l121159,143256l127254,143256l128778,146304l134875,153924l137923,167640l137923,173736l134875,164592l128778,160020l124206,156973l115063,153924l110490,150876l99823,143256l102870,150876l104394,160020l110490,167640l118111,175261l121159,181356l124206,187452l110490,178309l99823,170688l93726,164592l90678,160020l89154,143256l86106,138685l80011,126492l72390,114300l69342,111252l64770,111252l48006,108204l37338,108204l44958,118873l64770,146304l83059,167640l90678,175261l99823,187452l113538,205740l121159,216409l127254,222504l134875,225552l142494,227076l148210,237554l145542,236220l137923,233173l127254,233173l121159,230124l113538,222504l99823,201168l86106,192024l80011,192024l80011,195073l90678,213361l104394,233173l107442,237744l110490,246888l110490,254509l113538,262128l118111,274320l128778,274320l127254,275844l121159,278892l113538,278892l110490,275844l107442,271273l102870,254509l96775,246888l86106,230124l83059,237744l83059,265176l86106,275844l89154,281940l83059,275844l75438,268224l75438,251461l78487,246888l78487,243840l75438,236220l61723,213361l54102,216409l48006,219456l40387,230124l34290,240792l26670,251461l16002,262128l16002,251461l17526,240792l29718,230124l44958,213361l48006,208788l51054,201168l51054,195073l54102,192024l54102,187452l51054,173736l44958,156973l40387,146304l34290,138685l17526,126492l0,114808l0,78333l6858,83820l17526,89916l29718,91440l41911,91440l44958,86868l48006,80773l51054,73152l51054,59436l48006,53340l40387,45720l29718,38100l26670,32004l26670,24385l29718,13716l31242,4573l37338,0xe" fillcolor="#fdbe88" stroked="f" o:allowincell="f" style="position:absolute;left:9839;top:260;width:232;height:443;mso-wrap-style:none;v-text-anchor:middle">
                  <v:fill o:detectmouseclick="t" type="solid" color2="#024177"/>
                  <v:stroke color="#3465a4" joinstyle="round" endcap="flat"/>
                  <w10:wrap type="square"/>
                </v:shape>
                <v:shape id="shape_0" ID="Shape 926" coordsize="9906,12954" path="m9906,0l9906,3048l5335,7620l0,12954l0,8764l2287,7620l6858,3048l9906,0xe" fillcolor="#fdbe88" stroked="f" o:allowincell="f" style="position:absolute;left:9839;top:255;width:14;height:19;mso-wrap-style:none;v-text-anchor:middle">
                  <v:fill o:detectmouseclick="t" type="solid" color2="#024177"/>
                  <v:stroke color="#3465a4" joinstyle="round" endcap="flat"/>
                  <w10:wrap type="square"/>
                </v:shape>
                <v:shape id="shape_0" ID="Shape 927" coordsize="234696,573024" path="m86868,0l97536,0l105156,3048l112776,6096l118872,13715l124968,21336l129540,35052l129540,51815l140208,65532l149352,79248l150876,94488l156972,114300l167640,128015l173736,146303l178308,167639l178308,187452l185928,208788l192024,233172l192024,254508l188976,278892l195072,288036l196596,298703l199644,316992l196596,336803l192024,355092l195072,364236l199644,374903l202692,382524l202692,388620l199644,393192l219456,406908l224028,414527l227076,420624l233172,437388l234696,464820l234696,489203l227076,510539l216408,524256l210312,528827l205740,528827l196596,528827l195072,525780l185928,515112l184403,501396l160020,501396l140208,499872l135636,499872l129540,510539l124968,518160l118872,524256l112776,528827l105156,534924l100584,548639l97536,559308l91440,569976l86868,573024l80772,573024l77724,569976l73152,566927l67056,550164l59436,507492l56388,489203l59436,477012l62484,469392l64008,458724l70104,445008l77724,434339l86868,423672l86868,402336l88392,388620l94488,374903l100584,364236l94488,339852l94488,281939l83820,266700l77724,252984l77724,219456l73152,217932l67056,208788l62484,198120l56388,184403l51816,160020l53340,152400l56388,146303l45720,143256l39624,138684l35052,131064l32004,121920l28956,103632l28956,97536l27432,94488l21336,92964l15240,83820l7620,68580l0,41148l32004,19812l53340,7620l76200,3048l86868,0xe" fillcolor="#fed67f" stroked="f" o:allowincell="f" style="position:absolute;left:8827;top:-330;width:368;height:901;mso-wrap-style:none;v-text-anchor:middle">
                  <v:fill o:detectmouseclick="t" type="solid" color2="#012980"/>
                  <v:stroke color="#3465a4" joinstyle="round" endcap="flat"/>
                  <w10:wrap type="square"/>
                </v:shape>
                <v:shape id="shape_0" ID="Shape 928" coordsize="121920,496824" path="m18288,0l21336,3048l27432,6096l42672,27432l51816,44196l62484,68580l76200,100584l86868,141732l100584,195072l111252,257556l118872,323088l121920,374903l118872,417576l111252,451103l102108,475488l94488,489203l86868,496824l80772,496824l77724,493776l73152,486156l70104,472439l62484,428244l56388,365760l51816,284988l48768,242315l42672,201168l35052,163068l24384,128015l7620,79248l0,59436l0,48768l4572,24384l10668,13715l13716,6096l18288,0xe" fillcolor="#fec96b" stroked="f" o:allowincell="f" style="position:absolute;left:8942;top:-330;width:191;height:781;mso-wrap-style:none;v-text-anchor:middle">
                  <v:fill o:detectmouseclick="t" type="solid" color2="#013694"/>
                  <v:stroke color="#3465a4" joinstyle="round" endcap="flat"/>
                  <w10:wrap type="square"/>
                </v:shape>
                <v:shape id="shape_0" ID="Shape 929" coordsize="105156,97536" path="m83820,0l94488,0l100584,24384l105156,41148l102108,59436l100584,76200l94488,80772l86868,86868l77724,92964l70104,94488l48768,97536l32004,94488l27432,92964l21336,92964l13716,79248l4572,62484l0,41148l18288,27432l42672,13715l70104,3048l83820,0xe" fillcolor="#bf0d0b" stroked="f" o:allowincell="f" style="position:absolute;left:8827;top:-330;width:164;height:152;mso-wrap-style:none;v-text-anchor:middle">
                  <v:fill o:detectmouseclick="t" type="solid" color2="#40f2f4"/>
                  <v:stroke color="#3465a4" joinstyle="round" endcap="flat"/>
                  <w10:wrap type="square"/>
                </v:shape>
                <v:shape id="shape_0" ID="Shape 930" coordsize="3623,518" path="m3623,0l3048,518l0,518l3623,0xe" fillcolor="#f9b24b" stroked="f" o:allowincell="f" style="position:absolute;left:8976;top:-160;width:4;height:0;mso-wrap-style:none;v-text-anchor:middle">
                  <v:fill o:detectmouseclick="t" type="solid" color2="#064db4"/>
                  <v:stroke color="#3465a4" joinstyle="round" endcap="flat"/>
                  <w10:wrap type="square"/>
                </v:shape>
                <v:shape id="shape_0" ID="Shape 931" coordsize="42097,51298" path="l-23439,9144l28381,30480l17713,-21340l7045,-15244l0,-14238l14665,-27436l23809,-32009l28381,22860l-28011,0xe" fillcolor="#f9b24b" stroked="f" o:allowincell="f" style="position:absolute;left:8981;top:-241;width:65;height:79;mso-wrap-style:none;v-text-anchor:middle">
                  <v:fill o:detectmouseclick="t" type="solid" color2="#064db4"/>
                  <v:stroke color="#3465a4" joinstyle="round" endcap="flat"/>
                  <w10:wrap type="square"/>
                </v:shape>
                <v:shape id="shape_0" ID="Shape 932" coordsize="70104,50292" path="m62484,0l65532,7620l70104,12192l51816,36576l44196,42673l35052,48768l19812,50292l6096,48768l0,48768l27432,39624l41148,32004l48768,21336l62484,0xe" fillcolor="#f9b24b" stroked="f" o:allowincell="f" style="position:absolute;left:8971;top:-161;width:109;height:78;mso-wrap-style:none;v-text-anchor:middle">
                  <v:fill o:detectmouseclick="t" type="solid" color2="#064db4"/>
                  <v:stroke color="#3465a4" joinstyle="round" endcap="flat"/>
                  <w10:wrap type="square"/>
                </v:shape>
                <v:shape id="shape_0" ID="Shape 933" coordsize="56388,41148" path="l-9148,16764l-22864,32003l-27436,-30484l32004,-27436l18288,-24388l0,-24388l4572,-27436l21336,32003l32004,27432l-25912,18288l-9148,0xe" fillcolor="#f9b24b" stroked="f" o:allowincell="f" style="position:absolute;left:9019;top:-56;width:87;height:63;mso-wrap-style:none;v-text-anchor:middle">
                  <v:fill o:detectmouseclick="t" type="solid" color2="#064db4"/>
                  <v:stroke color="#3465a4" joinstyle="round" endcap="flat"/>
                  <w10:wrap type="square"/>
                </v:shape>
                <v:shape id="shape_0" ID="Shape 934" coordsize="59436,21336" path="l-9148,15239l-9148,18287l-22864,21336l16764,21336l0,18287l28956,13715l-24388,13715l-16768,7620l-6100,0xe" fillcolor="#f9b24b" stroked="f" o:allowincell="f" style="position:absolute;left:9036;top:85;width:92;height:32;mso-wrap-style:none;v-text-anchor:middle">
                  <v:fill o:detectmouseclick="t" type="solid" color2="#064db4"/>
                  <v:stroke color="#3465a4" joinstyle="round" endcap="flat"/>
                  <w10:wrap type="square"/>
                </v:shape>
                <v:shape id="shape_0" ID="Shape 935" coordsize="74676,50292" path="m74676,0l71628,21336l67056,39624l50292,48768l42672,50292l35052,50292l18288,48768l0,42672l12192,42672l42672,39624l48768,38100l53340,35052l60960,24385l70104,13716l74676,0xe" fillcolor="#f9b24b" stroked="f" o:allowincell="f" style="position:absolute;left:9024;top:167;width:116;height:78;mso-wrap-style:none;v-text-anchor:middle">
                  <v:fill o:detectmouseclick="t" type="solid" color2="#064db4"/>
                  <v:stroke color="#3465a4" joinstyle="round" endcap="flat"/>
                  <w10:wrap type="square"/>
                </v:shape>
                <v:shape id="shape_0" ID="Shape 936" coordsize="97536,27432" path="m89916,0l97536,6097l92964,13716l86868,18288l76200,21337l62484,24385l44196,27432l0,24385l9144,21337l24384,18288l60960,18288l73153,16764l82296,10668l86868,6097l89916,0xe" fillcolor="#f9b24b" stroked="f" o:allowincell="f" style="position:absolute;left:9004;top:294;width:152;height:42;mso-wrap-style:none;v-text-anchor:middle">
                  <v:fill o:detectmouseclick="t" type="solid" color2="#064db4"/>
                  <v:stroke color="#3465a4" joinstyle="round" endcap="flat"/>
                  <w10:wrap type="square"/>
                </v:shape>
                <v:shape id="shape_0" ID="Shape 937" coordsize="774192,1251204" path="m530352,0l557784,0l585216,6096l609600,16764l630936,27432l646176,44196l659892,59436l669036,73152l673608,92964l682752,128016l684276,166116l687324,198120l690372,219456l693420,239268l701040,254508l711708,277368l746760,344424l757428,393192l768096,448056l771144,480060l774192,518160l774192,537972l771144,559308l766572,594360l755904,626364l746760,650748l743712,664464l743712,675132l746760,684276l749808,699516l755904,746760l755904,813816l752856,848868l746760,879348l733044,903732l722376,920496l711708,931164l704088,941832l697992,958596l694944,984504l693420,993648l690372,1001268l673608,1021080l655320,1039368l627888,1057656l600456,1077468l571500,1094232l522732,1115568l502920,1123188l487680,1126236l454152,1129284l405384,1129284l387096,1132332l353568,1143000l321564,1156716l292608,1168908l278892,1175004l265176,1178052l216408,1181100l195072,1182624l161544,1193292l146304,1199388l129540,1207008l105156,1226820l91440,1234440l77724,1240536l62484,1245108l45720,1248156l38100,1251204l28956,1248156l21336,1245108l15240,1240536l7620,1226820l1524,1207008l0,1182624l0,1158240l1524,1107948l7620,1039368l15240,958596l24384,882396l32004,833628l35052,822960l32004,816864l28956,810768l28956,774192l35052,736092l45720,675132l64008,588264l77724,537972l97536,489203l118872,441960l143256,396240l170688,350520l196596,306324l227076,266700l259080,228600l289560,190500l321564,156972l377952,100584l429768,54864l467868,24384l484632,16764l498348,7620l513588,6096l530352,0xe" fillcolor="#da797a" stroked="f" o:allowincell="f" style="position:absolute;left:7756;top:-116;width:1218;height:1970;mso-wrap-style:none;v-text-anchor:middle">
                  <v:fill o:detectmouseclick="t" type="solid" color2="#258685"/>
                  <v:stroke color="#3465a4" joinstyle="round" endcap="flat"/>
                  <w10:wrap type="square"/>
                </v:shape>
                <v:shape id="shape_0" ID="Shape 938" coordsize="392430,1170361" path="m392430,0l392430,14733l379476,25837l320040,85273l289560,120325l260604,156901l230124,193476l201168,234625l173736,278820l149352,321492l124968,365688l105156,411409l89916,457128l76200,502849l51816,620197l41148,685728l41148,717732l44196,728401l45720,737544l44196,748213l35052,796980l27432,873180l19812,953952l13716,1022532l10668,1059109l10668,1097209l13716,1113973l16764,1130737l21336,1144452l27432,1152073l38100,1158168l51816,1159692l70104,1155121l86868,1149025l100584,1141404l114300,1130737l138684,1117021l164592,1103304l188976,1095685l208788,1089588l243840,1086540l268224,1086540l284988,1083492l298704,1078921l330708,1065204l359664,1051488l392430,1041063l392430,1052700l362712,1062156l335280,1075873l303276,1089588l286512,1095685l271272,1097209l243840,1097209l211836,1100256l192024,1106352l170688,1110925l143256,1124640l121920,1138356l105156,1149025l89916,1158168l73152,1165788l51816,1168837l44196,1170361l35052,1168837l27432,1165788l21336,1159692l13716,1149025l7620,1135309l3048,1120068l0,1103304l0,1062156l3048,1022532l7620,953952l16764,870132l24384,793932l32004,748213l35052,737544l32004,734497l30480,720780l30480,688776l41148,620197l65532,501325l80772,449509l97536,397692l121920,348925l146304,303204l173736,255961l202692,210240l236220,169092l265176,132516l298704,94416l327660,60888l387096,4501l392430,0xe" fillcolor="#da797a" stroked="f" o:allowincell="f" style="position:absolute;left:7747;top:18;width:617;height:1843;mso-wrap-style:none;v-text-anchor:middle">
                  <v:fill o:detectmouseclick="t" type="solid" color2="#258685"/>
                  <v:stroke color="#3465a4" joinstyle="round" endcap="flat"/>
                  <w10:wrap type="square"/>
                </v:shape>
                <v:shape id="shape_0" ID="Shape 939" coordsize="393954,1142688" path="m160782,0l186690,1524l203454,7620l217170,12192l244602,25908l262890,42672l276606,59436l284226,74675l293370,91439l300990,123444l304038,160020l307086,188975l307086,222503l311658,237744l317754,251460l325374,268224l331470,278892l366522,348996l377190,397763l387858,455675l390906,487680l393954,522732l393954,544068l390906,568451l381762,609600l371094,641604l366522,655320l363474,667512l363474,672084l366522,682751l369570,704088l374142,751332l374142,818388l371094,851915l366522,883920l355854,908304l346710,918972l339090,926592l328422,938784l322326,949451l317754,964692l314706,989075l311658,998220l308610,1008887l293370,1027175l272034,1046987l244602,1068324l214122,1085087l186690,1103375l137922,1124712l116586,1133856l95250,1136904l76962,1138427l57150,1138427l29718,1138427l3810,1141475l0,1142688l0,1131050l762,1130808l29718,1127760l57150,1127760l92202,1124712l113538,1123187l133350,1114044l185166,1092708l211074,1075944l238506,1057656l262890,1037844l284226,1022604l297942,1002792l304038,995172l304038,989075l307086,963168l311658,946404l320802,932688l331470,918972l345186,905256l352806,883920l360426,853439l363474,838200l363474,751332l357378,704088l355854,688848l352806,679704l352806,664463l355854,653796l360426,640080l371094,609600l380238,571500l381762,550163l381762,522732l380238,490727l377190,455675l366522,400812l355854,352044l322326,283463l314706,271272l307086,254508l300990,240792l297942,224027l296418,202692l296418,192024l293370,160020l290322,126492l282702,94488l276606,80772l268986,67056l255270,50292l235458,35051l214122,21336l185166,12192l160782,10668l133350,12192l108966,21336l84582,35051l40386,70103l0,104720l0,89987l43434,53339l78486,25908l102870,10668l130302,1524l160782,0xe" fillcolor="#da797a" stroked="f" o:allowincell="f" style="position:absolute;left:8365;top:-123;width:619;height:1799;mso-wrap-style:none;v-text-anchor:middle">
                  <v:fill o:detectmouseclick="t" type="solid" color2="#258685"/>
                  <v:stroke color="#3465a4" joinstyle="round" endcap="flat"/>
                  <w10:wrap type="square"/>
                </v:shape>
                <v:shape id="shape_0" ID="Shape 940" coordsize="758952,1229868" path="m516636,0l544068,0l571500,6097l595884,13716l614172,27432l633984,41148l644652,57912l652272,74676l658368,89916l665988,124968l669036,163068l672084,193548l675132,217932l676656,234697l685800,249936l696468,271272l731520,339852l742188,388620l749808,440436l755904,472440l758952,510540l755904,530352l755904,548640l748284,586740l739140,618744l731520,641604l725424,655320l728472,665988l731520,673609l734568,690372l736092,736092l739140,801624l736092,836676l728472,865632l717804,888492l704088,903732l693420,914400l687324,928116l682752,944880l679704,969264l676656,976884l675132,986028l661416,1004316l638556,1024128l614172,1042416l585216,1059180l557784,1074421l512064,1100328l492252,1104900l473964,1110996l411480,1110996l394716,1112521l379476,1115568l345948,1126236l313944,1139952l286512,1150621l271272,1156716l257556,1159764l211836,1161288l188976,1164336l156972,1175004l140208,1184148l126492,1191768l100584,1208532l89916,1216152l76200,1222248l59436,1226821l42672,1229868l27432,1229868l21336,1226821l16764,1222248l7620,1208532l3048,1188721l0,1167384l0,1091184l6096,1024128l13716,941832l24384,868680l30480,819912l32004,812292l30480,803148l30480,798576l27432,784860l30480,763524l35052,722376l45720,665988l62484,579120l76200,530352l94488,481584l114300,434340l138684,388620l164592,345948l192024,301752l222504,260604l251460,222504l281940,187452l313944,155448l370332,99060l419100,54864l457200,24384l470916,16764l487680,9144l501396,3048l516636,0xe" fillcolor="#fa908f" stroked="f" o:allowincell="f" style="position:absolute;left:7768;top:-104;width:1194;height:1936;mso-wrap-style:none;v-text-anchor:middle">
                  <v:fill o:detectmouseclick="t" type="solid" color2="#056f70"/>
                  <v:stroke color="#3465a4" joinstyle="round" endcap="flat"/>
                  <w10:wrap type="square"/>
                </v:shape>
                <v:shape id="shape_0" ID="Shape 941" coordsize="742188,1210056" path="m505968,0l533400,0l559308,4572l583692,13715l603504,27432l620268,39624l630936,53339l638556,70103l646176,86868l652272,124968l655320,160020l656844,188976l659892,213360l662940,230124l670560,243839l681228,265176l714756,333756l725424,382524l733044,431292l739140,466344l742188,501396l742188,521208l739140,539496l729996,574548l722376,608076l714756,629412l711708,643127l711708,653796l714756,661415l717804,678180l722376,720852l722376,786384l719328,821436l714756,851915l704088,873252l690372,890015l679704,900684l673608,911352l669036,928115l665988,954024l662940,963168l659892,970788l646176,987551l624840,1005839l600456,1025651l573024,1040892l547116,1057656l499872,1082039l481584,1088136l464820,1091184l432816,1092708l387096,1092708l370332,1095756l338328,1106424l307848,1120139l280416,1133856l266700,1136904l254508,1139951l207264,1141476l185928,1147572l153924,1155192l137160,1164336l123444,1171956l99060,1188720l74676,1200912l59436,1207008l42672,1210056l25908,1210056l21336,1203960l15240,1200912l7620,1188720l1524,1168908l0,1147572l0,1123188l1524,1071372l7620,1005839l15240,928115l24384,854964l32004,806196l32004,792480l28956,783336l28956,748284l35052,710184l45720,653796l60960,569976l74676,521208l91440,472439l112776,425196l134112,382524l161544,338327l188976,295656l217932,257556l248412,219456l304800,150876l362712,94488l411480,51815l449580,24384l461772,13715l478536,7620l492252,3048l505968,0xe" fillcolor="#fb9593" stroked="f" o:allowincell="f" style="position:absolute;left:7778;top:-89;width:1168;height:1905;mso-wrap-style:none;v-text-anchor:middle">
                  <v:fill o:detectmouseclick="t" type="solid" color2="#046a6c"/>
                  <v:stroke color="#3465a4" joinstyle="round" endcap="flat"/>
                  <w10:wrap type="square"/>
                </v:shape>
                <v:shape id="shape_0" ID="Shape 942" coordsize="722376,1191768" path="m492252,0l519684,0l547116,3048l568452,13716l588264,24384l603504,41148l617220,54864l623316,70104l630936,86868l637032,121920l638556,155448l641604,187452l644652,208788l647700,225552l655320,242316l665988,260604l697992,329184l710184,374904l717804,423672l720852,458724l722376,493776l722376,513588l720852,531876l714756,566928l707136,597408l697992,618744l693420,632460l696468,643128l697992,650748l701040,667512l704088,711708l707136,775716l704088,809244l696468,838200l685800,861060l673608,876300l662940,886968l658368,897636l652272,914400l649224,938784l647700,946404l644652,955548l630936,972312l609600,990600l588264,1008888l560832,1025652l533400,1042416l487680,1063752l470916,1071372l454152,1074420l422148,1077468l379476,1077468l362712,1080516l330708,1091184l300228,1104900l272796,1115568l259080,1120140l246888,1120140l202692,1123188l181356,1129284l150876,1136904l135636,1144524l121920,1153668l97536,1168908l73152,1182624l59436,1188720l41148,1191768l27432,1191768l18288,1185672l13716,1182624l7620,1168908l3048,1150620l0,1129284l0,1056132l4572,990600l13716,911352l21336,841248l28956,795528l28956,778764l27432,774192l27432,737616l32004,699516l42672,643128l59436,559308l73152,513588l88392,466344l108204,420624l132588,374904l156972,333756l184404,291084l210312,252984l240792,214884l297180,149352l355092,92964l400812,51816l435864,21336l452628,13716l466344,7620l478536,3048l492252,0xe" fillcolor="#fb9d98" stroked="f" o:allowincell="f" style="position:absolute;left:7790;top:-77;width:1136;height:1876;mso-wrap-style:none;v-text-anchor:middle">
                  <v:fill o:detectmouseclick="t" type="solid" color2="#046267"/>
                  <v:stroke color="#3465a4" joinstyle="round" endcap="flat"/>
                  <w10:wrap type="square"/>
                </v:shape>
                <v:shape id="shape_0" ID="Shape 943" coordsize="710184,1175004" path="m512064,0l536448,4573l559308,15240l577596,25908l594360,39624l605028,53340l612648,70104l618744,86868l623316,121920l629412,153924l629412,187452l632460,208788l633984,224028l643128,237744l653796,260604l682752,324612l693420,371856l702564,420624l707136,452628l710184,487680l707136,522732l699516,557785l691896,591312l682752,609600l681228,623316l681228,633985l682752,643128l688848,658368l691896,702564l691896,765049l688848,797052l682752,827532l672084,848868l661416,865632l650748,873252l644652,886968l640080,900685l637032,925068l633984,932688l632460,940309l618744,960120l598932,976885l574548,995173l550164,1011936l522732,1027176l480060,1050036l461772,1054609l445008,1057656l414528,1060704l388620,1060704l371856,1063752l355092,1065276l326136,1074421l295656,1088136l268224,1098804l254508,1103376l242316,1106424l201168,1109473l179832,1112521l149352,1120140l132588,1127761l120396,1136904l97536,1152144l73152,1165861l59436,1171956l44196,1175004l36576,1175004l27432,1171956l22860,1168909l16764,1165861l9144,1152144l3048,1133856l0,1112521l0,1089661l3048,1040892l9144,978409l16764,900685l30480,783337l33528,772668l30480,768097l30480,762000l27432,751332l30480,726949l33528,691897l44196,633985l59436,553212l73152,507492l89916,460249l108204,414528l131064,371856l155448,327661l181356,289561l208788,248412l239268,213361l292608,149352l347472,94488l393192,51816l428244,24385l441960,15240l458724,7620l472440,4573l486156,1524l512064,0xe" fillcolor="#fba29c" stroked="f" o:allowincell="f" style="position:absolute;left:7797;top:-68;width:1117;height:1850;mso-wrap-style:none;v-text-anchor:middle">
                  <v:fill o:detectmouseclick="t" type="solid" color2="#045d63"/>
                  <v:stroke color="#3465a4" joinstyle="round" endcap="flat"/>
                  <w10:wrap type="square"/>
                </v:shape>
                <v:shape id="shape_0" ID="Shape 944" coordsize="690372,1155192" path="m470916,0l498348,0l522732,6096l544068,13716l560832,27432l576072,41148l586740,54864l595884,68580l600456,83820l609600,118872l611124,152400l611124,181356l614172,204216l617220,219456l624840,236220l635508,254508l665988,320040l676656,364236l684276,413003l687324,445008l690372,480060l687324,515112l682752,550164l673608,580644l665988,601980l662940,612648l662940,624840l665988,635508l669036,646176l672084,688848l673608,751332l672084,784860l662940,813816l655320,835152l644652,848868l633984,859536l624840,871728l623316,886968l620268,911352l617220,917448l614172,925068l600456,944880l582168,960120l560832,979932l509016,1008888l464820,1033272l449580,1039368l432816,1042415l403860,1043940l359664,1043940l345948,1046988l313944,1057656l286512,1071372l259080,1082040l248412,1085088l234696,1088136l192024,1091184l172212,1094232l143256,1104900l129540,1109472l115824,1118616l91440,1133856l70104,1147572l56388,1153668l39624,1155192l32004,1155192l24384,1153668l18288,1150620l13716,1147572l7620,1133856l3048,1115568l0,1095756l0,1022604l4572,963168l13716,883920l28956,771144l28956,762000l27432,757428l27432,748284l24384,737616l27432,716280l32004,678180l39624,624840l56388,542544l70104,496824l86868,452628l105156,406908l126492,365760l147828,323088l175260,284988l202692,246888l230124,208788l283464,146303l338328,92964l381000,51816l416052,24384l429768,13716l443484,7620l457200,3048l470916,0xe" fillcolor="#fba79d" stroked="f" o:allowincell="f" style="position:absolute;left:7811;top:-56;width:1086;height:1819;mso-wrap-style:none;v-text-anchor:middle">
                  <v:fill o:detectmouseclick="t" type="solid" color2="#045862"/>
                  <v:stroke color="#3465a4" joinstyle="round" endcap="flat"/>
                  <w10:wrap type="square"/>
                </v:shape>
                <v:shape id="shape_0" ID="Shape 945" coordsize="675132,1136904" path="m460248,0l487680,0l509016,6097l531876,13716l550164,24384l563880,38100l574548,51816l582168,68580l588264,82297l595884,117348l598932,149352l598932,179832l601980,201168l605028,217932l620268,249936l650748,315468l661416,358140l669036,405384l672084,437388l675132,472440l675132,507492l667512,541020l658368,569976l650748,591312l647700,603504l650748,614172l655320,635509l658368,678180l658368,739140l655320,771144l650748,801624l640080,819912l629412,836676l620268,847344l612648,858012l609600,871728l606552,896112l605028,903732l601980,912876l588264,928116l569976,944880l547116,963168l498348,993648l455676,1014984l438912,1021080l425196,1025652l368808,1025652l355092,1028700l338328,1031748l309372,1039368l281940,1053084l257556,1063752l243840,1069848l230124,1069848l190500,1072896l170688,1077468l141732,1086612l128016,1091184l114300,1098804l92964,1115568l70104,1129284l57912,1135380l41148,1136904l33528,1136904l27432,1135380l19812,1132332l16764,1126236l9144,1115568l3048,1097280l3048,1077468l0,1056132l3048,1007364l9144,947928l13716,871728l30480,757428l30480,743712l27432,739140l27432,702564l33528,667512l44196,614172l57912,534924l70104,489204l83820,445009l103632,402336l124968,358140l149352,318516l173736,280416l201168,242316l228600,207264l278892,144780l330708,89916l376428,48768l409956,22860l423672,13716l435864,9144l449580,3048l460248,0xe" fillcolor="#fcaea3" stroked="f" o:allowincell="f" style="position:absolute;left:7819;top:-44;width:1062;height:1790;mso-wrap-style:none;v-text-anchor:middle">
                  <v:fill o:detectmouseclick="t" type="solid" color2="#03515c"/>
                  <v:stroke color="#3465a4" joinstyle="round" endcap="flat"/>
                  <w10:wrap type="square"/>
                </v:shape>
                <v:shape id="shape_0" ID="Shape 946" coordsize="658368,1117092" path="m449580,0l473964,0l495300,1524l516636,13715l533400,24384l548640,38100l560832,51815l565404,64008l571500,80772l579120,112776l582168,146303l582168,175260l585216,195072l586740,211836l603504,246888l633984,306324l641604,352044l649224,397764l655320,428244l658368,463296l655320,498348l649224,531876l641604,560832l633984,580644l630936,594360l630936,601980l635508,623315l638556,667512l641604,726948l638556,758952l633984,783336l621792,804672l611124,821436l603504,830580l595884,841248l592836,856488l589788,879348l586740,886968l585216,894588l571500,911351l554736,928115l533400,946404l484632,976884l443484,998220l426720,1002792l411480,1005839l384048,1008888l342900,1008888l329184,1011936l300228,1022604l272796,1033272l248412,1043939l234696,1050036l224028,1053084l182880,1054608l164592,1057656l137160,1065276l121920,1074420l109728,1078992l88392,1095756l64008,1109472l53340,1114044l36576,1117092l28956,1117092l24384,1114044l18288,1112520l13716,1106424l4572,1095756l1524,1078992l0,1057656l0,990600l4572,929639l13716,854964l25908,743712l25908,729996l24384,723900l24384,713232l25908,691896l28956,656844l39624,601980l53340,525780l67056,480060l80772,435864l99060,393192l118872,352044l143256,310896l167640,274320l192024,236220l219456,202692l269748,140208l321564,86868l365760,48768l397764,21336l408432,13715l422148,7620l435864,1524l449580,0xe" fillcolor="#fcb4a7" stroked="f" o:allowincell="f" style="position:absolute;left:7833;top:-29;width:1036;height:1759;mso-wrap-style:none;v-text-anchor:middle">
                  <v:fill o:detectmouseclick="t" type="solid" color2="#034b58"/>
                  <v:stroke color="#3465a4" joinstyle="round" endcap="flat"/>
                  <w10:wrap type="square"/>
                </v:shape>
                <v:shape id="shape_0" ID="Shape 947" coordsize="641604,1101852" path="m463296,0l484632,6096l507492,13716l522732,27432l536448,38100l547116,51816l553212,65532l557784,82296l566928,114300l568452,146304l568452,173736l571500,195072l574548,208788l591312,245364l620268,304800l629412,347472l637032,393192l640080,423672l641604,458724l640080,492252l633984,527304l626364,553212l620268,573024l615696,586740l617220,594360l623316,615696l626364,656844l626364,749808l617220,774192l609600,795528l598932,809244l588264,819912l582168,830580l580644,844296l577596,868680l574548,874776l571500,882396l560832,899160l542544,914400l519684,934212l473964,963168l434340,982980l417576,990600l403860,993648l348996,993648l336804,996696l323088,998220l295656,1007364l268224,1021080l243840,1031748l233172,1034796l219456,1036320l181356,1039368l163068,1042416l135636,1050036l121920,1059180l108204,1063752l86868,1080516l65532,1094232l54864,1098804l38100,1101852l32004,1101852l24384,1098804l19812,1097280l16764,1091184l9144,1080516l3048,1063752l3048,1042416l0,1021080l3048,973836l9144,917448l13716,844296l27432,736092l30480,725424l27432,719328l27432,714756l24384,702564l27432,681228l30480,649224l41148,594360l54864,518160l68580,475488l80772,431292l97536,391668l118872,347472l141732,309372l166116,271272l190500,236220l214884,201168l265176,138684l313944,89916l358140,48768l387096,24384l400812,16764l414528,9144l425196,6096l438912,3048l463296,0xe" fillcolor="#fcbbac" stroked="f" o:allowincell="f" style="position:absolute;left:7840;top:-22;width:1009;height:1735;mso-wrap-style:none;v-text-anchor:middle">
                  <v:fill o:detectmouseclick="t" type="solid" color2="#034453"/>
                  <v:stroke color="#3465a4" joinstyle="round" endcap="flat"/>
                  <w10:wrap type="square"/>
                </v:shape>
                <v:shape id="shape_0" ID="Shape 948" coordsize="621792,1082040" path="m425196,0l449580,0l470916,4573l489204,13716l509016,24385l522732,38100l530352,50292l537972,64008l544068,77724l548640,111252l551688,143256l551688,170688l554736,192024l557784,205740l573024,237744l600456,297180l608076,341376l617220,384049l621792,417576l621792,483109l614172,515112l608076,542544l600456,560832l597408,574549l597408,582168l603504,605028l606552,644652l608076,702564l606552,734568l600456,758952l589788,780288l582168,794004l571500,804673l565404,816864l562356,829056l559308,851916l557784,859537l554736,865632l544068,880873l524256,897636l505968,914400l460248,943356l422148,964692l405384,970788l391668,973836l364236,976885l327660,976885l310896,978409l283464,989076l259080,1001268l234696,1011936l224028,1013461l213360,1016509l175260,1019556l156972,1022604l129540,1033273l115824,1039368l105156,1046988l83820,1060704l60960,1074421l50292,1078992l36576,1082040l28956,1082040l22860,1078992l18288,1075944l12192,1071373l4572,1060704l1524,1043940l0,1025652l0,1002792l1524,957073l4572,900685l12192,829056l25908,720852l25908,707137l22860,702564l22860,669037l28956,633985l36576,582168l50292,509016l64008,466344l77724,422149l94488,382524l112776,341376l134112,303276l158496,265176l182880,230124l207264,198120l256032,135637l304800,86868l345948,48768l376428,21337l388620,13716l400812,7620l413004,1524l425196,0xe" fillcolor="#fcc0ae" stroked="f" o:allowincell="f" style="position:absolute;left:7855;top:-8;width:978;height:1704;mso-wrap-style:none;v-text-anchor:middle">
                  <v:fill o:detectmouseclick="t" type="solid" color2="#033f51"/>
                  <v:stroke color="#3465a4" joinstyle="round" endcap="flat"/>
                  <w10:wrap type="square"/>
                </v:shape>
                <v:shape id="shape_0" ID="Shape 949" coordsize="606552,1060704" path="m414528,0l435864,0l457200,6096l477012,13716l492252,24384l505968,35052l515112,48768l522732,62484l527304,79248l533400,108203l536448,141732l536448,167640l539496,187452l541020,201168l557784,233172l585216,292608l592836,336803l600456,379476l603504,409956l606552,438912l603504,475488l598932,507492l589788,534924l585216,553212l582168,563880l582168,573024l588264,594360l589788,635508l589788,722376l582168,746760l574548,768096l563880,781812l554736,789432l550164,800100l547116,813816l544068,835152l541020,844296l539496,851916l527304,865632l512064,882396l490728,897636l446532,928115l408432,949452l393192,955548l379476,957072l355092,960120l316992,960120l303276,963168l275844,970788l251460,984504l227076,993648l216408,998220l205740,1001268l167640,1001268l150876,1005840l124968,1014984l112776,1019556l100584,1028700l80772,1042415l59436,1056132l48768,1057656l35052,1060704l21336,1060704l10668,1053084l4572,1042415l0,1025652l0,941832l4572,883920l10668,813816l24384,708660l24384,694944l21336,688848l21336,656844l27432,623316l35052,573024l51816,499872l59436,458724l76200,414528l91440,374903l111252,336803l129540,298703l153924,260603l175260,225552l199644,192024l248412,132588l295656,83820l335280,45720l365760,21336l379476,13716l390144,7620l414528,0xe" fillcolor="#fcc5b2" stroked="f" o:allowincell="f" style="position:absolute;left:7867;top:3;width:954;height:1670;mso-wrap-style:none;v-text-anchor:middle">
                  <v:fill o:detectmouseclick="t" type="solid" color2="#033a4d"/>
                  <v:stroke color="#3465a4" joinstyle="round" endcap="flat"/>
                  <w10:wrap type="square"/>
                </v:shape>
                <v:shape id="shape_0" ID="Shape 950" coordsize="591312,1042416" path="m403860,0l425196,0l448056,3048l466344,10668l483108,22860l493776,35052l504444,48768l510540,62484l515112,76200l521208,106680l522732,135636l522732,163068l525780,184404l528828,198120l545592,231648l569976,288036l577596,329184l585216,371856l588264,402336l591312,431292l588264,464820l583692,496824l577596,524256l569976,542544l566928,553212l566928,562356l571500,583692l574548,621792l577596,678180l574548,708660l569976,733044l560832,754380l550164,768097l542544,775716l536448,787909l534924,801624l531876,822960l528828,827532l525780,836676l515112,851916l498348,868680l480060,882396l437388,912876l399288,931164l385572,937260l371856,938784l347472,941832l323088,941832l295656,944880l271272,955548l246888,966216l225552,976884l211836,979932l201168,982980l166116,986028l149352,987552l124968,996696l111252,1001268l100584,1010412l79248,1024128l59436,1036320l48768,1039368l35052,1042416l22860,1042416l13716,1034796l6096,1024128l3048,1007364l0,987552l0,969264l3048,925068l6096,868680l13716,801624l24384,694944l27432,687324l24384,681228l24384,676656l22860,664464l24384,646176l27432,614172l35052,562356l51816,492252l59436,448056l73152,406909l89916,368809l108204,329184l131064,291084l152400,256032l173736,222504l198120,190500l243840,131064l291084,82297l327660,47244l358140,22860l368808,13716l382524,6097l403860,0xe" fillcolor="#fdcdb8" stroked="f" o:allowincell="f" style="position:absolute;left:7874;top:15;width:930;height:1641;mso-wrap-style:none;v-text-anchor:middle">
                  <v:fill o:detectmouseclick="t" type="solid" color2="#023247"/>
                  <v:stroke color="#3465a4" joinstyle="round" endcap="flat"/>
                  <w10:wrap type="square"/>
                </v:shape>
                <v:shape id="shape_0" ID="Shape 951" coordsize="504444,1019556" path="m414528,0l426720,0l437388,1524l448056,4572l458724,13715l466344,21336l480060,39624l487680,67056l496824,97536l501396,126492l504444,185927l504444,213360l499872,243839l490728,275844l480060,306324l466344,335280l452628,365760l438912,390144l423672,414527l409956,438912l399288,466344l393192,493776l388620,522732l382524,569976l379476,585215l377952,595884l368808,675132l358140,792480l353568,810768l347472,824484l339852,838200l329184,851915l312420,862584l298704,873251l257556,894588l214884,918972l170688,946404l124968,978408l76200,1005839l57912,1016508l38100,1019556l27432,1019556l16764,1011936l12192,1001268l9144,989076l9144,973836l12192,960120l13716,943356l16764,922020l13716,865632l0,754380l0,729996l6096,702564l13716,678180l24384,653796l47244,601980l51816,580644l54864,556260l54864,536448l57912,515112l62484,495300l71628,473964l79248,452627l89916,432815l103632,411480l120396,390144l158496,338327l190500,281939l222504,222503l252984,160020l268224,126492l288036,97536l309372,70103l330708,45720l353568,25908l377952,10668l402336,1524l414528,0xe" fillcolor="#fdcdb8" stroked="f" o:allowincell="f" style="position:absolute;left:7891;top:30;width:793;height:1605;mso-wrap-style:none;v-text-anchor:middle">
                  <v:fill o:detectmouseclick="t" type="solid" color2="#023247"/>
                  <v:stroke color="#3465a4" joinstyle="round" endcap="flat"/>
                  <w10:wrap type="square"/>
                </v:shape>
                <v:shape id="shape_0" ID="Shape 952" coordsize="493776,998220" path="m406908,0l417576,0l428244,3048l438912,4572l446532,10668l455676,18288l469392,39624l477012,64008l484632,94488l490728,124968l493776,181356l493776,211836l487680,237744l480060,268224l469392,300228l457200,327660l445008,358140l428244,382524l414528,406909l400812,431292l390144,455676l384048,483109l379476,509016l373380,559309l371856,571500l368808,583692l359664,661416l348996,775716l347472,792480l338328,807720l330708,821436l320040,835152l306324,845820l289560,856488l251460,876300l211836,897636l164592,928116l121920,957072l76200,984504l54864,995172l38100,998220l24384,998220l16764,990600l10668,978409l7620,967740l7620,954024l10668,941832l13716,922020l13716,848868l0,737616l0,713232l6096,688848l13716,664464l24384,637032l42672,591312l51816,566928l54864,545592l54864,522732l56388,504444l62484,484632l67056,463297l76200,445009l86868,422148l100584,403860l115824,382524l152400,333756l187452,275844l219456,216409l246888,153924l262128,124968l281940,97536l300228,70104l323088,45720l347472,27432l368808,10668l393192,3048l406908,0xe" fillcolor="#fdd0b9" stroked="f" o:allowincell="f" style="position:absolute;left:7900;top:47;width:776;height:1571;mso-wrap-style:none;v-text-anchor:middle">
                  <v:fill o:detectmouseclick="t" type="solid" color2="#022f46"/>
                  <v:stroke color="#3465a4" joinstyle="round" endcap="flat"/>
                  <w10:wrap type="square"/>
                </v:shape>
                <v:shape id="shape_0" ID="Shape 953" coordsize="481584,976884" path="m394716,0l408432,0l419100,3048l426720,4572l435864,10668l443484,18288l457200,41148l467868,65532l473964,91440l478536,121920l481584,178308l481584,205740l475488,236220l467868,263652l457200,292608l446532,323088l432816,350520l419100,374903l402336,399288l391668,420624l381000,448056l373380,473964l370332,498348l365760,545592l362712,560832l359664,569976l352044,647700l341376,758952l338328,775716l329184,789432l321564,803148l310896,816864l300228,827532l283464,838200l245364,856488l205740,879348l161544,906780l118872,935736l73152,966215l53340,973836l36576,976884l24384,976884l15240,967740l10668,960120l7620,946404l7620,932688l10668,918972l12192,903732l12192,882396l10668,830580l0,720852l0,696468l4572,672084l12192,647700l24384,623316l42672,577596l48768,556260l50292,534924l53340,512064l53340,493776l59436,473964l64008,455676l74676,434340l85344,414528l99060,393192l112776,371856l147828,326136l181356,271272l213360,211836l240792,152400l256032,121920l275844,94488l294132,67056l316992,45720l338328,27432l359664,10668l384048,3048l394716,0xe" fillcolor="#fdd2ba" stroked="f" o:allowincell="f" style="position:absolute;left:7910;top:63;width:757;height:1538;mso-wrap-style:none;v-text-anchor:middle">
                  <v:fill o:detectmouseclick="t" type="solid" color2="#022d45"/>
                  <v:stroke color="#3465a4" joinstyle="round" endcap="flat"/>
                  <w10:wrap type="square"/>
                </v:shape>
                <v:shape id="shape_0" ID="Shape 954" coordsize="470916,955548" path="m387096,0l397764,0l409956,3049l420624,6097l428244,10668l435864,18288l446532,38100l458724,62485l463296,89916l469392,118873l470916,176785l470916,201168l466344,230124l458724,257556l449580,288036l435864,315468l425196,341376l409956,365761l396240,388620l382524,413004l373380,437388l365760,463297l362712,487680l358140,534924l355092,548640l352044,559309l344424,632461l333756,743712l330708,760476l324612,772668l316992,786385l306324,797052l292608,809244l278892,819912l240792,838200l201168,859536l160020,886968l117348,917448l73152,944880l51816,952500l35052,955548l24384,955548l16764,946404l10668,938785l7620,925068l7620,914400l10668,900685l13716,883920l13716,862585l10668,810768l0,705612l0,681228l6096,659892l13716,635509l24384,611124l44196,563880l48768,542544l51816,521209l51816,501397l54864,483109l59436,463297l65532,445009l73152,426720l83820,406909l97536,385573l111252,364236l146304,316992l178308,265176l208788,208788l236220,149352l251460,118873l268224,92964l288036,68580l309372,42673l330708,24385l352044,10668l376428,3049l387096,0xe" fillcolor="#fdd4bb" stroked="f" o:allowincell="f" style="position:absolute;left:7917;top:80;width:740;height:1504;mso-wrap-style:none;v-text-anchor:middle">
                  <v:fill o:detectmouseclick="t" type="solid" color2="#022b44"/>
                  <v:stroke color="#3465a4" joinstyle="round" endcap="flat"/>
                  <w10:wrap type="square"/>
                </v:shape>
                <v:shape id="shape_0" ID="Shape 955" coordsize="460248,934212" path="m379476,0l390144,0l400812,3048l408432,6096l416052,10668l425196,19812l435864,38100l446532,62484l452628,89916l457200,117348l460248,170688l460248,198120l454152,225552l446532,252984l438912,278892l428244,309372l414528,333756l400812,358140l387096,379476l373380,402336l365760,426720l356616,452628l355092,477012l348996,521208l345948,537972l342900,545592l338328,618744l324612,723900l321564,740664l316992,754380l307848,768096l297180,778764l286512,789432l269748,800100l234696,819912l195072,841248l153924,865632l112776,896112l70104,922020l50292,931164l35052,934212l24384,934212l15240,925068l10668,917448l7620,906780l7620,893064l10668,879348l13716,862584l13716,844296l10668,792480l0,688848l0,667512l4572,643128l13716,621792l21336,597408l39624,551688l45720,528828l48768,510540l50292,490728l50292,472440l56388,452628l62484,434340l70104,416052l80772,396240l94488,377952l111252,355092l143256,312420l172212,257556l202692,204216l230124,146304l245364,117348l262128,89916l281940,65532l300228,44196l321564,24384l342900,10668l367284,3048l379476,0xe" fillcolor="#fdd6bc" stroked="f" o:allowincell="f" style="position:absolute;left:7927;top:97;width:723;height:1471;mso-wrap-style:none;v-text-anchor:middle">
                  <v:fill o:detectmouseclick="t" type="solid" color2="#022943"/>
                  <v:stroke color="#3465a4" joinstyle="round" endcap="flat"/>
                  <w10:wrap type="square"/>
                </v:shape>
                <v:shape id="shape_0" ID="Shape 956" coordsize="449580,911352" path="m368808,0l379476,0l390144,3049l400812,6097l409956,10668l414528,19813l428244,38100l435864,59437l441960,86868l448056,114300l449580,169164l449580,193549l445008,219456l438912,246888l428244,274320l417576,301752l403860,326137l390144,350520l376428,371856l365760,393192l358140,417576l350520,441961l347472,466344l341376,510540l338328,524256l336804,531876l330708,605028l320040,708661l313944,725425l309372,739140l301752,751332l292608,763525l278892,774192l265176,781813l230124,800100l192024,822961l152400,847344l111252,874776l68580,900685l48768,909828l35052,911352l24384,911352l13716,903732l10668,896112l9144,885444l9144,871728l10668,858012l13716,844297l13716,822961l10668,774192l0,673609l0,652273l6096,629413l13716,605028l21336,583692l41148,541020l45720,518161l48768,499873l48768,480061l51816,461773l57912,441961l62484,423673l70104,406909l79248,388620l108204,347473l138684,304800l170688,252985l201168,198120l225552,141732l240792,114300l257556,89916l274320,65532l295656,44197l313944,24385l336804,10668l358140,3049l368808,0xe" fillcolor="#fdd9bd" stroked="f" o:allowincell="f" style="position:absolute;left:7934;top:114;width:707;height:1435;mso-wrap-style:none;v-text-anchor:middle">
                  <v:fill o:detectmouseclick="t" type="solid" color2="#022642"/>
                  <v:stroke color="#3465a4" joinstyle="round" endcap="flat"/>
                  <w10:wrap type="square"/>
                </v:shape>
                <v:shape id="shape_0" ID="Shape 957" coordsize="438912,890016" path="m370332,0l381000,3048l390144,6096l397764,10668l405384,19812l417576,36576l425196,60960l429768,85344l435864,111252l438912,163068l438912,187452l432816,214884l428244,242316l417576,269748l405384,294132l394716,318516l381000,342900l368808,364236l356616,382524l345948,406908l341376,431292l338328,455676l332232,496824l330708,513588l327660,521208l321564,589788l310896,691896l307848,708660l303276,722376l295656,733044l283464,743712l272796,754380l259080,763524l224028,781812l185928,801624l149352,827532l108204,854964l67056,879348l48768,888492l32004,890016l21336,890016l13716,882396l7620,874776l7620,851916l10668,839724l10668,822960l13716,803148l10668,757428l0,656844l0,635508l4572,614172l13716,591312l21336,569976l38100,527304l45720,505968l45720,486156l51816,451104l53340,431292l59436,416052l67056,396240l77724,377952l105156,339852l135636,295656l164592,246888l195072,193548l219456,138684l234696,111252l248412,86868l268224,62484l286512,41148l307848,24384l327660,10668l348996,3048l370332,0xe" fillcolor="#fddbbe" stroked="f" o:allowincell="f" style="position:absolute;left:7943;top:131;width:690;height:1401;mso-wrap-style:none;v-text-anchor:middle">
                  <v:fill o:detectmouseclick="t" type="solid" color2="#022441"/>
                  <v:stroke color="#3465a4" joinstyle="round" endcap="flat"/>
                  <w10:wrap type="square"/>
                </v:shape>
                <v:shape id="shape_0" ID="Shape 958" coordsize="428244,868680" path="m364236,0l371856,3048l382524,6096l388620,12192l396240,16763l406908,36576l414528,57912l423672,82296l425196,109727l428244,161544l428244,185927l423672,210312l417576,236220l409956,260603l399288,288036l385572,312420l374904,333756l361188,353568l347472,374903l339852,396239l333756,420624l327660,445008l326136,486156l323088,499872l320040,507492l315468,576072l303276,676656l301752,690372l295656,704088l288036,714756l277368,725424l266700,736092l252984,743712l219456,763524l181356,781812l144780,806196l106680,833627l65532,858012l47244,865632l33528,868680l22860,868680l13716,864108l9144,853439l9144,816863l10668,803148l13716,784860l10668,739139l0,641604l0,621792l6096,600456l13716,579120l22860,556260l38100,513588l44196,495300l47244,475488l48768,440436l54864,420624l59436,405384l65532,388620l76200,370332l103632,332232l132588,291084l163068,242315l190500,190500l214884,137160l228600,109727l243840,85344l263652,60960l281940,41148l301752,22860l320040,12192l341376,3048l364236,0xe" fillcolor="#fedebf" stroked="f" o:allowincell="f" style="position:absolute;left:7951;top:147;width:673;height:1367;mso-wrap-style:none;v-text-anchor:middle">
                  <v:fill o:detectmouseclick="t" type="solid" color2="#012140"/>
                  <v:stroke color="#3465a4" joinstyle="round" endcap="flat"/>
                  <w10:wrap type="square"/>
                </v:shape>
                <v:shape id="shape_0" ID="Shape 959" coordsize="417576,845820" path="m352044,0l362712,1524l370332,4572l379476,10668l384048,15240l394716,35052l403860,56388l411480,80772l414528,105156l417576,153924l417576,178309l411480,202692l406908,227076l397764,254509l387096,278892l376428,303276l348996,344424l338328,362712l330708,387097l324612,408432l320040,432816l316992,470916l313944,484632l310896,493776l306324,560832l295656,658368l292608,672085l286512,685800l278892,696468l271272,707136l260604,716280l246888,726948l213360,742188l178308,762000l140208,786384l102108,810768l62484,835152l45720,842772l32004,845820l21336,845820l13716,841248l7620,829056l4572,821436l4572,807720l7620,797052l10668,783336l10668,717804l0,623316l0,605028l4572,582168l10668,560832l21336,542544l38100,501397l42672,480060l45720,463297l48768,428244l51816,408432l56388,393192l65532,376428l73152,359664l100584,321564l129540,281940l156972,234697l184404,184404l208788,132588l222504,105156l237744,80772l254508,59436l272796,38100l292608,21336l310896,10668l333756,1524l352044,0xe" fillcolor="#fee0c0" stroked="f" o:allowincell="f" style="position:absolute;left:7960;top:167;width:656;height:1331;mso-wrap-style:none;v-text-anchor:middle">
                  <v:fill o:detectmouseclick="t" type="solid" color2="#011f3f"/>
                  <v:stroke color="#3465a4" joinstyle="round" endcap="flat"/>
                  <w10:wrap type="square"/>
                </v:shape>
                <v:shape id="shape_0" ID="Shape 960" coordsize="406908,824484" path="m344424,0l353568,3048l361188,4572l368808,10668l377952,15240l388620,32003l396240,53340l402336,77724l403860,102108l406908,150876l406908,173736l402336,198120l396240,222503l388620,246888l365760,295656l341376,335280l330708,355092l323088,376428l316992,397764l312420,422148l309372,460248l306324,473964l304800,483108l298704,547116l288036,640080l284988,653796l280416,667512l274320,678180l263652,688848l252984,699516l239268,707136l208788,723900l173736,743712l135636,765048l100584,792480l62484,813815l44196,821436l30480,824484l22860,824484l13716,818388l9144,810768l6096,800100l6096,789432l9144,775715l12192,762000l12192,699516l0,608076l0,588264l6096,569976l12192,547116l19812,528828l36576,487680l41148,469392l44196,449580l47244,417576l48768,400812l54864,385572l62484,365760l73152,348996l97536,313944l124968,274320l155448,227076l179832,178308l204216,129540l217932,102108l233172,77724l249936,56388l266700,38100l284988,21336l304800,10668l326136,3048l344424,0xe" fillcolor="#fee3c1" stroked="f" o:allowincell="f" style="position:absolute;left:7967;top:183;width:639;height:1298;mso-wrap-style:none;v-text-anchor:middle">
                  <v:fill o:detectmouseclick="t" type="solid" color2="#011c3e"/>
                  <v:stroke color="#3465a4" joinstyle="round" endcap="flat"/>
                  <w10:wrap type="square"/>
                </v:shape>
                <v:shape id="shape_0" ID="Shape 961" coordsize="396240,803148" path="m335280,0l344424,3049l352044,4573l359664,10668l365760,16764l376428,32004l384048,53340l390144,76200l393192,100585l396240,146304l396240,167640l390144,192024l384048,216409l376428,240792l355092,288036l333756,327661l323088,347473l313944,365761l309372,390144l303276,411480l300228,448056l298704,461773l295656,469392l289560,531876l281940,623316l275844,637032l274320,650749l265176,661416l257556,670561l246888,681228l233172,688849l202692,705612l167640,723900l132588,745236l97536,769620l59436,792480l42672,800100l30480,803148l18288,803148l13716,797052l7620,789432l6096,778764l6096,768097l7620,757428l10668,743712l10668,723900l7620,684276l0,594361l0,573024l6096,553212l10668,534924l18288,512064l35052,473964l41148,455676l42672,438912l45720,406909l48768,390144l54864,374904l70104,341376l94488,306324l121920,268224l149352,222504l176784,173736l198120,124968l211836,100585l225552,77724l240792,56388l260604,38100l275844,21336l298704,7620l316992,3049l335280,0xe" fillcolor="#fee6c2" stroked="f" o:allowincell="f" style="position:absolute;left:7977;top:200;width:623;height:1264;mso-wrap-style:none;v-text-anchor:middle">
                  <v:fill o:detectmouseclick="t" type="solid" color2="#01193d"/>
                  <v:stroke color="#3465a4" joinstyle="round" endcap="flat"/>
                  <w10:wrap type="square"/>
                </v:shape>
                <v:shape id="shape_0" ID="Shape 962" coordsize="384048,781812" path="m324612,0l332232,3048l341376,6096l348996,10668l353568,16764l365760,32004l373380,51816l377952,73152l381000,97536l384048,143256l384048,166116l381000,187452l373380,211836l365760,236220l345948,278892l321564,316992l310896,336804l304800,358140l300228,379476l294132,400812l292608,437388l289560,451104l286512,455676l280416,518160l272796,608076l269748,621792l265176,632460l256032,643128l248412,653796l227076,670560l196596,685800l164592,702564l129540,726948l94488,748284l59436,772668l42672,778764l28956,781812l18288,781812l12192,775716l7620,768096l4572,757428l4572,746760l7620,734568l10668,722376l10668,705612l7620,664464l0,577596l0,559308l4572,539496l10668,518160l18288,499872l35052,461772l36576,445008l39624,425196l42672,396240l50292,364236l67056,330708l91440,298704l118872,260604l146304,216408l170688,170688l192024,121920l205740,97536l219456,76200l234696,54864l251460,35052l269748,21336l289560,7620l304800,3048l324612,0xe" fillcolor="#fee8c3" stroked="f" o:allowincell="f" style="position:absolute;left:7987;top:217;width:603;height:1230;mso-wrap-style:none;v-text-anchor:middle">
                  <v:fill o:detectmouseclick="t" type="solid" color2="#01173c"/>
                  <v:stroke color="#3465a4" joinstyle="round" endcap="flat"/>
                  <w10:wrap type="square"/>
                </v:shape>
                <v:shape id="shape_0" ID="Shape 963" path="m6096,0l0,0l6096,0xe" fillcolor="#fdb67d" stroked="f" o:allowincell="f" style="position:absolute;left:8027;top:849;width:8;height:0;mso-wrap-style:none;v-text-anchor:middle">
                  <v:fill o:detectmouseclick="t" type="solid" color2="#024982"/>
                  <v:stroke color="#3465a4" joinstyle="round" endcap="flat"/>
                  <w10:wrap type="square"/>
                </v:shape>
                <v:shape id="shape_0" ID="Shape 964" coordsize="597408,597408" path="m544068,0l551688,0l565404,0l576072,3048l579120,10668l582168,19812l579120,54863l565404,68580l530352,97536l510540,120396l495300,138684l484632,160020l481584,169163l481584,219456l486156,268224l492252,291084l498348,309372l502920,326136l509016,330708l513588,333756l537972,344424l551688,344424l559308,336803l562356,330708l568452,323088l583692,315468l579120,323088l576072,333756l573024,344424l571500,350520l568452,353568l568452,355092l571500,361188l573024,364236l576072,367284l586740,371856l592836,377951l595884,379475l597408,385572l595884,399287l589788,413003l583692,423672l586740,409956l583692,399287l582168,393192l579120,391668l562356,382524l559308,388620l557784,396239l557784,440436l559308,472439l554736,461772l548640,451103l548640,423672l551688,417575l548640,403860l541020,388620l534924,377951l530352,367284l509016,364236l505968,367284l499872,368808l492252,385572l486156,403860l486156,426720l495300,445008l502920,458724l510540,469392l522732,478536l530352,486156l534924,490727l533400,499872l502920,480060l492252,461772l486156,451103l484632,448056l481584,451103l478536,466344l478536,486156l475488,507492l473964,528827l467868,490727l470916,458724l467868,448056l454152,464820l446532,478536l440436,493775l429768,531875l408432,541020l411480,537972l416052,534924l425196,527304l425196,518160l426720,510539l426720,496824l429768,483108l435864,472439l440436,464820l446532,455675l449580,448056l449580,440436l451104,431292l451104,423672l449580,423672l440436,431292l426720,441960l413004,455675l402336,469392l394716,483108l388620,490727l387096,496824l384048,502920l381000,510539l376428,518160l367284,527304l391668,464820l391668,461772l388620,464820l377952,469392l367284,478536l356616,489203l345948,496824l338328,502920l332232,504444l352044,489203l387096,455675l413004,426720l432816,403860l437388,393192l440436,385572l440436,377951l437388,374903l429768,371856l416052,368808l397764,371856l376428,374903l356616,379475l335280,409956l342900,391668l352044,377951l356616,368808l362712,367284l402336,355092l422148,350520l426720,344424l432816,339851l437388,326136l440436,309372l443484,277368l440436,246888l440436,225551l437388,190500l429768,207263l419100,219456l413004,233172l408432,243839l411480,268224l408432,281939l405384,292608l397764,309372l394716,315468l394716,312420l397764,298703l400812,274320l400812,239268l402336,228600l408432,214884l413004,198120l373380,236220l345948,268224l335280,281939l329184,292608l324612,339851l321564,388620l321564,502920l324612,513587l329184,518160l335280,521208l348996,521208l345948,524256l342900,528827l335280,528827l329184,527304l324612,524256l307848,507492l304800,499872l304800,469392l297180,445008l291084,461772l280416,490727l278892,510539l278892,551687l275844,548639l272796,542544l269748,534924l266700,518160l269748,478536l269748,455675l266700,458724l248412,464820l231648,472439l213360,486156l199644,502920l196596,507492l193548,515112l196596,528827l193548,541020l188976,548639l181356,553212l169164,556260l178308,548639l181356,541020l182880,531875l182880,515112l181356,510539l169164,521208l158496,528827l150876,541020l129540,576072l120396,597408l120396,565404l126492,551687l137160,534924l156972,515112l178308,493775l202692,475487l230124,458724l256032,441960l266700,434339l278892,426720l286512,416051l291084,403860l300228,379475l303276,361188l303276,339851l294132,304800l286512,312420l266700,330708l245364,358139l237744,371856l231648,385572l217932,426720l202692,451103l182880,472439l164592,493775l143256,515112l132588,524256l129540,521208l129540,515112l132588,507492l143256,493775l167640,469392l172212,464820l169164,461772l156972,466344l140208,475487l123444,486156l112776,496824l96012,521208l85344,534924l96012,510539l105156,490727l118872,469392l126492,461772l137160,455675l158496,441960l181356,426720l188976,416051l193548,403860l213360,364236l217932,350520l230124,339851l245364,320039l265176,301751l275844,291084l275844,288036l272796,284988l265176,284988l251460,288036l234696,292608l220980,298703l207264,309372l199644,318515l185928,342900l178308,353568l172212,355092l167640,355092l143256,355092l161544,350520l172212,344424l178308,339851l181356,333756l185928,320039l196596,301751l213360,284988l224028,277368l234696,271272l254508,266700l269748,263651l280416,263651l289560,257556l303276,243839l321564,222503l339852,204215l339852,198120l335280,195072l327660,193548l318516,195072l297180,204215l289560,207263l278892,207263l269748,208788l259080,214884l248412,225551l237744,239268l227076,249936l224028,256032l217932,256032l202692,256032l217932,246888l230124,239268l237744,228600l248412,208788l254508,201168l265176,195072l286512,187451l310896,181356l332232,179832l339852,176784l352044,170688l381000,155448l413004,135636l429768,128015l437388,124968l446532,120396l446532,106680l449580,100584l451104,92963l457200,83820l457200,79248l446532,79248l435864,79248l425196,82296l402336,92963l384048,100584l370332,106680l359664,106680l352044,108203l338328,114300l315468,131063l266700,163068l251460,173736l240792,181356l224028,214884l224028,198120l234696,181356l240792,170688l224028,184403l192024,211836l175260,231648l156972,249936l143256,268224l134112,284988l123444,320039l118872,358139l109728,420624l102108,455675l96012,466344l88392,475487l71628,486156l64008,490727l80772,472439l91440,455675l94488,448056l96012,440436l96012,361188l45720,429768l24384,455675l15240,469392l10668,480060l0,510539l1524,493775l15240,454151l28956,426720l47244,402336l83820,364236l99060,342900l102108,336803l102108,329184l99060,309372l99060,301751l77724,301751l64008,306324l56388,309372l53340,312420l45720,323088l36576,329184l32004,336803l24384,344424l7620,374903l12192,353568l18288,333756l25908,318515l35052,304800l42672,292608l53340,284988l70104,281939l80772,281939l91440,284988l99060,281939l108204,277368l126492,257556l132588,246888l134112,236220l137160,228600l143256,219456l161544,204215l210312,166115l234696,149351l266700,132588l297180,120396l318516,108203l335280,100584l348996,92963l362712,89915l362712,86868l345948,86868l304800,83820l283464,83820l265176,86868l231648,96012l217932,100584l205740,108203l181356,138684l169164,152400l156972,163068l129540,176784l112776,187451l105156,195072l91440,208788l80772,222503l70104,242315l70104,228600l74676,217932l83820,204215l105156,179832l109728,170688l115824,163068l123444,156972l134112,149351l118872,152400l99060,156972l83820,163068l67056,169163l50292,173736l36576,173736l59436,169163l77724,160020l94488,149351l108204,141732l120396,135636l147828,131063l161544,128015l167640,124968l178308,114300l181356,108203l182880,103632l185928,100584l193548,96012l210312,86868l105156,89915l94488,89915l83820,92963l64008,100584l50292,111251l45720,114300l35052,124968l42672,108203l53340,97536l59436,92963l67056,86868l83820,82296l105156,79248l144780,76200l175260,76200l202692,73151l227076,65532l231648,68580l240792,65532l242316,65532l242316,62484l240792,57912l234696,51815l217932,38100l202692,30480l188976,27432l182880,27432l175260,30480l156972,38100l140208,45720l147828,41148l158496,30480l169164,19812l175260,10668l181356,9144l188976,6096l196596,6096l207264,10668l217932,16763l230124,24384l245364,33527l275844,44196l303276,48768l324612,48768l338328,45720l348996,44196l352044,41148l353568,38100l353568,33527l352044,27432l345948,19812l339852,13715l335280,10668l348996,10668l356616,16763l359664,21336l362712,27432l359664,45720l362712,51815l367284,54863l387096,57912l422148,54863l449580,54863l467868,48768l484632,44196l498348,35051l522732,13715l534924,3048l544068,0xe" fillcolor="#fdb67d" stroked="f" o:allowincell="f" style="position:absolute;left:7816;top:777;width:940;height:940;mso-wrap-style:none;v-text-anchor:middle">
                  <v:fill o:detectmouseclick="t" type="solid" color2="#024982"/>
                  <v:stroke color="#3465a4" joinstyle="round" endcap="flat"/>
                  <w10:wrap type="square"/>
                </v:shape>
                <v:shape id="shape_0" ID="Shape 965" coordsize="70104,64008" path="m35052,0l48768,0l57912,1524l62484,7620l68580,18288l70104,25908l70104,38100l68580,45720l65532,53340l59436,62485l54864,64008l51816,62485l48768,53340l48768,42673l44196,35052l41148,32004l35052,28956l21336,28956l10668,32004l3048,28956l0,24385l0,21336l0,18288l6096,13716l16764,4573l35052,0xe" fillcolor="#fdbe88" stroked="f" o:allowincell="f" style="position:absolute;left:8625;top:769;width:109;height:99;mso-wrap-style:none;v-text-anchor:middle">
                  <v:fill o:detectmouseclick="t" type="solid" color2="#024177"/>
                  <v:stroke color="#3465a4" joinstyle="round" endcap="flat"/>
                  <w10:wrap type="square"/>
                </v:shape>
                <v:shape id="shape_0" ID="Shape 966" coordsize="70104,64008" path="m35052,0l48768,0l57912,1524l62484,7620l68580,15240l70104,25908l70104,38100l68580,45720l65532,53340l59436,62485l54864,64008l51816,62485l48768,53340l48768,42673l44196,35052l41148,32004l35052,28956l21336,28956l10668,32004l3048,28956l0,24385l0,21336l0,18288l6096,13716l16764,4573l35052,0xe" fillcolor="#fdbe85" stroked="f" o:allowincell="f" style="position:absolute;left:8625;top:769;width:109;height:99;mso-wrap-style:none;v-text-anchor:middle">
                  <v:fill o:detectmouseclick="t" type="solid" color2="#02417a"/>
                  <v:stroke color="#3465a4" joinstyle="round" endcap="flat"/>
                  <w10:wrap type="square"/>
                </v:shape>
                <v:shape id="shape_0" ID="Shape 967" coordsize="68580,64008" path="m38100,0l48768,0l57912,1524l62484,7620l68580,15240l68580,45720l65532,50292l59436,62485l54864,64008l51816,62485l48768,53340l48768,42673l44196,35052l41148,28956l35052,28956l30480,25908l21336,28956l10668,32004l6096,25908l3048,24385l0,21336l3048,18288l6096,13716l16764,4573l38100,0xe" fillcolor="#fdbb84" stroked="f" o:allowincell="f" style="position:absolute;left:8625;top:769;width:107;height:99;mso-wrap-style:none;v-text-anchor:middle">
                  <v:fill o:detectmouseclick="t" type="solid" color2="#02447b"/>
                  <v:stroke color="#3465a4" joinstyle="round" endcap="flat"/>
                  <w10:wrap type="square"/>
                </v:shape>
                <v:shape id="shape_0" ID="Shape 968" coordsize="65532,62485" path="l-19816,0l-10672,1524l-6100,7620l-4,15240l-4,-22863l-3052,-15244l-10672,-6100l-13720,-3051l-16768,-6100l-19816,-15244l-19816,-22863l-24388,32004l-27436,28956l32004,25908l27432,25908l21336,28956l7620,28956l3048,25908l0,24385l0,21336l0,18288l6096,13716l13716,4573l-30484,0xe" fillcolor="#fdbb84" stroked="f" o:allowincell="f" style="position:absolute;left:8630;top:769;width:102;height:97;mso-wrap-style:none;v-text-anchor:middle">
                  <v:fill o:detectmouseclick="t" type="solid" color2="#02447b"/>
                  <v:stroke color="#3465a4" joinstyle="round" endcap="flat"/>
                  <w10:wrap type="square"/>
                </v:shape>
                <v:shape id="shape_0" ID="Shape 969" coordsize="65532,62485" path="l-19816,0l-10672,1524l-6100,7620l-3052,15240l-4,25908l-4,-22863l-3052,-15244l-10672,-6100l-13720,-3051l-16768,-6100l-19816,-15244l-19816,-22863l-24388,32004l-27436,28956l32004,25908l27432,25908l21336,28956l7620,28956l3048,25908l0,24385l0,21336l0,18288l6096,13716l16764,4573l-30484,0xe" fillcolor="#fab87f" stroked="f" o:allowincell="f" style="position:absolute;left:8630;top:769;width:102;height:97;mso-wrap-style:none;v-text-anchor:middle">
                  <v:fill o:detectmouseclick="t" type="solid" color2="#054780"/>
                  <v:stroke color="#3465a4" joinstyle="round" endcap="flat"/>
                  <w10:wrap type="square"/>
                </v:shape>
                <v:shape id="shape_0" ID="Shape 970" coordsize="65532,62485" path="l-19816,0l-10672,1524l-6100,7620l-3052,15240l-4,24385l-4,-22863l-3052,-16768l-10672,-6100l-13720,-3051l-16768,-6100l-19816,-15244l-19816,-25912l-24388,32004l-27436,28956l32004,25908l27432,25908l21336,28956l10668,28956l3048,25908l0,24385l0,21336l3048,18288l6096,13716l16764,4573l-30484,0xe" fillcolor="#fab67f" stroked="f" o:allowincell="f" style="position:absolute;left:8630;top:769;width:102;height:97;mso-wrap-style:none;v-text-anchor:middle">
                  <v:fill o:detectmouseclick="t" type="solid" color2="#054980"/>
                  <v:stroke color="#3465a4" joinstyle="round" endcap="flat"/>
                  <w10:wrap type="square"/>
                </v:shape>
                <v:shape id="shape_0" ID="Shape 971" coordsize="62484,59436" path="m32004,0l-22864,0l-13720,1524l-9148,7620l-6100,15240l-3052,24385l-3052,-22863l-6100,-16768l-13720,-9148l-16768,-6100l-19816,-9148l-22864,-15244l-22864,-25912l-27436,32004l-30484,28956l28956,25908l18288,25908l7620,28956l3048,25908l0,21336l0,18288l3048,13716l13716,4573l32004,0xe" fillcolor="#fab67f" stroked="f" o:allowincell="f" style="position:absolute;left:8635;top:769;width:97;height:92;mso-wrap-style:none;v-text-anchor:middle">
                  <v:fill o:detectmouseclick="t" type="solid" color2="#054980"/>
                  <v:stroke color="#3465a4" joinstyle="round" endcap="flat"/>
                  <w10:wrap type="square"/>
                </v:shape>
                <v:shape id="shape_0" ID="Shape 972" coordsize="62484,59436" path="m32004,0l-22864,0l-13720,1524l-9148,7620l-6100,15240l-3052,24385l-3052,32004l-6100,-25912l-9148,-16768l-13720,-9148l-16768,-6100l-19816,-9148l-22864,-16768l-22864,-25912l-27436,32004l32004,25908l18288,25908l7620,28956l3048,25908l0,21336l0,18288l4572,13716l13716,4573l32004,0xe" fillcolor="#fab67d" stroked="f" o:allowincell="f" style="position:absolute;left:8635;top:769;width:97;height:92;mso-wrap-style:none;v-text-anchor:middle">
                  <v:fill o:detectmouseclick="t" type="solid" color2="#054982"/>
                  <v:stroke color="#3465a4" joinstyle="round" endcap="flat"/>
                  <w10:wrap type="square"/>
                </v:shape>
                <v:shape id="shape_0" ID="Shape 973" coordsize="62484,59436" path="m32004,0l-22864,0l-13720,1524l-9148,7620l-6100,15240l-3052,24385l-3052,32004l-6100,-25912l-9148,-16768l-13720,-9148l-16768,-6100l-19816,-9148l-22864,-16768l-22864,-25912l-27436,32004l32004,25908l18288,25908l7620,28956l3048,25908l0,21336l0,18288l4572,13716l13716,4573l32004,0xe" fillcolor="#fab37c" stroked="f" o:allowincell="f" style="position:absolute;left:8635;top:769;width:97;height:92;mso-wrap-style:none;v-text-anchor:middle">
                  <v:fill o:detectmouseclick="t" type="solid" color2="#054c83"/>
                  <v:stroke color="#3465a4" joinstyle="round" endcap="flat"/>
                  <w10:wrap type="square"/>
                </v:shape>
                <v:shape id="shape_0" ID="Shape 974" coordsize="62484,56388" path="m32004,0l-22864,0l-13720,1524l-9148,7620l-6100,15240l-3052,24385l-3052,32004l-9148,-19816l-13720,-12196l-16768,-9148l-19816,-12196l-22864,-16768l-22864,-27436l-27436,28956l32004,25908l27432,24385l21336,25908l10668,25908l3048,24385l3048,21336l0,18288l3048,18288l4572,13716l15240,4573l32004,0xe" fillcolor="#fab37c" stroked="f" o:allowincell="f" style="position:absolute;left:8635;top:769;width:97;height:87;mso-wrap-style:none;v-text-anchor:middle">
                  <v:fill o:detectmouseclick="t" type="solid" color2="#054c83"/>
                  <v:stroke color="#3465a4" joinstyle="round" endcap="flat"/>
                  <w10:wrap type="square"/>
                </v:shape>
                <v:shape id="shape_0" ID="Shape 975" coordsize="59436,56388" path="m28956,0l-25912,0l-16768,1524l-12196,7620l-9148,15240l-6100,24385l-6100,32004l-12196,-19816l-16768,-12196l-19816,-9148l-22864,-12196l-25912,-19816l-25912,-27436l-30484,28956l28956,24385l24384,24385l18288,25908l7620,25908l1524,24385l0,21336l0,18288l0,15240l1524,13716l12192,4573l28956,0xe" fillcolor="#fab37c" stroked="f" o:allowincell="f" style="position:absolute;left:8640;top:769;width:92;height:87;mso-wrap-style:none;v-text-anchor:middle">
                  <v:fill o:detectmouseclick="t" type="solid" color2="#054c83"/>
                  <v:stroke color="#3465a4" joinstyle="round" endcap="flat"/>
                  <w10:wrap type="square"/>
                </v:shape>
                <v:shape id="shape_0" ID="Shape 976" coordsize="56388,56388" path="m28956,0l-25912,0l-16768,1524l-12196,7620l-9148,15240l-9148,32004l-12196,-19816l-16768,-12196l-19816,-9148l-22864,-12196l-25912,-19816l-25912,-27436l-30484,28956l28956,24385l24384,24385l18288,25908l7620,25908l1524,24385l0,21336l0,18288l0,15240l4572,13716l12192,4573l28956,0xe" fillcolor="#f8b279" stroked="f" o:allowincell="f" style="position:absolute;left:8640;top:769;width:87;height:87;mso-wrap-style:none;v-text-anchor:middle">
                  <v:fill o:detectmouseclick="t" type="solid" color2="#074d86"/>
                  <v:stroke color="#3465a4" joinstyle="round" endcap="flat"/>
                  <w10:wrap type="square"/>
                </v:shape>
                <v:shape id="shape_0" ID="Shape 977" coordsize="56388,53340" path="m28956,0l-25912,0l-16768,1524l-15244,7620l-9148,15240l-9148,28956l-12196,-19816l-16768,-15244l-19816,-12196l-22864,-15244l-25912,-19816l-25912,-27436l-30484,28956l28956,24385l18288,24385l7620,25908l1524,24385l0,21336l0,18288l1524,15240l4572,10668l12192,4573l28956,0xe" fillcolor="#f8b079" stroked="f" o:allowincell="f" style="position:absolute;left:8640;top:769;width:87;height:83;mso-wrap-style:none;v-text-anchor:middle">
                  <v:fill o:detectmouseclick="t" type="solid" color2="#074f86"/>
                  <v:stroke color="#3465a4" joinstyle="round" endcap="flat"/>
                  <w10:wrap type="square"/>
                </v:shape>
                <v:shape id="shape_0" ID="Shape 978" coordsize="54864,53340" path="m27432,0l-27436,0l-21340,1524l-16768,7620l-10672,15240l-10672,28956l-13720,-22863l-18292,-15244l-21340,-12196l-24388,-15244l-27436,-19816l-27436,-27436l-30484,28956l27432,24385l16764,24385l6096,25908l3048,24385l0,21336l0,18288l0,15240l3048,10668l10668,4573l27432,0xe" fillcolor="#f8b079" stroked="f" o:allowincell="f" style="position:absolute;left:8642;top:769;width:85;height:83;mso-wrap-style:none;v-text-anchor:middle">
                  <v:fill o:detectmouseclick="t" type="solid" color2="#074f86"/>
                  <v:stroke color="#3465a4" joinstyle="round" endcap="flat"/>
                  <w10:wrap type="square"/>
                </v:shape>
                <v:shape id="shape_0" ID="Shape 979" coordsize="54864,50292" path="m27432,0l-27436,0l-21340,1524l-16768,7620l-10672,13716l-10672,28956l-13720,-22863l-18292,-15244l-24388,-15244l-27436,-22863l-27436,-30484l-30484,28956l27432,24385l16764,24385l9144,25908l3048,24385l0,18288l0,15240l3048,10668l13716,4573l27432,0xe" fillcolor="#f8ad76" stroked="f" o:allowincell="f" style="position:absolute;left:8642;top:769;width:85;height:78;mso-wrap-style:none;v-text-anchor:middle">
                  <v:fill o:detectmouseclick="t" type="solid" color2="#075289"/>
                  <v:stroke color="#3465a4" joinstyle="round" endcap="flat"/>
                  <w10:wrap type="square"/>
                </v:shape>
                <v:shape id="shape_0" ID="Shape 980" coordsize="54864,50292" path="m30480,0l-27436,0l-21340,1524l-16768,7620l-13720,13716l-10672,28956l-13720,-22863l-18292,-16768l-24388,-15244l-24388,-16768l-27436,-22863l-27436,-30484l-30484,25908l27432,24385l16764,24385l9144,25908l3048,24385l0,18288l0,15240l6096,10668l13716,4573l30480,0xe" fillcolor="#f8ad76" stroked="f" o:allowincell="f" style="position:absolute;left:8642;top:769;width:85;height:78;mso-wrap-style:none;v-text-anchor:middle">
                  <v:fill o:detectmouseclick="t" type="solid" color2="#075289"/>
                  <v:stroke color="#3465a4" joinstyle="round" endcap="flat"/>
                  <w10:wrap type="square"/>
                </v:shape>
                <v:shape id="shape_0" ID="Shape 981" coordsize="54864,50292" path="m30480,0l-27436,0l-21340,1524l-16768,7620l-13720,13716l-10672,28956l-13720,-25912l-18292,-16768l-24388,-15244l-24388,-16768l-27436,-22863l-27436,-30484l-30484,25908l27432,24385l19812,24385l9144,24385l3048,21336l0,18288l3048,15240l6096,10668l13716,4573l30480,0xe" fillcolor="#f8ad76" stroked="f" o:allowincell="f" style="position:absolute;left:8642;top:769;width:85;height:78;mso-wrap-style:none;v-text-anchor:middle">
                  <v:fill o:detectmouseclick="t" type="solid" color2="#075289"/>
                  <v:stroke color="#3465a4" joinstyle="round" endcap="flat"/>
                  <w10:wrap type="square"/>
                </v:shape>
                <v:shape id="shape_0" ID="Shape 982" coordsize="51816,48768" path="m27432,0l-30484,0l-24388,1524l-19816,7620l-16768,13716l-13720,28956l-16768,-25912l-21340,-16768l-27436,-16768l-30484,-25912l-30484,-30484l32004,25908l24384,21336l16764,24385l6096,24385l3048,21336l0,15240l3048,10668l10668,4573l27432,0xe" fillcolor="#f8ad76" stroked="f" o:allowincell="f" style="position:absolute;left:8647;top:769;width:80;height:75;mso-wrap-style:none;v-text-anchor:middle">
                  <v:fill o:detectmouseclick="t" type="solid" color2="#075289"/>
                  <v:stroke color="#3465a4" joinstyle="round" endcap="flat"/>
                  <w10:wrap type="square"/>
                </v:shape>
                <v:shape id="shape_0" ID="Shape 983" coordsize="51816,48768" path="m27432,0l-30484,0l-24388,1524l-19816,7620l-16768,13716l-13720,25908l-16768,-25912l-21340,-19816l-27436,-16768l-27436,-19816l-30484,-25912l-30484,32004l32004,25908l24384,21336l16764,24385l7620,24385l3048,21336l0,15240l3048,10668l10668,4573l27432,0xe" fillcolor="#f8aa72" stroked="f" o:allowincell="f" style="position:absolute;left:8647;top:769;width:80;height:75;mso-wrap-style:none;v-text-anchor:middle">
                  <v:fill o:detectmouseclick="t" type="solid" color2="#07558d"/>
                  <v:stroke color="#3465a4" joinstyle="round" endcap="flat"/>
                  <w10:wrap type="square"/>
                </v:shape>
                <v:shape id="shape_0" ID="Shape 984" coordsize="51816,48768" path="m27432,0l-30484,0l-24388,1524l-19816,7620l-16768,13716l-13720,25908l-19816,-25912l-21340,-19816l-27436,-16768l-27436,-19816l-30484,-25912l-30484,32004l32004,25908l27432,21336l16764,21336l7620,24385l3048,21336l0,15240l6096,10668l13716,4573l27432,0xe" fillcolor="#f8aa72" stroked="f" o:allowincell="f" style="position:absolute;left:8647;top:769;width:80;height:75;mso-wrap-style:none;v-text-anchor:middle">
                  <v:fill o:detectmouseclick="t" type="solid" color2="#07558d"/>
                  <v:stroke color="#3465a4" joinstyle="round" endcap="flat"/>
                  <w10:wrap type="square"/>
                </v:shape>
                <v:shape id="shape_0" ID="Shape 985" coordsize="48768,45720" path="m24384,0l32004,0l-27436,1524l-22864,7620l-19816,13716l-16768,25908l-22864,-27436l-24388,-19816l-30484,-19816l32004,-25912l32004,32004l28956,24385l24384,21336l13716,21336l4572,24385l0,21336l0,15240l3048,10668l10668,4573l24384,0xe" fillcolor="#f7a872" stroked="f" o:allowincell="f" style="position:absolute;left:8652;top:769;width:75;height:71;mso-wrap-style:none;v-text-anchor:middle">
                  <v:fill o:detectmouseclick="t" type="solid" color2="#08578d"/>
                  <v:stroke color="#3465a4" joinstyle="round" endcap="flat"/>
                  <w10:wrap type="square"/>
                </v:shape>
                <v:shape id="shape_0" ID="Shape 986" coordsize="45720,45720" path="m24384,0l32004,0l-27436,1524l-22864,7620l-19816,13716l-19816,25908l-22864,-27436l-24388,-22863l-30484,-19816l-30484,-22863l32004,-27436l32004,32004l28956,24385l24384,21336l13716,21336l4572,24385l3048,21336l0,15240l0,13716l3048,10668l10668,4573l24384,0xe" fillcolor="#f7a872" stroked="f" o:allowincell="f" style="position:absolute;left:8652;top:769;width:71;height:71;mso-wrap-style:none;v-text-anchor:middle">
                  <v:fill o:detectmouseclick="t" type="solid" color2="#08578d"/>
                  <v:stroke color="#3465a4" joinstyle="round" endcap="flat"/>
                  <w10:wrap type="square"/>
                </v:shape>
                <v:shape id="shape_0" ID="Shape 987" coordsize="233172,358140" path="m3048,0l6096,4572l6096,7620l7620,7620l7620,13716l10668,18288l10668,24384l13716,28956l16764,35052l16764,39624l18288,48768l21336,53340l24384,62484l27432,70104l30480,77724l32004,86868l35052,94488l41148,102108l42672,114300l48768,121920l51816,132588l56388,140208l59436,149352l65532,160020l70104,167640l76200,176784l77724,187452l83820,195072l89916,202692l94488,211836l102108,219456l108204,225552l114300,233172l118872,240792l124968,246888l129540,254508l135636,260603l138684,268224l143256,274320l146304,278892l150876,284988l153924,289560l160020,295656l163068,300228l164592,306324l167640,312420l170688,313944l173736,320040l175260,323088l178308,324612l181356,330708l184404,333756l187452,336803l188976,338328l192024,341376l192024,344424l195072,344424l198120,347472l199644,348996l202692,348996l205740,348996l227076,348996l233172,348996l233172,358140l198120,358140l198120,355092l195072,355092l192024,352044l188976,352044l187452,348996l184404,347472l184404,344424l181356,341376l178308,338328l175260,336803l173736,330708l170688,327660l167640,323088l164592,320040l163068,313944l160020,309372l153924,306324l150876,300228l149352,295656l143256,289560l140208,284988l135636,278892l132588,271272l126492,265176l121920,260603l118872,251460l114300,246888l108204,237744l100584,230124l94488,225552l89916,216408l83820,208788l77724,198120l73152,188976l67056,181356l62484,170688l56388,163068l53340,153924l48768,143256l42672,135636l41148,124968l35052,115824l32004,108204l30480,97536l24384,89916l21336,80772l18288,73152l16764,65532l13716,56388l10668,48768l7620,42672l7620,38100l6096,32004l3048,27432l3048,21336l0,15240l0,13716l3048,4572l3048,0xe" fillcolor="#fa8b8e" stroked="f" o:allowincell="f" style="position:absolute;left:7807;top:1175;width:366;height:563;mso-wrap-style:none;v-text-anchor:middle">
                  <v:fill o:detectmouseclick="t" type="solid" color2="#057471"/>
                  <v:stroke color="#3465a4" joinstyle="round" endcap="flat"/>
                  <w10:wrap type="square"/>
                </v:shape>
                <v:shape id="shape_0" ID="Shape 988" coordsize="4572,3048" path="m0,0l4572,3048l3048,3048l0,0xe" fillcolor="#fdbe88" stroked="f" o:allowincell="f" style="position:absolute;left:8191;top:536;width:6;height:3;mso-wrap-style:none;v-text-anchor:middle">
                  <v:fill o:detectmouseclick="t" type="solid" color2="#024177"/>
                  <v:stroke color="#3465a4" joinstyle="round" endcap="flat"/>
                  <w10:wrap type="square"/>
                </v:shape>
                <v:shape id="shape_0" ID="Shape 989" path="m21336,0l0,0l21336,0xe" fillcolor="#fdbe88" stroked="f" o:allowincell="f" style="position:absolute;left:8195;top:474;width:32;height:0;mso-wrap-style:none;v-text-anchor:middle">
                  <v:fill o:detectmouseclick="t" type="solid" color2="#024177"/>
                  <v:stroke color="#3465a4" joinstyle="round" endcap="flat"/>
                  <w10:wrap type="square"/>
                </v:shape>
                <v:shape id="shape_0" ID="Shape 990" coordsize="644,3435" path="m644,0l644,3049l0,3435l644,0xe" fillcolor="#fdbe88" stroked="f" o:allowincell="f" style="position:absolute;left:8663;top:20;width:0;height:4;mso-wrap-style:none;v-text-anchor:middle">
                  <v:fill o:detectmouseclick="t" type="solid" color2="#024177"/>
                  <v:stroke color="#3465a4" joinstyle="round" endcap="flat"/>
                  <w10:wrap type="square"/>
                </v:shape>
                <v:shape id="shape_0" ID="Shape 991" coordsize="620268,859536" path="m394716,0l397764,10668l397764,21336l400812,41148l397764,56388l394716,59436l391668,62485l387096,65532l376428,73152l359664,91440l335280,114300l321564,128016l318516,140209l316992,173736l316992,187452l318516,192024l324612,195072l332232,187452l342900,178309l352044,167640l362712,156972l373380,149352l400812,140209l411480,135636l411480,97536l416052,79248l422148,67056l429124,62871l425196,83820l422148,94488l419100,108204l419100,140209l422148,143256l435864,135636l440436,129540l446532,124968l451104,108204l454152,89916l457200,94488l457200,100585l460248,108204l457200,118872l454152,128016l451104,140209l440436,146304l429768,153924l416052,156972l405384,160020l400812,163068l391668,167640l377952,173736l362712,187452l352044,201168l332232,233172l324612,249936l321564,260604l321564,263652l324612,265176l332232,260604l342900,254509l356616,251460l397764,249936l408432,246888l416052,240792l422148,236220l425196,230124l426720,219456l429768,214885l426720,225552l425196,233172l419100,246888l414528,254509l408432,260604l397764,263652l373380,271272l356616,277368l338328,288036l329184,292609l324612,298704l324612,312420l335280,326136l345948,341376l359664,355092l373380,365760l390144,371856l408432,374904l416052,371856l422148,368809l425196,362712l426720,358140l426720,338328l429768,330709l435864,316992l435864,289560l432816,268224l435864,246888l440436,230124l449580,216409l460248,201168l470916,190500l481584,184404l495300,178309l487680,187452l481584,192024l470916,208788l464820,222504l457200,233172l451104,239268l449580,243840l451104,254509l454152,268224l457200,284988l457200,298704l460248,306324l464820,309372l473964,313944l481584,313944l492252,306324l499872,292609l512064,274320l516636,265176l522732,263652l537972,263652l548640,268224l554736,271272l533400,271272l524256,274320l522732,277368l516636,289560l509016,313944l505968,320040l499872,326136l498348,327660l470916,327660l464820,330709l463296,333756l460248,344424l460248,358140l464820,371856l470916,374904l473964,376428l487680,379476l527304,376428l541020,374904l554736,365760l565404,358140l573024,350520l586740,327660l595884,306324l600456,320040l611124,361188l620268,409956l554736,487680l533400,515112l513588,545592l495300,573024l495300,577597l498348,583692l509016,585216l519684,583692l527304,577597l544068,560832l554736,548640l560832,534924l562356,528828l568452,524256l579120,512064l592836,504444l582168,518160l562356,536448l560832,545592l560832,553212l562356,559309l565404,556260l576072,548640l589788,539497l606552,528828l606552,545592l592836,550164l582168,556260l573024,560832l565404,573024l560832,580644l551688,585216l544068,591312l536448,591312l527304,594360l522732,598932l509016,612648l505968,618744l505968,626364l519684,659892l524256,678180l527304,696468l530352,726948l536448,751332l541020,771144l544068,789432l544068,821436l541020,824485l537972,819912l537972,807720l536448,795528l530352,781812l524256,768097l519684,771144l509016,783336l502920,792480l502920,800100l505968,821436l502920,835152l499872,845820l495300,859536l495300,824485l492252,810768l492252,800100l498348,786385l502920,771144l509016,758952l505968,762000l489204,775716l481584,786385l475488,800100l467868,821436l470916,806197l473964,792480l481584,775716l489204,765048l498348,757428l502920,746760l512064,729997l513588,716280l513588,699516l512064,684276l505968,664464l492252,632460l484632,621792l475488,615697l467868,608076l464820,598932l463296,591312l463296,580644l457200,560832l454152,553212l446532,545592l443484,542544l438912,542544l432816,545592l422148,553212l408432,559309l370332,566928l348996,573024l329184,573024l289560,574548l280416,573024l289560,569976l345948,560832l381000,553212l394716,550164l405384,545592l429768,531876l451104,524256l457200,518160l457200,486156l451104,469392l446532,455676l432816,461772l408432,469392l394716,472440l387096,472440l376428,469392l367284,469392l362712,472440l353568,473964l342900,483109l335280,490728l327660,507492l318516,525780l313944,550164l313944,512064l324612,487680l332232,472440l342900,463297l348996,461772l353568,458724l332232,458724l280416,458724l269748,461772l262128,463297l256032,466344l254508,473964l254508,510540l251460,515112l248412,518160l243840,521209l231648,524256l220980,524256l213360,525780l202692,531876l192024,539497l192024,534924l199644,524256l205740,518160l210312,515112l219456,515112l227076,512064l234696,504444l237744,498348l243840,483109l243840,469392l240792,463297l234696,458724l227076,455676l216408,455676l195072,458724l178308,461772l172212,461772l164592,466344l156972,473964l143256,477012l99060,477012l88392,483109l80772,490728l60960,515112l50292,524256l42672,525780l36576,525780l35052,524256l39624,524256l48768,518160l53340,512064l59436,504444l64008,493776l70104,486156l80772,477012l94488,469392l108204,463297l115824,458724l118872,455676l112776,452628l99060,448056l85344,449580l70104,458724l56388,461772l36576,461772l50292,458724l64008,455676l73152,449580l80772,445009l85344,438912l91440,437388l97536,438912l97536,434340l91440,431292l83820,428244l73152,428244l60960,431292l42672,437388l35052,441960l12192,441960l0,437388l12192,437388l35052,434340l50292,431292l64008,423672l73152,420624l85344,420624l102108,423672l109728,425197l108204,420624l102108,414528l94488,399288l91440,396240l91440,390144l94488,371856l94488,362712l91440,358140l85344,350520l74676,341376l80772,344424l97536,358140l102108,365760l102108,387097l105156,396240l108204,400812l121920,414528l132588,423672l146304,425197l161544,428244l181356,428244l216408,425197l234696,423672l240792,420624l240792,399288l237744,396240l220980,390144l210312,387097l202692,387097l195072,390144l172212,390144l150876,396240l143256,393192l134112,390144l143256,390144l170688,385572l188976,379476l196596,376428l196596,368809l192024,362712l182880,355092l170688,350520l153924,347472l158496,347472l164592,344424l172212,344424l182880,347472l196596,352044l210312,361188l219456,368809l227076,374904l234696,376428l245364,376428l259080,374904l272796,365760l283464,352044l251460,355092l234696,355092l220980,352044l207264,344424l195072,330709l182880,323088l178308,320040l172212,320040l164592,326136l150876,326136l143256,326136l137160,320040l123444,309372l109728,289560l129540,306324l140208,309372l147828,309372l153924,303276l156972,292609l153924,284988l147828,277368l143256,265176l140208,251460l134112,239268l132588,230124l126492,222504l140208,236220l147828,251460l158496,268224l172212,288036l205740,320040l219456,333756l216408,323088l216408,309372l210312,292609l207264,284988l207264,225552l205740,214885l199644,201168l188976,176785l185928,173736l188976,173736l210312,195072l219456,202692l219456,251460l220980,274320l224028,284988l230124,292609l243840,306324l259080,320040l278892,330709l289560,333756l294132,333756l294132,284988l289560,257556l283464,240792l275844,230124l262128,219456l248412,202692l234696,187452l224028,167640l216408,140209l213360,128016l216408,114300l220980,100585l220980,128016l230124,152400l237744,170688l240792,173736l243840,173736l248412,163068l254508,135636l256032,108204l256032,83820l259080,94488l265176,105156l265176,115824l262128,173736l265176,190500l272796,202692l283464,214885l294132,214885l297180,208788l300228,198120l297180,167640l292608,129540l292608,105156l294132,91440l300228,80772l304800,70104l307848,59436l310896,42672l310896,27432l316992,18288l321564,16764l324612,16764l324612,62485l316992,80772l310896,97536l313944,103632l321564,94488l329184,86868l341376,83820l345948,79248l348996,70104l345948,42672l348996,27432l353568,16764l362712,7620l359664,16764l356616,24385l353568,38100l356616,76200l365760,70104l381000,54864l387096,45720l390144,38100l394716,21336l394716,0xe" fillcolor="#fdbe88" stroked="f" o:allowincell="f" style="position:absolute;left:7987;top:-73;width:976;height:1353;mso-wrap-style:none;v-text-anchor:middle">
                  <v:fill o:detectmouseclick="t" type="solid" color2="#024177"/>
                  <v:stroke color="#3465a4" joinstyle="round" endcap="flat"/>
                  <w10:wrap type="square"/>
                </v:shape>
                <v:shape id="shape_0" ID="Shape 992" coordsize="705612,67056" path="m704088,0l705612,7620l704088,10668l701040,10668l697992,13716l694944,16764l693420,18288l687324,21336l684276,24384l679704,27432l676656,28956l670560,32004l665988,35052l659892,38100l655320,41148l652272,41148l649224,42672l644652,42672l641604,45720l638556,45720l632460,48768l630936,48768l624840,51816l620268,51816l617220,53340l611124,53340l606552,56388l595884,56388l589788,59436l579120,59436l573024,62484l554736,62484l547116,65532l505968,65532l498348,67056l484632,67056l475488,65532l443484,65532l435864,62484l419100,62484l408432,59436l400812,59436l391668,56388l384048,53340l376428,53340l367284,51816l356616,51816l348996,48768l339852,45720l332232,42672l324612,42672l315468,41148l307848,38100l300228,35052l291084,35052l286512,32004l278892,28956l269748,28956l265176,27432l259080,24384l251460,24384l245364,21336l240792,18288l234696,18288l230124,16764l227076,16764l220980,13716l210312,13716l205740,10668l153924,10668l147828,13716l137160,13716l129540,16764l123444,16764l118872,18288l112776,18288l108204,21336l99060,21336l94488,24384l88392,27432l83820,27432l77724,28956l71628,32004l67056,35052l60960,38100l56388,41148l50292,42672l39624,45720l32004,51816l25908,53340l1524,53340l0,51816l1524,41148l1524,42672l4572,45720l24384,45720l28956,42672l36576,41148l47244,35052l53340,32004l59436,28956l64008,27432l70104,24384l74676,21336l80772,18288l85344,18288l91440,16764l99060,13716l105156,13716l109728,10668l115824,10668l120396,7620l129540,7620l134112,4572l147828,4572l153924,3048l205740,3048l210312,4572l220980,4572l227076,7620l231648,7620l237744,10668l242316,10668l248412,13716l254508,16764l259080,16764l266700,18288l272796,21336l280416,21336l289560,24384l294132,27432l303276,28956l310896,28956l318516,32004l327660,35052l335280,35052l342900,38100l352044,41148l359664,42672l367284,42672l376428,45720l384048,45720l394716,48768l402336,51816l411480,51816l419100,53340l435864,53340l443484,56388l475488,56388l484632,59436l498348,59436l505968,56388l547116,56388l554736,53340l571500,53340l579120,51816l589788,51816l595884,48768l603504,48768l608076,45720l614172,45720l620268,42672l621792,42672l627888,41148l635508,41148l638556,38100l641604,38100l644652,35052l649224,35052l652272,32004l655320,28956l659892,27432l665988,24384l670560,21336l676656,18288l679704,16764l684276,13716l687324,10668l690372,7620l694944,7620l694944,4572l697992,3048l701040,3048l704088,0xe" fillcolor="#fa8b8e" stroked="f" o:allowincell="f" style="position:absolute;left:7816;top:940;width:1110;height:104;mso-wrap-style:none;v-text-anchor:middle">
                  <v:fill o:detectmouseclick="t" type="solid" color2="#057471"/>
                  <v:stroke color="#3465a4" joinstyle="round" endcap="flat"/>
                  <w10:wrap type="square"/>
                </v:shape>
                <v:shape id="shape_0" ID="Shape 993" coordsize="359664,515112" path="m355092,0l359664,1525l359664,35052l358140,38100l358140,48768l355092,53340l355092,62485l352044,67056l352044,77725l348996,83820l348996,94488l347472,102109l347472,108204l344424,115825l341376,121920l338328,129540l335280,135637l333756,143256l327660,150876l324612,156973l320040,164592l316992,173737l310896,181356l306324,188976l300228,198120l295656,205740l286512,213361l281940,222504l274320,233173l268224,240792l260604,248412l254508,260604l246888,268224l237744,278892l230124,289561l222504,297180l213360,309373l205740,320040l198120,330709l187452,341376l178308,352044l170688,362712l160020,373380l152400,387097l140208,397764l132588,408432l124968,420624l115824,428244l108204,435864l100584,445009l91440,452628l83820,460249l79248,466344l70104,470916l65532,477012l59436,481585l54864,487680l48768,490728l42672,493776l38100,498349l32004,501397l30480,504444l24384,504444l21336,507492l16764,509016l13716,509016l10668,512064l6096,512064l3048,512064l0,515112l0,507492l0,504444l6096,504444l7620,504444l10668,501397l13716,501397l16764,498349l21336,498349l24384,495300l30480,493776l32004,490728l38100,487680l42672,484632l48768,480061l54864,477012l59436,470916l65532,466344l73152,460249l79248,452628l86868,446532l94488,438912l100584,431292l108204,422149l118872,414528l128016,403861l135636,393192l143256,382524l153924,368809l163068,358140l173736,345949l181356,335280l188976,324612l198120,313944l208788,303276l216408,292609l225552,284988l233172,272797l237744,262128l246888,254509l254508,243840l262128,234697l268224,227076l274320,219456l281940,208788l286512,199644l292608,192025l298704,184404l303276,175261l309372,167640l313944,161544l316992,153925l323088,146304l324612,140209l327660,132588l330708,126492l333756,118873l335280,112776l338328,105156l338328,99061l341376,94488l341376,80773l344424,74676l344424,67056l347472,62485l347472,50292l348996,48768l348996,38100l352044,32004l352044,15240l355092,12192l355092,0xe" fillcolor="#fa8b8e" stroked="f" o:allowincell="f" style="position:absolute;left:9645;top:1043;width:565;height:810;mso-wrap-style:none;v-text-anchor:middle">
                  <v:fill o:detectmouseclick="t" type="solid" color2="#057471"/>
                  <v:stroke color="#3465a4" joinstyle="round" endcap="flat"/>
                  <w10:wrap type="square"/>
                </v:shape>
                <v:shape id="shape_0" ID="Shape 994" coordsize="76200,70104" path="m60960,0l71628,0l73152,19812l76200,30480l76200,44197l73152,54864l65532,65532l60960,68580l51816,70104l36576,70104l19812,68580l13716,68580l9144,57912l3048,45720l0,30480l13716,21336l33528,10668l51816,3048l60960,0xe" fillcolor="#930a08" stroked="f" o:allowincell="f" style="position:absolute;left:8851;top:-313;width:119;height:109;mso-wrap-style:none;v-text-anchor:middle">
                  <v:fill o:detectmouseclick="t" type="solid" color2="#6cf5f7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2"/>
        </w:rPr>
        <w:t xml:space="preserve">Har du besvär med andningen, luftrören?  </w:t>
      </w:r>
    </w:p>
    <w:p>
      <w:pPr>
        <w:pStyle w:val="Normal"/>
        <w:tabs>
          <w:tab w:val="clear" w:pos="1304"/>
          <w:tab w:val="center" w:pos="1303" w:leader="none"/>
          <w:tab w:val="center" w:pos="2609" w:leader="none"/>
          <w:tab w:val="center" w:pos="3912" w:leader="none"/>
          <w:tab w:val="center" w:pos="5482" w:leader="none"/>
          <w:tab w:val="center" w:pos="6841" w:leader="none"/>
        </w:tabs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  <w:tab/>
        <w:t xml:space="preserve"> </w:t>
        <w:tab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Ja</w:t>
      </w:r>
      <w:r>
        <w:rPr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Nej </w:t>
      </w:r>
    </w:p>
    <w:p>
      <w:pPr>
        <w:pStyle w:val="Normal"/>
        <w:spacing w:lineRule="auto" w:line="256" w:before="0" w:after="0"/>
        <w:ind w:left="0" w:right="3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38" w:hanging="10"/>
        <w:rPr/>
      </w:pPr>
      <w:r>
        <w:rPr>
          <w:b/>
        </w:rPr>
        <w:t>Vilket år fick du besvär första gången?</w:t>
      </w:r>
      <w:r>
        <w:rPr/>
        <w:t xml:space="preserve"> ……………………………….. </w:t>
      </w:r>
    </w:p>
    <w:p>
      <w:pPr>
        <w:pStyle w:val="Normal"/>
        <w:spacing w:lineRule="auto" w:line="256" w:before="0" w:after="0"/>
        <w:ind w:left="0" w:right="3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right="38" w:hanging="10"/>
        <w:rPr>
          <w:b/>
          <w:b/>
        </w:rPr>
      </w:pPr>
      <w:r>
        <w:rPr>
          <w:b/>
        </w:rPr>
        <w:t xml:space="preserve">Vilka sjukdomstecken har eller hade du? </w:t>
      </w:r>
    </w:p>
    <w:tbl>
      <w:tblPr>
        <w:tblW w:w="9909" w:type="dxa"/>
        <w:jc w:val="left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5215"/>
        <w:gridCol w:w="2609"/>
        <w:gridCol w:w="2085"/>
      </w:tblGrid>
      <w:tr>
        <w:trPr>
          <w:trHeight w:val="640" w:hRule="atLeast"/>
        </w:trPr>
        <w:tc>
          <w:tcPr>
            <w:tcW w:w="5215" w:type="dxa"/>
            <w:tcBorders/>
          </w:tcPr>
          <w:p>
            <w:pPr>
              <w:pStyle w:val="Normal"/>
              <w:tabs>
                <w:tab w:val="clear" w:pos="1304"/>
                <w:tab w:val="center" w:pos="3458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Andnöd</w:t>
            </w:r>
            <w:r>
              <w:rPr>
                <w:sz w:val="32"/>
              </w:rPr>
              <w:t xml:space="preserve">  </w:t>
              <w:tab/>
            </w: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Pip i luftrören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Torrhosta</w:t>
            </w:r>
            <w:r>
              <w:rPr>
                <w:sz w:val="32"/>
              </w:rPr>
              <w:t xml:space="preserve"> 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Hosta med slem </w:t>
            </w:r>
          </w:p>
        </w:tc>
      </w:tr>
      <w:tr>
        <w:trPr>
          <w:trHeight w:val="643" w:hRule="atLeast"/>
        </w:trPr>
        <w:tc>
          <w:tcPr>
            <w:tcW w:w="521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Är du periodvis helt fri från besvär?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1304"/>
                <w:tab w:val="center" w:pos="1626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Ja</w:t>
            </w:r>
            <w:r>
              <w:rPr>
                <w:sz w:val="32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Nej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21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Har du problem med snarkning?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1304"/>
                <w:tab w:val="center" w:pos="1626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Ja</w:t>
            </w:r>
            <w:r>
              <w:rPr>
                <w:sz w:val="32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Nej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215" w:type="dxa"/>
            <w:tcBorders/>
          </w:tcPr>
          <w:p>
            <w:pPr>
              <w:pStyle w:val="Normal"/>
              <w:tabs>
                <w:tab w:val="clear" w:pos="1304"/>
                <w:tab w:val="center" w:pos="3912" w:leader="none"/>
              </w:tabs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Har du besvär under natten?</w:t>
            </w:r>
            <w:r>
              <w:rPr/>
              <w:t xml:space="preserve"> </w:t>
              <w:tab/>
              <w:t xml:space="preserve">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1304"/>
                <w:tab w:val="center" w:pos="1626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Ja</w:t>
            </w:r>
            <w:r>
              <w:rPr>
                <w:sz w:val="32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 xml:space="preserve">Nej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05"/>
        <w:ind w:left="-5" w:right="38" w:hanging="10"/>
        <w:rPr>
          <w:b/>
          <w:b/>
        </w:rPr>
      </w:pPr>
      <w:r>
        <w:rPr>
          <w:b/>
        </w:rPr>
        <w:t xml:space="preserve">Har du eller har du haft besvär med halsbränna/sura uppstötningar? </w:t>
      </w:r>
    </w:p>
    <w:p>
      <w:pPr>
        <w:pStyle w:val="Normal"/>
        <w:tabs>
          <w:tab w:val="clear" w:pos="1304"/>
          <w:tab w:val="center" w:pos="1303" w:leader="none"/>
          <w:tab w:val="center" w:pos="2609" w:leader="none"/>
          <w:tab w:val="center" w:pos="3912" w:leader="none"/>
          <w:tab w:val="center" w:pos="5478" w:leader="none"/>
          <w:tab w:val="center" w:pos="6837" w:leader="none"/>
        </w:tabs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/>
        <w:t>Ja</w:t>
      </w:r>
      <w:r>
        <w:rPr>
          <w:rFonts w:eastAsia="Times New Roman" w:cs="Times New Roman" w:ascii="Times New Roman" w:hAnsi="Times New Roman"/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/>
        <w:t xml:space="preserve">Nej </w:t>
      </w:r>
    </w:p>
    <w:p>
      <w:pPr>
        <w:pStyle w:val="Normal"/>
        <w:spacing w:lineRule="auto" w:line="256" w:before="0" w:after="105"/>
        <w:ind w:left="-5" w:right="38" w:hanging="10"/>
        <w:rPr/>
      </w:pPr>
      <w:r>
        <w:rPr>
          <w:b/>
        </w:rPr>
        <w:t xml:space="preserve">Besvären är värst under: </w:t>
      </w:r>
      <w:r>
        <w:rPr/>
        <w:t xml:space="preserve"> </w:t>
      </w:r>
    </w:p>
    <w:p>
      <w:pPr>
        <w:pStyle w:val="Normal"/>
        <w:tabs>
          <w:tab w:val="clear" w:pos="1304"/>
          <w:tab w:val="center" w:pos="1303" w:leader="none"/>
          <w:tab w:val="center" w:pos="3204" w:leader="none"/>
          <w:tab w:val="center" w:pos="7395" w:leader="none"/>
        </w:tabs>
        <w:ind w:left="-15" w:hanging="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Vår</w:t>
      </w:r>
      <w:r>
        <w:rPr>
          <w:sz w:val="32"/>
        </w:rPr>
        <w:t xml:space="preserve"> </w:t>
        <w:tab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Sommar 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Höst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Vinter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Ingen skillnad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98"/>
        <w:ind w:left="-5" w:right="38" w:hanging="10"/>
        <w:rPr>
          <w:b/>
          <w:b/>
        </w:rPr>
      </w:pPr>
      <w:r>
        <w:rPr>
          <w:b/>
        </w:rPr>
        <w:t xml:space="preserve">Har något av följande förvärrat dina besvär i luftvägarna? </w:t>
      </w:r>
    </w:p>
    <w:p>
      <w:pPr>
        <w:pStyle w:val="Normal"/>
        <w:ind w:left="-5" w:right="38" w:hanging="10"/>
        <w:rPr/>
      </w:pPr>
      <w:r>
        <w:rPr>
          <w:rFonts w:eastAsia="Calibri" w:cs="Calibri" w:ascii="Calibri" w:hAnsi="Calibri"/>
          <w:sz w:val="32"/>
        </w:rPr>
        <w:t>□</w:t>
      </w:r>
      <w:r>
        <w:rPr/>
        <w:t xml:space="preserve"> </w:t>
      </w:r>
      <w:r>
        <w:rPr/>
        <w:t>Häst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Hund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Katt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Björk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Gräs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Gråbo</w:t>
      </w:r>
      <w:r>
        <w:rPr>
          <w:sz w:val="32"/>
        </w:rPr>
        <w:t xml:space="preserve"> 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Blommor</w:t>
      </w:r>
      <w:r>
        <w:rPr>
          <w:sz w:val="32"/>
        </w:rPr>
        <w:t xml:space="preserve"> </w:t>
      </w:r>
    </w:p>
    <w:p>
      <w:pPr>
        <w:pStyle w:val="Normal"/>
        <w:ind w:left="-5" w:right="38" w:hanging="1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Mat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Öl/vin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Damm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Kyla/fukt 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Värme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Värktabletter</w:t>
      </w:r>
      <w:r>
        <w:rPr>
          <w:b/>
        </w:rPr>
        <w:t xml:space="preserve"> </w:t>
      </w:r>
    </w:p>
    <w:p>
      <w:pPr>
        <w:pStyle w:val="Normal"/>
        <w:tabs>
          <w:tab w:val="clear" w:pos="1304"/>
          <w:tab w:val="center" w:pos="3665" w:leader="none"/>
          <w:tab w:val="center" w:pos="6050" w:leader="none"/>
          <w:tab w:val="center" w:pos="8305" w:leader="none"/>
        </w:tabs>
        <w:spacing w:before="0" w:after="38"/>
        <w:ind w:left="-15" w:hanging="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Gummi (latex)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Rök/starka dofter </w:t>
        <w:tab/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Förkylningar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Stress </w:t>
      </w:r>
    </w:p>
    <w:p>
      <w:pPr>
        <w:pStyle w:val="Normal"/>
        <w:tabs>
          <w:tab w:val="clear" w:pos="1304"/>
          <w:tab w:val="center" w:pos="5857" w:leader="none"/>
        </w:tabs>
        <w:spacing w:before="0" w:after="38"/>
        <w:ind w:left="-15" w:hanging="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Ansträngning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Annat…………………………………………………………….  </w:t>
      </w:r>
    </w:p>
    <w:p>
      <w:pPr>
        <w:pStyle w:val="Normal"/>
        <w:tabs>
          <w:tab w:val="clear" w:pos="1304"/>
          <w:tab w:val="center" w:pos="2609" w:leader="none"/>
        </w:tabs>
        <w:ind w:left="-15" w:hanging="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Ingen känd orsak </w:t>
        <w:tab/>
        <w:t xml:space="preserve"> </w:t>
      </w:r>
    </w:p>
    <w:p>
      <w:pPr>
        <w:pStyle w:val="Normal"/>
        <w:spacing w:lineRule="auto" w:line="256" w:before="0" w:after="114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center" w:pos="3912" w:leader="none"/>
          <w:tab w:val="center" w:pos="5215" w:leader="none"/>
          <w:tab w:val="center" w:pos="6788" w:leader="none"/>
          <w:tab w:val="center" w:pos="8145" w:leader="none"/>
        </w:tabs>
        <w:spacing w:lineRule="auto" w:line="256" w:before="0" w:after="0"/>
        <w:ind w:left="-15" w:hanging="0"/>
        <w:rPr/>
      </w:pPr>
      <w:r>
        <w:rPr>
          <w:b/>
        </w:rPr>
        <w:t xml:space="preserve">Har din kondition försämrats? </w:t>
        <w:tab/>
        <w:t xml:space="preserve"> </w:t>
        <w:tab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Ja</w:t>
      </w:r>
      <w:r>
        <w:rPr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Nej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98"/>
        <w:ind w:left="-5" w:right="38" w:hanging="10"/>
        <w:rPr/>
      </w:pPr>
      <w:r>
        <w:rPr>
          <w:b/>
        </w:rPr>
        <w:t>När och var gjordes senaste lungröntgen?</w:t>
      </w:r>
      <w:r>
        <w:rPr/>
        <w:t xml:space="preserve">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561" w:hanging="0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0" w:right="561" w:hanging="0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30470</wp:posOffset>
            </wp:positionH>
            <wp:positionV relativeFrom="paragraph">
              <wp:posOffset>-17780</wp:posOffset>
            </wp:positionV>
            <wp:extent cx="1127760" cy="1485900"/>
            <wp:effectExtent l="0" t="0" r="0" b="0"/>
            <wp:wrapSquare wrapText="bothSides"/>
            <wp:docPr id="3" name="Picture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0" w:right="561" w:hanging="0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0" w:right="561" w:hanging="0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5"/>
        <w:ind w:left="-5" w:right="561" w:hanging="10"/>
        <w:rPr>
          <w:b/>
          <w:b/>
          <w:sz w:val="32"/>
        </w:rPr>
      </w:pPr>
      <w:r>
        <w:rPr>
          <w:b/>
          <w:sz w:val="32"/>
        </w:rPr>
        <w:t xml:space="preserve">Har du eksem? </w:t>
      </w:r>
    </w:p>
    <w:p>
      <w:pPr>
        <w:pStyle w:val="Normal"/>
        <w:tabs>
          <w:tab w:val="clear" w:pos="1304"/>
          <w:tab w:val="center" w:pos="1303" w:leader="none"/>
          <w:tab w:val="center" w:pos="2609" w:leader="none"/>
          <w:tab w:val="center" w:pos="3912" w:leader="none"/>
          <w:tab w:val="center" w:pos="5482" w:leader="none"/>
          <w:tab w:val="center" w:pos="6841" w:leader="none"/>
        </w:tabs>
        <w:ind w:left="-15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</w:t>
        <w:tab/>
        <w:t xml:space="preserve"> </w:t>
        <w:tab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Ja</w:t>
      </w:r>
      <w:r>
        <w:rPr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Nej </w:t>
      </w:r>
    </w:p>
    <w:p>
      <w:pPr>
        <w:pStyle w:val="Normal"/>
        <w:spacing w:lineRule="auto" w:line="256" w:before="0" w:after="0"/>
        <w:ind w:left="0" w:right="561" w:hanging="0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0" w:right="561" w:hanging="0"/>
        <w:rPr/>
      </w:pPr>
      <w:r>
        <w:rPr/>
        <w:t xml:space="preserve"> </w:t>
      </w:r>
    </w:p>
    <w:p>
      <w:pPr>
        <w:pStyle w:val="Normal"/>
        <w:ind w:left="-5" w:right="38" w:hanging="10"/>
        <w:rPr/>
      </w:pPr>
      <w:r>
        <w:rPr>
          <w:b/>
        </w:rPr>
        <w:t xml:space="preserve">Har du eksem på  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händer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armar/ben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ansikte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annat ……………………………………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38" w:hanging="10"/>
        <w:rPr/>
      </w:pPr>
      <w:r>
        <w:rPr>
          <w:b/>
        </w:rPr>
        <w:t>Vilka faktorer utlöser eller förvärrar eksemet?</w:t>
      </w:r>
      <w:r>
        <w:rPr/>
        <w:t xml:space="preserve"> …………………………………………………….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38" w:hanging="1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52"/>
        <w:ind w:left="283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1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3665</wp:posOffset>
                </wp:positionV>
                <wp:extent cx="1325880" cy="1299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7"/>
                              <w:gridCol w:w="524"/>
                              <w:gridCol w:w="108"/>
                              <w:gridCol w:w="229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751" w:type="dxa"/>
                                  <w:gridSpan w:val="2"/>
                                  <w:vMerge w:val="restart"/>
                                  <w:tcBorders>
                                    <w:bottom w:val="single" w:sz="46" w:space="0" w:color="3FD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40" w:right="-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bottom w:val="single" w:sz="24" w:space="0" w:color="D3CE82"/>
                                  </w:tcBorders>
                                  <w:shd w:fill="3FD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bottom w:val="single" w:sz="46" w:space="0" w:color="3FD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1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751" w:type="dxa"/>
                                  <w:gridSpan w:val="2"/>
                                  <w:vMerge w:val="continue"/>
                                  <w:tcBorders>
                                    <w:bottom w:val="single" w:sz="46" w:space="0" w:color="3FD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4" w:space="0" w:color="D3CE82"/>
                                    <w:bottom w:val="single" w:sz="46" w:space="0" w:color="3FD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6" w:space="0" w:color="3FD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6" w:space="0" w:color="3FD6FF"/>
                                    <w:right w:val="single" w:sz="28" w:space="0" w:color="3FD6FF"/>
                                  </w:tcBorders>
                                  <w:shd w:fill="3FD6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5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46" w:space="0" w:color="3FD6FF"/>
                                    <w:left w:val="single" w:sz="28" w:space="0" w:color="3FD6FF"/>
                                  </w:tcBorders>
                                  <w:shd w:fill="3FD6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7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2.3pt;mso-wrap-distance-left:0pt;mso-wrap-distance-right:0pt;mso-wrap-distance-top:0pt;mso-wrap-distance-bottom:0pt;margin-top:8.95pt;mso-position-vertical-relative:text;margin-left:41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7"/>
                        <w:gridCol w:w="524"/>
                        <w:gridCol w:w="108"/>
                        <w:gridCol w:w="229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1751" w:type="dxa"/>
                            <w:gridSpan w:val="2"/>
                            <w:vMerge w:val="restart"/>
                            <w:tcBorders>
                              <w:bottom w:val="single" w:sz="46" w:space="0" w:color="3FD6F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40" w:right="-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21686" style="position:absolute;margin-left:0pt;margin-top:0pt;width:36.5pt;height:36.5pt" coordorigin="0,0" coordsize="730,730">
                                  <v:shape id="shape_0" ID="Shape 27987" coordsize="62484,60960" path="m0,0l-3052,0l-3052,-4576l0,-4576l0,0e" fillcolor="#d3ce82" stroked="f" o:allowincell="t" style="position:absolute;left:632;top:432;width:97;height:95;mso-wrap-style:none;v-text-anchor:middle;mso-position-horizontal-relative:char">
                                    <v:fill o:detectmouseclick="t" type="solid" color2="#2c317d"/>
                                    <v:stroke color="#3465a4" joinstyle="round" endcap="flat"/>
                                    <w10:wrap type="none"/>
                                  </v:shape>
                                  <v:shape id="shape_0" ID="Shape 27988" coordsize="62484,62485" path="m0,0l-3052,0l-3052,-3051l0,-3051l0,0e" fillcolor="#d3ce82" stroked="f" o:allowincell="t" style="position:absolute;left:632;top:216;width:97;height:97;mso-wrap-style:none;v-text-anchor:middle;mso-position-horizontal-relative:char">
                                    <v:fill o:detectmouseclick="t" type="solid" color2="#2c317d"/>
                                    <v:stroke color="#3465a4" joinstyle="round" endcap="flat"/>
                                    <w10:wrap type="none"/>
                                  </v:shape>
                                  <v:shape id="shape_0" ID="Shape 27989" coordsize="62485,60960" path="m0,0l-3051,0l-3051,-4576l0,-4576l0,0e" fillcolor="#d3ce82" stroked="f" o:allowincell="t" style="position:absolute;left:206;top:432;width:97;height:95;mso-wrap-style:none;v-text-anchor:middle;mso-position-horizontal-relative:char">
                                    <v:fill o:detectmouseclick="t" type="solid" color2="#2c317d"/>
                                    <v:stroke color="#3465a4" joinstyle="round" endcap="flat"/>
                                    <w10:wrap type="none"/>
                                  </v:shape>
                                  <v:shape id="shape_0" ID="Shape 27990" coordsize="62484,60960" path="m0,0l-3052,0l-3052,-4576l0,-4576l0,0e" fillcolor="#d3ce82" stroked="f" o:allowincell="t" style="position:absolute;left:423;top:432;width:97;height:95;mso-wrap-style:none;v-text-anchor:middle;mso-position-horizontal-relative:char">
                                    <v:fill o:detectmouseclick="t" type="solid" color2="#2c317d"/>
                                    <v:stroke color="#3465a4" joinstyle="round" endcap="flat"/>
                                    <w10:wrap type="none"/>
                                  </v:shape>
                                  <v:shape id="shape_0" ID="Shape 27991" coordsize="62484,60960" path="m0,0l-3052,0l-3052,-4576l0,-4576l0,0e" fillcolor="#d3ce82" stroked="f" o:allowincell="t" style="position:absolute;left:0;top:432;width:97;height:95;mso-wrap-style:none;v-text-anchor:middle;mso-position-horizontal-relative:char">
                                    <v:fill o:detectmouseclick="t" type="solid" color2="#2c317d"/>
                                    <v:stroke color="#3465a4" joinstyle="round" endcap="flat"/>
                                    <w10:wrap type="none"/>
                                  </v:shape>
                                  <v:shape id="shape_0" ID="Shape 27992" coordsize="62484,60961" path="m0,0l-3052,0l-3052,-4575l0,-4575l0,0e" fillcolor="#d3ce82" stroked="f" o:allowincell="t" style="position:absolute;left:632;top:634;width:97;height:95;mso-wrap-style:none;v-text-anchor:middle;mso-position-horizontal-relative:char">
                                    <v:fill o:detectmouseclick="t" type="solid" color2="#2c317d"/>
                                    <v:stroke color="#3465a4" joinstyle="round" endcap="flat"/>
                                    <w10:wrap type="none"/>
                                  </v:shape>
                                  <v:shape id="shape_0" ID="Shape 27993" coordsize="62485,60961" path="m0,0l-3051,0l-3051,-4575l0,-4575l0,0e" fillcolor="#d3ce82" stroked="f" o:allowincell="t" style="position:absolute;left:206;top:634;width:97;height:95;mso-wrap-style:none;v-text-anchor:middle;mso-position-horizontal-relative:char">
                                    <v:fill o:detectmouseclick="t" type="solid" color2="#2c317d"/>
                                    <v:stroke color="#3465a4" joinstyle="round" endcap="flat"/>
                                    <w10:wrap type="none"/>
                                  </v:shape>
                                  <v:shape id="shape_0" ID="Shape 27994" coordsize="62484,60961" path="m0,0l-3052,0l-3052,-4575l0,-4575l0,0e" fillcolor="#d3ce82" stroked="f" o:allowincell="t" style="position:absolute;left:423;top:634;width:97;height:95;mso-wrap-style:none;v-text-anchor:middle;mso-position-horizontal-relative:char">
                                    <v:fill o:detectmouseclick="t" type="solid" color2="#2c317d"/>
                                    <v:stroke color="#3465a4" joinstyle="round" endcap="flat"/>
                                    <w10:wrap type="none"/>
                                  </v:shape>
                                  <v:shape id="shape_0" ID="Shape 27995" coordsize="62484,60961" path="m0,0l-3052,0l-3052,-4575l0,-4575l0,0e" fillcolor="#d3ce82" stroked="f" o:allowincell="t" style="position:absolute;left:0;top:634;width:97;height:95;mso-wrap-style:none;v-text-anchor:middle;mso-position-horizontal-relative:char">
                                    <v:fill o:detectmouseclick="t" type="solid" color2="#2c317d"/>
                                    <v:stroke color="#3465a4" joinstyle="round" endcap="flat"/>
                                    <w10:wrap type="none"/>
                                  </v:shape>
                                  <v:shape id="shape_0" ID="Shape 27996" coordsize="62484,62485" path="m0,0l-3052,0l-3052,-3051l0,-3051l0,0e" fillcolor="#d3ce82" stroked="f" o:allowincell="t" style="position:absolute;left:632;top:0;width:97;height:97;mso-wrap-style:none;v-text-anchor:middle;mso-position-horizontal-relative:char">
                                    <v:fill o:detectmouseclick="t" type="solid" color2="#2c317d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bottom w:val="single" w:sz="24" w:space="0" w:color="D3CE82"/>
                            </w:tcBorders>
                            <w:shd w:fill="3FD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bottom w:val="single" w:sz="46" w:space="0" w:color="3FD6F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21703" style="position:absolute;margin-left:0pt;margin-top:0pt;width:4.8pt;height:36.5pt" coordorigin="0,0" coordsize="96,730">
                                  <v:shape id="shape_0" ID="Shape 27997" coordsize="60960,60960" path="m0,0l-4576,0l-4576,-4576l0,-4576l0,0e" fillcolor="#d3ce82" stroked="f" o:allowincell="t" style="position:absolute;left:0;top:432;width:95;height:95;mso-wrap-style:none;v-text-anchor:middle;mso-position-horizontal-relative:char">
                                    <v:fill o:detectmouseclick="t" type="solid" color2="#2c317d"/>
                                    <v:stroke color="#3465a4" joinstyle="round" endcap="flat"/>
                                    <w10:wrap type="none"/>
                                  </v:shape>
                                  <v:shape id="shape_0" ID="Shape 27998" coordsize="60960,62485" path="m0,0l-4576,0l-4576,-3051l0,-3051l0,0e" fillcolor="#d3ce82" stroked="f" o:allowincell="t" style="position:absolute;left:0;top:216;width:95;height:97;mso-wrap-style:none;v-text-anchor:middle;mso-position-horizontal-relative:char">
                                    <v:fill o:detectmouseclick="t" type="solid" color2="#2c317d"/>
                                    <v:stroke color="#3465a4" joinstyle="round" endcap="flat"/>
                                    <w10:wrap type="none"/>
                                  </v:shape>
                                  <v:shape id="shape_0" ID="Shape 27999" coordsize="60960,60961" path="m0,0l-4576,0l-4576,-4575l0,-4575l0,0e" fillcolor="#d3ce82" stroked="f" o:allowincell="t" style="position:absolute;left:0;top:634;width:95;height:95;mso-wrap-style:none;v-text-anchor:middle;mso-position-horizontal-relative:char">
                                    <v:fill o:detectmouseclick="t" type="solid" color2="#2c317d"/>
                                    <v:stroke color="#3465a4" joinstyle="round" endcap="flat"/>
                                    <w10:wrap type="none"/>
                                  </v:shape>
                                  <v:shape id="shape_0" ID="Shape 28000" coordsize="60960,62485" path="m0,0l-4576,0l-4576,-3051l0,-3051l0,0e" fillcolor="#d3ce82" stroked="f" o:allowincell="t" style="position:absolute;left:0;top:0;width:95;height:97;mso-wrap-style:none;v-text-anchor:middle;mso-position-horizontal-relative:char">
                                    <v:fill o:detectmouseclick="t" type="solid" color2="#2c317d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751" w:type="dxa"/>
                            <w:gridSpan w:val="2"/>
                            <w:vMerge w:val="continue"/>
                            <w:tcBorders>
                              <w:bottom w:val="single" w:sz="46" w:space="0" w:color="3FD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4" w:space="0" w:color="D3CE82"/>
                              <w:bottom w:val="single" w:sz="46" w:space="0" w:color="3FD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6" w:space="0" w:color="3FD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6" w:space="0" w:color="3FD6FF"/>
                              <w:right w:val="single" w:sz="28" w:space="0" w:color="3FD6FF"/>
                            </w:tcBorders>
                            <w:shd w:fill="3FD6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5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21716" style="position:absolute;margin-left:0pt;margin-top:0pt;width:4.8pt;height:4.8pt" coordorigin="0,0" coordsize="96,96">
                                  <v:shape id="shape_0" ID="Shape 28001" coordsize="60960,60961" path="m0,0l-4576,0l-4576,-4575l0,-4575l0,0e" fillcolor="#d3ce82" stroked="f" o:allowincell="t" style="position:absolute;left:0;top:0;width:95;height:95;mso-wrap-style:none;v-text-anchor:middle;mso-position-horizontal-relative:char">
                                    <v:fill o:detectmouseclick="t" type="solid" color2="#2c317d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46" w:space="0" w:color="3FD6FF"/>
                              <w:left w:val="single" w:sz="28" w:space="0" w:color="3FD6FF"/>
                            </w:tcBorders>
                            <w:shd w:fill="3FD6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21723" style="position:absolute;margin-left:0pt;margin-top:0pt;width:49.9pt;height:15pt" coordorigin="0,0" coordsize="998,300">
                                  <v:shape id="shape_0" ID="Shape 28002" coordsize="249935,190499" path="m0,0l249935,0l249935,190499l0,190499l0,0e" fillcolor="#840000" stroked="f" o:allowincell="t" style="position:absolute;left:0;top:0;width:392;height:299;mso-wrap-style:none;v-text-anchor:middle;mso-position-horizontal-relative:char">
                                    <v:fill o:detectmouseclick="t" type="solid" color2="#7bffff"/>
                                    <v:stroke color="#3465a4" joinstyle="round" endcap="flat"/>
                                    <w10:wrap type="none"/>
                                  </v:shape>
                                  <v:shape id="shape_0" ID="Shape 28003" coordsize="60960,60961" path="m0,0l-4576,0l-4576,-4575l0,-4575l0,0e" fillcolor="#d3ce82" stroked="f" o:allowincell="t" style="position:absolute;left:902;top:60;width:95;height:95;mso-wrap-style:none;v-text-anchor:middle;mso-position-horizontal-relative:char">
                                    <v:fill o:detectmouseclick="t" type="solid" color2="#2c317d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63550" cy="463550"/>
                <wp:effectExtent l="0" t="0" r="0" b="0"/>
                <wp:docPr id="9" name="Group 21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463680"/>
                          <a:chOff x="0" y="0"/>
                          <a:chExt cx="463680" cy="463680"/>
                        </a:xfrm>
                      </wpg:grpSpPr>
                      <wps:wsp>
                        <wps:cNvSpPr/>
                        <wps:spPr>
                          <a:xfrm>
                            <a:off x="401400" y="2743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0960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4576"/>
                                </a:lnTo>
                                <a:lnTo>
                                  <a:pt x="0" y="-4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371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5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1"/>
                                </a:lnTo>
                                <a:lnTo>
                                  <a:pt x="0" y="-30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743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5" h="60960">
                                <a:moveTo>
                                  <a:pt x="0" y="0"/>
                                </a:moveTo>
                                <a:lnTo>
                                  <a:pt x="-3051" y="0"/>
                                </a:lnTo>
                                <a:lnTo>
                                  <a:pt x="-3051" y="-4576"/>
                                </a:lnTo>
                                <a:lnTo>
                                  <a:pt x="0" y="-4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743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0960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4576"/>
                                </a:lnTo>
                                <a:lnTo>
                                  <a:pt x="0" y="-4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0960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4576"/>
                                </a:lnTo>
                                <a:lnTo>
                                  <a:pt x="0" y="-4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0248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0961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4575"/>
                                </a:lnTo>
                                <a:lnTo>
                                  <a:pt x="0" y="-45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0248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5" h="60961">
                                <a:moveTo>
                                  <a:pt x="0" y="0"/>
                                </a:moveTo>
                                <a:lnTo>
                                  <a:pt x="-3051" y="0"/>
                                </a:lnTo>
                                <a:lnTo>
                                  <a:pt x="-3051" y="-4575"/>
                                </a:lnTo>
                                <a:lnTo>
                                  <a:pt x="0" y="-45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0248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0961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4575"/>
                                </a:lnTo>
                                <a:lnTo>
                                  <a:pt x="0" y="-45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0961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4575"/>
                                </a:lnTo>
                                <a:lnTo>
                                  <a:pt x="0" y="-45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5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1"/>
                                </a:lnTo>
                                <a:lnTo>
                                  <a:pt x="0" y="-30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6" style="position:absolute;margin-left:0pt;margin-top:0pt;width:36.5pt;height:36.5pt" coordorigin="0,0" coordsize="730,730">
                <v:shape id="shape_0" ID="Shape 27987" coordsize="62484,60960" path="m0,0l-3052,0l-3052,-4576l0,-4576l0,0e" fillcolor="#d3ce82" stroked="f" o:allowincell="t" style="position:absolute;left:632;top:432;width:97;height:95;mso-wrap-style:none;v-text-anchor:middle;mso-position-horizontal-relative:char">
                  <v:fill o:detectmouseclick="t" type="solid" color2="#2c317d"/>
                  <v:stroke color="#3465a4" joinstyle="round" endcap="flat"/>
                  <w10:wrap type="none"/>
                </v:shape>
                <v:shape id="shape_0" ID="Shape 27988" coordsize="62484,62485" path="m0,0l-3052,0l-3052,-3051l0,-3051l0,0e" fillcolor="#d3ce82" stroked="f" o:allowincell="t" style="position:absolute;left:632;top:216;width:97;height:97;mso-wrap-style:none;v-text-anchor:middle;mso-position-horizontal-relative:char">
                  <v:fill o:detectmouseclick="t" type="solid" color2="#2c317d"/>
                  <v:stroke color="#3465a4" joinstyle="round" endcap="flat"/>
                  <w10:wrap type="none"/>
                </v:shape>
                <v:shape id="shape_0" ID="Shape 27989" coordsize="62485,60960" path="m0,0l-3051,0l-3051,-4576l0,-4576l0,0e" fillcolor="#d3ce82" stroked="f" o:allowincell="t" style="position:absolute;left:206;top:432;width:97;height:95;mso-wrap-style:none;v-text-anchor:middle;mso-position-horizontal-relative:char">
                  <v:fill o:detectmouseclick="t" type="solid" color2="#2c317d"/>
                  <v:stroke color="#3465a4" joinstyle="round" endcap="flat"/>
                  <w10:wrap type="none"/>
                </v:shape>
                <v:shape id="shape_0" ID="Shape 27990" coordsize="62484,60960" path="m0,0l-3052,0l-3052,-4576l0,-4576l0,0e" fillcolor="#d3ce82" stroked="f" o:allowincell="t" style="position:absolute;left:423;top:432;width:97;height:95;mso-wrap-style:none;v-text-anchor:middle;mso-position-horizontal-relative:char">
                  <v:fill o:detectmouseclick="t" type="solid" color2="#2c317d"/>
                  <v:stroke color="#3465a4" joinstyle="round" endcap="flat"/>
                  <w10:wrap type="none"/>
                </v:shape>
                <v:shape id="shape_0" ID="Shape 27991" coordsize="62484,60960" path="m0,0l-3052,0l-3052,-4576l0,-4576l0,0e" fillcolor="#d3ce82" stroked="f" o:allowincell="t" style="position:absolute;left:0;top:432;width:97;height:95;mso-wrap-style:none;v-text-anchor:middle;mso-position-horizontal-relative:char">
                  <v:fill o:detectmouseclick="t" type="solid" color2="#2c317d"/>
                  <v:stroke color="#3465a4" joinstyle="round" endcap="flat"/>
                  <w10:wrap type="none"/>
                </v:shape>
                <v:shape id="shape_0" ID="Shape 27992" coordsize="62484,60961" path="m0,0l-3052,0l-3052,-4575l0,-4575l0,0e" fillcolor="#d3ce82" stroked="f" o:allowincell="t" style="position:absolute;left:632;top:634;width:97;height:95;mso-wrap-style:none;v-text-anchor:middle;mso-position-horizontal-relative:char">
                  <v:fill o:detectmouseclick="t" type="solid" color2="#2c317d"/>
                  <v:stroke color="#3465a4" joinstyle="round" endcap="flat"/>
                  <w10:wrap type="none"/>
                </v:shape>
                <v:shape id="shape_0" ID="Shape 27993" coordsize="62485,60961" path="m0,0l-3051,0l-3051,-4575l0,-4575l0,0e" fillcolor="#d3ce82" stroked="f" o:allowincell="t" style="position:absolute;left:206;top:634;width:97;height:95;mso-wrap-style:none;v-text-anchor:middle;mso-position-horizontal-relative:char">
                  <v:fill o:detectmouseclick="t" type="solid" color2="#2c317d"/>
                  <v:stroke color="#3465a4" joinstyle="round" endcap="flat"/>
                  <w10:wrap type="none"/>
                </v:shape>
                <v:shape id="shape_0" ID="Shape 27994" coordsize="62484,60961" path="m0,0l-3052,0l-3052,-4575l0,-4575l0,0e" fillcolor="#d3ce82" stroked="f" o:allowincell="t" style="position:absolute;left:423;top:634;width:97;height:95;mso-wrap-style:none;v-text-anchor:middle;mso-position-horizontal-relative:char">
                  <v:fill o:detectmouseclick="t" type="solid" color2="#2c317d"/>
                  <v:stroke color="#3465a4" joinstyle="round" endcap="flat"/>
                  <w10:wrap type="none"/>
                </v:shape>
                <v:shape id="shape_0" ID="Shape 27995" coordsize="62484,60961" path="m0,0l-3052,0l-3052,-4575l0,-4575l0,0e" fillcolor="#d3ce82" stroked="f" o:allowincell="t" style="position:absolute;left:0;top:634;width:97;height:95;mso-wrap-style:none;v-text-anchor:middle;mso-position-horizontal-relative:char">
                  <v:fill o:detectmouseclick="t" type="solid" color2="#2c317d"/>
                  <v:stroke color="#3465a4" joinstyle="round" endcap="flat"/>
                  <w10:wrap type="none"/>
                </v:shape>
                <v:shape id="shape_0" ID="Shape 27996" coordsize="62484,62485" path="m0,0l-3052,0l-3052,-3051l0,-3051l0,0e" fillcolor="#d3ce82" stroked="f" o:allowincell="t" style="position:absolute;left:632;top:0;width:97;height:97;mso-wrap-style:none;v-text-anchor:middle;mso-position-horizontal-relative:char">
                  <v:fill o:detectmouseclick="t" type="solid" color2="#2c317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960" cy="463550"/>
                <wp:effectExtent l="0" t="0" r="0" b="0"/>
                <wp:docPr id="10" name="Group 21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463680"/>
                          <a:chOff x="0" y="0"/>
                          <a:chExt cx="60840" cy="46368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60840" cy="608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096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  <a:lnTo>
                                  <a:pt x="-4576" y="-4576"/>
                                </a:lnTo>
                                <a:lnTo>
                                  <a:pt x="0" y="-4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60840" cy="622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2485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  <a:lnTo>
                                  <a:pt x="-4576" y="-3051"/>
                                </a:lnTo>
                                <a:lnTo>
                                  <a:pt x="0" y="-30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60840" cy="608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0961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  <a:lnTo>
                                  <a:pt x="-4576" y="-4575"/>
                                </a:lnTo>
                                <a:lnTo>
                                  <a:pt x="0" y="-45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622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2485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  <a:lnTo>
                                  <a:pt x="-4576" y="-3051"/>
                                </a:lnTo>
                                <a:lnTo>
                                  <a:pt x="0" y="-30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3" style="position:absolute;margin-left:0pt;margin-top:0pt;width:4.8pt;height:36.5pt" coordorigin="0,0" coordsize="96,730">
                <v:shape id="shape_0" ID="Shape 27997" coordsize="60960,60960" path="m0,0l-4576,0l-4576,-4576l0,-4576l0,0e" fillcolor="#d3ce82" stroked="f" o:allowincell="t" style="position:absolute;left:0;top:432;width:95;height:95;mso-wrap-style:none;v-text-anchor:middle;mso-position-horizontal-relative:char">
                  <v:fill o:detectmouseclick="t" type="solid" color2="#2c317d"/>
                  <v:stroke color="#3465a4" joinstyle="round" endcap="flat"/>
                  <w10:wrap type="none"/>
                </v:shape>
                <v:shape id="shape_0" ID="Shape 27998" coordsize="60960,62485" path="m0,0l-4576,0l-4576,-3051l0,-3051l0,0e" fillcolor="#d3ce82" stroked="f" o:allowincell="t" style="position:absolute;left:0;top:216;width:95;height:97;mso-wrap-style:none;v-text-anchor:middle;mso-position-horizontal-relative:char">
                  <v:fill o:detectmouseclick="t" type="solid" color2="#2c317d"/>
                  <v:stroke color="#3465a4" joinstyle="round" endcap="flat"/>
                  <w10:wrap type="none"/>
                </v:shape>
                <v:shape id="shape_0" ID="Shape 27999" coordsize="60960,60961" path="m0,0l-4576,0l-4576,-4575l0,-4575l0,0e" fillcolor="#d3ce82" stroked="f" o:allowincell="t" style="position:absolute;left:0;top:634;width:95;height:95;mso-wrap-style:none;v-text-anchor:middle;mso-position-horizontal-relative:char">
                  <v:fill o:detectmouseclick="t" type="solid" color2="#2c317d"/>
                  <v:stroke color="#3465a4" joinstyle="round" endcap="flat"/>
                  <w10:wrap type="none"/>
                </v:shape>
                <v:shape id="shape_0" ID="Shape 28000" coordsize="60960,62485" path="m0,0l-4576,0l-4576,-3051l0,-3051l0,0e" fillcolor="#d3ce82" stroked="f" o:allowincell="t" style="position:absolute;left:0;top:0;width:95;height:97;mso-wrap-style:none;v-text-anchor:middle;mso-position-horizontal-relative:char">
                  <v:fill o:detectmouseclick="t" type="solid" color2="#2c317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960" cy="60960"/>
                <wp:effectExtent l="0" t="0" r="0" b="0"/>
                <wp:docPr id="11" name="Group 21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840"/>
                          <a:chOff x="0" y="0"/>
                          <a:chExt cx="608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0961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  <a:lnTo>
                                  <a:pt x="-4576" y="-4575"/>
                                </a:lnTo>
                                <a:lnTo>
                                  <a:pt x="0" y="-45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16" style="position:absolute;margin-left:0pt;margin-top:0pt;width:4.8pt;height:4.8pt" coordorigin="0,0" coordsize="96,96">
                <v:shape id="shape_0" ID="Shape 28001" coordsize="60960,60961" path="m0,0l-4576,0l-4576,-4575l0,-4575l0,0e" fillcolor="#d3ce82" stroked="f" o:allowincell="t" style="position:absolute;left:0;top:0;width:95;height:95;mso-wrap-style:none;v-text-anchor:middle;mso-position-horizontal-relative:char">
                  <v:fill o:detectmouseclick="t" type="solid" color2="#2c317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33730" cy="190500"/>
                <wp:effectExtent l="0" t="0" r="0" b="0"/>
                <wp:docPr id="12" name="Group 21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190440"/>
                          <a:chOff x="0" y="0"/>
                          <a:chExt cx="633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480" cy="19044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49935" h="190499">
                                <a:moveTo>
                                  <a:pt x="0" y="0"/>
                                </a:moveTo>
                                <a:lnTo>
                                  <a:pt x="249935" y="0"/>
                                </a:lnTo>
                                <a:lnTo>
                                  <a:pt x="249935" y="190499"/>
                                </a:lnTo>
                                <a:lnTo>
                                  <a:pt x="0" y="1904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8160"/>
                            <a:ext cx="60840" cy="608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0961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  <a:lnTo>
                                  <a:pt x="-4576" y="-4575"/>
                                </a:lnTo>
                                <a:lnTo>
                                  <a:pt x="0" y="-45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23" style="position:absolute;margin-left:0pt;margin-top:0pt;width:49.9pt;height:15pt" coordorigin="0,0" coordsize="998,300">
                <v:shape id="shape_0" ID="Shape 28002" coordsize="249935,190499" path="m0,0l249935,0l249935,190499l0,190499l0,0e" fillcolor="#840000" stroked="f" o:allowincell="t" style="position:absolute;left:0;top:0;width:392;height:299;mso-wrap-style:none;v-text-anchor:middle;mso-position-horizontal-relative:char">
                  <v:fill o:detectmouseclick="t" type="solid" color2="#7bffff"/>
                  <v:stroke color="#3465a4" joinstyle="round" endcap="flat"/>
                  <w10:wrap type="none"/>
                </v:shape>
                <v:shape id="shape_0" ID="Shape 28003" coordsize="60960,60961" path="m0,0l-4576,0l-4576,-4575l0,-4575l0,0e" fillcolor="#d3ce82" stroked="f" o:allowincell="t" style="position:absolute;left:902;top:60;width:95;height:95;mso-wrap-style:none;v-text-anchor:middle;mso-position-horizontal-relative:char">
                  <v:fill o:detectmouseclick="t" type="solid" color2="#2c317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7"/>
        <w:ind w:left="-5" w:right="561" w:hanging="10"/>
        <w:rPr>
          <w:b/>
          <w:b/>
          <w:sz w:val="32"/>
        </w:rPr>
      </w:pPr>
      <w:r>
        <w:rPr>
          <w:b/>
          <w:sz w:val="32"/>
        </w:rPr>
        <w:t xml:space="preserve">Har du haft akuta allergi/överkänslighetsreaktioner? </w:t>
      </w:r>
    </w:p>
    <w:p>
      <w:pPr>
        <w:pStyle w:val="Normal"/>
        <w:tabs>
          <w:tab w:val="clear" w:pos="1304"/>
          <w:tab w:val="center" w:pos="1303" w:leader="none"/>
          <w:tab w:val="center" w:pos="2609" w:leader="none"/>
          <w:tab w:val="center" w:pos="3912" w:leader="none"/>
          <w:tab w:val="center" w:pos="5482" w:leader="none"/>
          <w:tab w:val="center" w:pos="6841" w:leader="none"/>
        </w:tabs>
        <w:spacing w:lineRule="auto" w:line="256" w:before="0" w:after="0"/>
        <w:ind w:left="0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</w:t>
        <w:tab/>
        <w:t xml:space="preserve"> </w:t>
        <w:tab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Ja</w:t>
      </w:r>
      <w:r>
        <w:rPr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>
          <w:sz w:val="32"/>
          <w:vertAlign w:val="subscript"/>
        </w:rPr>
        <w:t>Nej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0" w:right="206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5"/>
        <w:ind w:left="-5" w:right="561" w:hanging="10"/>
        <w:rPr>
          <w:b/>
          <w:b/>
          <w:sz w:val="32"/>
        </w:rPr>
      </w:pPr>
      <w:r>
        <w:rPr>
          <w:b/>
          <w:sz w:val="32"/>
        </w:rPr>
        <w:t xml:space="preserve">Har du eller har du haft hudutslag eller svullnader? </w:t>
      </w:r>
    </w:p>
    <w:p>
      <w:pPr>
        <w:pStyle w:val="Normal"/>
        <w:tabs>
          <w:tab w:val="clear" w:pos="1304"/>
          <w:tab w:val="center" w:pos="1303" w:leader="none"/>
          <w:tab w:val="center" w:pos="2609" w:leader="none"/>
          <w:tab w:val="center" w:pos="3912" w:leader="none"/>
          <w:tab w:val="center" w:pos="5482" w:leader="none"/>
          <w:tab w:val="center" w:pos="6841" w:leader="none"/>
        </w:tabs>
        <w:ind w:left="-15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</w:t>
        <w:tab/>
        <w:t xml:space="preserve"> </w:t>
        <w:tab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Ja</w:t>
      </w:r>
      <w:r>
        <w:rPr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Nej </w:t>
      </w:r>
    </w:p>
    <w:p>
      <w:pPr>
        <w:pStyle w:val="Normal"/>
        <w:spacing w:lineRule="auto" w:line="256" w:before="0" w:after="115"/>
        <w:ind w:left="0" w:hanging="0"/>
        <w:rPr/>
      </w:pPr>
      <w:r>
        <w:rPr/>
        <w:t xml:space="preserve"> </w:t>
      </w:r>
    </w:p>
    <w:p>
      <w:pPr>
        <w:pStyle w:val="Normal"/>
        <w:spacing w:before="0" w:after="124"/>
        <w:ind w:left="-5" w:right="38" w:hanging="10"/>
        <w:rPr/>
      </w:pPr>
      <w:r>
        <w:rPr/>
        <w:t xml:space="preserve">Om ja, vilket år fick du besvär första gången? ……………….………………………...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5"/>
        <w:ind w:left="-5" w:right="38" w:hanging="10"/>
        <w:rPr>
          <w:b/>
          <w:b/>
        </w:rPr>
      </w:pPr>
      <w:r>
        <w:rPr>
          <w:b/>
        </w:rPr>
        <w:t xml:space="preserve">Vilka besvär har eller hade du? </w:t>
      </w:r>
    </w:p>
    <w:p>
      <w:pPr>
        <w:pStyle w:val="Normal"/>
        <w:tabs>
          <w:tab w:val="clear" w:pos="1304"/>
          <w:tab w:val="center" w:pos="2609" w:leader="none"/>
          <w:tab w:val="center" w:pos="3912" w:leader="none"/>
          <w:tab w:val="center" w:pos="5215" w:leader="none"/>
        </w:tabs>
        <w:spacing w:lineRule="auto" w:line="256" w:before="0" w:after="0"/>
        <w:ind w:left="-15" w:hanging="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>
          <w:b/>
        </w:rPr>
        <w:t>Utslag med klåda</w:t>
      </w:r>
      <w:r>
        <w:rPr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-5" w:right="38" w:hanging="10"/>
        <w:rPr/>
      </w:pPr>
      <w:r>
        <w:rPr/>
        <w:t xml:space="preserve">Var och hur snart försvann de? …………………………………………………………………………. </w:t>
      </w:r>
    </w:p>
    <w:p>
      <w:pPr>
        <w:pStyle w:val="Normal"/>
        <w:spacing w:lineRule="auto" w:line="256" w:before="0" w:after="115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center" w:pos="2609" w:leader="none"/>
          <w:tab w:val="center" w:pos="3912" w:leader="none"/>
          <w:tab w:val="center" w:pos="5215" w:leader="none"/>
        </w:tabs>
        <w:spacing w:lineRule="auto" w:line="256" w:before="0" w:after="0"/>
        <w:ind w:left="-15" w:hanging="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>
          <w:b/>
        </w:rPr>
        <w:t>Utslag utan klåda</w:t>
      </w:r>
      <w:r>
        <w:rPr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-5" w:right="38" w:hanging="10"/>
        <w:rPr/>
      </w:pPr>
      <w:r>
        <w:rPr/>
        <w:t xml:space="preserve">Var och hur snart försvann de? …………………………………………………………………………. </w:t>
      </w:r>
    </w:p>
    <w:p>
      <w:pPr>
        <w:pStyle w:val="Normal"/>
        <w:spacing w:lineRule="auto" w:line="256" w:before="0" w:after="109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38" w:hanging="1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>
          <w:b/>
        </w:rPr>
        <w:t xml:space="preserve">Svullnad </w:t>
      </w:r>
    </w:p>
    <w:p>
      <w:pPr>
        <w:pStyle w:val="Normal"/>
        <w:ind w:left="-5" w:right="38" w:hanging="10"/>
        <w:rPr/>
      </w:pPr>
      <w:r>
        <w:rPr/>
        <w:t xml:space="preserve">Var och hur snart försvann den? ...……………………………….………………..…………..……….. </w:t>
      </w:r>
    </w:p>
    <w:p>
      <w:pPr>
        <w:pStyle w:val="Normal"/>
        <w:spacing w:lineRule="auto" w:line="256" w:before="0" w:after="11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center" w:pos="3912" w:leader="none"/>
          <w:tab w:val="center" w:pos="5482" w:leader="none"/>
          <w:tab w:val="center" w:pos="6841" w:leader="none"/>
        </w:tabs>
        <w:spacing w:lineRule="auto" w:line="256" w:before="0" w:after="84"/>
        <w:ind w:left="-15" w:hanging="0"/>
        <w:rPr/>
      </w:pPr>
      <w:r>
        <w:rPr>
          <w:b/>
        </w:rPr>
        <w:t>Fick du läkarbehandling?</w:t>
      </w:r>
      <w:r>
        <w:rPr/>
        <w:t xml:space="preserve"> </w:t>
        <w:tab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Ja</w:t>
      </w:r>
      <w:r>
        <w:rPr>
          <w:sz w:val="32"/>
        </w:rPr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Nej </w:t>
      </w:r>
    </w:p>
    <w:p>
      <w:pPr>
        <w:pStyle w:val="Normal"/>
        <w:spacing w:before="0" w:after="124"/>
        <w:ind w:left="-5" w:right="38" w:hanging="10"/>
        <w:rPr/>
      </w:pPr>
      <w:r>
        <w:rPr/>
        <w:t>Om Ja, var? ………………………………………………………………………………………………..</w:t>
      </w:r>
    </w:p>
    <w:p>
      <w:pPr>
        <w:pStyle w:val="Normal"/>
        <w:spacing w:lineRule="auto" w:line="256" w:before="0" w:after="121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-5" w:right="38" w:hanging="10"/>
        <w:rPr/>
      </w:pPr>
      <w:r>
        <w:rPr>
          <w:b/>
        </w:rPr>
        <w:t>Har du i samband med reaktionen/besvären haft något av följande symptom?</w:t>
      </w:r>
      <w:r>
        <w:rPr/>
        <w:t xml:space="preserve"> </w:t>
      </w:r>
    </w:p>
    <w:p>
      <w:pPr>
        <w:pStyle w:val="Normal"/>
        <w:tabs>
          <w:tab w:val="clear" w:pos="1304"/>
          <w:tab w:val="center" w:pos="2609" w:leader="none"/>
          <w:tab w:val="center" w:pos="3912" w:leader="none"/>
          <w:tab w:val="center" w:pos="5215" w:leader="none"/>
        </w:tabs>
        <w:ind w:left="-15" w:hanging="0"/>
        <w:rPr/>
      </w:pPr>
      <w:r>
        <w:rPr/>
        <w:t xml:space="preserve">(sätt kryss i rutan)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19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center" w:pos="6251" w:leader="none"/>
          <w:tab w:val="center" w:pos="7824" w:leader="none"/>
        </w:tabs>
        <w:ind w:left="-15" w:hanging="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Klåda i handflator/fotsulor eller hårbotten? </w:t>
        <w:tab/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Andningsbesvär </w:t>
        <w:tab/>
        <w:t xml:space="preserve"> </w:t>
      </w:r>
    </w:p>
    <w:p>
      <w:pPr>
        <w:pStyle w:val="Normal"/>
        <w:tabs>
          <w:tab w:val="clear" w:pos="1304"/>
          <w:tab w:val="center" w:pos="3651" w:leader="none"/>
          <w:tab w:val="center" w:pos="5978" w:leader="none"/>
          <w:tab w:val="center" w:pos="8439" w:leader="none"/>
        </w:tabs>
        <w:ind w:left="-15" w:hanging="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Hjärtklappning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Svimningskänsla </w:t>
        <w:tab/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Illamående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Kräkning  </w:t>
      </w:r>
    </w:p>
    <w:p>
      <w:pPr>
        <w:pStyle w:val="Normal"/>
        <w:tabs>
          <w:tab w:val="clear" w:pos="1304"/>
          <w:tab w:val="center" w:pos="3064" w:leader="none"/>
          <w:tab w:val="center" w:pos="3912" w:leader="none"/>
          <w:tab w:val="center" w:pos="5816" w:leader="none"/>
          <w:tab w:val="center" w:pos="8739" w:leader="none"/>
        </w:tabs>
        <w:spacing w:before="0" w:after="226"/>
        <w:ind w:left="-15" w:hanging="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Magsmärtor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b/>
        </w:rPr>
        <w:t xml:space="preserve"> </w:t>
      </w:r>
      <w:r>
        <w:rPr/>
        <w:t xml:space="preserve">Diarré </w:t>
        <w:tab/>
        <w:t xml:space="preserve">     </w:t>
        <w:tab/>
        <w:t xml:space="preserve">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Ledvärk 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Medvetslöshet </w:t>
      </w:r>
    </w:p>
    <w:p>
      <w:pPr>
        <w:pStyle w:val="Normal"/>
        <w:spacing w:before="0" w:after="86"/>
        <w:ind w:left="-5" w:right="38" w:hanging="1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Annat …………………………………………………………………………………………………….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right="38" w:hanging="10"/>
        <w:rPr/>
      </w:pPr>
      <w:r>
        <w:rPr>
          <w:b/>
        </w:rPr>
        <w:t>Ange vad som kan ha orsakat dina besvär?</w:t>
      </w:r>
      <w:r>
        <w:rPr/>
        <w:t xml:space="preserve">  </w:t>
      </w:r>
    </w:p>
    <w:p>
      <w:pPr>
        <w:pStyle w:val="Normal"/>
        <w:ind w:left="-5" w:right="38" w:hanging="10"/>
        <w:rPr/>
      </w:pPr>
      <w:r>
        <w:rPr/>
        <w:t xml:space="preserve">(sätt kryss i rutan) </w:t>
      </w:r>
    </w:p>
    <w:p>
      <w:pPr>
        <w:pStyle w:val="Normal"/>
        <w:spacing w:lineRule="auto" w:line="256" w:before="0" w:after="115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center" w:pos="3431" w:leader="none"/>
          <w:tab w:val="center" w:pos="6710" w:leader="none"/>
        </w:tabs>
        <w:spacing w:before="0" w:after="41"/>
        <w:ind w:left="-15" w:hanging="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Infektion 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Värktabletter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Antibiotika (t ex penicillin) </w:t>
      </w:r>
    </w:p>
    <w:p>
      <w:pPr>
        <w:pStyle w:val="Normal"/>
        <w:spacing w:lineRule="auto" w:line="386"/>
        <w:ind w:left="-5" w:right="38" w:hanging="1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Andra läkemedel ……………………………………………………………………………………….. </w:t>
      </w:r>
      <w:r>
        <w:rPr>
          <w:rFonts w:eastAsia="Calibri" w:cs="Calibri" w:ascii="Calibri" w:hAnsi="Calibri"/>
          <w:sz w:val="32"/>
        </w:rPr>
        <w:t>□</w:t>
      </w:r>
      <w:r>
        <w:rPr/>
        <w:t xml:space="preserve"> Öl/vin  </w:t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Kryddor  </w:t>
      </w:r>
      <w:r>
        <w:rPr>
          <w:rFonts w:eastAsia="Calibri" w:cs="Calibri" w:ascii="Calibri" w:hAnsi="Calibri"/>
          <w:sz w:val="32"/>
        </w:rPr>
        <w:t>□</w:t>
      </w:r>
      <w:r>
        <w:rPr/>
        <w:t xml:space="preserve"> Naturgummi/latex </w:t>
      </w:r>
      <w:r>
        <w:rPr>
          <w:sz w:val="32"/>
        </w:rPr>
        <w:t xml:space="preserve"> </w:t>
      </w:r>
    </w:p>
    <w:p>
      <w:pPr>
        <w:pStyle w:val="Normal"/>
        <w:ind w:left="-5" w:right="38" w:hanging="10"/>
        <w:rPr/>
      </w:pPr>
      <w:r>
        <w:rPr>
          <w:rFonts w:eastAsia="Calibri" w:cs="Calibri" w:ascii="Calibri" w:hAnsi="Calibri"/>
          <w:sz w:val="32"/>
        </w:rPr>
        <w:t>□</w:t>
      </w:r>
      <w:r>
        <w:rPr/>
        <w:t xml:space="preserve"> </w:t>
      </w:r>
      <w:r>
        <w:rPr/>
        <w:t xml:space="preserve">Mat ………………………………………………………………………………………………………. </w:t>
      </w:r>
    </w:p>
    <w:p>
      <w:pPr>
        <w:pStyle w:val="Normal"/>
        <w:tabs>
          <w:tab w:val="clear" w:pos="1304"/>
          <w:tab w:val="center" w:pos="5687" w:leader="none"/>
        </w:tabs>
        <w:ind w:left="-15" w:hanging="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Kyla/värme </w:t>
        <w:tab/>
      </w: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 xml:space="preserve">Kroppsansträngning </w:t>
      </w:r>
      <w:r>
        <w:rPr>
          <w:rFonts w:eastAsia="Calibri" w:cs="Calibri" w:ascii="Calibri" w:hAnsi="Calibri"/>
          <w:sz w:val="32"/>
        </w:rPr>
        <w:t>□</w:t>
      </w:r>
      <w:r>
        <w:rPr/>
        <w:t xml:space="preserve"> Tryck mot huden </w:t>
      </w:r>
      <w:r>
        <w:rPr>
          <w:rFonts w:eastAsia="Calibri" w:cs="Calibri" w:ascii="Calibri" w:hAnsi="Calibri"/>
          <w:sz w:val="32"/>
        </w:rPr>
        <w:t>□</w:t>
      </w:r>
      <w:r>
        <w:rPr/>
        <w:t xml:space="preserve"> Stress </w:t>
      </w:r>
    </w:p>
    <w:p>
      <w:pPr>
        <w:pStyle w:val="Normal"/>
        <w:tabs>
          <w:tab w:val="clear" w:pos="1304"/>
          <w:tab w:val="center" w:pos="1303" w:leader="none"/>
          <w:tab w:val="center" w:pos="3332" w:leader="none"/>
          <w:tab w:val="center" w:pos="5215" w:leader="none"/>
          <w:tab w:val="center" w:pos="6521" w:leader="none"/>
          <w:tab w:val="center" w:pos="7824" w:leader="none"/>
          <w:tab w:val="center" w:pos="9127" w:leader="none"/>
        </w:tabs>
        <w:spacing w:before="0" w:after="224"/>
        <w:ind w:left="-15" w:hanging="0"/>
        <w:rPr/>
      </w:pPr>
      <w:r>
        <w:rPr>
          <w:rFonts w:eastAsia="Calibri" w:cs="Calibri" w:ascii="Calibri" w:hAnsi="Calibri"/>
          <w:sz w:val="32"/>
        </w:rPr>
        <w:t>□</w:t>
      </w:r>
      <w:r>
        <w:rPr/>
        <w:t xml:space="preserve"> </w:t>
      </w:r>
      <w:r>
        <w:rPr/>
        <w:t xml:space="preserve">Bistick </w:t>
        <w:tab/>
        <w:t xml:space="preserve"> </w:t>
        <w:tab/>
      </w:r>
      <w:r>
        <w:rPr>
          <w:rFonts w:eastAsia="Calibri" w:cs="Calibri" w:ascii="Calibri" w:hAnsi="Calibri"/>
          <w:sz w:val="32"/>
        </w:rPr>
        <w:t>□</w:t>
      </w:r>
      <w:r>
        <w:rPr/>
        <w:t xml:space="preserve"> Getingstick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-5" w:right="38" w:hanging="10"/>
        <w:rPr/>
      </w:pPr>
      <w:r>
        <w:rPr>
          <w:rFonts w:eastAsia="Calibri" w:cs="Calibri" w:ascii="Calibri" w:hAnsi="Calibri"/>
          <w:sz w:val="32"/>
        </w:rPr>
        <w:t>□</w:t>
      </w:r>
      <w:r>
        <w:rPr>
          <w:sz w:val="32"/>
        </w:rPr>
        <w:t xml:space="preserve"> </w:t>
      </w:r>
      <w:r>
        <w:rPr/>
        <w:t>Annat …………………………………………………………………………………………………….</w:t>
      </w:r>
      <w:r>
        <w:rPr>
          <w:sz w:val="3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5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9"/>
        <w:ind w:left="-5" w:right="38" w:hanging="10"/>
        <w:rPr>
          <w:b/>
          <w:b/>
        </w:rPr>
      </w:pPr>
      <w:r>
        <w:rPr>
          <w:b/>
        </w:rPr>
        <w:t xml:space="preserve">Vilken vårdcentral går du till – vart ska journalkopia skickas? </w:t>
      </w:r>
    </w:p>
    <w:p>
      <w:pPr>
        <w:pStyle w:val="Normal"/>
        <w:spacing w:before="0" w:after="126"/>
        <w:ind w:left="-5" w:right="38" w:hanging="1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before="0" w:after="125"/>
        <w:ind w:left="-5" w:right="38" w:hanging="1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15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>
          <w:b/>
        </w:rPr>
        <w:t xml:space="preserve"> </w:t>
      </w:r>
      <w:r>
        <w:rPr>
          <w:b/>
          <w:sz w:val="36"/>
          <w:vertAlign w:val="subscript"/>
        </w:rPr>
        <w:t xml:space="preserve"> </w:t>
      </w:r>
    </w:p>
    <w:sectPr>
      <w:footerReference w:type="default" r:id="rId5"/>
      <w:type w:val="nextPage"/>
      <w:pgSz w:w="11906" w:h="16838"/>
      <w:pgMar w:left="1133" w:right="563" w:gutter="0" w:header="0" w:top="646" w:footer="766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5102" w:leader="none"/>
      </w:tabs>
      <w:spacing w:lineRule="auto" w:line="256" w:before="0" w:after="0"/>
      <w:ind w:left="0" w:hanging="0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"/>
      <w:ind w:left="10" w:hanging="10"/>
    </w:pPr>
    <w:rPr>
      <w:rFonts w:ascii="Arial" w:hAnsi="Arial" w:eastAsia="Arial" w:cs="Arial"/>
      <w:color w:val="000000"/>
      <w:sz w:val="24"/>
      <w:szCs w:val="22"/>
      <w:lang w:val="sv-S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i/>
      <w:color w:val="000000"/>
      <w:sz w:val="28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Arial" w:cs="Arial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4:00Z</dcterms:created>
  <dc:creator>hld</dc:creator>
  <dc:description/>
  <cp:keywords/>
  <dc:language>en-US</dc:language>
  <cp:lastModifiedBy>Carpe Diem</cp:lastModifiedBy>
  <dcterms:modified xsi:type="dcterms:W3CDTF">2017-05-10T08:47:00Z</dcterms:modified>
  <cp:revision>4</cp:revision>
  <dc:subject/>
  <dc:title>(Microsoft Word - Fr\345geformul\344r allergiutredning.doc)</dc:title>
</cp:coreProperties>
</file>